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eastAsia="sr-CS"/>
        </w:rPr>
      </w:pPr>
      <w:r>
        <w:rPr>
          <w:color w:val="000000"/>
          <w:sz w:val="20"/>
          <w:szCs w:val="20"/>
          <w:lang w:val="sr-CS" w:eastAsia="sr-CS"/>
        </w:rPr>
        <w:t>Табела</w:t>
      </w:r>
      <w:r>
        <w:rPr>
          <w:color w:val="000000"/>
          <w:sz w:val="20"/>
          <w:szCs w:val="20"/>
          <w:lang w:eastAsia="sr-CS"/>
        </w:rPr>
        <w:t xml:space="preserve"> 1 -</w:t>
      </w:r>
      <w:r>
        <w:rPr>
          <w:color w:val="000000"/>
          <w:sz w:val="20"/>
          <w:szCs w:val="20"/>
          <w:lang w:val="sr-CS" w:eastAsia="sr-CS"/>
        </w:rPr>
        <w:t xml:space="preserve"> Број узорака контроле квалитета течних нафтних горива</w:t>
      </w:r>
    </w:p>
    <w:p>
      <w:pPr>
        <w:pStyle w:val="Normal"/>
        <w:rPr>
          <w:color w:val="000000"/>
          <w:sz w:val="20"/>
          <w:szCs w:val="20"/>
          <w:lang w:eastAsia="sr-CS"/>
        </w:rPr>
      </w:pPr>
      <w:r>
        <w:rPr>
          <w:color w:val="000000"/>
          <w:sz w:val="20"/>
          <w:szCs w:val="20"/>
          <w:lang w:eastAsia="sr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"/>
        <w:gridCol w:w="4254"/>
        <w:gridCol w:w="706"/>
        <w:gridCol w:w="710"/>
        <w:gridCol w:w="706"/>
        <w:gridCol w:w="854"/>
        <w:gridCol w:w="706"/>
        <w:gridCol w:w="758"/>
      </w:tblGrid>
      <w:tr>
        <w:trPr>
          <w:trHeight w:val="235" w:hRule="atLeas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Ред. бр.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Име добављача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 узорака за сезону</w:t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дизел-гори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МБ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9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МБ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98</w:t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во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домаћа произ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в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домаћа произ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во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домаћа произ.</w:t>
            </w:r>
          </w:p>
        </w:tc>
      </w:tr>
      <w:tr>
        <w:trPr>
          <w:trHeight w:val="221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"4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ПРИЛ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БАТО-ПЕТРОЛ" д.о.о. Добо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БОБАР АУТОСЕМБЕРИЈА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БУКОМ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ДЛД ПЕТРОЛ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ДРАГСТЕС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ЕГЗОТИК" д.о.о. Пријед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ГАГИ ТРАНС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ГАС ПЕТРОЛ" д.о.о. Мркоњић Гра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ИДЕАЛ-КОМПАНИ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ИНТЕР ГАЈ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ЈУГОПЕТРОЛ" д.о.о. Треби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КОМ-КОМ" д.о.о. Оштр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КРАЈИНАПЕТРОЛ" а.д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КУБИК-АС" д.о.о. Лакташ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ЛИМИКОМ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МАНДИЋ ПЕТРОЛ" д.о.о. И. Сараје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"MONACO"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НЕШКОВИЋ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НЕСТРО ПЕТРОЛ" а. д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НИС ПЕТРОЛ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ОДА-ПЕТРОЛ" а.д. Добо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ОКТАН ПРОМЕТ" д.о.о. Бијељ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ПАСПАЉ-КОМЕРЦ" д.о.о. Пријед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ПРОИЗВОДЊА ДУШАНИЋ" д.о.о. Прњав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РЕУНИОН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СЛАВУЈИЦА-ПЕТРОЛ" д.о.о. Теслић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СУПЕР-ПЕТРОЛ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ТРГОТРАНС" д.о.о. Биле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"WEST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ŠPED"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д.о.о. Градиш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"VICANOVIĆ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COMPANy</w:t>
            </w:r>
            <w:r>
              <w:rPr>
                <w:color w:val="000000"/>
                <w:sz w:val="20"/>
                <w:szCs w:val="20"/>
                <w:lang w:val="sr-CS" w:eastAsia="hr-HR"/>
              </w:rPr>
              <w:t xml:space="preserve"> д.о.о. Лакташ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hr-HR"/>
              </w:rPr>
            </w:pPr>
            <w:r>
              <w:rPr>
                <w:color w:val="000000"/>
                <w:sz w:val="20"/>
                <w:szCs w:val="20"/>
                <w:lang w:val="sr-CS" w:eastAsia="hr-H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"ZIS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COMPANy</w:t>
            </w:r>
            <w:r>
              <w:rPr>
                <w:color w:val="000000"/>
                <w:sz w:val="20"/>
                <w:szCs w:val="20"/>
                <w:lang w:val="sr-CS" w:eastAsia="hr-HR"/>
              </w:rPr>
              <w:t xml:space="preserve"> д.о.о. Невеси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hr-HR"/>
              </w:rPr>
            </w:pPr>
            <w:r>
              <w:rPr>
                <w:color w:val="000000"/>
                <w:sz w:val="20"/>
                <w:szCs w:val="20"/>
                <w:lang w:val="sr-CS" w:eastAsia="hr-H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ОПТИМА ГРУПА" д.о.о. Бања Лу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НАДА" д.о.о. Дервен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ИНВИНГ ИНВЕСТ ИНЖИЊЕРИНГ" д.о.о. Пријед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БГ ЕНЕРГО-ТИМ" д.о.о. Приједо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ДЕЈАНОВИЋ-ПРОДУКТ" д.о.о Костајниц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ИНТЕГРАЛ-ИНЖЕЊЕРИНГ" а.д. Лакташ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"SISTEM ECOLOGICA"</w:t>
            </w:r>
            <w:r>
              <w:rPr>
                <w:color w:val="000000"/>
                <w:sz w:val="20"/>
                <w:szCs w:val="20"/>
                <w:lang w:val="sr-CS" w:eastAsia="hr-HR"/>
              </w:rPr>
              <w:t xml:space="preserve"> д.о.о. Срба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"HERCEGOVIN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OIL"</w:t>
            </w:r>
            <w:r>
              <w:rPr>
                <w:color w:val="000000"/>
                <w:sz w:val="20"/>
                <w:szCs w:val="20"/>
                <w:lang w:val="sr-CS" w:eastAsia="hr-HR"/>
              </w:rPr>
              <w:t xml:space="preserve"> д.о.о. Треби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hr-HR"/>
              </w:rPr>
            </w:pPr>
            <w:r>
              <w:rPr>
                <w:color w:val="000000"/>
                <w:sz w:val="20"/>
                <w:szCs w:val="20"/>
                <w:lang w:val="sr-CS" w:eastAsia="hr-H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"ТАТИЋ" д.о.о. Добо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 УЗОРАКА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КУПАН БРОЈ УЗОРАКА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лож-уље ЛУЕЛ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- 1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узорак на сваких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100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тона горива</w:t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лож-уље "С" и "Т"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- 1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узорак на сваких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500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тона горива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sr-CS"/>
        </w:rPr>
      </w:pPr>
      <w:r>
        <w:rPr>
          <w:color w:val="000000"/>
          <w:sz w:val="20"/>
          <w:szCs w:val="20"/>
          <w:lang w:eastAsia="sr-CS"/>
        </w:rPr>
      </w:r>
    </w:p>
    <w:p>
      <w:pPr>
        <w:pStyle w:val="Normal"/>
        <w:rPr>
          <w:color w:val="000000"/>
          <w:sz w:val="20"/>
          <w:szCs w:val="20"/>
          <w:lang w:val="sr-CS" w:eastAsia="sr-CS"/>
        </w:rPr>
      </w:pPr>
      <w:r>
        <w:rPr>
          <w:color w:val="000000"/>
          <w:sz w:val="20"/>
          <w:szCs w:val="20"/>
          <w:lang w:val="sr-CS" w:eastAsia="sr-CS"/>
        </w:rPr>
        <w:t>Напомена: Утврђивање усклађености квалитета течних нафтних горива вршиће се и на бензинским пумпама (малопродаја), и то по један узорак у сезони према врсти горива, као и код новооснованих бензинских пумпи које се региструју током трајања овог програм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3:00Z</dcterms:created>
  <dc:creator>Crepajac</dc:creator>
  <dc:description/>
  <dc:language>en-US</dc:language>
  <cp:lastModifiedBy>Crepajac</cp:lastModifiedBy>
  <dcterms:modified xsi:type="dcterms:W3CDTF">2014-05-08T11:57:00Z</dcterms:modified>
  <cp:revision>1</cp:revision>
  <dc:subject/>
  <dc:title>Табела 1 - Број узорака контроле квалитета течних нафтних горива</dc:title>
</cp:coreProperties>
</file>