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ANEKS I </w:t>
      </w:r>
      <w:r>
        <w:rPr/>
        <w:br/>
      </w:r>
      <w:r>
        <w:rPr>
          <w:rStyle w:val="StrongEmphasis"/>
        </w:rPr>
        <w:t xml:space="preserve">SASTAV KOMPLETA TERENSKE UNIFORME </w:t>
      </w:r>
    </w:p>
    <w:p>
      <w:pPr>
        <w:pStyle w:val="Normal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71"/>
        <w:gridCol w:w="2033"/>
      </w:tblGrid>
      <w:tr>
        <w:trPr/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JELOVI KOMPLETA UNIFORME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IMSKA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JETNA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j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a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ešir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kna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kna zimsk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anica kišna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kirna šar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ica polo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vijetla boja m/š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ica kratkih rukav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ask. šar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ica dugih rukava, termo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ask. šar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nje rublj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/š, bijela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/š, bijel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ask. šar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ask. šar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tkapa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ask. šar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kavi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. boja mask. šar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iš za pantalone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inantna boja maskirne šar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asač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inantna boja maskirne šar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izm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b. crna/ dom. boj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padajuće vojne oznake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san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rikula</w:t>
            </w:r>
          </w:p>
        </w:tc>
        <w:tc>
          <w:tcPr>
            <w:tcW w:w="5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v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>
          <w:rStyle w:val="StrongEmphasis"/>
        </w:rPr>
        <w:t>ANEKS II</w:t>
      </w:r>
    </w:p>
    <w:p>
      <w:pPr>
        <w:pStyle w:val="Textcenter"/>
        <w:rPr/>
      </w:pPr>
      <w:r>
        <w:rPr>
          <w:rStyle w:val="StrongEmphasis"/>
        </w:rPr>
        <w:t>SASTAV KOMPLETA SLUŽBENE UNIFORME</w:t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085"/>
        <w:gridCol w:w="1094"/>
        <w:gridCol w:w="1032"/>
        <w:gridCol w:w="1157"/>
      </w:tblGrid>
      <w:tr>
        <w:trPr/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JELOVI KOMPLETA UNIFORME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oV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S i PZO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imsk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jetn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imsk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jetna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oj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pka (muškarci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ešir (žene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etka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uza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knja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avata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, kratki ruka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, dugi ruka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, dugi rukav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, dugi rukav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 duge, ženske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ja kože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plitke, mušk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duboke, mušk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plitke ženske, salonk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izme, žensk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kavice kožn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kavice platnene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žemper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ut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jetrovka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anica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međa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iš za pantalone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asač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</w:tbl>
    <w:p>
      <w:pPr>
        <w:pStyle w:val="Textcenter"/>
        <w:rPr/>
      </w:pPr>
      <w:r>
        <w:rPr/>
        <w:t> </w:t>
      </w:r>
      <w:r>
        <w:rPr>
          <w:rStyle w:val="StrongEmphasis"/>
        </w:rPr>
        <w:t>ANEKS III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SASTAV KOMPLETA SVEČANE UNIFORME GENERALA, BRIGADIRA I PODOFICIRA NA DUŽNOSTI GLAVNOG PODOFICIRA/VODNIKA, TE OFICIRA I PODOFICIRA ANGAŽIRANIH U VOJNO-DIPLOMATSKIM PREDSTAVNIŠTVIMA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2595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JELOVI KOMPLETA UNIFORM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OJ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pka (za muškarce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ešir (za žene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uz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knj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 dugih rukav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avat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iš za pantalon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 ženske dug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ja kože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plitke, mušk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plitke, ženske, salonk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kavice platnen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žemper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l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ut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il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šarp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bojama zastave BiH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asač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selbender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boji oznaka uniform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>
          <w:rStyle w:val="StrongEmphasis"/>
        </w:rPr>
        <w:t>ANEKS IV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SASTAV KOMPLETA SVEČANE UNIFORME POČASNE JEDINICE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615"/>
        <w:gridCol w:w="1418"/>
      </w:tblGrid>
      <w:tr>
        <w:trPr/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JELOVI KOMPLETA UNIFORME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im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jetna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oj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pka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uza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 za stroj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color w:val="000000"/>
                <w:sz w:val="14"/>
                <w:szCs w:val="14"/>
              </w:rPr>
              <w:t>Košulja dugi rukav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avata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iš za pantalone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izme za stroj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plitke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duboke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kavice platnene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žemper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ut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i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šarpa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bojama zastave BiH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asač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selbender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boji oznaka uniform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center"/>
        <w:rPr/>
      </w:pPr>
      <w:r>
        <w:rPr>
          <w:rStyle w:val="StrongEmphasis"/>
        </w:rPr>
        <w:t>ANEKS V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SASTAV KOMPLETA SVEČANE UNIFORME VOJNOG ORKESTRA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55"/>
        <w:gridCol w:w="2047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IJELOVI KOMPLETA UNIFORM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imsk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jetn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oj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pk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uz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knj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color w:val="000000"/>
                <w:sz w:val="14"/>
                <w:szCs w:val="14"/>
              </w:rPr>
              <w:t>Košulja zimska, dugi rukav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 ljetna, dugi rukav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ulja ljetna, kratki rukav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avat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iš za pantalon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plitke, mušk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 duboke, mušk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pele, ženske, salonk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rn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izme, žensk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arape ženske, dug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ja kože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kavice platnen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jel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žemper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a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ut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il kišn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v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šarp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bojama zastave BiH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asa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na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selbender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boji oznaka uniform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4:00Z</dcterms:created>
  <dc:creator>Vlada</dc:creator>
  <dc:description/>
  <dc:language>en-US</dc:language>
  <cp:lastModifiedBy>Vlada</cp:lastModifiedBy>
  <dcterms:modified xsi:type="dcterms:W3CDTF">2017-06-21T07:41:00Z</dcterms:modified>
  <cp:revision>1</cp:revision>
  <dc:subject/>
  <dc:title>ANEKS I </dc:title>
</cp:coreProperties>
</file>