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Times New Roman" w:cs="Times New Roman;Times New Roman" w:ascii="Times New Roman;Times New Roman" w:hAnsi="Times New Roman;Times New Roman"/>
          <w:b/>
          <w:bCs/>
          <w:sz w:val="24"/>
          <w:szCs w:val="24"/>
        </w:rPr>
        <w:t xml:space="preserve">PRILOG I. OPĆI UVJETI ZA SVE KATEGORIJE DEPONIJE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1. Lokacij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Pri izboru lokacije deponije moraju se uzeti u obzir uvjeti koji se odnose na: </w:t>
        <w:br/>
        <w:br/>
        <w:t xml:space="preserve">(a) udaljenosti od rubova deponija do naseljenih područja i područja za odmor, vodnih puteva, vodnih tijela te drugih poljoprivrednih ili gradskih područja; </w:t>
        <w:br/>
        <w:br/>
        <w:t xml:space="preserve">(b) postojanje podzemnih voda, obalnih voda ili zaštićenih prirodnih područja na širem području; </w:t>
        <w:br/>
        <w:br/>
        <w:t xml:space="preserve">(c) geološke i hidrogeološke uvjete na širem području; </w:t>
        <w:br/>
        <w:br/>
        <w:t xml:space="preserve">(d) rizik od poplava, slijeganja terena, klizanja tla ili lavina na mjestu deponije; </w:t>
        <w:br/>
        <w:br/>
        <w:t xml:space="preserve">(e) zaštitu prirodne ili kulturne baštine u širem području. </w:t>
        <w:br/>
        <w:br/>
      </w:r>
      <w:r>
        <w:rPr>
          <w:rFonts w:eastAsia="Times New Roman;Times New Roman" w:cs="Times New Roman;Times New Roman" w:ascii="Times New Roman;Times New Roman" w:hAnsi="Times New Roman;Times New Roman"/>
          <w:b/>
          <w:bCs/>
          <w:sz w:val="24"/>
          <w:szCs w:val="24"/>
        </w:rPr>
        <w:t>1.2. Lokacija za deponiju se smije dozvoliti samo</w:t>
      </w:r>
      <w:r>
        <w:rPr>
          <w:rFonts w:eastAsia="Times New Roman;Times New Roman" w:cs="Times New Roman;Times New Roman" w:ascii="Times New Roman;Times New Roman" w:hAnsi="Times New Roman;Times New Roman"/>
          <w:sz w:val="24"/>
          <w:szCs w:val="24"/>
        </w:rPr>
        <w:t xml:space="preserve"> ako svojstva mjesta u odnosu na gore navedene uvjete, ili korektivne mjere koje treba poduzeti, pokazuju da deponija ne predstavlja ozbiljnu opasnost za okoliš.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2. Kontrola vode i upravljanje procjednim vodam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oduzimaju se odgovarajuće mjere, u odnosu na svojstva deponije i meteorološke uvjete, radi: </w:t>
        <w:br/>
        <w:br/>
        <w:t xml:space="preserve">- kontrole vode od oborina koja prodire u tijelo deponije, </w:t>
        <w:br/>
        <w:br/>
        <w:t xml:space="preserve">- sprečavanja da površinske i/ili podzemne vode dođu u dodir s odloženim otpadom, </w:t>
        <w:br/>
        <w:br/>
        <w:t xml:space="preserve">- sakupljanja zagađenih i procjednih voda. Ako procjena, temeljena na razmatranju lokacije za deponiju i otpada koji treba primati pokazuje da deponija ne predstavlja moguću opasnost za okoliš, nadležni organ može odlučiti da se ova odredba ne primjenjuje, </w:t>
        <w:br/>
        <w:br/>
        <w:t xml:space="preserve">- pročišćavanja zagađenih voda i sakupljenih procjednih voda do odgovarajućeg standarda koji se zahtijeva za njihovo ispuštanje. </w:t>
        <w:br/>
        <w:br/>
        <w:t xml:space="preserve">Gornje odredbe se ne moraju primjenjivati za deponije inertnog otpad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3. Zaštita tla i vod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b/>
          <w:bCs/>
          <w:sz w:val="24"/>
          <w:szCs w:val="24"/>
        </w:rPr>
        <w:t>3.1. Deponija treba biti smještena i projektovana</w:t>
      </w:r>
      <w:r>
        <w:rPr>
          <w:rFonts w:eastAsia="Times New Roman;Times New Roman" w:cs="Times New Roman;Times New Roman" w:ascii="Times New Roman;Times New Roman" w:hAnsi="Times New Roman;Times New Roman"/>
          <w:sz w:val="24"/>
          <w:szCs w:val="24"/>
        </w:rPr>
        <w:t xml:space="preserve"> tako da zadovolji potrebne uvjete za sprečavanje zagađenja tla, podzemnih ili površinskih voda, te osigura učinkovito sakupljanje procjednih voda kako i kad je to potrebno u skladu s tačkom 2. ovog Priloga. Zaštita tla, podzemnih i površinskih voda se postiže kombinacijom geološke barijere i donjeg brtvenog sloja za vrijeme aktivnog korištenja te kombinacijom geološke barijere i površinskog brtvenog sloja po prestanku odlaganja. </w:t>
        <w:br/>
        <w:br/>
      </w:r>
      <w:r>
        <w:rPr>
          <w:rFonts w:eastAsia="Times New Roman;Times New Roman" w:cs="Times New Roman;Times New Roman" w:ascii="Times New Roman;Times New Roman" w:hAnsi="Times New Roman;Times New Roman"/>
          <w:b/>
          <w:bCs/>
          <w:sz w:val="24"/>
          <w:szCs w:val="24"/>
        </w:rPr>
        <w:t>3.2. Geološka barijera</w:t>
      </w:r>
      <w:r>
        <w:rPr>
          <w:rFonts w:eastAsia="Times New Roman;Times New Roman" w:cs="Times New Roman;Times New Roman" w:ascii="Times New Roman;Times New Roman" w:hAnsi="Times New Roman;Times New Roman"/>
          <w:sz w:val="24"/>
          <w:szCs w:val="24"/>
        </w:rPr>
        <w:t xml:space="preserve"> je određena geološkim i hidrogeološkim svojstvima ispod i u blizini deponije pružajući dovoljnu sposobnost zadržavanja koja osigurava zaštitu od mogućeg zagađenja tla i podzemnih voda. </w:t>
        <w:br/>
        <w:br/>
        <w:t xml:space="preserve">Temeljno tlo i bočne strane deponije sastoje se od mineralnog sloja koji zadovoljava uvjete vodonepropusnosti i debljine tla s kombinovanim učinkom u smislu zaštite tla, podzemnih i površinskih voda, koji su barem jednaki učinku koji se dobiva ispunjavanjem sljedećih uvjeta: </w:t>
        <w:br/>
        <w:br/>
        <w:t xml:space="preserve">- deponija za opasni otpad: K ≤ 1,0 × 10 -9 m/s; debljina tla ≥ 5 m, </w:t>
        <w:br/>
        <w:br/>
        <w:t xml:space="preserve">- deponija za neopasni otpad: K ≤ 1,0 × 10 -9 m/s; debljina tla ≥ 1 m, </w:t>
        <w:br/>
        <w:br/>
        <w:t xml:space="preserve">- deponija za inertni otpad: K ≤ 1,0 × 10 -7 m/s; debljina tla ≥ 1 m. m/s: metar/sekunda. </w:t>
        <w:br/>
        <w:br/>
        <w:t xml:space="preserve">Kada geološka barijera na prirodan način ne zadovoljava gornje uvjete, ona se može vještački dopuniti i učvrstiti na druge načine kako bi pružala jednaku zaštitu. Vještački brtveni sloj ne smije biti tanji od 0,5 metara. </w:t>
        <w:br/>
        <w:br/>
      </w:r>
      <w:r>
        <w:rPr>
          <w:rFonts w:eastAsia="Times New Roman;Times New Roman" w:cs="Times New Roman;Times New Roman" w:ascii="Times New Roman;Times New Roman" w:hAnsi="Times New Roman;Times New Roman"/>
          <w:b/>
          <w:bCs/>
          <w:sz w:val="24"/>
          <w:szCs w:val="24"/>
        </w:rPr>
        <w:t>3.3. Uz geološku barijeru koja je opisana gore, treba osigurati odvođenje procjednih voda</w:t>
      </w:r>
      <w:r>
        <w:rPr/>
        <w:t xml:space="preserve"> i sistem brtvljenja u skladu sa sljedećim načelima, radi osiguranja da se akumulacija procjednih voda na dnu deponije održi na minimumu: </w:t>
        <w:br/>
        <w:br/>
        <w:t xml:space="preserve">Tabela 1. Sistem za sakupljanje procjednih voda i brtvljenje dna </w:t>
      </w:r>
    </w:p>
    <w:tbl>
      <w:tblPr>
        <w:tblW w:w="5000" w:type="pct"/>
        <w:jc w:val="left"/>
        <w:tblInd w:w="-118" w:type="dxa"/>
        <w:tblLayout w:type="fixed"/>
        <w:tblCellMar>
          <w:top w:w="0" w:type="dxa"/>
          <w:left w:w="108" w:type="dxa"/>
          <w:bottom w:w="0" w:type="dxa"/>
          <w:right w:w="108" w:type="dxa"/>
        </w:tblCellMar>
      </w:tblPr>
      <w:tblGrid>
        <w:gridCol w:w="3486"/>
        <w:gridCol w:w="3490"/>
        <w:gridCol w:w="3490"/>
      </w:tblGrid>
      <w:tr>
        <w:trPr/>
        <w:tc>
          <w:tcPr>
            <w:tcW w:w="3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Kategorija deponije</w:t>
            </w:r>
          </w:p>
        </w:tc>
        <w:tc>
          <w:tcPr>
            <w:tcW w:w="349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eponija za neopasni otpad</w:t>
            </w:r>
          </w:p>
        </w:tc>
        <w:tc>
          <w:tcPr>
            <w:tcW w:w="349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eponija za opasni otpad</w:t>
            </w:r>
          </w:p>
        </w:tc>
      </w:tr>
      <w:tr>
        <w:trPr/>
        <w:tc>
          <w:tcPr>
            <w:tcW w:w="348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Vještački brtveni sloj</w:t>
            </w:r>
          </w:p>
        </w:tc>
        <w:tc>
          <w:tcPr>
            <w:tcW w:w="3490"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c>
          <w:tcPr>
            <w:tcW w:w="3490"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r>
        <w:trPr/>
        <w:tc>
          <w:tcPr>
            <w:tcW w:w="348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renažni sloj ≥ 0,5 m</w:t>
            </w:r>
          </w:p>
        </w:tc>
        <w:tc>
          <w:tcPr>
            <w:tcW w:w="3490"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c>
          <w:tcPr>
            <w:tcW w:w="3490"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br/>
        <w:br/>
        <w:t xml:space="preserve">Ako nadležni organ nakon razmatranja mogućih opasnosti za okoliš ustanovi da je potrebno sprečavati stvaranje procjednih voda, može se propisati površinsko brtvljenje. </w:t>
        <w:br/>
        <w:br/>
        <w:t xml:space="preserve">Tabela 2. Preporuke za površinsko brtvljenje </w:t>
      </w:r>
    </w:p>
    <w:tbl>
      <w:tblPr>
        <w:tblW w:w="5000" w:type="pct"/>
        <w:jc w:val="left"/>
        <w:tblInd w:w="-118" w:type="dxa"/>
        <w:tblLayout w:type="fixed"/>
        <w:tblCellMar>
          <w:top w:w="0" w:type="dxa"/>
          <w:left w:w="108" w:type="dxa"/>
          <w:bottom w:w="0" w:type="dxa"/>
          <w:right w:w="108" w:type="dxa"/>
        </w:tblCellMar>
      </w:tblPr>
      <w:tblGrid>
        <w:gridCol w:w="3983"/>
        <w:gridCol w:w="3374"/>
        <w:gridCol w:w="3109"/>
      </w:tblGrid>
      <w:tr>
        <w:trPr/>
        <w:tc>
          <w:tcPr>
            <w:tcW w:w="3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Kategorija deponije</w:t>
            </w:r>
          </w:p>
        </w:tc>
        <w:tc>
          <w:tcPr>
            <w:tcW w:w="337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eponija za neopasni otpad</w:t>
            </w:r>
          </w:p>
        </w:tc>
        <w:tc>
          <w:tcPr>
            <w:tcW w:w="310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eponija za opasni otpad</w:t>
            </w:r>
          </w:p>
        </w:tc>
      </w:tr>
      <w:tr>
        <w:trPr/>
        <w:tc>
          <w:tcPr>
            <w:tcW w:w="398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loj za otplinjavanje</w:t>
            </w:r>
          </w:p>
        </w:tc>
        <w:tc>
          <w:tcPr>
            <w:tcW w:w="3374"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c>
          <w:tcPr>
            <w:tcW w:w="310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r>
        <w:trPr/>
        <w:tc>
          <w:tcPr>
            <w:tcW w:w="398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epropusni vještački brtveni sloj</w:t>
            </w:r>
          </w:p>
        </w:tc>
        <w:tc>
          <w:tcPr>
            <w:tcW w:w="3374"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e zahtijeva se</w:t>
            </w:r>
          </w:p>
        </w:tc>
        <w:tc>
          <w:tcPr>
            <w:tcW w:w="310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r>
        <w:trPr/>
        <w:tc>
          <w:tcPr>
            <w:tcW w:w="398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epropusni mineralni sloj</w:t>
            </w:r>
          </w:p>
        </w:tc>
        <w:tc>
          <w:tcPr>
            <w:tcW w:w="3374"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c>
          <w:tcPr>
            <w:tcW w:w="310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r>
        <w:trPr/>
        <w:tc>
          <w:tcPr>
            <w:tcW w:w="398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renažni sloj &gt; 0,5 m</w:t>
            </w:r>
          </w:p>
        </w:tc>
        <w:tc>
          <w:tcPr>
            <w:tcW w:w="3374"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c>
          <w:tcPr>
            <w:tcW w:w="310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r>
        <w:trPr/>
        <w:tc>
          <w:tcPr>
            <w:tcW w:w="398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Rekultivacijski sloj &gt; 1 m</w:t>
            </w:r>
          </w:p>
        </w:tc>
        <w:tc>
          <w:tcPr>
            <w:tcW w:w="3374"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c>
          <w:tcPr>
            <w:tcW w:w="310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ahtijeva se</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b/>
          <w:bCs/>
          <w:sz w:val="24"/>
          <w:szCs w:val="24"/>
        </w:rPr>
        <w:t>3.4</w:t>
      </w:r>
      <w:r>
        <w:rPr>
          <w:rFonts w:eastAsia="Times New Roman;Times New Roman" w:cs="Times New Roman;Times New Roman" w:ascii="Times New Roman;Times New Roman" w:hAnsi="Times New Roman;Times New Roman"/>
          <w:sz w:val="24"/>
          <w:szCs w:val="24"/>
        </w:rPr>
        <w:t xml:space="preserve">. Ako je na osnovu procjene rizika za okoliš nadležni organ donio odluku u skladu s tačkom 2. ovog Priloga ("Kontrola vode i upravljanje procjednim vodama") da sakupljanje i obrada procjednih voda nije potrebna, ili je utvrđeno da deponija ne predstavlja nikakvu opasnost za tlo, podzemne ili površinske vode, zahtjevi u podtačkama 3.2. i 3.3. ovog Priloga smiju se odgovarajuće umanjit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4.Kontrola deponijskog plin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b/>
          <w:bCs/>
          <w:sz w:val="24"/>
          <w:szCs w:val="24"/>
        </w:rPr>
        <w:t>4.1</w:t>
      </w:r>
      <w:r>
        <w:rPr>
          <w:rFonts w:eastAsia="Times New Roman;Times New Roman" w:cs="Times New Roman;Times New Roman" w:ascii="Times New Roman;Times New Roman" w:hAnsi="Times New Roman;Times New Roman"/>
          <w:sz w:val="24"/>
          <w:szCs w:val="24"/>
        </w:rPr>
        <w:t xml:space="preserve">. Potrebno je poduzeti odgovarajuće mjere radi kontrole nakupljanja i kretanja deponijskog plina (Prilog III. ovog Pravilnika). </w:t>
        <w:br/>
        <w:br/>
      </w:r>
      <w:r>
        <w:rPr>
          <w:rFonts w:eastAsia="Times New Roman;Times New Roman" w:cs="Times New Roman;Times New Roman" w:ascii="Times New Roman;Times New Roman" w:hAnsi="Times New Roman;Times New Roman"/>
          <w:b/>
          <w:bCs/>
          <w:sz w:val="24"/>
          <w:szCs w:val="24"/>
        </w:rPr>
        <w:t>4.2</w:t>
      </w:r>
      <w:r>
        <w:rPr>
          <w:rFonts w:eastAsia="Times New Roman;Times New Roman" w:cs="Times New Roman;Times New Roman" w:ascii="Times New Roman;Times New Roman" w:hAnsi="Times New Roman;Times New Roman"/>
          <w:sz w:val="24"/>
          <w:szCs w:val="24"/>
        </w:rPr>
        <w:t xml:space="preserve">. Deponijski plin se sakuplja sa svih deponija koje primaju biorazgradivi otpad, te deponijski plin treba obraditi i koristiti. Ako se sakupljeni plin ne može upotrijebiti za dobivanje energije, treba ga spaliti. </w:t>
        <w:br/>
        <w:br/>
      </w:r>
      <w:r>
        <w:rPr>
          <w:rFonts w:eastAsia="Times New Roman;Times New Roman" w:cs="Times New Roman;Times New Roman" w:ascii="Times New Roman;Times New Roman" w:hAnsi="Times New Roman;Times New Roman"/>
          <w:b/>
          <w:bCs/>
          <w:sz w:val="24"/>
          <w:szCs w:val="24"/>
        </w:rPr>
        <w:t>4.3</w:t>
      </w:r>
      <w:r>
        <w:rPr>
          <w:rFonts w:eastAsia="Times New Roman;Times New Roman" w:cs="Times New Roman;Times New Roman" w:ascii="Times New Roman;Times New Roman" w:hAnsi="Times New Roman;Times New Roman"/>
          <w:sz w:val="24"/>
          <w:szCs w:val="24"/>
        </w:rPr>
        <w:t xml:space="preserve">. Sakupljanje, obrada i korištenje deponijskog plina iz podtačke 4.2. ovog Priloga provodi se na način koji na najmanju mjeru svodi štetu ili pogoršanje stanja okoliša te opasnost za zdravlje ljud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5.Neugodnosti i opasnost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Poduzimaju se mjere za smanjenje neugodnosti i opasnosti koje proizlaze iz odlaganja kao što su: </w:t>
        <w:br/>
        <w:br/>
        <w:t xml:space="preserve">- emisije neugodnih mirisa i prašine, </w:t>
        <w:br/>
        <w:br/>
        <w:t xml:space="preserve">- materijali koje raznosi vjetar, </w:t>
        <w:br/>
        <w:br/>
        <w:t xml:space="preserve">- buka i promet, </w:t>
        <w:br/>
        <w:br/>
        <w:t xml:space="preserve">- ptice, glodavci i kukci, </w:t>
        <w:br/>
        <w:br/>
        <w:t xml:space="preserve">- stvaranje aerosola, </w:t>
        <w:br/>
        <w:br/>
        <w:t xml:space="preserve">- požari. </w:t>
        <w:br/>
        <w:br/>
        <w:t xml:space="preserve">Deponija mora biti opremljena tako da se prašina i nečistoće koje potječu s deponije ne prenose na javne ceste i okolno zemljišt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6. Stabilnost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dlaganje otpada na deponiju provodi se tako da se osigura stabilnost otpadne mase i popratnih struktura, posebno u pogledu izbjegavanja klizišta. U slučaju postavljanja vještačkog brtvenog sloja treba ispitati da li je geološki supstrat, uzimajući u obzir morfologiju deponije, dovoljno stabilan da spriječi slijeganje koje bi moglo izazvati štetu na vještačkom brtvenom sloju.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7. Ograđivanje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lobodan pristup deponiji mora se spriječiti. Ulazna vrata moraju biti zaključana izvan radnog vremena. Sistem kontrole i pristupa svakoj građevini treba sadržavati program mjera za otkrivanje i onemogućavanje nekontrolisanog odbacivanja otpada na deponiju.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8. Privremeno skladištenje elementarne živ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 potrebe privremenog skladištenja elementarne žive na više od godinu dana primjenjuju se sljedeći zahtjevi: </w:t>
        <w:br/>
        <w:br/>
        <w:t xml:space="preserve">- Elementarna živa skladišti se odvojeno od ostalog otpada. </w:t>
        <w:br/>
        <w:br/>
        <w:t xml:space="preserve">- Spremnici se skladište u bazenima za sakupljanje otpada s primjerenom zapreminom za količinu skladištene žive, a oni su na odgovarajući način premazani tako da nemaju pukotine i praznine i ne propuštaju metalnu živu. </w:t>
        <w:br/>
        <w:br/>
        <w:t xml:space="preserve">- Prostor za skladištenje ima odgovarajuće vještačke ili prirodne pregrade za zaštitu okoliša od emisija žive i odgovarajuću zapreminu za ukupnu količinu žive koja se skladišti. </w:t>
        <w:br/>
        <w:br/>
        <w:t xml:space="preserve">- Tlo skladišnog prostora pokriveno je sredstvima za brtvljenje otpornim na živu. Osiguran je nagib s taložnikom. </w:t>
        <w:br/>
        <w:br/>
        <w:t xml:space="preserve">- Skladišni je prostor opremljen sistemom za zaštitu od požara. </w:t>
        <w:br/>
        <w:br/>
        <w:t xml:space="preserve">- Skladišni je prostor uređen na način koji omogućuje jednostavan pristup svim spremnicim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PRILOG II. KRITERIJI I POSTUPCI ZA PRIHVAT OTPADA NA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1. Uvod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vaj Prilog opisuje: </w:t>
        <w:br/>
        <w:br/>
        <w:t xml:space="preserve">- opća načela za prihvat otpada na različite kategorije deponija. Budući postupak za klasifikaciju otpada treba temeljiti na tim načelima, </w:t>
        <w:br/>
        <w:br/>
        <w:t xml:space="preserve">- smjernice koje daju opći prikaz pripremnih postupaka za prihvat otpad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2. Opća načel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astav, ponašanje pri procjeđivanju, dugoročno ponašanje i opće karakteristike otpada namijenjenog odlaganju treba poznavati u svim pojedinostima. Prihvat otpada na deponiju može se temeljiti na propisima za prihvat ili odbijanje, definisanim na temelju prirode i porijekla, kao i metodama analize otpada te graničnim vrijednostima za svojstva otpada koji se smije prihvatiti. </w:t>
        <w:br/>
        <w:br/>
        <w:t xml:space="preserve">Kriteriji za prihvat na posebnu kategoriju deponije moraju proizlaziti iz razmatranja povezanih sa: </w:t>
        <w:br/>
        <w:br/>
        <w:t xml:space="preserve">- zaštitom najbližeg okoliša (posebno podzemnih i površinskih voda), </w:t>
        <w:br/>
        <w:br/>
        <w:t xml:space="preserve">- zaštitom sistema za zaštitu okoliša (na primjer zaštitni slojevi i sistemi za obradu procjednih voda), </w:t>
        <w:br/>
        <w:br/>
        <w:t xml:space="preserve">- zaštitom poželjnih procesa stabilizacije otpada unutar deponije, </w:t>
        <w:br/>
        <w:br/>
        <w:t xml:space="preserve">- zaštitom od rizika po zdravlje ljudi. </w:t>
        <w:br/>
        <w:br/>
        <w:t xml:space="preserve">Primjeri kriterija koji se temelje na svojstvima otpada su: </w:t>
        <w:br/>
        <w:br/>
        <w:t xml:space="preserve">- zahtjevi o utvrđivanju ukupnog sastava, </w:t>
        <w:br/>
        <w:br/>
        <w:t xml:space="preserve">- ograničavanje količine organskih tvari u otpadu, </w:t>
        <w:br/>
        <w:br/>
        <w:t xml:space="preserve">- zahtjevi ili ograničenja po pitanju biorazgradivosti organskih sastojaka otpada, </w:t>
        <w:br/>
        <w:br/>
        <w:t xml:space="preserve">- ograničenja po pitanju količina posebnih, potencijalno štetnih/opasnih sastojaka (u odnosu na gore spomenute kriterije zaštite), </w:t>
        <w:br/>
        <w:br/>
        <w:t xml:space="preserve">- ograničenja po pitanju potencijalnog i očekivanog procjeđivanja navedenih potencijalno štetnih/opasnih sastojaka (u odnosu na gore spomenute kriterije zaštite), </w:t>
        <w:br/>
        <w:br/>
        <w:t xml:space="preserve">- ekotoksična svojstva otpada i povezanog procjeđivanja. </w:t>
        <w:br/>
        <w:br/>
        <w:t xml:space="preserve">Kriteriji prihvata temeljeni na svojstvima otpada moraju za deponije inertnog otpada biti općenito vrlo obimni, manje obimni za deponije neopasnog otpada, te najmanje obimni za deponije opasnog otpada zbog jače zaštite okoliša u slučaju zadnje dvije spomenute kategorije depon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3. Opći postupci za ispitivanje i prihvat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Općenita karakterizacija i ispitivanje otpada moraju se temeljiti na sljedeća tri hijerarhijska nivoa: </w:t>
        <w:br/>
        <w:br/>
      </w:r>
      <w:r>
        <w:rPr>
          <w:rFonts w:eastAsia="Times New Roman;Times New Roman" w:cs="Times New Roman;Times New Roman" w:ascii="Times New Roman;Times New Roman" w:hAnsi="Times New Roman;Times New Roman"/>
          <w:b/>
          <w:bCs/>
          <w:sz w:val="24"/>
          <w:szCs w:val="24"/>
        </w:rPr>
        <w:t>Nivo 1: Osnovna karakterizacija</w:t>
      </w:r>
      <w:r>
        <w:rPr>
          <w:rFonts w:eastAsia="Times New Roman;Times New Roman" w:cs="Times New Roman;Times New Roman" w:ascii="Times New Roman;Times New Roman" w:hAnsi="Times New Roman;Times New Roman"/>
          <w:sz w:val="24"/>
          <w:szCs w:val="24"/>
        </w:rPr>
        <w:t xml:space="preserve">. Ovo se odnosi na temeljito određivanje, u skladu sa standardnim analizama i metodama praćenja ponašanja, kratkoročno i dugoročno gledanog procesa procjeđivanja i/ili karakterističnih svojstava otpada. </w:t>
        <w:br/>
        <w:br/>
      </w:r>
      <w:r>
        <w:rPr>
          <w:rFonts w:eastAsia="Times New Roman;Times New Roman" w:cs="Times New Roman;Times New Roman" w:ascii="Times New Roman;Times New Roman" w:hAnsi="Times New Roman;Times New Roman"/>
          <w:b/>
          <w:bCs/>
          <w:sz w:val="24"/>
          <w:szCs w:val="24"/>
        </w:rPr>
        <w:t>Nivo 2: Ispitivanje usklađenosti</w:t>
      </w:r>
      <w:r>
        <w:rPr>
          <w:rFonts w:eastAsia="Times New Roman;Times New Roman" w:cs="Times New Roman;Times New Roman" w:ascii="Times New Roman;Times New Roman" w:hAnsi="Times New Roman;Times New Roman"/>
          <w:sz w:val="24"/>
          <w:szCs w:val="24"/>
        </w:rPr>
        <w:t xml:space="preserve">. Ovo se odnosi na povremeno ispitivanje jednostavnijim standardnim analizama i metodama praćenja ponašanja kako bi se utvrdilo da li otpad zadovoljava uvjete dozvole i/ili posebne referentne kriterije. Ova ispitivanja se koncentrišu na ključne varijable i ponašanje prepoznato tokom osnovne karakterizacije. </w:t>
        <w:br/>
        <w:br/>
      </w:r>
      <w:r>
        <w:rPr>
          <w:rFonts w:eastAsia="Times New Roman;Times New Roman" w:cs="Times New Roman;Times New Roman" w:ascii="Times New Roman;Times New Roman" w:hAnsi="Times New Roman;Times New Roman"/>
          <w:b/>
          <w:bCs/>
          <w:sz w:val="24"/>
          <w:szCs w:val="24"/>
        </w:rPr>
        <w:t>Nivo 3: Provjera na licu mjesta</w:t>
      </w:r>
      <w:r>
        <w:rPr>
          <w:rFonts w:eastAsia="Times New Roman;Times New Roman" w:cs="Times New Roman;Times New Roman" w:ascii="Times New Roman;Times New Roman" w:hAnsi="Times New Roman;Times New Roman"/>
          <w:sz w:val="24"/>
          <w:szCs w:val="24"/>
        </w:rPr>
        <w:t xml:space="preserve">. Ovo predstavlja brze metode provjere kojima se potvrđuje da je otpad jednak onome koji je bio podvrgnut ispitivanju usklađenosti te da odgovara opisu iz popratne dokumentacije. Ta se provjera može sastojati od vizuelnog pregleda pošiljke otpada prije i poslije istovara na deponiju. </w:t>
        <w:br/>
        <w:br/>
        <w:t xml:space="preserve">Za određenu vrstu otpada uobičajeno se vrši karakterizacija na Nivou 1. te on mora zadovoljiti odgovarajuće kriterije kako bi bio prihvaćen na referentni popis. Da bi ostala na popisu otpada prihvatljivog na određenoj deponiji, određena vrsta otpada mora se u redovnim razmacima (npr. jednom godišnje) podvrgavati ispitivanju na Nivou 2. te zadovoljiti odgovarajuće kriterije. Svaka pošiljka otpada koja stiže na ulaz u deponiju mora se podvrći provjeri na Nivou 3. </w:t>
        <w:br/>
        <w:br/>
        <w:t xml:space="preserve">Određene vrste otpada mogu se trajno ili privremeno izuzeti od ispitivanja na Nivou 1. Razlog tome može biti nepraktičnost izvođenja ispitivanja, nedostupnost odgovarajućih ispitnih postupaka i prihvatnih kriterija ili postojanje mjerodavnijeg zakonodavstv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4. Smjernice za preliminarne postupke prihvata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Sljedeće opće smjernice mogu se koristiti za utvrđivanje preliminarnih kriterija za prihvat otpada na tri osnovne kategorije deponija. </w:t>
        <w:br/>
        <w:br/>
      </w:r>
      <w:r>
        <w:rPr>
          <w:rFonts w:eastAsia="Times New Roman;Times New Roman" w:cs="Times New Roman;Times New Roman" w:ascii="Times New Roman;Times New Roman" w:hAnsi="Times New Roman;Times New Roman"/>
          <w:b/>
          <w:bCs/>
          <w:sz w:val="24"/>
          <w:szCs w:val="24"/>
        </w:rPr>
        <w:t>Deponije za inertni otpad</w:t>
      </w:r>
      <w:r>
        <w:rPr>
          <w:rFonts w:eastAsia="Times New Roman;Times New Roman" w:cs="Times New Roman;Times New Roman" w:ascii="Times New Roman;Times New Roman" w:hAnsi="Times New Roman;Times New Roman"/>
          <w:sz w:val="24"/>
          <w:szCs w:val="24"/>
        </w:rPr>
        <w:t xml:space="preserve">: mogu prihvatati samo inertni otpad kako je utvrđeno u Prilogu VII. ovog Pravilnika. </w:t>
        <w:br/>
        <w:br/>
      </w:r>
      <w:r>
        <w:rPr>
          <w:rFonts w:eastAsia="Times New Roman;Times New Roman" w:cs="Times New Roman;Times New Roman" w:ascii="Times New Roman;Times New Roman" w:hAnsi="Times New Roman;Times New Roman"/>
          <w:b/>
          <w:bCs/>
          <w:sz w:val="24"/>
          <w:szCs w:val="24"/>
        </w:rPr>
        <w:t>Deponije za neopasni otpad</w:t>
      </w:r>
      <w:r>
        <w:rPr>
          <w:rFonts w:eastAsia="Times New Roman;Times New Roman" w:cs="Times New Roman;Times New Roman" w:ascii="Times New Roman;Times New Roman" w:hAnsi="Times New Roman;Times New Roman"/>
          <w:sz w:val="24"/>
          <w:szCs w:val="24"/>
        </w:rPr>
        <w:t xml:space="preserve">: mogu prihvatati samo otpad koji je prema Pravilniku o katalogu otpada sa listama prepoznat kao neopasni otpad i u skladu sa kriterijima za prihvat otpada na deponiju iz tačke 5. ovog Priloga. </w:t>
        <w:br/>
        <w:br/>
      </w:r>
      <w:r>
        <w:rPr>
          <w:rFonts w:eastAsia="Times New Roman;Times New Roman" w:cs="Times New Roman;Times New Roman" w:ascii="Times New Roman;Times New Roman" w:hAnsi="Times New Roman;Times New Roman"/>
          <w:b/>
          <w:bCs/>
          <w:sz w:val="24"/>
          <w:szCs w:val="24"/>
        </w:rPr>
        <w:t>Deponije za opasni otpad</w:t>
      </w:r>
      <w:r>
        <w:rPr>
          <w:rFonts w:eastAsia="Times New Roman;Times New Roman" w:cs="Times New Roman;Times New Roman" w:ascii="Times New Roman;Times New Roman" w:hAnsi="Times New Roman;Times New Roman"/>
          <w:sz w:val="24"/>
          <w:szCs w:val="24"/>
        </w:rPr>
        <w:t xml:space="preserve">: mogu prihvatati samo otpad koji je prema Pravilniku o katalogu otpada s listama prepoznat kao opasni otpad i u skladu je s kriterijima za prihvat otpada na deponiju iz tačke 5. ovog Priloga. Takve vrste otpada ne bi smjele biti prihvaćene na deponiju bez prethodne obrade u slučaju da pokazuju da je njihov ukupni sadržaj potencijalno opasan ili da je procjeđivanje potencijalno opasnih sastojaka dovoljno visoko da predstavlja kratkoročni rizik za rukovanje ili okoliš ili da sprečava nužnu stabilizaciju otpada unutar roka u okviru predviđenog životnog vijeka depon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5. Kriteriji za prihvat otpada na deponiju 5.1. Osnovna karakterizacija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snovnom karakterizacijom otpada utvrđuju se karakteristike otpada na osnovi svih podataka neophodnih za njegovo konačno odlaganje na siguran način, a izrađuje se u skladu s kriterijima i postupcima za prihvat otpada na deponije. </w:t>
        <w:br/>
        <w:br/>
        <w:t xml:space="preserve">Osnovna karakterizacija je prvi korak u postupku prihvata otpada i sastoji se od potpune karakterizacije otpada prikupljanjem svih potrebnih informacija za njegovo dugoročno sigurno odlaganje. </w:t>
        <w:br/>
        <w:br/>
        <w:t xml:space="preserve">Osnovnu karakterizaciju potrebno je provesti za svaku vrstu otpada na način da se utvrde: </w:t>
        <w:br/>
        <w:br/>
        <w:t xml:space="preserve">(a) Osnovni podaci o otpadu (vrsta i porijeklo, sastav, homogenost, stvaranje procjednih voda te - prema potrebi i mogućnosti - ostale značajne osobine). </w:t>
        <w:br/>
        <w:br/>
        <w:t xml:space="preserve">(b) Osnovne informacije potrebne za razumijevanje ponašanja otpada na deponijama te mogućnostima obrade, odnosno da se na deponije odlaže samo otpad podvrgnut obradi. Ova se odredba ne primjenjuje na inertni otpad za koji obrada tehnički nije izvodiva, niti na bilo koji drugi otpad za koji takva obrada ne doprinosi sprečavanju i smanjenju zagađenja površinskih voda, podzemnih voda, tla i zraka te globalnog okoliša, uključujući efekt staklenika, kao i svake opasnosti za zdravlje ljudi do koje bi moglo doći zbog odlaganja otpada tokom cijelog životnog vijeka deponije. </w:t>
        <w:br/>
        <w:br/>
        <w:t xml:space="preserve">(c) Procjena otpada s obzirom na granične vrijednosti parametara iz tačke 7. ovog Priloga. </w:t>
        <w:br/>
        <w:br/>
        <w:t xml:space="preserve">(d) Ključne varijable (kritični parametri) za provjeru usklađenosti i mogućnosti pojednostavljenja provjere usklađenosti (čime se značajno smanjuju potrebna mjerenja, ali tek nakon što se dokažu relevantni podaci). Karakterizacijom se mogu dobiti pokazatelji za usporedbu osnovne karakterizacije s rezultatima pojednostavljenih postupaka ispitivanja te odrediti dinamika provjere usklađenosti. </w:t>
        <w:br/>
        <w:br/>
        <w:t xml:space="preserve">Ako se osnovnom karakterizacijom otpada pokaže da otpad ispunjava kriterije za određenu kategoriju deponije, kako je utvrđeno u tački 2. ovog Priloga (Opća načela), smatra se da je otpad prikladan za prihvat na deponiju te kategorije. U protivnom, otpad se ne može prihvatiti na deponiju te kategorije. </w:t>
        <w:br/>
        <w:br/>
        <w:t xml:space="preserve">Proizvođač otpada, odnosno ako njega nema, osoba odgovorna za upravljanje otpadom dužna je osigurati tačnost podataka povezanih s karakterizacijom otpada. </w:t>
        <w:br/>
        <w:br/>
        <w:t xml:space="preserve">Operator je dužan voditi evidenciju potrebnih podataka u Informacionom sistemu upravljanja otpadom.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Osnovni zahtjevi osnovne karakterizacije otpada su: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a) Izvor i porijeklo otpada. </w:t>
        <w:br/>
        <w:br/>
        <w:t xml:space="preserve">(b) Podaci o postupku u kojem se proizvodi otpad (opis i svojstva sirovina i proizvoda). </w:t>
        <w:br/>
        <w:br/>
        <w:t xml:space="preserve">(c) Opis postupka obrade otpada kojima se poduzimaju mjere kako bi se osiguralo da se na deponiju odlaže samo otpad podvrgnut obradi. Ova se odredba ne primjenjuje ni na inertni otpad za koji obrada tehnički nije izvodiva niti na bilo koji drugi otpad za koji takva obrada ne doprinosi ostvarivanju ciljeva smanjenja količina otpada ili opasnosti za zdravlje ljudi, odnosno okoliš, odnosno obrazloženje zašto se ta obrada smatra nepotrebnom. </w:t>
        <w:br/>
        <w:br/>
        <w:t xml:space="preserve">(d) Podaci o sastavu otpada i ponašanju pri eluiranju, prema potrebi. </w:t>
        <w:br/>
        <w:br/>
        <w:t xml:space="preserve">(e) Vanjska obilježja otpada (miris, boja, fizički oblik). </w:t>
        <w:br/>
        <w:br/>
        <w:t xml:space="preserve">(f) Oznaka otpada prema katalogu otpada, u skladu s Pravilnikom o kategorijama otpada s listama ("Službene novine Federacije BiH", broj 9/05) </w:t>
        <w:br/>
        <w:br/>
        <w:t xml:space="preserve">(g) Kod opasnog otpada, u slučaju zrcalnih stavki: relevantna opasna svojstva u skladu s postupcima kontrole i nadzora (monitoringa) tokom aktivnog korištenja i naknadnog održavanja deponije u skladu s Prilogom III. ovog Pravilnika. </w:t>
        <w:br/>
        <w:br/>
      </w:r>
      <w:r>
        <w:rPr>
          <w:rFonts w:eastAsia="Times New Roman;Times New Roman" w:cs="Times New Roman;Times New Roman" w:ascii="Times New Roman;Times New Roman" w:hAnsi="Times New Roman;Times New Roman"/>
          <w:b/>
          <w:bCs/>
          <w:sz w:val="24"/>
          <w:szCs w:val="24"/>
        </w:rPr>
        <w:t>5. 2. Neopasni materijali/otpad na bazi</w:t>
      </w:r>
      <w:r>
        <w:rPr>
          <w:rFonts w:eastAsia="Times New Roman;Times New Roman" w:cs="Times New Roman;Times New Roman" w:ascii="Times New Roman;Times New Roman" w:hAnsi="Times New Roman;Times New Roman"/>
          <w:sz w:val="24"/>
          <w:szCs w:val="24"/>
        </w:rPr>
        <w:t xml:space="preserve"> gipsa koji se odlažu na deponije neopasnog otpada </w:t>
        <w:br/>
        <w:br/>
        <w:t xml:space="preserve">Neopasni materijali na bazi gipsa koji se odlažu na deponiju neopasnog otpada smiju se odložiti isključivo u dio deponije gdje se ne prihvata biorazgradivi otpad. </w:t>
        <w:br/>
        <w:br/>
      </w:r>
      <w:r>
        <w:rPr>
          <w:rFonts w:eastAsia="Times New Roman;Times New Roman" w:cs="Times New Roman;Times New Roman" w:ascii="Times New Roman;Times New Roman" w:hAnsi="Times New Roman;Times New Roman"/>
          <w:b/>
          <w:bCs/>
          <w:sz w:val="24"/>
          <w:szCs w:val="24"/>
        </w:rPr>
        <w:t>5.3. Otpad koji sadrži azbest</w:t>
      </w:r>
      <w:r>
        <w:rPr>
          <w:rFonts w:eastAsia="Times New Roman;Times New Roman" w:cs="Times New Roman;Times New Roman" w:ascii="Times New Roman;Times New Roman" w:hAnsi="Times New Roman;Times New Roman"/>
          <w:sz w:val="24"/>
          <w:szCs w:val="24"/>
        </w:rPr>
        <w:t xml:space="preserve"> </w:t>
        <w:br/>
        <w:br/>
        <w:t xml:space="preserve">Građevinski materijali koji sadrže azbest i drugi prikladni azbestni otpad mogu se odložiti na deponiju neopasnog otpada bez ispitivanja, ukoliko se deponija za neopasni otpad ne upotrebljava za: stabilni, nereaktivni opasni otpad (na primjer očvrsnuti, vitrificirani), sa svojstvima procjeđivanja jednakim onima za neopasni otpad bilo kojeg porijekla, koji ispunjava kriterije za prihvat otpada na deponije za neopasni otpad, a koji ispunjavaju relevantne kriterije za prihvat utvrđene u skladu s Prilogom II. Takav opasni otpad se ne smije odlagati u prostore namijenjene za biorazgradivi neopasni otpad. </w:t>
        <w:br/>
        <w:br/>
        <w:t xml:space="preserve">Deponije koje primaju građevinske materijale koji sadrže azbest i drugi azbestni otpad moraju ispunjavati sljedeće zahtjeve: </w:t>
        <w:br/>
        <w:br/>
        <w:t xml:space="preserve">- otpad ne sadrži druge opasne tvari osim vezanog azbesta, odnosno azbestnih vlakana povezanih vezivom ili zapakovanih u plastiku, </w:t>
        <w:br/>
        <w:br/>
        <w:t xml:space="preserve">- deponija prihvata samo građevinski materijal koji sadrži azbest i drugi prikladni azbestni otpad. Taj se otpad može odložiti i u zasebni dio deponije neopasnog otpada ako je taj dio deponije dovoljno dobro odvojen od ostatka deponije, </w:t>
        <w:br/>
        <w:br/>
        <w:t xml:space="preserve">- kako bi se izbjeglo oslobađanje vlakana, područje s odloženim otpadom se svakodnevno te prije svakog postupka zbijanja prekriva odgovarajućim materijalom, a ako otpad nije zapakovan, redovno se prska vodom, </w:t>
        <w:br/>
        <w:br/>
        <w:t xml:space="preserve">- na deponiju/deponijsku plohu se stavlja brtveni sloj kako bi se izbjeglo raspršivanje vlakana, </w:t>
        <w:br/>
        <w:br/>
        <w:t xml:space="preserve">- na deponiji/deponijskoj plohi se ne obavljaju nikakvi radovi koji bi mogli dovesti do oslobađanja vlakana (npr. bušenje rupa), </w:t>
        <w:br/>
        <w:br/>
        <w:t xml:space="preserve">- nakon zatvaranja, čuva se plan deponije/dijela deponije s naznačenim lokacijama gdje je odložen azbestni otpad, </w:t>
        <w:br/>
        <w:br/>
        <w:t xml:space="preserve">- poduzimaju se potrebne mjere kako bi se ograničile moguće upotrebe zemljišta nakon zatvaranja deponije i tako izbjeglo da ljudi dođu u dodir s otpadom. </w:t>
        <w:br/>
        <w:br/>
        <w:t xml:space="preserve">Nakon zatvaranja deponije s deponijskim dijelom s otpadom koji sadrži azbest, mora biti spriječena svaka daljnja upotreba površina deponije iznad dijela deponije u kojem je odložen građevni otpad koji sadrži azbest ako se pri upotrebi navedene površine trebaju izvoditi aktivnosti koje mogu uzrokovati oslobađanje azbestnih vlakana u okoliš.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6. Posebni zahtjevi za elementarnu živu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 potrebe privremenog skladištenja elementarne žive na više od godinu dana primjenjuju se sljedeći zahtjev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A. Sastav živ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lementarna živa u skladu je sa sljedećim specifikacijama: </w:t>
        <w:br/>
        <w:br/>
        <w:t xml:space="preserve">- sadržaj žive veći je od 99,9 % masenog udjela, </w:t>
        <w:br/>
        <w:br/>
        <w:t xml:space="preserve">- ne postoje nečistoće koje bi mogle korodirati ugljični ili nehrđajući čelik (npr. otopina azotne kiseline, otopine hloridnih sol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B. Držanje u zatvorenim spremnicim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premnici za skladištenje elementarne žive otporni su na koroziju i udarce, stoga se izbjegavaju zavarene posude. Spremnici naročito ispunjavaju sljedeće specifikacije: </w:t>
        <w:br/>
        <w:br/>
        <w:t xml:space="preserve">- materijal spremnika: ugljični čelik (ASTM najmanje A36) ili nehrđajući čelik (AISI 304, 316L), </w:t>
        <w:br/>
        <w:br/>
        <w:t xml:space="preserve">- spremnici ne propuštaju plinove ili tekućine, </w:t>
        <w:br/>
        <w:br/>
        <w:t xml:space="preserve">- vanjski dio spremnika otporan je na uvjete skladištenja, </w:t>
        <w:br/>
        <w:br/>
        <w:t xml:space="preserve">- model spremnika uspješno prolazi ispitivanje padom i ispitivanja nepropusnosti. </w:t>
        <w:br/>
        <w:br/>
        <w:t xml:space="preserve">Spremnik se puni do najviše 80 % zapremine kako bi se osiguralo da zbog širenja tekućine uslijed visoke temperature ne bi došlo do propuštanja ili trajnog izobličenja posud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C. Prihvatni postupc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ihvataju se samo spremnici s priloženom potvrdom o usklađenosti sa zahtjevima navedenim u tački 6. ovog Priloga. Prihvatni postupci u skladu su sa sljedećim: </w:t>
        <w:br/>
        <w:br/>
        <w:t xml:space="preserve">- prihvata se samo ona metalna živa koja ispunjava u najmanju ruku gore navedene prihvatne kriterije, </w:t>
        <w:br/>
        <w:br/>
        <w:t xml:space="preserve">- prije skladištenja obavlja se vizuelni pregled spremnika. Ne prihvataju se oštećeni, propusni ili korozivni spremnici, </w:t>
        <w:br/>
        <w:br/>
        <w:t xml:space="preserve">- spremnici imaju trajnu oznaku (utisnutu) na kojoj se nalazi identifikacijski broj spremnika, materijal izrade, težina praznog spremnika, naziv proizvođača i datum izrade, </w:t>
        <w:br/>
        <w:br/>
        <w:t xml:space="preserve">- spremnici imaju trajno pričvršćenu pločicu na kojoj se nalazi identifikacijski broj potvrd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D. Potvr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U potvrdi iz tačke C. ovog Priloga uključeni su sljedeći elementi: </w:t>
        <w:br/>
        <w:br/>
        <w:t xml:space="preserve">- naziv i adresa proizvođača otpada, </w:t>
        <w:br/>
        <w:br/>
        <w:t xml:space="preserve">- naziv i adresa osobe odgovorne za punjenje, </w:t>
        <w:br/>
        <w:br/>
        <w:t xml:space="preserve">- mjesto i datum punjenja, </w:t>
        <w:br/>
        <w:br/>
        <w:t xml:space="preserve">- količina žive, </w:t>
        <w:br/>
        <w:br/>
        <w:t xml:space="preserve">- čistoća žive i, prema potrebi, opis nečistoća, uključujući analitički izvještaj, </w:t>
        <w:br/>
        <w:br/>
        <w:t xml:space="preserve">- potvrda o korištenju spremnika isključivo za prevoz/skladištenje žive, </w:t>
        <w:br/>
        <w:br/>
        <w:t xml:space="preserve">- identifikacijski brojevi spremnika, </w:t>
        <w:br/>
        <w:br/>
        <w:t xml:space="preserve">- eventualne posebne primjedbe. </w:t>
        <w:br/>
        <w:br/>
        <w:t xml:space="preserve">Potvrde izdaje proizvođač otpada ili, u njegovoj odsutnosti, osoba koja je odgovorna za upravljanje tim otpadom.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7. Liste parametara za ispitivanje otpada za odlagan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1. Parametri za ispitivanje toksičnih karakteristika otpada namijenjenog za odlaganje: </w:t>
      </w:r>
    </w:p>
    <w:tbl>
      <w:tblPr>
        <w:tblW w:w="9971" w:type="dxa"/>
        <w:jc w:val="left"/>
        <w:tblInd w:w="-118" w:type="dxa"/>
        <w:tblLayout w:type="fixed"/>
        <w:tblCellMar>
          <w:top w:w="0" w:type="dxa"/>
          <w:left w:w="108" w:type="dxa"/>
          <w:bottom w:w="0" w:type="dxa"/>
          <w:right w:w="108" w:type="dxa"/>
        </w:tblCellMar>
      </w:tblPr>
      <w:tblGrid>
        <w:gridCol w:w="5515"/>
        <w:gridCol w:w="4456"/>
      </w:tblGrid>
      <w:tr>
        <w:trPr/>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arametar</w:t>
            </w:r>
          </w:p>
        </w:tc>
        <w:tc>
          <w:tcPr>
            <w:tcW w:w="445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mg/l</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timon, Sb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rsen, As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 xml:space="preserve">Barijum, Ba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akar, Cu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anadijum, V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Živa, Hg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admijum, Cd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libden, Mo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ikl, Ni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lovo, Pb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len, Se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rebro, Ag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rom ukupni, Cr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ink, Z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enz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inil hlorid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 xml:space="preserve">2,4 - D (hlorovana fenoksi jedinjenja: estri, amini, soli)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DT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4 - Dihlorbenz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2 - Dihloroeta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1 - Dihloroetil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7</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4 - Dinitrotolu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3</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ndri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2</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krezol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krezol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krezol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rezol ukupni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inda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til etil keto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toksihlor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itrobenz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CB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entahlorfenol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iridi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trahloretil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7</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ihloretil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4,5 - Trihlorfenol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4,6 - Trihlorfenol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xaph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4,5 - TP (hlorovane fenoksi kiseline)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gljentetrahlorid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 xml:space="preserve">Heptahlor i epoksidi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08</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ksahlorbenz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3</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ksahlor -1,3- butadi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ksahloreta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lorda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3</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lorbenzen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551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loroform </w:t>
            </w:r>
          </w:p>
        </w:tc>
        <w:tc>
          <w:tcPr>
            <w:tcW w:w="445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br/>
        <w:br/>
        <w:t xml:space="preserve">Napomena: Test toksičnosti se vrši prema metodi Method 1311 Toxicity Characteristic Leaching Procedure (TCLP), "Test Methods for Evaluating Solid Waste, Physical/Chemical Methods", US EPA Publication SW-846 </w:t>
        <w:br/>
        <w:br/>
        <w:t xml:space="preserve">Tabela 2. Parametri za ispitivanje otpada i procjednih voda iz deponija inertnog, neopasnog i opasnog otpada </w:t>
      </w:r>
    </w:p>
    <w:tbl>
      <w:tblPr>
        <w:tblW w:w="5000" w:type="pct"/>
        <w:jc w:val="left"/>
        <w:tblInd w:w="-118" w:type="dxa"/>
        <w:tblLayout w:type="fixed"/>
        <w:tblCellMar>
          <w:top w:w="0" w:type="dxa"/>
          <w:left w:w="108" w:type="dxa"/>
          <w:bottom w:w="0" w:type="dxa"/>
          <w:right w:w="108" w:type="dxa"/>
        </w:tblCellMar>
      </w:tblPr>
      <w:tblGrid>
        <w:gridCol w:w="3993"/>
        <w:gridCol w:w="2057"/>
        <w:gridCol w:w="2339"/>
        <w:gridCol w:w="2077"/>
      </w:tblGrid>
      <w:tr>
        <w:trPr/>
        <w:tc>
          <w:tcPr>
            <w:tcW w:w="3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arametar</w:t>
            </w:r>
          </w:p>
        </w:tc>
        <w:tc>
          <w:tcPr>
            <w:tcW w:w="205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eponija inertnog otpada</w:t>
            </w:r>
          </w:p>
        </w:tc>
        <w:tc>
          <w:tcPr>
            <w:tcW w:w="233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eponija neopasnog otpada</w:t>
            </w:r>
            <w:r>
              <w:rPr>
                <w:rFonts w:eastAsia="Times New Roman;Times New Roman" w:cs="Times New Roman;Times New Roman" w:ascii="Times New Roman;Times New Roman" w:hAnsi="Times New Roman;Times New Roman"/>
                <w:b/>
                <w:bCs/>
                <w:sz w:val="24"/>
                <w:szCs w:val="24"/>
                <w:vertAlign w:val="superscript"/>
              </w:rPr>
              <w:t>(*)</w:t>
            </w:r>
          </w:p>
        </w:tc>
        <w:tc>
          <w:tcPr>
            <w:tcW w:w="207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eponija opasnog otpada</w:t>
            </w:r>
          </w:p>
        </w:tc>
      </w:tr>
      <w:tr>
        <w:trPr/>
        <w:tc>
          <w:tcPr>
            <w:tcW w:w="10466" w:type="dxa"/>
            <w:gridSpan w:val="4"/>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ametri koji se odnose na </w:t>
            </w:r>
            <w:r>
              <w:rPr>
                <w:rFonts w:eastAsia="Times New Roman;Times New Roman" w:cs="Times New Roman;Times New Roman" w:ascii="Times New Roman;Times New Roman" w:hAnsi="Times New Roman;Times New Roman"/>
                <w:b/>
                <w:bCs/>
                <w:sz w:val="24"/>
                <w:szCs w:val="24"/>
              </w:rPr>
              <w:t>otpad</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 vrijednost</w:t>
            </w:r>
          </w:p>
        </w:tc>
        <w:tc>
          <w:tcPr>
            <w:tcW w:w="205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t;6</w:t>
            </w:r>
          </w:p>
        </w:tc>
        <w:tc>
          <w:tcPr>
            <w:tcW w:w="207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kupni organski ugljik (m/m %)</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ubitak žarenjem (LOI) (%)</w:t>
            </w:r>
          </w:p>
        </w:tc>
        <w:tc>
          <w:tcPr>
            <w:tcW w:w="205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39"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TEX (mg/kg)</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2339"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CBs (7 kongenera) (mg/kg)</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339"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neralna ulja C10-C40 (mg/kg)</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w:t>
            </w:r>
          </w:p>
        </w:tc>
        <w:tc>
          <w:tcPr>
            <w:tcW w:w="2339"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PAHs (policiklični aromatični ugljovodonici)</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mg/kg)</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2339"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pacitet neutralizacije kiseline (ANC)</w:t>
            </w:r>
          </w:p>
        </w:tc>
        <w:tc>
          <w:tcPr>
            <w:tcW w:w="205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10466" w:type="dxa"/>
            <w:gridSpan w:val="4"/>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e vrijednosti koncentracija u procjednoj vodi prema testovima izluživanja L/S = 10 l/kg***</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Antimon, Sb</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6</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7</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sen, As</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kar, Cu</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ijum, Ba</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Živa, Hg</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1</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dmijum, Cd</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4</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libden, Mo</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ikl, Ni</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ovo, Pb</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len, Se </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rom ukupni, Cr</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nk, Zn</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deks fenola</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339"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7"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statak isparenja na 105°C (TDS)</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00</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00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stvorni organski ugljik (DOC) pri svom pH ili pH 7.5-8.0</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lfati (SO</w:t>
            </w:r>
            <w:r>
              <w:rPr>
                <w:rFonts w:eastAsia="Times New Roman;Times New Roman" w:cs="Times New Roman;Times New Roman" w:ascii="Times New Roman;Times New Roman" w:hAnsi="Times New Roman;Times New Roman"/>
                <w:sz w:val="24"/>
                <w:szCs w:val="24"/>
                <w:vertAlign w:val="subscript"/>
              </w:rPr>
              <w:t>4</w:t>
            </w:r>
            <w:r>
              <w:rPr>
                <w:rFonts w:eastAsia="Times New Roman;Times New Roman" w:cs="Times New Roman;Times New Roman" w:ascii="Times New Roman;Times New Roman" w:hAnsi="Times New Roman;Times New Roman"/>
                <w:sz w:val="24"/>
                <w:szCs w:val="24"/>
                <w:vertAlign w:val="superscript"/>
              </w:rPr>
              <w:t>2-)</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0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Fluoridi (F</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w:t>
            </w:r>
          </w:p>
        </w:tc>
      </w:tr>
      <w:tr>
        <w:trPr/>
        <w:tc>
          <w:tcPr>
            <w:tcW w:w="3993"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Hloridi (Cl</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205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0</w:t>
            </w:r>
          </w:p>
        </w:tc>
        <w:tc>
          <w:tcPr>
            <w:tcW w:w="233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00</w:t>
            </w:r>
          </w:p>
        </w:tc>
        <w:tc>
          <w:tcPr>
            <w:tcW w:w="2077"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000</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Odlaganje neopasnog otpada u dijelu deponije sa stabilnim nereaktivnim opasnim otpadom i odlaganje granulisanog opasnog otpada koji je prihvatljiv na deponiji neopasnog otpada </w:t>
        <w:br/>
        <w:br/>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 xml:space="preserve">PAH - ukupno 17 </w:t>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L/S - odnos tečne L prema čvrstoj S fazi. Testovi izluživanja se vrše prema sljedećim standardima: EN 12457-2:2002 Characterization of waste-Leaching - Compliance test for leaching of granular waste materials and sludges - Part 2: One stage batch test at a liquid to solid ratio of 10 l/kg for materials with particle size below 4 mm (without or with size reduction), EN 12457-4:2002 Characterization of waste-Leaching - Compliance test for leaching of granular waste materials and sludges - Part 4: One stage batch test at a liquid to solid ratio of 10 l/kg for materials with particle size below 10 mm (without or with size reduction). </w:t>
        <w:br/>
        <w:br/>
        <w:t xml:space="preserve">Napomena: Pored parametara datih u tabelama, moguće je ispitivati i druge parametre koje je moguće naći u otpadu ili procjednoj vodi, a koji mogu biti zagađujuće tvari značajne s aspekta procjene rizika u odnosu na okoliš i na zdravlje ljudi. </w:t>
        <w:br/>
        <w:br/>
        <w:t>Tabela 3. Param</w:t>
      </w:r>
      <w:r>
        <w:rPr/>
        <w:t xml:space="preserve">etri za ispitivanje otpada za odlaganje na deponiju opasnog otpada </w:t>
      </w:r>
    </w:p>
    <w:tbl>
      <w:tblPr>
        <w:tblW w:w="10683" w:type="dxa"/>
        <w:jc w:val="left"/>
        <w:tblInd w:w="-118" w:type="dxa"/>
        <w:tblLayout w:type="fixed"/>
        <w:tblCellMar>
          <w:top w:w="0" w:type="dxa"/>
          <w:left w:w="108" w:type="dxa"/>
          <w:bottom w:w="0" w:type="dxa"/>
          <w:right w:w="108" w:type="dxa"/>
        </w:tblCellMar>
      </w:tblPr>
      <w:tblGrid>
        <w:gridCol w:w="3578"/>
        <w:gridCol w:w="7105"/>
      </w:tblGrid>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arametar</w:t>
            </w:r>
          </w:p>
        </w:tc>
        <w:tc>
          <w:tcPr>
            <w:tcW w:w="710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granulisanom otpadu</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ubitak žarenjem (LOI)</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kupni organski ugljik (TOC)</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pacitet neutralizacije kiseline (ANC)</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57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procjednoj vodi u mg/kg dm*</w:t>
              <w:br/>
              <w:t>(L/S= 10 l/kg)**</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mon, Sb</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sen, As</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kar, Cu</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ijum, Ba</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Živa, Hg</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dmijum, Cd</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libden, Mo</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ikl, Ni</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ovo, Pb</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len, Se </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rom ukupni, Cr</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Cink, Zn</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statak isparavanja na 105°C</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stvorni organski ugljik (DOC)</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lfati (SO</w:t>
            </w:r>
            <w:r>
              <w:rPr>
                <w:rFonts w:eastAsia="Times New Roman;Times New Roman" w:cs="Times New Roman;Times New Roman" w:ascii="Times New Roman;Times New Roman" w:hAnsi="Times New Roman;Times New Roman"/>
                <w:sz w:val="24"/>
                <w:szCs w:val="24"/>
                <w:vertAlign w:val="subscript"/>
              </w:rPr>
              <w:t>4</w:t>
            </w:r>
            <w:r>
              <w:rPr>
                <w:rFonts w:eastAsia="Times New Roman;Times New Roman" w:cs="Times New Roman;Times New Roman" w:ascii="Times New Roman;Times New Roman" w:hAnsi="Times New Roman;Times New Roman"/>
                <w:sz w:val="24"/>
                <w:szCs w:val="24"/>
                <w:vertAlign w:val="superscript"/>
              </w:rPr>
              <w:t>2-)</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Fluoridi (F</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Hloridi (Cl</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0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procjednoj vodi u mg/m˛kg dm (monolitni otpad)***</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mon, Sb</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Arsen, As</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kar, Cu</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ijum, Ba</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Živa, Hg</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dmijum, Cd</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libden, Mo</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ikl, Ni</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ovo, Pb</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len, Se </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rom ukupni, Cr</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nk, Zn</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stvorni organski ugljik (DOC)</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lfati (SO</w:t>
            </w:r>
            <w:r>
              <w:rPr>
                <w:rFonts w:eastAsia="Times New Roman;Times New Roman" w:cs="Times New Roman;Times New Roman" w:ascii="Times New Roman;Times New Roman" w:hAnsi="Times New Roman;Times New Roman"/>
                <w:sz w:val="24"/>
                <w:szCs w:val="24"/>
                <w:vertAlign w:val="subscript"/>
              </w:rPr>
              <w:t>4</w:t>
            </w:r>
            <w:r>
              <w:rPr>
                <w:rFonts w:eastAsia="Times New Roman;Times New Roman" w:cs="Times New Roman;Times New Roman" w:ascii="Times New Roman;Times New Roman" w:hAnsi="Times New Roman;Times New Roman"/>
                <w:sz w:val="24"/>
                <w:szCs w:val="24"/>
                <w:vertAlign w:val="superscript"/>
              </w:rPr>
              <w:t>2-)</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Fluoridi (F</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7105" w:type="dxa"/>
            <w:tcBorders>
              <w:bottom w:val="single" w:sz="8" w:space="0" w:color="000000"/>
              <w:right w:val="single" w:sz="8"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sz w:val="24"/>
                <w:szCs w:val="24"/>
              </w:rPr>
              <w:t>2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Hloridi (Cl</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00</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odatne vrijednosti koncentracije u monolitnom otpadu</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pacitet neutralizacije kiseline (ANC)</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ektroprovodljivost, µS/cm na 20°C/m˛</w:t>
            </w:r>
          </w:p>
        </w:tc>
        <w:tc>
          <w:tcPr>
            <w:tcW w:w="710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dm - suha masa </w:t>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Odnosi se na granulisani ili lomljeni monolitni otpad. Testovi izluživanja se vrše prema sljedećim standardima: </w:t>
        <w:br/>
        <w:t xml:space="preserve">EN 12457-2:2002 Characterization of waste-Leaching - Compliance test for leaching of granular waste materials and sludges - Part 2: One stage batch test at a liquids to solid ratio of 10 l/kg for materials with particle size below 4 mm (without or with size reduction), </w:t>
        <w:br/>
        <w:t xml:space="preserve">EN 12457-4:2002 Characterization of waste-Leaching - Compliance test for leaching of granular waste materials and sludges - Part 4: One stage batch test at a liqiud to solid ratio of 10 l/kg for materials with particle size below 10 mm (without or with size reduction). </w:t>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Testovi izluživanja za monolitni otpad se vrše prema standardu NEN 7345 Leaching Characteristics of Soil and Stony Building and Waste Materials - Leaching Tests - Determination of the Leaching of Inorganic Components from Building and Monolithic Waste Materials with the Diffusion Test. Granične vrijednosti koncentracije su date u odnosu na test od 64 dana, ali je moguće koristiti kraći test u prva četiri koraka, pri čemu su granične vrijednosti koncentracije četvrtina od vrijednosti koncentracija za pojedine parametre, date u tabeli.</w:t>
        <w:br/>
        <w:t xml:space="preserve">Pored parametara datih u tabeli, moguće je ispitivati i druge parametre koji se mogu naći u otpadu kao što su zagađujuće tvari, a koji su značajni s aspekta procjene rizika uključujući hidrogeološki aspekt. </w:t>
        <w:br/>
        <w:br/>
        <w:t>Tabela 4. Parametri za ispitivanje otpada za odlaganje nereaktivnog</w:t>
      </w:r>
      <w:r>
        <w:rPr>
          <w:rFonts w:eastAsia="Times New Roman;Times New Roman" w:cs="Times New Roman;Times New Roman" w:ascii="Times New Roman;Times New Roman" w:hAnsi="Times New Roman;Times New Roman"/>
          <w:sz w:val="24"/>
          <w:szCs w:val="24"/>
          <w:vertAlign w:val="superscript"/>
        </w:rPr>
        <w:t>(1)</w:t>
      </w:r>
      <w:r>
        <w:rPr/>
        <w:t xml:space="preserve"> opasnog otpada na deponije neopasnog otpada u dijelove koji se ne koriste za odlaganje biorazgradivog otpada </w:t>
      </w:r>
    </w:p>
    <w:tbl>
      <w:tblPr>
        <w:tblW w:w="9062" w:type="dxa"/>
        <w:jc w:val="left"/>
        <w:tblInd w:w="-118" w:type="dxa"/>
        <w:tblLayout w:type="fixed"/>
        <w:tblCellMar>
          <w:top w:w="0" w:type="dxa"/>
          <w:left w:w="108" w:type="dxa"/>
          <w:bottom w:w="0" w:type="dxa"/>
          <w:right w:w="108" w:type="dxa"/>
        </w:tblCellMar>
      </w:tblPr>
      <w:tblGrid>
        <w:gridCol w:w="3256"/>
        <w:gridCol w:w="5806"/>
      </w:tblGrid>
      <w:tr>
        <w:trPr/>
        <w:tc>
          <w:tcPr>
            <w:tcW w:w="3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arametar</w:t>
            </w:r>
          </w:p>
        </w:tc>
        <w:tc>
          <w:tcPr>
            <w:tcW w:w="580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granularnom otpadu</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Ukupni organski ugljik (TOC)</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nimum 6</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pacitet neutralizacije kiseline (ANC)</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procjednoj vodi u mg/kg dm*</w:t>
            </w:r>
          </w:p>
          <w:p>
            <w:pPr>
              <w:pStyle w:val="Normal"/>
              <w:spacing w:lineRule="auto" w:line="240" w:before="28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L/S= 10 l/kg)**</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mon, Sb</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7</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sen, As</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kar, Cu</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ijum, Ba</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Živa, Hg</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dmijum, Cd</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libden, Mo</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ikl, Ni</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ovo, Pb</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len, Se </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rom ukupni, Cr</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nk, Zn</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statak isparavanja na 105°C</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00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stvorni organski ugljik (DOC)</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lfati (SO</w:t>
            </w:r>
            <w:r>
              <w:rPr>
                <w:rFonts w:eastAsia="Times New Roman;Times New Roman" w:cs="Times New Roman;Times New Roman" w:ascii="Times New Roman;Times New Roman" w:hAnsi="Times New Roman;Times New Roman"/>
                <w:sz w:val="24"/>
                <w:szCs w:val="24"/>
                <w:vertAlign w:val="subscript"/>
              </w:rPr>
              <w:t>4</w:t>
            </w:r>
            <w:r>
              <w:rPr>
                <w:rFonts w:eastAsia="Times New Roman;Times New Roman" w:cs="Times New Roman;Times New Roman" w:ascii="Times New Roman;Times New Roman" w:hAnsi="Times New Roman;Times New Roman"/>
                <w:sz w:val="24"/>
                <w:szCs w:val="24"/>
                <w:vertAlign w:val="superscript"/>
              </w:rPr>
              <w:t>2-)</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0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Fluoridi (F</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Hloridi (Cl</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00</w:t>
            </w:r>
          </w:p>
        </w:tc>
      </w:tr>
      <w:tr>
        <w:trPr/>
        <w:tc>
          <w:tcPr>
            <w:tcW w:w="32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ranična vrijednost koncentracije u procjednoj vodi u mg/m˛kg dm (monolitni otpad)***</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timon, Sb</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rsen, As</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kar, Cu</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5</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rijum, Ba</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5</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Živa, Hg</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dmijum, Cd</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libden, Mo</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ikl, Ni</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ovo, Pb</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len, Se </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rom ukupni, Cr</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nk, Zn</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Rastvorni organski ugljik (DOC)</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lfati (SO</w:t>
            </w:r>
            <w:r>
              <w:rPr>
                <w:rFonts w:eastAsia="Times New Roman;Times New Roman" w:cs="Times New Roman;Times New Roman" w:ascii="Times New Roman;Times New Roman" w:hAnsi="Times New Roman;Times New Roman"/>
                <w:sz w:val="24"/>
                <w:szCs w:val="24"/>
                <w:vertAlign w:val="subscript"/>
              </w:rPr>
              <w:t>4</w:t>
            </w:r>
            <w:r>
              <w:rPr>
                <w:rFonts w:eastAsia="Times New Roman;Times New Roman" w:cs="Times New Roman;Times New Roman" w:ascii="Times New Roman;Times New Roman" w:hAnsi="Times New Roman;Times New Roman"/>
                <w:sz w:val="24"/>
                <w:szCs w:val="24"/>
                <w:vertAlign w:val="superscript"/>
              </w:rPr>
              <w:t>2-)</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Fluoridi (F</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rPr>
              <w:t>Hloridi (Cl</w:t>
            </w:r>
            <w:r>
              <w:rPr>
                <w:rFonts w:eastAsia="Times New Roman;Times New Roman" w:cs="Times New Roman;Times New Roman" w:ascii="Times New Roman;Times New Roman" w:hAnsi="Times New Roman;Times New Roman"/>
                <w:sz w:val="24"/>
                <w:szCs w:val="24"/>
                <w:vertAlign w:val="superscript"/>
              </w:rPr>
              <w:t>-</w:t>
            </w:r>
            <w:r>
              <w:rPr>
                <w:rFonts w:eastAsia="Times New Roman;Times New Roman" w:cs="Times New Roman;Times New Roman" w:ascii="Times New Roman;Times New Roman" w:hAnsi="Times New Roman;Times New Roman"/>
                <w:sz w:val="24"/>
                <w:szCs w:val="24"/>
              </w:rPr>
              <w:t>)</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00</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odatne vrijednosti koncentracije u monolitnom otpadu</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pacitet neutralizacije kiseline (ANC)</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r>
        <w:trPr/>
        <w:tc>
          <w:tcPr>
            <w:tcW w:w="32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ektroprovodljivost, µS/cm na 20°C/m˛</w:t>
            </w:r>
          </w:p>
        </w:tc>
        <w:tc>
          <w:tcPr>
            <w:tcW w:w="580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ra se procijeniti</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sz w:val="24"/>
          <w:szCs w:val="24"/>
          <w:vertAlign w:val="superscript"/>
        </w:rPr>
        <w:t xml:space="preserve">(1) </w:t>
      </w:r>
      <w:r>
        <w:rPr>
          <w:rFonts w:eastAsia="Times New Roman;Times New Roman" w:cs="Times New Roman;Times New Roman" w:ascii="Times New Roman;Times New Roman" w:hAnsi="Times New Roman;Times New Roman"/>
          <w:sz w:val="24"/>
          <w:szCs w:val="24"/>
        </w:rPr>
        <w:t xml:space="preserve">Nereaktivni opasni otpad je opasan otpad kod kojeg se ponašanje pri izluživanju ne mijenja na gore u dužem periodu, pri uvjetima koji su prisutni na deponiji ili mogućem akcidentu: u samom otpadu, uslijed utjecaja spoljnih faktora (temperatura, zraka ili slično), utjecajem drugih otpada, uključujući i proizvode odlaganja otpada: plin s deponije i procjedne vode). </w:t>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dm - suha masa </w:t>
        <w:br/>
        <w:br/>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Odnosi se na granulisani ili lomljeni monolitni otpad. Testovi izluživanja se vrše prema sljedećim standardima: </w:t>
        <w:br/>
        <w:br/>
        <w:t xml:space="preserve">EN 12457-2:2002 Characterization of waste-Leaching - Compliance test for leaching of granular waste materials and sludges - Part 2: One stage batch test at a liquids to solid ratio of 10 l/kg for materials with particle size below 4 mm (without or with size reduction), </w:t>
      </w:r>
    </w:p>
    <w:p>
      <w:pPr>
        <w:pStyle w:val="Normal"/>
        <w:spacing w:lineRule="auto" w:line="240" w:before="28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EN 12457-4:2002 Characterization of waste-Leaching - Compliance test for leaching of granular waste materials and sludges - Part 4: One stage batch test at a liquids to solid ratio of 10 l/kg for materials with particle size below 10 mm (without or with size reduction). </w:t>
        <w:br/>
        <w:br/>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 xml:space="preserve">Testovi izluživanja za monolitni otpad se vrše prema standardu NEN 7345 Leaching Characteristics of Soil and Stony Building and Waste Materials - Leaching Tests - Determination of the Leaching of Inorganic Components from Building and Monolithic Waste Materials with the Diffusion Test. Vrijednosti granične vrijednosti koncentracije su date u odnosu na test 64 dana, ali je moguće koristiti kraći test u prva četiri koraka, pri čemu su granične vrijednosti koncentracije četvrtina od vrijednosti koncentracija za pojedine parametre, date u tabeli. Pored parametara datih u tabeli, moguće je ispitivati i druge parametre koji se mogu naći u otpadu, kao što su zagađujuće tvari, a koji su značajni s aspekta procjene rizik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7.1. Izvještaj o ispitivanju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Izvještaj o ispitivanju otpada sadrži: </w:t>
        <w:br/>
        <w:br/>
        <w:t xml:space="preserve">1) naziv i adresu laboratorije koja je vršila ispitivanja otpada; </w:t>
        <w:br/>
        <w:br/>
        <w:t xml:space="preserve">2) jedinstvenu identifikaciju izvještaja o ispitivanju i identifikaciju svake strane izvještaja; </w:t>
        <w:br/>
        <w:br/>
        <w:t xml:space="preserve">3) podatke o podnosiocu zahtjeva za ispitivanje otpada (naziv, ime i prezime odgovorne osobe, adresu, broj telefona, faksa i e-mail); </w:t>
        <w:br/>
        <w:br/>
        <w:t xml:space="preserve">4) podatke o uzorku: naziv uzorka, naziv proizvođača otpada, lokacija s koje je uzet uzorak, GPS koordinate, način i metodu uzorkovanja, datum i vrijeme uzorkovanja i drugi podaci o uzorku, ako je relevantno, ime osobe koja je vršila uzorkovanje; </w:t>
        <w:br/>
        <w:br/>
        <w:t xml:space="preserve">5) opis stanja i nedvosmislenu identifikaciju uzorka koji je ispitivan; </w:t>
        <w:br/>
        <w:br/>
        <w:t xml:space="preserve">6) rezultate ispitivanja (parametre koji se ispituju, utvrđene vrijednosti koncentracija, utvrđene vrijednosti fizičkih, bioloških i mikrobioloških ispitivanja, referentne vrijednosti određene važećim propisima i referentne vrijednosti koje nisu sadržane u propisima već u posebno naznačenim dokumentima, jedinice u kojima se rezultati daju, oznaku metoda); </w:t>
        <w:br/>
        <w:br/>
        <w:t xml:space="preserve">7) potpis osobe koja je vršila ispitivanje i koja ovjerava izvještaj o ispitivanju; </w:t>
        <w:br/>
        <w:br/>
        <w:t xml:space="preserve">8) datum izdavanja izvještaja; </w:t>
        <w:br/>
        <w:br/>
        <w:t xml:space="preserve">9) prostor za upisivanje eventualnih napomena (ako nisu provedena sva zahtijevana ispitivanja ili se na drugi način odstupilo od zahtjeva za ispitivanje, ako je dio ispitivanja obavila druga ovlaštena osoba, navode se svi podaci o drugoj ovlaštenoj osobi i njegovom ispitivanju koje je sastavni dio izvještaja); </w:t>
        <w:br/>
        <w:br/>
        <w:t xml:space="preserve">10) originalni izvještaj laboratorije koja je izvršila dio ispitivanja; </w:t>
        <w:br/>
        <w:br/>
        <w:t xml:space="preserve">11) fotografski snimak ili video zapis terena na kojem je izvršeno uzorkovanje. </w:t>
        <w:br/>
        <w:br/>
        <w:t xml:space="preserve">Osim navedenog, Izvještaj o ispitivanju otpada sadrži i klasifikaciju otpada sa sljedećim podacima, i to: </w:t>
        <w:br/>
        <w:br/>
        <w:t xml:space="preserve">1) broj i datum izvještaja o ispitivanju otpada; </w:t>
        <w:br/>
        <w:br/>
        <w:t xml:space="preserve">2) naziv otpada; </w:t>
        <w:br/>
        <w:br/>
        <w:t xml:space="preserve">3) identifikacioni broj uzorka otpada; </w:t>
        <w:br/>
        <w:br/>
        <w:t xml:space="preserve">4) opis postupka nastanka otpada; </w:t>
        <w:br/>
        <w:br/>
        <w:t xml:space="preserve">5) količina otpada od koje je izvršeno uzorkovanje; </w:t>
        <w:br/>
        <w:br/>
        <w:t xml:space="preserve">6) fizičko svojstvo otpada: prah, čvrsta tvar, viskozna tvar, pasta, mulj, tečna tvar, plinovita tvar, ostalo; </w:t>
        <w:br/>
        <w:br/>
        <w:t xml:space="preserve">7) kategorija otpada prema Listi kategorija otpada (Q lista); </w:t>
        <w:br/>
        <w:br/>
        <w:t xml:space="preserve">8) indeksni broj otpada prema Katalogu otpada; </w:t>
        <w:br/>
        <w:br/>
        <w:t xml:space="preserve">9) karakter otpada (opasan/neopasan/inertan); </w:t>
        <w:br/>
        <w:br/>
        <w:t xml:space="preserve">10) Y oznaku prema Listi kategorija ili srodnih tipova opasnog otpada prema njihovoj prirodi ili aktivnosti kojom se stvaraju (Y lista), ukoliko je otpad opasan; </w:t>
        <w:br/>
        <w:br/>
        <w:t xml:space="preserve">11) C oznaku prema Listi komponenti otpada koji ga čine opasnim (C lista), ukoliko je otpad opasan; </w:t>
        <w:br/>
        <w:br/>
        <w:t xml:space="preserve">12) H oznaku prema Listi karakteristika otpada koje ga čine opasnim (H lista), ukoliko je otpad opasan; </w:t>
        <w:br/>
        <w:br/>
        <w:t xml:space="preserve">13) klasa i kategorija opasnosti i obavještenje o opasnosti tvari i smješa koje sačinjavaju opasan otpad; </w:t>
        <w:br/>
        <w:br/>
        <w:t xml:space="preserve">14) napomen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PRILOG III. POSTUPCI KONTROLE I NADZORA TOKOM AKTIVNOG KORIŠTENJA I NAKNADNOG ODRŽAVANJA DEPONIJE (MONITORING) </w:t>
      </w:r>
      <w:r>
        <w:rPr>
          <w:rFonts w:eastAsia="Times New Roman;Times New Roman" w:cs="Times New Roman;Times New Roman" w:ascii="Times New Roman;Times New Roman" w:hAnsi="Times New Roman;Times New Roman"/>
          <w:sz w:val="24"/>
          <w:szCs w:val="24"/>
        </w:rPr>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1. Uvod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vrha ovog Priloga je osiguranje minimalnih nadzornih postupaka koji se provode za provjeravanje: </w:t>
        <w:br/>
        <w:br/>
        <w:t xml:space="preserve">- da je otpad prihvaćen za zbrinjavanje u skladu s kriterijima postavljenim za određenu kategoriju deponije, </w:t>
        <w:br/>
        <w:br/>
        <w:t xml:space="preserve">- da se radni postupci unutar deponije odvijaju na prihvatljiv način, </w:t>
        <w:br/>
        <w:br/>
        <w:t xml:space="preserve">- da se sistemi zaštite okoliša u potpunosti provode, </w:t>
        <w:br/>
        <w:br/>
        <w:t xml:space="preserve">- da su uvjeti dozvole za tu deponiju ispunjen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2. Meteorološki podac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Tabela 1. Meteorološki podaci koji se prikupljaju pri nadzoru deponije od strane nadležne meteorološke službe </w:t>
      </w:r>
    </w:p>
    <w:tbl>
      <w:tblPr>
        <w:tblW w:w="9062" w:type="dxa"/>
        <w:jc w:val="left"/>
        <w:tblInd w:w="-11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bookmarkStart w:id="0" w:name="Stav2"/>
            <w:bookmarkEnd w:id="0"/>
            <w:r>
              <w:rPr>
                <w:rFonts w:eastAsia="Times New Roman;Times New Roman" w:cs="Times New Roman;Times New Roman" w:ascii="Times New Roman;Times New Roman" w:hAnsi="Times New Roman;Times New Roman"/>
                <w:color w:val="000000"/>
                <w:sz w:val="24"/>
                <w:szCs w:val="24"/>
                <w:lang w:val="bs-BA"/>
              </w:rPr>
              <w:t> </w:t>
            </w:r>
          </w:p>
        </w:tc>
        <w:tc>
          <w:tcPr>
            <w:tcW w:w="30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Aktivna faza</w:t>
            </w:r>
          </w:p>
        </w:tc>
        <w:tc>
          <w:tcPr>
            <w:tcW w:w="30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aknadno/pasivno održavanje</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1. Količina padavina</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 dodato mjesečnim vrijednostima</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2. Temperatura (min., max.,14.00 h CET)</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rednja mjesečna vrijednost</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3. Smjer i snaga prevladavajućeg vjetra</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e zahtijeva se</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1.4. Isparavanje (lizimetar) </w:t>
            </w:r>
            <w:r>
              <w:rPr>
                <w:rFonts w:eastAsia="Times New Roman;Times New Roman" w:cs="Times New Roman;Times New Roman" w:ascii="Times New Roman;Times New Roman" w:hAnsi="Times New Roman;Times New Roman"/>
                <w:color w:val="000000"/>
                <w:sz w:val="24"/>
                <w:szCs w:val="24"/>
                <w:vertAlign w:val="superscript"/>
              </w:rPr>
              <w:t>(1)</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 dodato mjesečnim vrijednostima</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5. Atmosferska vlaga (14.00 h CET)</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dnevno</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rednja mjesečna vrijednost</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sz w:val="24"/>
          <w:szCs w:val="24"/>
          <w:vertAlign w:val="superscript"/>
        </w:rPr>
        <w:t>(1)</w:t>
      </w:r>
      <w:r>
        <w:rPr>
          <w:rFonts w:eastAsia="Times New Roman;Times New Roman" w:cs="Times New Roman;Times New Roman" w:ascii="Times New Roman;Times New Roman" w:hAnsi="Times New Roman;Times New Roman"/>
          <w:sz w:val="24"/>
          <w:szCs w:val="24"/>
        </w:rPr>
        <w:t xml:space="preserve"> ili uz pomoć neke druge odgovarajuće metod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3. Monitoring površinskih i procjednih voda i plin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Uzorkovanje procjednih i površinskih voda, ako ih ima, vrši se na reprezentativnim mjernim mjestima. Uzorkovanje procjednih voda i mjerenje (volumen i sastav) provodi se odvojeno na svakom mjernom mjestu na kojem se procjedna voda ispušta s deponije. Vidjeti: opće smjernice o tehnologiji uzorkovanja, ISO 5667-2 (1991). </w:t>
        <w:br/>
        <w:br/>
        <w:t xml:space="preserve">Nadzor površinskih voda, ako ih ima, provodi se na najmanje dva mjerna mjesta, jednom uzvodno od deponije i drugom nizvodno. </w:t>
        <w:br/>
        <w:br/>
        <w:t xml:space="preserve">Za procjednu vodu i vodu za kontrolu se uzima jedan uzorak reprezentativan za prosječni sastav. Kontrola deponijskog plina mora biti reprezentativna za svaki dio deponije. Učestalost uzorkovanja i analize navedeni su u tabeli 2. ovog Priloga. </w:t>
        <w:br/>
        <w:br/>
        <w:t xml:space="preserve">Tabela 2. Učestalost uzorkovanja površinskih i procjednih voda i deponijskog plina </w:t>
      </w:r>
    </w:p>
    <w:tbl>
      <w:tblPr>
        <w:tblW w:w="9127" w:type="dxa"/>
        <w:jc w:val="left"/>
        <w:tblInd w:w="-118" w:type="dxa"/>
        <w:tblLayout w:type="fixed"/>
        <w:tblCellMar>
          <w:top w:w="0" w:type="dxa"/>
          <w:left w:w="108" w:type="dxa"/>
          <w:bottom w:w="0" w:type="dxa"/>
          <w:right w:w="108" w:type="dxa"/>
        </w:tblCellMar>
      </w:tblPr>
      <w:tblGrid>
        <w:gridCol w:w="3085"/>
        <w:gridCol w:w="3021"/>
        <w:gridCol w:w="3021"/>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bs-BA"/>
              </w:rPr>
              <w:t> </w:t>
            </w:r>
          </w:p>
        </w:tc>
        <w:tc>
          <w:tcPr>
            <w:tcW w:w="30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Aktivno korištenje</w:t>
            </w:r>
          </w:p>
        </w:tc>
        <w:tc>
          <w:tcPr>
            <w:tcW w:w="30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aknadno održavanje</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1. Količina procjedne vode</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Mjesečno </w:t>
            </w:r>
            <w:r>
              <w:rPr>
                <w:rFonts w:eastAsia="Times New Roman;Times New Roman" w:cs="Times New Roman;Times New Roman" w:ascii="Times New Roman;Times New Roman" w:hAnsi="Times New Roman;Times New Roman"/>
                <w:color w:val="000000"/>
                <w:sz w:val="24"/>
                <w:szCs w:val="24"/>
                <w:vertAlign w:val="superscript"/>
              </w:rPr>
              <w:t>(1) (3)</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vakih šest mjeseci </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2.2. Sastav procjedne vode </w:t>
            </w:r>
            <w:r>
              <w:rPr>
                <w:rFonts w:eastAsia="Times New Roman;Times New Roman" w:cs="Times New Roman;Times New Roman" w:ascii="Times New Roman;Times New Roman" w:hAnsi="Times New Roman;Times New Roman"/>
                <w:color w:val="000000"/>
                <w:sz w:val="24"/>
                <w:szCs w:val="24"/>
                <w:vertAlign w:val="superscript"/>
              </w:rPr>
              <w:t>(2)</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Kvartalno </w:t>
            </w:r>
            <w:r>
              <w:rPr>
                <w:rFonts w:eastAsia="Times New Roman;Times New Roman" w:cs="Times New Roman;Times New Roman" w:ascii="Times New Roman;Times New Roman" w:hAnsi="Times New Roman;Times New Roman"/>
                <w:color w:val="000000"/>
                <w:sz w:val="24"/>
                <w:szCs w:val="24"/>
                <w:vertAlign w:val="superscript"/>
              </w:rPr>
              <w:t>(3)</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vakih šest mjeseci </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2.3. Količina i sastav površinske vode </w:t>
            </w:r>
            <w:r>
              <w:rPr>
                <w:rFonts w:eastAsia="Times New Roman;Times New Roman" w:cs="Times New Roman;Times New Roman" w:ascii="Times New Roman;Times New Roman" w:hAnsi="Times New Roman;Times New Roman"/>
                <w:color w:val="000000"/>
                <w:sz w:val="24"/>
                <w:szCs w:val="24"/>
                <w:vertAlign w:val="superscript"/>
              </w:rPr>
              <w:t>(7)</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Kvartalno </w:t>
            </w:r>
            <w:r>
              <w:rPr>
                <w:rFonts w:eastAsia="Times New Roman;Times New Roman" w:cs="Times New Roman;Times New Roman" w:ascii="Times New Roman;Times New Roman" w:hAnsi="Times New Roman;Times New Roman"/>
                <w:color w:val="000000"/>
                <w:sz w:val="24"/>
                <w:szCs w:val="24"/>
                <w:vertAlign w:val="superscript"/>
              </w:rPr>
              <w:t>(3)</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vakih šest mjeseci </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 Potencijalne emisije deponijskog plina i atmosferskog pritiska</w:t>
            </w:r>
            <w:r>
              <w:rPr>
                <w:rFonts w:eastAsia="Times New Roman;Times New Roman" w:cs="Times New Roman;Times New Roman" w:ascii="Times New Roman;Times New Roman" w:hAnsi="Times New Roman;Times New Roman"/>
                <w:color w:val="000000"/>
                <w:sz w:val="24"/>
                <w:szCs w:val="24"/>
                <w:vertAlign w:val="superscript"/>
              </w:rPr>
              <w:t>(4)</w:t>
            </w:r>
            <w:r>
              <w:rPr>
                <w:rFonts w:eastAsia="Times New Roman;Times New Roman" w:cs="Times New Roman;Times New Roman" w:ascii="Times New Roman;Times New Roman" w:hAnsi="Times New Roman;Times New Roman"/>
                <w:color w:val="000000"/>
                <w:sz w:val="24"/>
                <w:szCs w:val="24"/>
              </w:rPr>
              <w:t xml:space="preserve"> (CH</w:t>
            </w:r>
            <w:r>
              <w:rPr>
                <w:rFonts w:eastAsia="Times New Roman;Times New Roman" w:cs="Times New Roman;Times New Roman" w:ascii="Times New Roman;Times New Roman" w:hAnsi="Times New Roman;Times New Roman"/>
                <w:color w:val="000000"/>
                <w:sz w:val="24"/>
                <w:szCs w:val="24"/>
                <w:vertAlign w:val="subscript"/>
              </w:rPr>
              <w:t>4</w:t>
            </w:r>
            <w:r>
              <w:rPr>
                <w:rFonts w:eastAsia="Times New Roman;Times New Roman" w:cs="Times New Roman;Times New Roman" w:ascii="Times New Roman;Times New Roman" w:hAnsi="Times New Roman;Times New Roman"/>
                <w:color w:val="000000"/>
                <w:sz w:val="24"/>
                <w:szCs w:val="24"/>
              </w:rPr>
              <w:t>, CO</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O</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H</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S, H</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itd.)</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mjesečno</w:t>
            </w:r>
            <w:r>
              <w:rPr>
                <w:rFonts w:eastAsia="Times New Roman;Times New Roman" w:cs="Times New Roman;Times New Roman" w:ascii="Times New Roman;Times New Roman" w:hAnsi="Times New Roman;Times New Roman"/>
                <w:color w:val="000000"/>
                <w:sz w:val="24"/>
                <w:szCs w:val="24"/>
                <w:vertAlign w:val="superscript"/>
              </w:rPr>
              <w:t>(3) (5)</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vakih šest mjeseci </w:t>
            </w:r>
            <w:r>
              <w:rPr>
                <w:rFonts w:eastAsia="Times New Roman;Times New Roman" w:cs="Times New Roman;Times New Roman" w:ascii="Times New Roman;Times New Roman" w:hAnsi="Times New Roman;Times New Roman"/>
                <w:color w:val="000000"/>
                <w:sz w:val="24"/>
                <w:szCs w:val="24"/>
                <w:vertAlign w:val="superscript"/>
              </w:rPr>
              <w:t>(6)</w:t>
            </w:r>
          </w:p>
        </w:tc>
      </w:tr>
      <w:tr>
        <w:trPr/>
        <w:tc>
          <w:tcPr>
            <w:tcW w:w="9127" w:type="dxa"/>
            <w:gridSpan w:val="3"/>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rPr>
              <w:t xml:space="preserve"> Učestalost uzorkovanja može se prilagoditi obliku odlaganja otpada (u humcima, zakopano, itd. Oblik mora biti naveden u dozvoli.</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rPr>
              <w:t>         Parametri za mjerenje i tvari za analiziranje variraju u skladu sa sastavom odloženog otpada: Oni moraju biti utvrđeni u dokumentu dozvole i odražavati svojstva procjeđivanja otpada.</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rPr>
              <w:t>         Ako procjena podataka pokaže da su duži intervali jednako efikasni, oni se mogu usvojiti. Za procjedne vode provodljivost se mora obavezno mjeriti najmanje jednom godišnje.</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vertAlign w:val="superscript"/>
              </w:rPr>
              <w:t>(4)</w:t>
            </w:r>
            <w:r>
              <w:rPr>
                <w:rFonts w:eastAsia="Times New Roman;Times New Roman" w:cs="Times New Roman;Times New Roman" w:ascii="Times New Roman;Times New Roman" w:hAnsi="Times New Roman;Times New Roman"/>
                <w:color w:val="000000"/>
                <w:sz w:val="24"/>
                <w:szCs w:val="24"/>
              </w:rPr>
              <w:t>         Ova se mjerenja uglavnom odnose na sadržaj organskog materijala u otpadu.</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vertAlign w:val="superscript"/>
              </w:rPr>
              <w:t>(5)</w:t>
            </w:r>
            <w:r>
              <w:rPr>
                <w:rFonts w:eastAsia="Times New Roman;Times New Roman" w:cs="Times New Roman;Times New Roman" w:ascii="Times New Roman;Times New Roman" w:hAnsi="Times New Roman;Times New Roman"/>
                <w:color w:val="000000"/>
                <w:sz w:val="24"/>
                <w:szCs w:val="24"/>
              </w:rPr>
              <w:t>         CH</w:t>
            </w:r>
            <w:r>
              <w:rPr>
                <w:rFonts w:eastAsia="Times New Roman;Times New Roman" w:cs="Times New Roman;Times New Roman" w:ascii="Times New Roman;Times New Roman" w:hAnsi="Times New Roman;Times New Roman"/>
                <w:color w:val="000000"/>
                <w:sz w:val="24"/>
                <w:szCs w:val="24"/>
                <w:vertAlign w:val="subscript"/>
              </w:rPr>
              <w:t>4</w:t>
            </w:r>
            <w:r>
              <w:rPr>
                <w:rFonts w:eastAsia="Times New Roman;Times New Roman" w:cs="Times New Roman;Times New Roman" w:ascii="Times New Roman;Times New Roman" w:hAnsi="Times New Roman;Times New Roman"/>
                <w:color w:val="000000"/>
                <w:sz w:val="24"/>
                <w:szCs w:val="24"/>
              </w:rPr>
              <w:t>, CO</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O</w:t>
            </w:r>
            <w:r>
              <w:rPr>
                <w:rFonts w:eastAsia="Times New Roman;Times New Roman" w:cs="Times New Roman;Times New Roman" w:ascii="Times New Roman;Times New Roman" w:hAnsi="Times New Roman;Times New Roman"/>
                <w:color w:val="000000"/>
                <w:sz w:val="24"/>
                <w:szCs w:val="24"/>
                <w:vertAlign w:val="subscript"/>
              </w:rPr>
              <w:t xml:space="preserve">2 </w:t>
            </w:r>
            <w:r>
              <w:rPr>
                <w:rFonts w:eastAsia="Times New Roman;Times New Roman" w:cs="Times New Roman;Times New Roman" w:ascii="Times New Roman;Times New Roman" w:hAnsi="Times New Roman;Times New Roman"/>
                <w:color w:val="000000"/>
                <w:sz w:val="24"/>
                <w:szCs w:val="24"/>
              </w:rPr>
              <w:t>redovno, druge deponijske plinove kako se zahtijeva u skladu sa sastavom odloženog otpada, ali pazeći da odražavaju svojstvo procjeđivanja.</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vertAlign w:val="superscript"/>
              </w:rPr>
              <w:t>(6)</w:t>
            </w:r>
            <w:r>
              <w:rPr>
                <w:rFonts w:eastAsia="Times New Roman;Times New Roman" w:cs="Times New Roman;Times New Roman" w:ascii="Times New Roman;Times New Roman" w:hAnsi="Times New Roman;Times New Roman"/>
                <w:color w:val="000000"/>
                <w:sz w:val="24"/>
                <w:szCs w:val="24"/>
              </w:rPr>
              <w:t>         Učinkovitost sistema za sakupljanje deponijskog plina mora se redovno provjeravati.</w:t>
            </w:r>
          </w:p>
          <w:p>
            <w:pPr>
              <w:pStyle w:val="Normal"/>
              <w:spacing w:lineRule="auto" w:line="240" w:before="280" w:after="0"/>
              <w:jc w:val="both"/>
              <w:rPr/>
            </w:pPr>
            <w:r>
              <w:rPr>
                <w:rFonts w:eastAsia="Times New Roman;Times New Roman" w:cs="Times New Roman;Times New Roman" w:ascii="Times New Roman;Times New Roman" w:hAnsi="Times New Roman;Times New Roman"/>
                <w:color w:val="000000"/>
                <w:sz w:val="24"/>
                <w:szCs w:val="24"/>
                <w:vertAlign w:val="superscript"/>
              </w:rPr>
              <w:t>(7)</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Na osnovu karakteristika lokacije deponije, nadležno ministarstvo koje daje uvjete može utvrditi da ova mjerenja nisu potrebna i o tome obavještava nadležni organ.</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4. Zaštita podzemnih voda </w:t>
      </w:r>
      <w:r>
        <w:rPr>
          <w:rFonts w:eastAsia="Times New Roman;Times New Roman" w:cs="Times New Roman;Times New Roman" w:ascii="Times New Roman;Times New Roman" w:hAnsi="Times New Roman;Times New Roman"/>
          <w:sz w:val="24"/>
          <w:szCs w:val="24"/>
        </w:rPr>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A. Uzorkovan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jerenja moraju biti takva da daju podatke o podzemnim vodama za koje postoji vjerovatnoća da bi na njih moglo utjecati ispuštanje otpada, s barem jednim mjernim mjestom u pravcu priticanja vode i dvije u pravcu oticanja vode. Ovaj broj se može povećati zavisno od posebnog hidrogeološkog mjerenja i potrebe za ranim otkrivanjem slučajnog ispuštanja procjednih voda u podzemne vode. </w:t>
        <w:br/>
        <w:br/>
        <w:t xml:space="preserve">Uzorkovanje se mora provoditi na najmanje tri mjesta prije aktivnosti nasipanja, kako bi se utvrdile referentne vrijednosti za buduće uzorkovanje. Vidjeti: Uzorkovanje podzemnih voda, ISO 5667, Dio 11., 1993.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B. Nadzor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Parametri koje treba analizirati u prikupljenim uzorcima moraju polaziti od očekivanog sistema procjedne vode i kvaliteta podzemne vode na tom području. U izdvajanju parametara za analizu treba voditi računa o kretanjima u zoni podzemne vode. Parametri mogu sadržavati indikatore ranog uočavanja promjena u kvalitetu vode. </w:t>
        <w:br/>
        <w:br/>
        <w:t xml:space="preserve">Tabela 3. Učestalost uzorkovanja podzemne vode </w:t>
      </w:r>
    </w:p>
    <w:tbl>
      <w:tblPr>
        <w:tblW w:w="9062" w:type="dxa"/>
        <w:jc w:val="left"/>
        <w:tblInd w:w="-11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lang w:val="bs-BA"/>
              </w:rPr>
              <w:t> </w:t>
            </w:r>
          </w:p>
        </w:tc>
        <w:tc>
          <w:tcPr>
            <w:tcW w:w="30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Aktivno korištenje</w:t>
            </w:r>
          </w:p>
        </w:tc>
        <w:tc>
          <w:tcPr>
            <w:tcW w:w="30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Naknadno održavanje</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ivo podzemne vode</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vakih šest mjeseci </w:t>
            </w:r>
            <w:r>
              <w:rPr>
                <w:rFonts w:eastAsia="Times New Roman;Times New Roman" w:cs="Times New Roman;Times New Roman" w:ascii="Times New Roman;Times New Roman" w:hAnsi="Times New Roman;Times New Roman"/>
                <w:color w:val="000000"/>
                <w:sz w:val="24"/>
                <w:szCs w:val="24"/>
                <w:vertAlign w:val="superscript"/>
              </w:rPr>
              <w:t>(1)</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vakih šest mjeseci </w:t>
            </w:r>
            <w:r>
              <w:rPr>
                <w:rFonts w:eastAsia="Times New Roman;Times New Roman" w:cs="Times New Roman;Times New Roman" w:ascii="Times New Roman;Times New Roman" w:hAnsi="Times New Roman;Times New Roman"/>
                <w:color w:val="000000"/>
                <w:sz w:val="24"/>
                <w:szCs w:val="24"/>
                <w:vertAlign w:val="superscript"/>
              </w:rPr>
              <w:t>(1)</w:t>
            </w:r>
          </w:p>
        </w:tc>
      </w:tr>
      <w:tr>
        <w:trPr/>
        <w:tc>
          <w:tcPr>
            <w:tcW w:w="30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Sastav podzemne vode </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Učestalost za pojedino mjesto </w:t>
            </w:r>
            <w:r>
              <w:rPr>
                <w:rFonts w:eastAsia="Times New Roman;Times New Roman" w:cs="Times New Roman;Times New Roman" w:ascii="Times New Roman;Times New Roman" w:hAnsi="Times New Roman;Times New Roman"/>
                <w:color w:val="000000"/>
                <w:sz w:val="24"/>
                <w:szCs w:val="24"/>
                <w:vertAlign w:val="superscript"/>
              </w:rPr>
              <w:t>(2) (3)</w:t>
            </w:r>
          </w:p>
        </w:tc>
        <w:tc>
          <w:tcPr>
            <w:tcW w:w="302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Učestalost za pojedino mjesto </w:t>
            </w:r>
            <w:r>
              <w:rPr>
                <w:rFonts w:eastAsia="Times New Roman;Times New Roman" w:cs="Times New Roman;Times New Roman" w:ascii="Times New Roman;Times New Roman" w:hAnsi="Times New Roman;Times New Roman"/>
                <w:color w:val="000000"/>
                <w:sz w:val="24"/>
                <w:szCs w:val="24"/>
                <w:vertAlign w:val="superscript"/>
              </w:rPr>
              <w:t>(2) (3)</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br/>
        <w:t xml:space="preserve">(1) S povećanjem učestalosti promjene nivoa podzemne vode treba povećati učestalost uzorkovanja. </w:t>
        <w:br/>
        <w:br/>
        <w:t xml:space="preserve">(2) Ako se dostigne kritičan nivo, učestalost se mora temeljiti na mogućnosti poduzimanja korektivnih mjera između dva uzorkovanja, odnosno učestalost se mora utvrditi na temelju znanja i procjene brzine protoka podzemne vode. </w:t>
        <w:br/>
        <w:br/>
        <w:t xml:space="preserve">(3) Kada se dosegne kritičan nivo (vidjeti podtačku C ovog Priloga), neophodna je provjera ponavljanjem uzorkovanja. Nakon potvrde kritičnog nivoa, mora se slijediti plan za nepredviđene okolnosti (utvrđen u dozvoli za upravljanje otpadom). </w:t>
        <w:br/>
        <w:br/>
        <w:t xml:space="preserve">U prvih šest mjeseci rada deponije na svakih 15 dana vrši se mjerenje i ispitivanje (skraćene hemijske i bakteriološke analize) podzemnih voda, a nakon ovog perioda prema učestalostima datim u Tabeli 3. ovog Priloga. </w:t>
        <w:br/>
        <w:br/>
        <w:t xml:space="preserve">Uzorci podzemnih voda, koji se uzimaju u vremenskim intervalima datim u Tabeli 3, rade se kao kompletne hemijske i bakteriološke analize u akreditovanim ustanovama za tu vrstu ispitivanja. </w:t>
        <w:br/>
        <w:br/>
        <w:t xml:space="preserve">Ukoliko rezultati ispitivanja uzetih uzoraka pokažu da je odstupljeno od graničnih vrijednosti u skladu sa zakonom kojim se uređuje zaštita vode, smatra se da je došlo do akcidentne situacije zaštitnih slojeva deponije. </w:t>
        <w:br/>
        <w:br/>
        <w:t xml:space="preserve">U tom slučaju izrađuju se dodatni hidrogeološki objekti uzimajući u obzir hidrogeološke uvjete sredine. </w:t>
        <w:br/>
        <w:br/>
        <w:t xml:space="preserve">Svi obrađeni podaci prikazuju se kontrolnim dijagramima s utvrđenim kontrolnim pravilima graničnih vrijednosti za svako mjerno mjesto za podzemne vod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C. Kritični nivo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matra se da su se u slučaju podzemnih voda dogodili značajni štetni utjecaji za okoliš, kako je određeno članovima 25. i 26. ovog Pravilnika, ako analiza uzorka podzemne vode pokaže značajnu promjenu u kvalitetu vode. Kritični nivo mora se odrediti uzimajući u obzir posebni hidrogeološki sastav na mjestu deponije i kvalitet podzemnih voda. Kritični nivo mora se propisati u dozvoli kad god je to moguće. Posmatranja se moraju izraziti uz pomoć kontrolnih grafikona s utvrđenim kontrolnim pravilima i nivoima za svaki podzemni izvor. Kontrolni nivoi moraju biti određeni na temelju lokalnih varijacija u kvalitetu podzemne vod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5. Topografija terena: podaci o tijelu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Tabela 4. Podaci o tijelu deponije </w:t>
      </w:r>
    </w:p>
    <w:tbl>
      <w:tblPr>
        <w:tblW w:w="9062" w:type="dxa"/>
        <w:jc w:val="left"/>
        <w:tblInd w:w="-118" w:type="dxa"/>
        <w:tblLayout w:type="fixed"/>
        <w:tblCellMar>
          <w:top w:w="0" w:type="dxa"/>
          <w:left w:w="108" w:type="dxa"/>
          <w:bottom w:w="0" w:type="dxa"/>
          <w:right w:w="108" w:type="dxa"/>
        </w:tblCellMar>
      </w:tblPr>
      <w:tblGrid>
        <w:gridCol w:w="4106"/>
        <w:gridCol w:w="2126"/>
        <w:gridCol w:w="2830"/>
      </w:tblGrid>
      <w:tr>
        <w:trPr/>
        <w:tc>
          <w:tcPr>
            <w:tcW w:w="4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lang w:val="bs-BA"/>
              </w:rPr>
              <w:t> </w:t>
            </w:r>
          </w:p>
        </w:tc>
        <w:tc>
          <w:tcPr>
            <w:tcW w:w="212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Aktivno korištenje</w:t>
            </w:r>
          </w:p>
        </w:tc>
        <w:tc>
          <w:tcPr>
            <w:tcW w:w="283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Naknadno održavanje</w:t>
            </w:r>
          </w:p>
        </w:tc>
      </w:tr>
      <w:tr>
        <w:trPr/>
        <w:tc>
          <w:tcPr>
            <w:tcW w:w="41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5.1. Struktura i sastav tijela deponije </w:t>
            </w:r>
            <w:r>
              <w:rPr>
                <w:rFonts w:eastAsia="Times New Roman;Times New Roman" w:cs="Times New Roman;Times New Roman" w:ascii="Times New Roman;Times New Roman" w:hAnsi="Times New Roman;Times New Roman"/>
                <w:color w:val="000000"/>
                <w:sz w:val="24"/>
                <w:szCs w:val="24"/>
                <w:vertAlign w:val="superscript"/>
              </w:rPr>
              <w:t>(1)</w:t>
            </w:r>
          </w:p>
        </w:tc>
        <w:tc>
          <w:tcPr>
            <w:tcW w:w="212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godišnje</w:t>
            </w:r>
          </w:p>
        </w:tc>
        <w:tc>
          <w:tcPr>
            <w:tcW w:w="2830"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bs-BA"/>
              </w:rPr>
              <w:t> </w:t>
            </w:r>
          </w:p>
        </w:tc>
      </w:tr>
      <w:tr>
        <w:trPr/>
        <w:tc>
          <w:tcPr>
            <w:tcW w:w="41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5.2. Svojstvo slijeganja na određenom nivou tijela deponije</w:t>
            </w:r>
          </w:p>
        </w:tc>
        <w:tc>
          <w:tcPr>
            <w:tcW w:w="2126"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godišnje</w:t>
            </w:r>
          </w:p>
        </w:tc>
        <w:tc>
          <w:tcPr>
            <w:tcW w:w="2830"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Godišnje očitanje</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br/>
        <w:br/>
      </w:r>
      <w:r>
        <w:rPr>
          <w:rFonts w:eastAsia="Times New Roman;Times New Roman" w:cs="Times New Roman;Times New Roman" w:ascii="Times New Roman;Times New Roman" w:hAnsi="Times New Roman;Times New Roman"/>
          <w:sz w:val="24"/>
          <w:szCs w:val="24"/>
          <w:vertAlign w:val="superscript"/>
        </w:rPr>
        <w:t xml:space="preserve">(1) </w:t>
      </w:r>
      <w:r>
        <w:rPr>
          <w:rFonts w:eastAsia="Times New Roman;Times New Roman" w:cs="Times New Roman;Times New Roman" w:ascii="Times New Roman;Times New Roman" w:hAnsi="Times New Roman;Times New Roman"/>
          <w:sz w:val="24"/>
          <w:szCs w:val="24"/>
        </w:rPr>
        <w:t xml:space="preserve">Podaci za plan postojećeg stanja deponije: površina koju zauzima otpad, volumen i sastav otpada, metode odlaganja, vrijeme i trajanje odlaganja, izračun preostalih slobodnih kapaciteta za odlagan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6. Posebni zahtjevi za metalnu živu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 potrebe privremenog skladištenja elementarne žive na više od godinu dana primjenjuju se sljedeći zahtjev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A. Zahtjevi u pogledu praćenja, inspekcijskog pregleda i slučajeva opasnost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U skladišni se prostor ugrađuje sistem za stalno praćenje emisija živine pare s osjetljivošću od najmanje 0,02 mg žive/m</w:t>
      </w:r>
      <w:r>
        <w:rPr>
          <w:rFonts w:eastAsia="Times New Roman;Times New Roman" w:cs="Times New Roman;Times New Roman" w:ascii="Times New Roman;Times New Roman" w:hAnsi="Times New Roman;Times New Roman"/>
          <w:sz w:val="24"/>
          <w:szCs w:val="24"/>
          <w:vertAlign w:val="superscript"/>
        </w:rPr>
        <w:t>3</w:t>
      </w:r>
      <w:r>
        <w:rPr>
          <w:rFonts w:eastAsia="Times New Roman;Times New Roman" w:cs="Times New Roman;Times New Roman" w:ascii="Times New Roman;Times New Roman" w:hAnsi="Times New Roman;Times New Roman"/>
          <w:sz w:val="24"/>
          <w:szCs w:val="24"/>
        </w:rPr>
        <w:t xml:space="preserve"> . Senzori se namještaju na tlu i na stropu. To uključuje sistem za optički i zvučni alarm. Sistem se održava svake godine. </w:t>
        <w:br/>
        <w:br/>
        <w:t xml:space="preserve">Odgovorna osoba za upravljanje otpadom vizuelno pregledava skladišni prostor i spremnike najmanje jednom mjesečno. Ako se otkrije isticanje, operater odmah poduzima sve potrebne korake kako bi se izbjegla emisija žive u okoliš i ponovo uspostavilo sigurno skladištenje žive. Svako isticanje prouzrokuje značajne štetne posljedice po okoliš. </w:t>
        <w:br/>
        <w:br/>
        <w:t xml:space="preserve">U samom prostoru dostupni su planovi za postupanje u slučaju opasnosti i odgovarajuća zaštitna oprema primjerena rukovanju metalnom živom.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B. Vođenje evidenc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vi dokumenti koji sadrže informacije navedene u tački 6. Priloga II. i tački 6. podtački A. ovog Priloga, uključujući potvrdu koja je priložena uz spremnik, kao i evidenciju o smanjivanju zaliha i otpremi elementarne žive nakon njenog privremenog skladištenja, te o njenom odredištu i namijenjenoj obradi, čuvaju se najmanje tri (3) godine nakon završetka skladištenj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PRILOG IV. MINIMUM UVJETA ZA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vjeti koje svaka deponija mora zadovoljiti su: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I. Infrastruktura na deponij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Deponija mora biti ograđena ogradom visokom najmanje dva metra oko cijele površine deponije te imati kapiju koja se može zaključati radi sprečavanja ulaska neovlaštenih osoba u područje lokacije. Ograda mora biti takva da se spriječi ulazak životinja i da se spriječi raznošenje otpada van lokacije deponije vjetrom. </w:t>
        <w:br/>
        <w:br/>
        <w:t xml:space="preserve">(2) Deponija mora raspolagati jednostavnom kancelarijom s osnovnom kancelarijskom opremom, napajanjem strujom, telefonom i grijanjem. </w:t>
        <w:br/>
        <w:br/>
        <w:t xml:space="preserve">(3) Deponija mora imati odgovarajuće pristupne puteve prema lokaciji deponije (nagiba manjeg od 1:10). </w:t>
        <w:br/>
        <w:br/>
        <w:t xml:space="preserve">(4) Deponija mora raspolagati adekvatnim uređajima i mašinerijom u okviru deponije u odnosu na veličinu lokacije, trenutne i očekivane ulazne količine otpada, uključujući buldožer s redovnim servisnim ugovorom, kao i dostupnost alternativnog buldožera u slučaju kvara na glavnom.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II. Kadrovi (osoblje) na deponij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Deponija, osim rukovodioca deponije, mora imati najmanje jednu odgovornu osobu za upravljanje otpadom koja dnevno radi na lokaciji, najmanje jednog operatera buldožera i najmanje još jednu osobu kao pomoćnika ostalom osoblju; </w:t>
        <w:br/>
        <w:br/>
        <w:t xml:space="preserve">(2) Sve osoblje koje radi na lokaciji deponije mora biti adekvatno obučeno, osposobljeno i dostatno za rad s postojećim i očekivanim količinama otpada i prema ukupnoj veličini lokacije depon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III. Režim kretanja i procedure rada za sva vozila koja ulaze u kompleks deponije su sljedeć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kontrola otpada na ulazu u deponiju; </w:t>
        <w:br/>
        <w:br/>
        <w:t xml:space="preserve">(2) mjerenje/vaganje otpada preko kolske vage; </w:t>
        <w:br/>
        <w:br/>
        <w:t xml:space="preserve">(3) kretanje servisnim saobraćajnicama do aktivnog dijela deponije; </w:t>
        <w:br/>
        <w:br/>
        <w:t xml:space="preserve">(4) istovar otpada na planski predviđeno mjesto - dio deponije; </w:t>
        <w:br/>
        <w:br/>
        <w:t xml:space="preserve">(5) pranje i dezinfekcija praznog vozila nakon istovara u objektu za pranje i dezinfekciju; </w:t>
        <w:br/>
        <w:br/>
        <w:t xml:space="preserve">(6) odlazak čistog vozila s deponije ili privremeno parkiranje na predviđeno mjesto; </w:t>
        <w:br/>
        <w:br/>
        <w:t xml:space="preserve">(7) u radnoj zoni deponije nalaze se vozila za rasprostiranje i kompaktiranje otpada i ne napuštaju kompleks depon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IV. Pravila koja se primjenjuju prilikom odlaganja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odlaganje otpada počinje na najnižoj koti deponije; </w:t>
        <w:br/>
        <w:br/>
        <w:t xml:space="preserve">(2) osigurati da dnevna radna površina bude što manja; </w:t>
        <w:br/>
        <w:br/>
        <w:t xml:space="preserve">(3) svaka dovezena šarža otpada se odmah rasprostire i kompaktira; </w:t>
        <w:br/>
        <w:br/>
        <w:t xml:space="preserve">(4) "ćelije" i "slojevi" otpada se formiraju do projektovane visine; </w:t>
        <w:br/>
        <w:br/>
        <w:t xml:space="preserve">(5) osigurati projektovane nagibe radne površine; </w:t>
        <w:br/>
        <w:br/>
        <w:t xml:space="preserve">(6) osigurati svakodnevno pokrivanje radne površine inertnim materijalom; </w:t>
        <w:br/>
        <w:br/>
        <w:t xml:space="preserve">(7) osigurati i definisati pojedinačne segmente na tijelu deponije za sve vrste otpada koji se prihvataju na deponiji; </w:t>
        <w:br/>
        <w:br/>
        <w:t xml:space="preserve">(8) sloj sabijenog otpada prska se dezinfekcionim sredstvom jednom dnevno u toku ljetnog period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V. Kontrola tehnološkog procesa rada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kontrola vrste i količine istovarenog otpada; </w:t>
        <w:br/>
        <w:br/>
        <w:t xml:space="preserve">(2) kontrola vrste i količine izdvojenih sekundarnih sirovina; </w:t>
        <w:br/>
        <w:br/>
        <w:t xml:space="preserve">(3) kontrola provođenja projektovanog tehnološkog procesa eksploatacije deponije i objekta za sekundarnu separaciju otpada; </w:t>
        <w:br/>
        <w:br/>
        <w:t xml:space="preserve">(4) kontrola održavanja tijela deponije i saobraćajnica; </w:t>
        <w:br/>
        <w:br/>
        <w:t xml:space="preserve">(5) kontrola kvaliteta pranja i dezinfekcije transportnih vozila; </w:t>
        <w:br/>
        <w:br/>
        <w:t xml:space="preserve">(6) kontrola uzročnika zaraze; </w:t>
        <w:br/>
        <w:br/>
        <w:t xml:space="preserve">(7) kontrola količine i kvaliteta procjedne vode; </w:t>
        <w:br/>
        <w:br/>
        <w:t xml:space="preserve">(8) kontrola sastava i količine izdvojenog plina; </w:t>
        <w:br/>
        <w:br/>
        <w:t xml:space="preserve">(9) kontrola zaštite zaposlenih na deponij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VI. Kontrola nastajanja i kvaliteta procjedne i prečišćene vode na deponiji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Ako je nivo okolnih površina viši od krajnjeg budućeg nivoa otpada, moraju postojati sabirni kanali za površinske vode oko granica lokacije deponije, a sakupljena voda se mora ispuštati pod nagibom, dalje od lokacije deponije. </w:t>
        <w:br/>
        <w:br/>
        <w:t xml:space="preserve">(2) Kontrola procjedne i prečišćene vode na deponiji se vrši svakodnevno na osnovu sljedećih parametara: </w:t>
        <w:br/>
        <w:br/>
        <w:t xml:space="preserve">- temperatura na ulazu u projektovani objekat i temperatura okolnog zraka; </w:t>
        <w:br/>
        <w:br/>
        <w:t xml:space="preserve">- pH vrijednost procjedne vode na ulazu i prečišćene vode na izlazu iz projektovanog objekta; </w:t>
        <w:br/>
        <w:br/>
        <w:t xml:space="preserve">- potrošnja permanganata; </w:t>
        <w:br/>
        <w:br/>
        <w:t xml:space="preserve">- BPK (biološka potrošnja kisika). </w:t>
        <w:br/>
        <w:br/>
        <w:t xml:space="preserve">(3) Sistemi upravljanja procjednim vodama se moraju redovno provjeravati kako bi se osiguralo besprijekorno funkcionisanje. </w:t>
        <w:br/>
        <w:br/>
        <w:t xml:space="preserve">(4) Za deponije u područjima koja su osjetljiva na procjedne vode potrebno je nadzirati utjecaj procjednih voda na okoliš. Ovo se primjenjuje: </w:t>
        <w:br/>
        <w:br/>
        <w:t xml:space="preserve">- ako je nivo podzemnih voda do 20 m ispod nivoa površine zemljišta i podzemna voda se crpi s udaljenosti do 2000 m od deponije, tj. mjesta odlaganja ili </w:t>
        <w:br/>
        <w:br/>
        <w:t xml:space="preserve">- ako se procjedne vode ispuštaju u površinsku vodu iz koje se crpi voda s udaljenosti do 2000 m. </w:t>
        <w:br/>
        <w:br/>
        <w:t xml:space="preserve">(5) U takvim slučajevima može biti potreban program nadzora procjednih voda ili podzemnih voda u skladu s izvještajem napravljenim od strane odgovorne osobe za upravljanje otpadom na osnovu procjene lokac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VII. Sistem upravljanja deponijskim plinom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Kontrola izdvajanja plina sastoji se od praćenja njegovog sastava i količine, posebno metana (CH</w:t>
      </w:r>
      <w:r>
        <w:rPr>
          <w:rFonts w:eastAsia="Times New Roman;Times New Roman" w:cs="Times New Roman;Times New Roman" w:ascii="Times New Roman;Times New Roman" w:hAnsi="Times New Roman;Times New Roman"/>
          <w:sz w:val="24"/>
          <w:szCs w:val="24"/>
          <w:vertAlign w:val="subscript"/>
        </w:rPr>
        <w:t>4</w:t>
      </w:r>
      <w:r>
        <w:rPr>
          <w:rFonts w:eastAsia="Times New Roman;Times New Roman" w:cs="Times New Roman;Times New Roman" w:ascii="Times New Roman;Times New Roman" w:hAnsi="Times New Roman;Times New Roman"/>
          <w:sz w:val="24"/>
          <w:szCs w:val="24"/>
        </w:rPr>
        <w:t>), ugljen dioksida (CO</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i kisika (O</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xml:space="preserve">). </w:t>
        <w:br/>
        <w:br/>
        <w:t xml:space="preserve">(2) Zbor vrste sistema upravljanja deponijskim plinom izvršiti u zavisnosti od konkretnih okolnosti, ali je u svakom slučaju neophodno osigurati da plin ne napušta deponiju u pravcu okolnih objekata (zgrada). </w:t>
        <w:br/>
        <w:br/>
        <w:t>(3) Kontrola deponijskog plina u pogledu sadržaja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S, H</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 xml:space="preserve"> se vrši ukoliko su prisutni u deponijskom plinu. </w:t>
        <w:br/>
        <w:br/>
        <w:t xml:space="preserve">(4) U objektima na deponiji postavlja se sistem za detekciju prisustva eksplozivne količine metana. </w:t>
        <w:br/>
        <w:br/>
        <w:t xml:space="preserve">(5) Ukoliko se na udaljenosti do 1000 m od deponije nalaze naselja ili osjetljivi objekti, kao i u slučaju konačnog (finalnog) pokrivanja otpada, potreban je program nadzora deponijskog plina. U tom slučaju je potrebno da vlasnik deponije ili odgovorna osoba za poslove upravljanja otpadom osigura procjenu lokacije deponije i izradi programe nadzora koji će biti odobreni od strane nadležnog organ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VIII. Priprema nekorištenih površin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Nekorištene površine koje stoje na raspolaganju (buduće faze) moraju biti izolovane razdjelnom zemljom (uzvisinama), tj. odvojene od trenutno korištene površine (faze). Uzduž granice razdjelne zemlje, kao i između nje i trenutno korištene faze mora se osigurati kanal za drenažu s perforiranom cijevi, čime se osigurava sabirni sistem za procjedne vode u toj fazi. </w:t>
        <w:br/>
        <w:br/>
        <w:t xml:space="preserve">(2) Nekorišteni dijelovi deponije moraju biti "gradirani" (osnova nagiba do 1:100, bočni padovi nagiba do 1:3).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IX. Postupci upravljanja otpadom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Neophodno je osigurati da se na deponiju prima isključivo otpad čije je odlaganje dozvoljeno. </w:t>
        <w:br/>
        <w:br/>
        <w:t xml:space="preserve">(2) Sav otpad koji stiže na deponiju odlaže se, rasprostire i kompaktira prema planu odlaganja, pri čemu dubina slojeva otpada ne treba biti veća od tri metra. Potrebno je evidentirati zone bilo kakvog opasnog, problematičnog ili tečnog otpada. </w:t>
        <w:br/>
        <w:br/>
        <w:t xml:space="preserve">(3) Kompaktirani otpad se redovno prekriva zemljom ili drugim inertnim materijalom, a deponija mora imati siguran i kontinuiran izvor prekrivnog materijala za očekivani životni vijek deponije. Ovaj materijal može biti zemlja ili šljunak iz nekog bliskog izvora ili gusti inertni otpad koji se redovno isporučuje deponiji, npr. raznovrsni građevinski otpad i otpad od operacija rušenja objekata. Dnevna pokrivka treba biti debljine od oko 10 cm. </w:t>
        <w:br/>
        <w:br/>
        <w:t xml:space="preserve">(4) Pristup deponiji je dozvoljen samo ovlaštenom osoblju. To može uključivati ovlaštene sakupljače, ali se oni moraju pridržavati sigurnosnih pravila deponije, što u svakom slučaju uključuje apsolutnu zabranu pušenja ili paljenja vatre u područjima otpada. </w:t>
        <w:br/>
        <w:br/>
        <w:t xml:space="preserve">(5) Dijelovi unutar svake faze na kojima je odlaganje kompletirano, tj. završeno pokrivaju se zemljom u debljini od najmanje jednog metra. Vanjske površine prekrivke ne smiju imati nagib veći od 1:5. </w:t>
        <w:br/>
        <w:br/>
        <w:t xml:space="preserve">(6) Potrebno je poduzimati mjere sprečavanja rasipanja materijala ili otpada na javnim putevima (iz vozila koja dovoze otpad), a ukoliko do toga dođe, potrebno je ukloniti ga. </w:t>
        <w:br/>
        <w:br/>
        <w:t xml:space="preserve">(7) Potrebno je poduzeti mjere sprečavanja raznošenja otpada vjetrom izvan operativnih granica deponije, a naročito izvan krajnjih granica lokacije deponije, te, ukoliko dođe do raznošenja otpada, mjere uklanjanja raznesenog otpada. </w:t>
        <w:br/>
        <w:br/>
        <w:t xml:space="preserve">(8) Potrebno je poduzeti mjere sprečavanja ili eliminacije požara ili "vrelih" područja na ili unutar naslaga otpada (identifikovani dubinski požari/vatre unutar naslaga otpada se u većini slučajeva mogu ugasiti samo iskopavanjem dotičnog dijela otpad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X. Planiranje i dokumentacij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otrebno je voditi evidenciju svih dostava otpada, uključujući i podatke o porijeklu otpada, vrsti i procijenjenoj zapremini. Potrebno je, također, voditi opsežnu evidenciju svih dostavnih vozila koja uđu na lokaciju deponije (npr. bilježenjem njihovih registarskih brojeva), ukoliko deponija nema vagu za vozila - evidenciju procijenjenih masenih količina - tonaže odloženog otpada (procjena ovih brojeva se bazira na odgovarajućim faktorima koji se primjenjuju na zapreminu otpada u dostavnom vozilu, ne na kapacitet samog vozila). Svi ovi podaci se unose u Informacioni sistem upravljanja otpadom. </w:t>
        <w:br/>
        <w:br/>
        <w:t xml:space="preserve">(1) Audit (provjera) operativnih područja mora se provoditi najmanje tromjesečno kako bi se osiguralo da rad deponije nije u suprotnosti s projektnom dokumentacijom. </w:t>
        <w:br/>
        <w:br/>
        <w:t xml:space="preserve">(2) Evidenciju, pisane procedure i crteže (skice) je potrebno čuvati i ažurirati barem jednom godišnje. Ovo se, između ostalog, odnosi na plan odlaganja, procedure/postupke prijema otpada i upravljanja otpadom, evidenciju primljenog otpada, pravilnik o radu deponije i procedure postupanja u vanrednim situacijama. </w:t>
        <w:br/>
        <w:br/>
        <w:br/>
        <w:br/>
        <w:br/>
        <w:br/>
        <w:br/>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PRILOG VII. INERTNI OTPAD KOJI SE ODLAŽE NA DEPONIJU BEZ ISPITIVANJ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Na deponiju inertnog otpada bez ispitivanja otpada za odlaganje može da se odlaže inertni otpad naveden u Tabeli 1. ovog Priloga. </w:t>
        <w:br/>
        <w:br/>
        <w:t xml:space="preserve">Tabela 1. Popis otpada koji se može prihvatiti na deponije inertnog otpada bez ispitivanja </w:t>
      </w:r>
    </w:p>
    <w:tbl>
      <w:tblPr>
        <w:tblW w:w="5000" w:type="pct"/>
        <w:jc w:val="left"/>
        <w:tblInd w:w="-118" w:type="dxa"/>
        <w:tblLayout w:type="fixed"/>
        <w:tblCellMar>
          <w:top w:w="0" w:type="dxa"/>
          <w:left w:w="108" w:type="dxa"/>
          <w:bottom w:w="0" w:type="dxa"/>
          <w:right w:w="108" w:type="dxa"/>
        </w:tblCellMar>
      </w:tblPr>
      <w:tblGrid>
        <w:gridCol w:w="2850"/>
        <w:gridCol w:w="3015"/>
        <w:gridCol w:w="460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Oznaka iz Evropskog kataloga otpada (EWC)</w:t>
            </w:r>
          </w:p>
        </w:tc>
        <w:tc>
          <w:tcPr>
            <w:tcW w:w="301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Opis</w:t>
            </w:r>
          </w:p>
        </w:tc>
        <w:tc>
          <w:tcPr>
            <w:tcW w:w="460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Ograničenja</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0 1103</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Otpadni vlaknasti materijali na bazi stakla</w:t>
            </w:r>
          </w:p>
        </w:tc>
        <w:tc>
          <w:tcPr>
            <w:tcW w:w="460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ami bez organskih veziva</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5 0107</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taklena ambalaža</w:t>
            </w:r>
          </w:p>
        </w:tc>
        <w:tc>
          <w:tcPr>
            <w:tcW w:w="4601"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7 0101</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Beton</w:t>
            </w:r>
          </w:p>
        </w:tc>
        <w:tc>
          <w:tcPr>
            <w:tcW w:w="4601" w:type="dxa"/>
            <w:tcBorders>
              <w:bottom w:val="single" w:sz="8" w:space="0" w:color="000000"/>
              <w:right w:val="single" w:sz="8"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rPr>
              <w:t>Samo odabrani građevinski otpad i otpad od rušenja</w:t>
            </w:r>
            <w:r>
              <w:rPr>
                <w:rFonts w:eastAsia="Times New Roman;Times New Roman" w:cs="Times New Roman;Times New Roman" w:ascii="Times New Roman;Times New Roman" w:hAnsi="Times New Roman;Times New Roman"/>
                <w:sz w:val="24"/>
                <w:szCs w:val="24"/>
              </w:rPr>
              <w:t>(*)</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7 0102</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Opeka</w:t>
            </w:r>
          </w:p>
        </w:tc>
        <w:tc>
          <w:tcPr>
            <w:tcW w:w="4601" w:type="dxa"/>
            <w:tcBorders>
              <w:bottom w:val="single" w:sz="8" w:space="0" w:color="000000"/>
              <w:right w:val="single" w:sz="8"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rPr>
              <w:t>Samo odabrani građevinski otpad i otpad od rušenja</w:t>
            </w:r>
            <w:r>
              <w:rPr>
                <w:rFonts w:eastAsia="Times New Roman;Times New Roman" w:cs="Times New Roman;Times New Roman" w:ascii="Times New Roman;Times New Roman" w:hAnsi="Times New Roman;Times New Roman"/>
                <w:sz w:val="24"/>
                <w:szCs w:val="24"/>
              </w:rPr>
              <w:t>(*)</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7 0103</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Crijep/pločice i keramika</w:t>
            </w:r>
          </w:p>
        </w:tc>
        <w:tc>
          <w:tcPr>
            <w:tcW w:w="4601" w:type="dxa"/>
            <w:tcBorders>
              <w:bottom w:val="single" w:sz="8" w:space="0" w:color="000000"/>
              <w:right w:val="single" w:sz="8"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rPr>
              <w:t>Samo odabrani građevinski otpad i otpad od rušenja</w:t>
            </w:r>
            <w:r>
              <w:rPr>
                <w:rFonts w:eastAsia="Times New Roman;Times New Roman" w:cs="Times New Roman;Times New Roman" w:ascii="Times New Roman;Times New Roman" w:hAnsi="Times New Roman;Times New Roman"/>
                <w:sz w:val="24"/>
                <w:szCs w:val="24"/>
              </w:rPr>
              <w:t>(*)</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7 0107</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Mješavine betona, opeke, crijepa/pločica i keramike</w:t>
            </w:r>
          </w:p>
        </w:tc>
        <w:tc>
          <w:tcPr>
            <w:tcW w:w="4601" w:type="dxa"/>
            <w:tcBorders>
              <w:bottom w:val="single" w:sz="8" w:space="0" w:color="000000"/>
              <w:right w:val="single" w:sz="8"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rPr>
              <w:t>Samo odabrani građevinski otpad i otpad od rušenja</w:t>
            </w:r>
            <w:r>
              <w:rPr>
                <w:rFonts w:eastAsia="Times New Roman;Times New Roman" w:cs="Times New Roman;Times New Roman" w:ascii="Times New Roman;Times New Roman" w:hAnsi="Times New Roman;Times New Roman"/>
                <w:sz w:val="24"/>
                <w:szCs w:val="24"/>
              </w:rPr>
              <w:t>(*)</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7 0202</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taklo</w:t>
            </w:r>
          </w:p>
        </w:tc>
        <w:tc>
          <w:tcPr>
            <w:tcW w:w="4601"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70504</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emlja i kamenje</w:t>
            </w:r>
          </w:p>
        </w:tc>
        <w:tc>
          <w:tcPr>
            <w:tcW w:w="460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Isključujući površinski sloj tla, treset; isključujući zemlju i kamenje sa zagađenih/kontaminiranih lokacija</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91205</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taklo</w:t>
            </w:r>
          </w:p>
        </w:tc>
        <w:tc>
          <w:tcPr>
            <w:tcW w:w="4601" w:type="dxa"/>
            <w:tcBorders>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00102</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taklo</w:t>
            </w:r>
          </w:p>
        </w:tc>
        <w:tc>
          <w:tcPr>
            <w:tcW w:w="460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amo odvojeno sakupljeno staklo</w:t>
            </w:r>
          </w:p>
        </w:tc>
      </w:tr>
      <w:tr>
        <w:trPr/>
        <w:tc>
          <w:tcPr>
            <w:tcW w:w="285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00202</w:t>
            </w:r>
          </w:p>
        </w:tc>
        <w:tc>
          <w:tcPr>
            <w:tcW w:w="3015"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Zemlja i kamenje</w:t>
            </w:r>
          </w:p>
        </w:tc>
        <w:tc>
          <w:tcPr>
            <w:tcW w:w="4601"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Samo otpad iz vrtova i parkova; isključujući površinski sloj tla, treset</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br/>
        <w:t xml:space="preserve">Popis otpada koji se može prihvatiti na deponiji inertnog otpada bez ispitivanja označen s (*) i niskim sadržajem drugih vrsta materijala podrazumijeva do 5 % tih materijala. Različite vrste otpada navedene u Tabeli 1. ovog Priloga mogu se prihvatati zajedno pod uvjetom da potječu iz istog izvora. </w:t>
        <w:br/>
        <w:br/>
        <w:t xml:space="preserve">U inertni otpad ne spada: </w:t>
        <w:br/>
        <w:br/>
        <w:t xml:space="preserve">- građevinski otpad i otpad od rušenja koji je zagađen neorganskim ili organskim opasnim tvarima, npr.: zbog proizvodnih postupaka kod građenja, zagađenja tla, skladištenja i upotrebe pesticida ili drugih opasnih tvari, itd., osim ako se dokaže da srušena građevina nije bila značajno zagađena, </w:t>
        <w:br/>
        <w:br/>
        <w:t xml:space="preserve">- građevinski otpad i otpad od rušenja koji je obrađen, prekriven ili obojen tvarima koje sadrže značajne količine opasnih tvari. </w:t>
        <w:br/>
        <w:br/>
        <w:t xml:space="preserve">- otpad naveden u tabeli je otpad koji potječe iz jednog toka otpada (samo jedan izvor) i sastoji se od jedne vrste otpada u skladu s Pravilnikom o kategorijama otpada s listama ("Službene novine Federacije BiH", broj 9/05).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PRILOG VIII. ODLAGANJE OTPADA U PODZEMNE DEPONIJE I SIGURNOSNA PROCJENA </w:t>
      </w:r>
      <w:r>
        <w:rPr>
          <w:rFonts w:eastAsia="Times New Roman;Times New Roman" w:cs="Times New Roman;Times New Roman" w:ascii="Times New Roman;Times New Roman" w:hAnsi="Times New Roman;Times New Roman"/>
          <w:sz w:val="24"/>
          <w:szCs w:val="24"/>
        </w:rPr>
        <w:br/>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1. Odlaganje otpada u podzemne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rPr>
        <w:t xml:space="preserve">Za podzemne deponije za svaku lokaciju vrši se sigurnosna procjena. U podzemne deponije odlaže se samo otpad koji ispunjava uvjete, za svaku lokaciju pojedinačno, utvrđene u skladu s </w:t>
      </w:r>
      <w:r>
        <w:rPr>
          <w:rFonts w:eastAsia="Times New Roman;Times New Roman" w:cs="Times New Roman;Times New Roman" w:ascii="Times New Roman;Times New Roman" w:hAnsi="Times New Roman;Times New Roman"/>
          <w:b/>
          <w:bCs/>
          <w:sz w:val="24"/>
          <w:szCs w:val="24"/>
        </w:rPr>
        <w:t>elaboratom o sigurnosnoj procjeni</w:t>
      </w:r>
      <w:r>
        <w:rPr>
          <w:rFonts w:eastAsia="Times New Roman;Times New Roman" w:cs="Times New Roman;Times New Roman" w:ascii="Times New Roman;Times New Roman" w:hAnsi="Times New Roman;Times New Roman"/>
          <w:sz w:val="24"/>
          <w:szCs w:val="24"/>
        </w:rPr>
        <w:t xml:space="preserve">. Otpad se odlaže u deponiju, samo ako je ona odvojena od rudarskih aktivnosti. U podzemne deponije za odlaganje opasnog otpada odlaže se samo otpad koji ispunjava uvjete ovog Pravilnika i granične vrijednosti parametara za odlaganje otpada iz tačke 7. Priloga II. ovog Pravilnika. </w:t>
        <w:br/>
        <w:br/>
        <w:t>U podzemnu deponiju za odlaganje neopasnog otpada odlaže se otpad koji ispunjava uvjete i granične vrijednosti parametara za odlaganje neopasnog otpada iz Priloga II. ovog Pravilnika</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w:t>
        <w:br/>
        <w:br/>
        <w:t xml:space="preserve">U podzemne deponije za odlaganje inertnog otpada odlaže se inertni otpad bez primjene graničnih vrijednosti parametara za odlaganje ukoliko ispunjava uvjete utvrđene elaboratom o sigurnosnoj procjeni za posmatranu lokaciju. </w:t>
        <w:br/>
        <w:br/>
        <w:t xml:space="preserve">Procedura prihvatanja otpada u podzemnu deponiju vrši se u skladu s ovim Pravilnikom. </w:t>
        <w:br/>
        <w:br/>
        <w:t xml:space="preserve">Pri odlaganju otpada u podzemne deponije potrebno je odrediti kompatibilnost otpada, a nekompatibilni otpad fizički odvojiti. </w:t>
        <w:br/>
        <w:br/>
        <w:t xml:space="preserve">Otpad se odlaže u podzemnu deponiju pod uvjetima propisanim ovim Pravilnikom i dozvolom za upravljanje otpadom u skladu sa Zakonom. </w:t>
        <w:br/>
        <w:br/>
        <w:t xml:space="preserve">Kriteriji za prihvatanje otpada u podzemnu deponiju mogu se izraditi samo na osnovu lokalnih uvjeta, pri čemu treba dokazati da slojevi odgovaraju uvjetima za izgradnju deponije, tj. potrebno je uraditi sigurnosnu procjenu propusnosti, uzimajući u obzir cjelokupni sistem odlaganja otpada, tehnička rješenja i šupljine u stijenskoj masi depon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2. Prirodni sistemi zaštite biosfer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spunjenje ovih uvjeta utvrđuje se na osnovu rizika koji nastaje trajnim čuvanjem otpada u podzemnim prostorima, a koji treba da prate zahtjeve iz dozvole za rad podzemne deponije, u kojoj se za svaku podzemnu deponiju posebno ocjenjuje: </w:t>
        <w:br/>
        <w:br/>
        <w:t xml:space="preserve">1) utjecaj negativnih efekata na biosferu, posebno na podzemne vode, </w:t>
        <w:br/>
        <w:br/>
        <w:t xml:space="preserve">2) način na koji otpad može dospjeti u biosferu, </w:t>
        <w:br/>
        <w:br/>
        <w:t xml:space="preserve">3) efekat utjecaja tvari koje mogu dospjeti u biosferu iz deponovanog otpada. </w:t>
        <w:br/>
        <w:br/>
        <w:t xml:space="preserve">Procjena podobnosti geoloških karakteristika stijenskih masa, procjena zaštitnih slojeva, od prirodnih (geološke barijere) i vještačkih izolacionih sistema zaštite (geomembrane) za osiguranje podzemne deponije, vrši se tako da se uzimaju u obzir tehnika odlaganja, izgrađena struktura podzemnih objekata i geološke osobine stijenskih mas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3. Sigurnosna procjen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igurnosna procjena sastoji se od: </w:t>
        <w:br/>
        <w:br/>
        <w:t xml:space="preserve">1) geološke procjene, </w:t>
        <w:br/>
        <w:br/>
        <w:t xml:space="preserve">2) hidrogeološke procjene, </w:t>
        <w:br/>
        <w:br/>
        <w:t xml:space="preserve">3) inženjersko-geološke procjene, </w:t>
        <w:br/>
        <w:br/>
        <w:t xml:space="preserve">4) seizmičke procjene, </w:t>
        <w:br/>
        <w:br/>
        <w:t xml:space="preserve">5) geohemijske procjene, </w:t>
        <w:br/>
        <w:br/>
        <w:t xml:space="preserve">6) procjene sigurnosti za biosferu, </w:t>
        <w:br/>
        <w:br/>
        <w:t xml:space="preserve">7) procjene utjecaja operativne faze trajnog odlaganja, </w:t>
        <w:br/>
        <w:br/>
        <w:t xml:space="preserve">8) procjene dugoročnog utjecaja trajnog odlaganja, </w:t>
        <w:br/>
        <w:br/>
        <w:t xml:space="preserve">9) procjene utjecaja površinskih objekata namijenjenih prijemu otpada, </w:t>
        <w:br/>
        <w:br/>
        <w:t xml:space="preserve">10) procjene ostalih rizika. </w:t>
        <w:br/>
        <w:br/>
        <w:t xml:space="preserve">Sigurnosna procjena provodi se za period aktivne faze i za period nakon zatvaranja </w:t>
        <w:br/>
        <w:br/>
        <w:t xml:space="preserve">podzemnih deponija. </w:t>
        <w:br/>
        <w:br/>
        <w:t xml:space="preserve">Otpad se može prihvatiti u podzemne deponije ako sigurnosna procjena pokaže da je mogućnost zaštitnih slojeva takva da iz svih aspekata štiti biosferu. </w:t>
        <w:br/>
        <w:br/>
        <w:t xml:space="preserve">Na osnovu sigurnosne procjene provode se potrebne mjere kontrole i monitoringa u cilju stalnog praćenja sigurnosti podzemne deponije otpada. </w:t>
        <w:br/>
        <w:br/>
        <w:t xml:space="preserve">Na osnovu sigurnosne procjene određuju se kriteriji za prihvatanje otpada u podzemnu deponiju.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a) Geološke procjen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Potrebno je provesti detaljno geološko istraživanje u cilju određivanja geoloških karakteristika stijenske mase. </w:t>
        <w:br/>
        <w:br/>
        <w:t xml:space="preserve">- Geološkom procjenom se dokazuje podobnost lokacije za podzemno deponovanje. </w:t>
        <w:br/>
        <w:br/>
        <w:t xml:space="preserve">- U procjenu treba uključiti mjesto, učestalost i strukturu pukotina okolnih geoloških slojeva i potencijalni utjecaj seizmičke aktivnosti na te struktur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b) Hidrogeološke procjen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otrebno je izvršiti detaljno hidrogeološko istraživanje i ispitivanje u cilju definisanja hidrogeoloških uvjeta sredin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c) Inženjersko-geološke procjen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Stabilnost podzemnog prostora dokazuje se odgovarajućim istraživanjima i predviđanjima. </w:t>
        <w:br/>
        <w:br/>
        <w:t xml:space="preserve">- Prilikom procjene treba uzeti u obzir težinu i količinu otpada koji se odlaže. </w:t>
        <w:br/>
        <w:br/>
        <w:t xml:space="preserve">- Procese treba sistematski analizirati i dokumentovati. </w:t>
        <w:br/>
        <w:br/>
        <w:t xml:space="preserve">Potrebno je dokazati: </w:t>
        <w:br/>
        <w:br/>
        <w:t xml:space="preserve">- da se za vrijeme i nakon stvaranja eventualno novog podzemnog prostora ne očekuje nikakva značajna deformacija u samom podzemnom prostoru niti na površini tla koja bi mogla narušiti funkciju podzemne deponije, odnosno stvoriti put ka biosferi; </w:t>
        <w:br/>
        <w:br/>
        <w:t xml:space="preserve">- da je nosivost podzemnog prostora dovoljna da ne dođe do urušavanja za vrijeme rada; </w:t>
        <w:br/>
        <w:br/>
        <w:t xml:space="preserve">- da odloženi materijal posjeduje potrebnu stabilnost s obzirom na inženjersko-geološka svojstva stijenske mase podzemnog prostor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d) Seizmičke procjen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Ova procjena se vrši na osnovu mikroseizmičke rejonizacije, a ako je to potrebno, i seizmičkim ispitivanjima terena, kojima se utvrđuje geološko-tektonski sklop terena, odnosno neotektonske karakteristike područj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e) Geohemijske procjen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Potrebno je provesti detaljno istraživanje sastava stijene i podzemne vode da bi se odredilo "nulto stanje" podzemnih voda i eventualne promjene tokom vremena, vrste i količine minerala kojima su ispunjene pukotine, kao i kvantitativni minerološki opis osnovne stijene. </w:t>
        <w:br/>
        <w:br/>
        <w:t xml:space="preserve">- Treba procijeniti utjecaj promjenljivosti na geohemijski sastav osnovne stijenske mase i podzemnih vod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f) Procjene utjecaja na biosferu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Potrebno je istražiti biosferu na koju bi moglo utjecati podzemno odlaganje otpada i analizu postojećeg stanja radi utvrđivanja lokalnih prirodnih nivoa relevantnih tvar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g) Procjene utjecaja operativne faze trajnog odlaganja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 aktivnu fazu rada, analizom treba dokazati sljedeće: </w:t>
        <w:br/>
        <w:br/>
        <w:t xml:space="preserve">- stabilnost podzemnog prostora, kako je navedeno u inženjersko-geološkoj procjeni, </w:t>
        <w:br/>
        <w:br/>
        <w:t xml:space="preserve">- da nema neprihvatljivih rizika stvaranja veze dodira između otpada i biosfere, </w:t>
        <w:br/>
        <w:br/>
        <w:t xml:space="preserve">- da nema neprihvatljivih rizika koji bi utjecali na rad objekta. </w:t>
        <w:br/>
        <w:br/>
        <w:t xml:space="preserve">Prilikom dokazivanja sigurnosti rada treba provesti sistematsku analizu rada objekta na osnovu konkretnih podataka o popisu otpada i upravljanju objektom i plana rada. </w:t>
        <w:br/>
        <w:br/>
        <w:t xml:space="preserve">Potrebno je dokazati da između otpada i stijene neće doći ni do kakvih hemijskih i fizičkih reakcija koje bi mogle ugroziti čvrstoću i nepropusnost stijene i ugroziti samo odlaganje otpada. </w:t>
        <w:br/>
        <w:br/>
        <w:t xml:space="preserve">U podzemne deponije ne prihvata se otpad koji je zabranjeno odlagati u skladu s ovim Pravilnikom, kao ni otpad koji je sklon samozapaljenju u uvjetima odlaganja otpada (temperatura, vlaga), plinovite proizvode, lako isparljiv otpad niti otpad koji potječe iz neidentifikovanih mješavina. </w:t>
        <w:br/>
        <w:br/>
        <w:t xml:space="preserve">Potrebno je predvidjeti: </w:t>
        <w:br/>
        <w:br/>
        <w:t xml:space="preserve">- događaje koji bi mogli dovesti do stvaranja veze dodira između otpada i biosfere u fazi rada, </w:t>
        <w:br/>
        <w:br/>
        <w:t xml:space="preserve">- različite vrste potencijalnih radnih rizika po pojedinim kategorijama uz ocjenu njihovih mogućih učinaka, </w:t>
        <w:br/>
        <w:br/>
        <w:t xml:space="preserve">- mjere u slučaju vanrednih događaja. </w:t>
        <w:br/>
        <w:br/>
        <w:t xml:space="preserve">Potrebno je dokazati da ne postoji nikakav neprihvatljiv rizik koji bi mogao narušiti nepropusnost podzemne deponije.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i) Procjene dugoročnog utjecaja trajnog odlaganja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Sigurnosnu procjenu treba izraditi na dugoročnoj osnovi, da bi se pokazalo da poslije zatvaranja podzemne deponije neće doći do kontakta između otpada i biosfere. </w:t>
        <w:br/>
        <w:br/>
        <w:t xml:space="preserve">- Treba izraditi dugoročnu kvantitativnu procjenu barijera na lokaciji podzemne deponije, ponašanja osnovne stijene, okolnih slojeva i prekrivača i dati odgovarajuću ocjenu na osnovu podataka za konkretnu lokaciju. </w:t>
        <w:br/>
        <w:br/>
        <w:t xml:space="preserve">- Pritom treba uzeti u obzir geohemijske, geološke i hidrogeološke uvjete, prije svega podzemne vode, efikasnost barijera, prirodno razrjeđenje i ponašanje pri procjeđivanju odloženog otpada. </w:t>
        <w:br/>
        <w:br/>
        <w:t xml:space="preserve">- Dugoročnu sigurnost podzemne deponije treba dokazati sigurnosnom procjenom koja se sastoji od opisa početnog stanja u konkretnom trenutku (npr. trenutak zatvaranja) s predviđanjem važnih promjena koje se očekuju tokom geološkog vremena. </w:t>
        <w:br/>
        <w:br/>
        <w:t xml:space="preserve">- Na kraju treba procijeniti posljedice ispuštanja relevantnih tvari iz podzemne deponije za različite situacije, tj. predviđanja koja odražavaju moguće dugoročne promjene biosfere, geosfere i podzemne deponije. </w:t>
        <w:br/>
        <w:br/>
        <w:t xml:space="preserve">- Kontejnere i vodonepropusne obloge podzemnog prostora ne treba uzimati u obzir prilikom procjene dugoročnih rizika od odloženog otpada, budući da oni imaju kratak životni vijek.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j) Procjene utjecaja površinskih objekata namijenjenih prijemu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Prije odlaganja u podzemne deponije otpad se istovara, ispituje i u zavisnosti od potrebe, privremeno skladišti na površini. </w:t>
        <w:br/>
        <w:br/>
        <w:t xml:space="preserve">- Objekti za privremeni prijem otpada koji se odlaže u podzemnim deponijama moraju biti projektovani i izgrađeni na način da se spriječi njihov štetni utjecaj na zdravlje ljudi i okolinu i moraju ispunjavati uvjete propisane za objekte za prijem otpada.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k) Procjene ostalih rizik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Otpad se u interesu zaštite radnika odlaže samo u podzemne deponije koje su obavezno odvojene od rudarskih aktivnosti. </w:t>
        <w:br/>
        <w:br/>
        <w:t xml:space="preserve">- Otpad ne treba prihvatiti ako sadrži opasne tvari ili bi mogao u toku odlaganja proizvesti opasne tvari koje bi štetno utjecale na ljudsko zdravlje, npr. patogene klice prenosivih bolesti.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4. Vrste otpada čije je odlaganje u podzemne deponije zabranjeno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 podzemnu deponiju zabranjeno je odlaganje vrsta otpada čijim odlaganjem može doći do fizičkih, hemijskih ili bioloških promjena koje bi ugrozile podzemnu deponiju ili </w:t>
        <w:br/>
        <w:br/>
        <w:t xml:space="preserve">predstavljale opasnost za zagađenje okoliša i zdravlje ljudi, a posebno: </w:t>
        <w:br/>
        <w:br/>
        <w:t xml:space="preserve">- otpada u neadekvatnim kontejnerima ili izvan njih koji u uvjetima podzemne deponije može reagovati s vodom ili osnovnom stijenom i dovesti do promjene zapremine, stvaranja samozapaljivih, toksičnih, eksplozivnih materija ili plinova, kao i bilo koje reakcije koja bi mogla da ugrozi sigurnost rada podzemne deponije, </w:t>
        <w:br/>
        <w:br/>
        <w:t xml:space="preserve">- otpada koji je biorazgradiv, </w:t>
        <w:br/>
        <w:br/>
        <w:t xml:space="preserve">- otpada nadražujućih mirisa, </w:t>
        <w:br/>
        <w:br/>
        <w:t xml:space="preserve">- otpada koji mogu stvoriti toksičnu smjesu plina i zraka, što se posebno odnosi na otpade koji stvaraju koncentracije toksičnih plinova zbog parcijalnih pritisaka svojih komponenti i otpade koji u kontejneru stvaraju koncentracije veće od 1/10 donje granice eksplozivnosti, </w:t>
        <w:br/>
        <w:br/>
        <w:t xml:space="preserve">- otpada koji nije stabilan u geomehaničkim uvjetima podzemne deponije, </w:t>
        <w:br/>
        <w:br/>
        <w:t xml:space="preserve">- otpada koji je samozapaljiv ili može biti samozapaljiv u uvjetima podzemne deponije, plinovite tvari, lako isparljiv otpad, otpad nepoznatog sastava i dr.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5. Radni uvjeti u podzemnim deponijama otpada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Rad podzemne deponije potrebno je osigurati u skladu sa svim posebnim propisima za ovu vrstu djelatnosti i uvjetima propisanim ovim Pravilnikom. </w: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rPr>
        <w:t xml:space="preserve">PRILOG IX. NAČIN I PROCEDURA ZATVARANJA DEPONIJE </w:t>
      </w:r>
      <w:r>
        <w:rPr>
          <w:rFonts w:eastAsia="Times New Roman;Times New Roman" w:cs="Times New Roman;Times New Roman" w:ascii="Times New Roman;Times New Roman" w:hAnsi="Times New Roman;Times New Roman"/>
          <w:sz w:val="24"/>
          <w:szCs w:val="24"/>
        </w:rPr>
        <w:br/>
      </w:r>
    </w:p>
    <w:p>
      <w:pPr>
        <w:pStyle w:val="Normal"/>
        <w:spacing w:lineRule="auto" w:line="240" w:before="0" w:after="240"/>
        <w:rPr/>
      </w:pPr>
      <w:r>
        <w:rPr/>
        <w:t xml:space="preserve">Pri zatvaranju i naknadnom održavanju deponije potrebno je poduzimati mjere kako bi se u skladu s dozvolom za upravljanje otpadom a gdje je to primjenjivo: </w:t>
        <w:br/>
        <w:br/>
        <w:t xml:space="preserve">(a) započeo postupak zatvaranja dijela ili čitave deponije: </w:t>
        <w:br/>
        <w:br/>
        <w:t xml:space="preserve">i. kada se za to ispune bitni uvjeti utvrđeni dozvolom; </w:t>
        <w:br/>
        <w:br/>
        <w:t xml:space="preserve">ii. po odobrenju nadležnog ministarstva, na zahtjev operatera; </w:t>
        <w:br/>
        <w:br/>
        <w:t xml:space="preserve">iii. po obrazloženoj odluci nadležnog ministarstva; </w:t>
        <w:br/>
        <w:br/>
        <w:t xml:space="preserve">(b) čitava deponija ili samo njen dio smije se smatrati konačno zatvorenim za daljnje odlaganje otpada nakon izvršenog konačnog pregleda deponije od strane nadležnog organa, njegove procjene svih izvještaja primljenih od operatera, te nakon obavještavanja operatera o odluci o zatvaranju deponije. To ne umanjuje odgovornost koju operater ima u odnosu na uvjete dozvole; </w:t>
        <w:br/>
        <w:br/>
        <w:t xml:space="preserve">(c) nakon što se deponija konačno zatvori za daljnju upotrebu, operater snosi odgovornost za njeno održavanje, nadzor i kontrolu u razdoblju naknadnog održavanja, tako dugo dok to traži nadležno tijelo, vodeći računa o roku u kojem deponija može predstavljati opasnost. </w:t>
        <w:br/>
        <w:br/>
        <w:t xml:space="preserve">Operater obavještava nadležno tijelo o svim značajnijim štetnim utjecajima za okoliš koje otkriju kontrolni postupci i slijedi odluku nadležnog tijela u vezi s vrstom i rokovima sanacije; </w:t>
        <w:br/>
        <w:br/>
        <w:t xml:space="preserve">(d) tako dugo dok nadležno ministarstvo smatra da postoji vjerovatnoća da deponija predstavlja opasnost za okoliš. </w:t>
        <w:br/>
        <w:br/>
        <w:t xml:space="preserve">Zajednice u pogledu odgovornosti vlasnika otpada, operater deponije je odgovoran za praćenje stanja i provođenje analiza deponijskog plina i procjednih voda te sistema podzemnih voda u blizini deponije u skladu s Prilogom III. ovog Pravilnika. </w:t>
        <w:br/>
        <w:br/>
        <w:t xml:space="preserve">Smatra se da su se u slučaju podzemnih voda dogodili značajni štetni utjecaji na okoliš kako je određeno ako analiza uzorka podzemne vode pokaže značajnu promjenu u kvalitetu vode. Kritični nivo mora se odrediti uzimajući u obzir posebni hidrogeološki sastav na mjestu deponije i kvalitet podzemnih voda. Kritični nivo mora se propisati u dozvoli za upravljanje otpadom kad god je to moguće. </w:t>
        <w:br/>
        <w:br/>
        <w:t xml:space="preserve">Posmatranja se moraju izraziti pomoću kontrolnih grafikona s utvrđenim kontrolnim pravilima i nivoima za svaki podzemni izvor. Kontrolni nivoi moraju biti određeni na temelju lokalnih varijacija u kvalitetu podzemne vode. </w:t>
        <w:br/>
        <w:br/>
        <w:t xml:space="preserve">Deponija se zatvara za dalje odlaganje formiranjem gornjeg prekrivnog sloja koji ispunjava sljedeće tehničko-tehnološke uvjete date u Tabeli 1. </w:t>
        <w:br/>
        <w:br/>
        <w:t xml:space="preserve">Tabela 1. Tehničko-tehnološki uvjeti za zatvaranje deponije </w:t>
      </w:r>
    </w:p>
    <w:tbl>
      <w:tblPr>
        <w:tblW w:w="10683" w:type="dxa"/>
        <w:jc w:val="left"/>
        <w:tblInd w:w="-118" w:type="dxa"/>
        <w:tblLayout w:type="fixed"/>
        <w:tblCellMar>
          <w:top w:w="0" w:type="dxa"/>
          <w:left w:w="108" w:type="dxa"/>
          <w:bottom w:w="0" w:type="dxa"/>
          <w:right w:w="108" w:type="dxa"/>
        </w:tblCellMar>
      </w:tblPr>
      <w:tblGrid>
        <w:gridCol w:w="5722"/>
        <w:gridCol w:w="1524"/>
        <w:gridCol w:w="1729"/>
        <w:gridCol w:w="1708"/>
      </w:tblGrid>
      <w:tr>
        <w:trPr/>
        <w:tc>
          <w:tcPr>
            <w:tcW w:w="5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bookmarkStart w:id="1" w:name="_Hlk201766576"/>
            <w:r>
              <w:rPr>
                <w:rFonts w:eastAsia="Times New Roman;Times New Roman" w:cs="Times New Roman;Times New Roman" w:ascii="Times New Roman;Times New Roman" w:hAnsi="Times New Roman;Times New Roman"/>
                <w:b/>
                <w:bCs/>
                <w:sz w:val="24"/>
                <w:szCs w:val="24"/>
              </w:rPr>
              <w:t>Primijenjene mjere u smislu formiranja gornjeg prekrivnog sloja</w:t>
            </w:r>
            <w:bookmarkEnd w:id="1"/>
          </w:p>
        </w:tc>
        <w:tc>
          <w:tcPr>
            <w:tcW w:w="4961" w:type="dxa"/>
            <w:gridSpan w:val="3"/>
            <w:tcBorders>
              <w:top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Klasa deponije</w:t>
            </w:r>
          </w:p>
        </w:tc>
      </w:tr>
      <w:tr>
        <w:trPr/>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24"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Za neopasan</w:t>
              <w:br/>
              <w:t>otpad</w:t>
            </w:r>
          </w:p>
        </w:tc>
        <w:tc>
          <w:tcPr>
            <w:tcW w:w="1729"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Za opasan otpad</w:t>
            </w:r>
          </w:p>
        </w:tc>
        <w:tc>
          <w:tcPr>
            <w:tcW w:w="1708" w:type="dxa"/>
            <w:tcBorders>
              <w:bottom w:val="single" w:sz="8" w:space="0" w:color="000000"/>
              <w:right w:val="single" w:sz="8"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Za inertni otpad</w:t>
            </w:r>
          </w:p>
        </w:tc>
      </w:tr>
      <w:tr>
        <w:trPr/>
        <w:tc>
          <w:tcPr>
            <w:tcW w:w="572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loj za drenažu deponijskog plina ≥ 0,3 m</w:t>
            </w:r>
          </w:p>
        </w:tc>
        <w:tc>
          <w:tcPr>
            <w:tcW w:w="1524"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htijeva se </w:t>
            </w:r>
          </w:p>
        </w:tc>
        <w:tc>
          <w:tcPr>
            <w:tcW w:w="1729"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 zahtijeva se </w:t>
            </w:r>
          </w:p>
        </w:tc>
        <w:tc>
          <w:tcPr>
            <w:tcW w:w="1708"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 zahtijeva se</w:t>
            </w:r>
          </w:p>
        </w:tc>
      </w:tr>
      <w:tr>
        <w:trPr/>
        <w:tc>
          <w:tcPr>
            <w:tcW w:w="572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ještačka vodonepropusna obloga - folija</w:t>
            </w:r>
          </w:p>
        </w:tc>
        <w:tc>
          <w:tcPr>
            <w:tcW w:w="1524"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 zahtijeva se</w:t>
            </w:r>
          </w:p>
        </w:tc>
        <w:tc>
          <w:tcPr>
            <w:tcW w:w="1729"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htijeva se </w:t>
            </w:r>
          </w:p>
        </w:tc>
        <w:tc>
          <w:tcPr>
            <w:tcW w:w="1708"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 zahtijeva se</w:t>
            </w:r>
          </w:p>
        </w:tc>
      </w:tr>
      <w:tr>
        <w:trPr/>
        <w:tc>
          <w:tcPr>
            <w:tcW w:w="572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propusni mineralni sloj ≥ 0,5 m</w:t>
            </w:r>
          </w:p>
        </w:tc>
        <w:tc>
          <w:tcPr>
            <w:tcW w:w="1524"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htijeva se </w:t>
            </w:r>
          </w:p>
        </w:tc>
        <w:tc>
          <w:tcPr>
            <w:tcW w:w="1729"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htijeva se </w:t>
            </w:r>
          </w:p>
        </w:tc>
        <w:tc>
          <w:tcPr>
            <w:tcW w:w="1708"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 zahtijeva se</w:t>
            </w:r>
          </w:p>
        </w:tc>
      </w:tr>
      <w:tr>
        <w:trPr/>
        <w:tc>
          <w:tcPr>
            <w:tcW w:w="572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loj za rekultivaciju ≥ 0,5 m</w:t>
            </w:r>
          </w:p>
        </w:tc>
        <w:tc>
          <w:tcPr>
            <w:tcW w:w="1524"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zahtijeva se </w:t>
            </w:r>
          </w:p>
        </w:tc>
        <w:tc>
          <w:tcPr>
            <w:tcW w:w="1729"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ahtijeva se</w:t>
            </w:r>
          </w:p>
        </w:tc>
        <w:tc>
          <w:tcPr>
            <w:tcW w:w="1708" w:type="dxa"/>
            <w:tcBorders>
              <w:bottom w:val="single" w:sz="8" w:space="0" w:color="000000"/>
              <w:right w:val="single" w:sz="8"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 zahtijeva se</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br/>
        <w:t xml:space="preserve">Tehničko-tehnološke mjere iz tabele ne primjenjuju se na deponijama na kojima se odlaže građevinski otpad, otpad koji sadrži čvrsto vezani azbest, kao i na deponije za inertni otpad, koji u procesu raspada ne utječe na okoliš, odnosno kod kojeg oticanje procjednih voda u okruženje nema negativnih efekata na kvalitet zemljišta, podzemnih i površinskih voda. </w:t>
        <w:br/>
        <w:br/>
        <w:t xml:space="preserve">Za sloj za rekultivaciju može se koristiti kompost ili otpad dobiven drugim tehnologijama biološkog tretmana, koji po sastavu zadovoljava granične vrijednosti parametara za odlaganje otpada iz tačke 7. Priloga II. ovog Pravilnika. </w:t>
        <w:br/>
        <w:br/>
        <w:t xml:space="preserve">Nakon zatvaranja deponije sve do njenog odumiranja operater na deponiji poduzima mjere koje se odnose na: </w:t>
        <w:br/>
        <w:br/>
        <w:t xml:space="preserve">- održavanje, nadzor, kontrolu i monitoring prostora deponije, u skladu s ovim Pravilnikom i Zakonom; </w:t>
        <w:br/>
        <w:br/>
        <w:t xml:space="preserve">- sastavljanje izvještaja o stanju deponije za svaku kalendarsku godinu i njegovo dostavljanje nadležnom ministarstvu najkasnije do 31. marta za prethodnu kalendarsku godinu; </w:t>
        <w:br/>
        <w:br/>
        <w:t xml:space="preserve">- prijavu nepravilnosti utvrđenih kontrolom i monitoringom, koje mogu štetno utjecati na okoliš, a koja se dostavlja nadležnim institucijama, u roku od sedam dana od dana utvrđivanja. </w:t>
        <w:br/>
        <w:br/>
        <w:t xml:space="preserve">Mjere za sprečavanje ili smanjenje zagađenja okoliša provodi operater o svom trošku i u datom roku, a u skladu sa Zakonom. </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6:00Z</dcterms:created>
  <dc:creator>Vladimir Nikolic</dc:creator>
  <dc:description/>
  <dc:language>en-US</dc:language>
  <cp:lastModifiedBy>Vladimir Nikolic</cp:lastModifiedBy>
  <dcterms:modified xsi:type="dcterms:W3CDTF">2025-07-09T14:19:00Z</dcterms:modified>
  <cp:revision>1</cp:revision>
  <dc:subject/>
  <dc:title/>
</cp:coreProperties>
</file>