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Tabela broja uzoraka za ljetni period/razdoblje uz Pravilnik o izmjenama Pravilnika o utvrđivanju kvaliteta tečnih naftnih goriva broj: 05-13-2-828/2023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418"/>
        <w:gridCol w:w="912"/>
        <w:gridCol w:w="913"/>
        <w:gridCol w:w="531"/>
        <w:gridCol w:w="952"/>
        <w:gridCol w:w="1296"/>
        <w:gridCol w:w="2043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broj</w:t>
            </w:r>
          </w:p>
        </w:tc>
        <w:tc>
          <w:tcPr>
            <w:tcW w:w="5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DOBAVLJAČ/ENERGETSKI SUBJEKT/KUPAC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BMB-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BMB-9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ED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LUEL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MAZUT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hr-HR"/>
              </w:rPr>
              <w:t>TERMINALI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 - PETROL Ze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BA Travnik/Donji Vakuf/Bugoj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BC PETROL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DA PETROL Ilidž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JAN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LI COMPANY Srebre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LMY Ze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ME Vogošć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MOX TREYD Kalesij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NTUNOVIC AGS Ora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P ENERGY Kalesij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PS Liv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RENA BENZ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REX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UTO ANA Grud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UTO-AMMAR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UTO-COMMERC Gornji Vaku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AVANGARDE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1 COMPANY Sap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AGARIĆ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ALIĆ Jabl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API Vite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ARABAN-BENZ Prozor-Ram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ARBARIĆ BENZ Čitlu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ELAMIONIX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ENS-ES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ENZ OIL Buži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GL COMMERCE Posu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IG-SIM BP Halilović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ILAN Kiselj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ILI KAMEN Liv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INGO PETROL Tuzl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M BENZ Kiselj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M PROMET Breza/Ilija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OJANIĆ Jaj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OSNA-KOM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OŽIĆ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P MEROL Ilija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AĆA DURIĆ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AĆA MUJIĆ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ANIKOM Ora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KIĆ PETROL 1 Ze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KIĆ PETROL 2 Ze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KIĆ PETROL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KIĆ PETROL Donji Lučan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TG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TS Visok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UCOMERC Kiseljak/Hadžići/Novi Grad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UDEŠ Jaj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UDIĆ AB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USHEL Bihać/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CAT Sanski Mos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CENTROPREVOZ Goražde - interna st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IL-MF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CIRCLE INTERNATIONAL Međugor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CORAL ENERGY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CRAMER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CURIĆ Kiselj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ČALJKUŠIĆ Busovač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ČAVKUNOVIĆ-BP Biha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ČAVKUNOVIĆ-TRADE 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ČOVIĆ BENZ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ČULE-PROMET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ĆURKOVIĆ Kupres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ĆURKOVIĆ-S Bugoj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AKMA OIL Drinovci Grud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EFUEL Luka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ELTA PETROL Kak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EN ALM COMPANY BP ŠILE PETROL Puračić Luka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OKSO Visok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PP BP FAJTOVCI Sanski mos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RAVEL Posu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RVOPROMET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URIĆ BENZ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URIĆ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ŽINO d.o.o BP Maoše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ŽINO PETROL Magla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ĐUZELIĆ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-BENZ Foj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COTOK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COVAL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ĆO PETROL 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DEKA Ilija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KOSTAN Foj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L TARIK OIL Sarajevo/Goražd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MA TANK Sanski Mos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NERGOPETROL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NERGY COMMERC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OL PETROL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ROL BENZ Kalesij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S-PETROL Klad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SKIMO S2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SSO PETROL Gornji Vakuf/Uskopl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 COP INVEST 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 LANA Gornji Vakuf/Uskopl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 PETROL Prozor-Ram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ANDI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roj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DOBAVLJAČ/ENERGETSKI SUBJEKT/KUP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MB-9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BMB-9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LUEL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ZUT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ERMINALI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DOM E-GAS Vite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JET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-KANTIĆ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 TANK BP Novi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 TANK BP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 TANK BP Vitez 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 TANK BP Vitez 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TRANS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EUROTRANS Sarajevo - interna st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F1 Posu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FASO GAS Čeli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FORCE MMI Jaj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FOX Visok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FUBLAN Ilija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ANJGO PETROL Doboj Ju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ARDEN CITY HOTEL BP TMK Konji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ARO COMPANY BP DŽANGO BENZ Visok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AS PETROL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AZ Čaplji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-PETROL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RADACTRANS BP DEMIROVIĆ Jabl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RAFOTISAK Grud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RAKOP Kiselj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RANDBENZ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REEN OIL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GROUP PAUK Domaljevac/Šam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.P. OIL Ilidž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adžić Benz Živini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ASANAL Ilija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ENKOPROM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ERCEGOVINAPROMET OIL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IDANI Kalesij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IFA BENZ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IFA OIL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IFA PETROL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IFA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OLDINA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HS Baukop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IBEM KOMERC Kalesij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IBRAHIMOVIĆ 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INTER BUTAN Biha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IM-OIL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IN-VIVO DIZAJN Živinice/IN VIVO Tuzl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IRFAN KADIĆ 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ISMAR OIL, Visok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AM M BENZ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ASKO TREND Čeli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ATINA OIL Srebre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ELIĆ COMPANY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ERRY TRADE Vite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OZO BENZ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UNUZOVIC-KOPEX Luka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JUSUFOVIĆ Zavidović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AFE-TANK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AKANJ PETROL Kak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AMENI PETROL Kak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-BENZ Ljubušk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ERAMETAL Ljubušk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G-OIL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LIS &amp; CO Konji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OP i KO Živini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OPAČEVIĆ Odž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OPEX-SARAJLIĆ Srebrenik/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OV-GRAD Buži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R-PETROL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KUZMA BENZ Kak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LAGER Posu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LAMINA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LEŠIĆ Odž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.I. IVANOVIĆ Ora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DI Oil Usor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KSUMIĆ OIL KOMERC Jabl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LIŠIĆ Čitluk/Čaplji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NDI CO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NTA Sap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RIĆ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RINČIĆ BENZ Čitlu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RIUS Ora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RK PETROL Kiselj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RKBENZ Stol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SAR COMPANY Jaj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7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T TRADE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AX ENERGY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B IVANIĆ Ljubušk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EGA Gornji Vaku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EPAS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EPROMEX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ERKEZ OIL Novi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EŠIĆ COM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EVA KOMERC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GM Bugoj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8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IDŽ-HIT PJ PETROL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IL EXPORT Novi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INA Grud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IS BENZ Posu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ISAL Buži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IŠKIĆ BUS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UKI Jelah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UŠINBEGOVIĆ GRADNJA Visok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MLM PETROL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NAHONAL GAS Brez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9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NASKO Gračanica/Luka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NUTRIA Živini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NESTRO PETROL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NK OIL Hadžić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NM NUKI Teoč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BNOVA PROMET Domalje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IL AC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IL Međugor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IL TOJAGA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RMAN D.O.O. Kiselj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0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RMAN OIL Ze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VNAK OIL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OZZ TRGOZAD Buži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. J. Mini benzinska stanica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ALADIJ Vite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APIĆ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ARTNER COMMERC 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AVIĆ PETROL Liv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AŽIN Stol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BP Konjic B.S. Novalic Oil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EĆANKA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EGIŠPED Čeli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ERIĆ Ljubušk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ERIŠIĆ Grud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ETROL AG Ze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ETROL BH OIL COMPANY Saraj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ETROL P Biha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ILIPOVIC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IRO PROMET Teš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OLO Kalesij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2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OTOCI BENZ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OUSORJE B.P. Jelah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RODIST Sanski Mos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ROMING Bugoj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ROTEKT PROM Kreš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ROMEX A-3 Kalesij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PUĐIĆ Tomislavgrad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ADIĆ COMPANY Jajc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ADIUS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EBAC BENZ Čaplji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3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EZ Cazin/Bihać/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MU Brez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IVA OIL Tuzl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ROX Ora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AX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ELAK Čitlu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ELEX Sarajevo/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E-SARAJKA Živinice - interna st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ESTRE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IČAJA Gornji Vaku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4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ILSILA Hadžići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ILVER OST Donji Vaku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IMARK Gornji Vakuf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JAJ PETROL Magla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LIŠKO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PEED PETROL Sanski Mos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TIL-BENZ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UDO LUKA Velika 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ULTAN Lukav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UŠA COMERC Visok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5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UŠAK BENZ 2 Čaplji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SUŠAK Čapljin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ŠEVIGON Ključ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ŠKREBO BP BR.4 Doboj Isto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ŠUMA-ŠPED Foj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ADIC Rama-Prozo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ANK OIL Mostar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DIZEL BP TRENICA Novi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EHNOPETROL Čeli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I OIL Vite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6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NP PROTEKT Krešev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ONI BENZ Posu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P BENZ Vitez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RANZIT Petrol Ilijaš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REPA TRADE BP MALTA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RGO SANTOVAC Srebre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RGOŠPED Kak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RGOVIR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TZS OIL Goražd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UMAX-GROUP Vogošć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7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UNIKOMERC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UNIX OIL Gradačac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UNO-PROM Grača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UTD BEST Novi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VASKE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VELADŽIĆ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VERDIĆ-COMMERC Posu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VIBOK-BENZ Bosanska Krup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VINKOVIC JUNIOR Orašj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VIN METAL KATAVA OIL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8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VLAŠIĆ-PETROL Travni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WALMART COMPANY Bužim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WIN PETROL Fojnica/Kiselj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AANER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ARA PROMET V.Kladuš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ABRIŠĆE B&amp;M Livno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5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AIMOVIĆ Kakanj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6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AHA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7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DB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8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EDINA Doboj Isto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99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E-TRANS OIL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00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EKA-COMERC Gračanica/Zenic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01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EKO PROMET Odžak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02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IJO AB MERC Caz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03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OIMPEX Široki Brije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304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ZOVKO AUTO Žepč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hr-HR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br/>
        <w:t>LEGENDA za oznake u Monitoringu</w:t>
        <w:br/>
        <w:t>1. a. / - nema podataka o količanama / utvrditi na licu mjesta i uzeti uzorak</w:t>
        <w:br/>
        <w:t>0 - ne uzimati uzorak</w:t>
        <w:br/>
        <w:t>1 ili više - raspored broja uzoraka, zavisno od utrošenih količina tečnih goriva</w:t>
        <w:br/>
        <w:t>2. d. - ne postoje podatci o funkcioniranju firme, provjeriti na terenu i postupiti po članu 6. Pravilnika</w:t>
        <w:br/>
        <w:t>1.d. se ne odnosi na uzorke mazuta i terminal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37:00Z</dcterms:created>
  <dc:creator>Vladimir Nikolic</dc:creator>
  <dc:description/>
  <dc:language>en-US</dc:language>
  <cp:lastModifiedBy>Vladimir Nikolic</cp:lastModifiedBy>
  <dcterms:modified xsi:type="dcterms:W3CDTF">2023-07-09T12:38:00Z</dcterms:modified>
  <cp:revision>1</cp:revision>
  <dc:subject/>
  <dc:title/>
</cp:coreProperties>
</file>