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Tabela broja uzoraka za zimski period/razdoblje uz Pravilnik o izmjenama Pravilnika o utvrđivanju kvaliteta tečnih naftnih goriva broj: 05-02-1 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93"/>
        <w:gridCol w:w="829"/>
        <w:gridCol w:w="665"/>
        <w:gridCol w:w="662"/>
        <w:gridCol w:w="665"/>
        <w:gridCol w:w="669"/>
        <w:gridCol w:w="961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n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BAVLJAČ/ENERGETSKI SUBJEKT/KUPAC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MB-9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MB-9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UEL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ZU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ALI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 PETROL Zenic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 Travnik/Donji Vakuf/Bugojn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 PETROL Široki Brije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N Travnik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COMPANY SREBRENIK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Y Zenic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 Vogošć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X TREYD Kalesij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ANTUNOVIC AGS Orašj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 ENERGY Kalesij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 Livn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X Gradačac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 ANA Grud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-AMMAR Velika Kladuš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-COMMERC Gornji Vakuf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AVANGARDE Tomislavgrad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EO Žepč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 COMPANY Sapn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ARIĆ Široki Brije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Ć Jablanic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PI Vitez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BAN-BENZ Prozor-Ram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ARIĆ BENZ Čitluk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AMIONIX Gradačac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S-ES Cazin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OIL Bužim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L COMMERCE Posušj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G-SIM BP Halilovići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VEST Posušje - interna stanic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I KAMEN Livn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 PROMET Breza/llija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-COMMERC Kiselj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JANIĆ Jaj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SGAS-PLIN d.o.o. Tomislavgrad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NA-KOM Grač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ŽIĆ Tomislavgrad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BP MEROL llijaš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 OIL Sarajevo/Mostar/lvanj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ĆA DURIĆ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ĆA MUJIĆ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IKOM Ora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KIĆ PETROL 1 Ze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KIĆ PETROL 2 Ze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KIĆ PETROL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G Tomislavgrad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S Visok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OMERC Kiseljak/Hadžići/Foj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EŠ Jaj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IĆ AB Tomislavgrad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L Bihać/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CAT Sanski Most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PREVOZ Goražde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TRANS-EUROLINES Sarajevo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NA OIL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LE INTERNATIONAL Međugor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EX Srebre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CORAL ENERGY Tomislavgrad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MER Gradač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IĆ Kiselj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LJKUŠIĆ Busovač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VKUNOVIĆ- BP Biha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VKUNOVIĆ-TRADE Bosanska Krup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OVIĆ BENZ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ULE-PROMET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URKOVIĆ Kupres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URKOVIĆ-S Bugojn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KMA OIL Drinovc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TA PETROL Kak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 ALM COMPANY BP ŠILE PETROL Purači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SO Visok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DPP BP FAJTOVCI Sanski Most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VEL Posu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VOPROMET Velika Kladuš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NOLIT Kiseljak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IĆ BENZ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IĆ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ŽINO d.o.o BP Maošev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NO PETROL Magla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UELLUKAV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UZELIĆ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BENZ Foj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TOK Trav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VAL Trav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ĆO PETROL Bosanska Krup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EKA llijaš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STAN Foj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ARIK OIL Sarajevo/Goražd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 TANK Sanski Most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OPETROL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Y COMMERC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L PETROL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EROL BENZ Kalesij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-PETROL Klad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KIMO S2 Trav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O PETROL Gornji Vakuf/Uskopl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 LANA Gornji Vakuf/Uskopl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 PETROL Prozor-Ram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ANDI Velika Kladuš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 RODOM E-GAS Vitez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JET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-KANTIĆ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TRANS Gradač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 COP INVEST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TRANS Sarajevo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1 Posu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O GAS Čeli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CE MMI Jaj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FUBLAN llijaš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JGO PETROL Doboj Jug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DEN CITY HOTEL BP TMK Konji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O COMPANY BP DŽANGO BENZ Visok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 PETROL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 Čapljin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D DRINA Goražde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PETROL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ACTRANS BP DEMIROVI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FOTISAK Grud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KOP Kiselj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DBENZ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 OIL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GROUP PAUK Domaljevac/Šam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TANK BP VITEZ 1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TANK BP VITEZ 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TANK BP ŠIROKI BRIJEG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TANK BP NOVI TRAV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P. OIL llidž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žić Benz Zivini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ANAL llijaš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CEGOVINAPROMET OIL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ANI Kalesij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FA BENZ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FA OIL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FA PETROL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FA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INA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 Petrol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EM KOMERC Kalesij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RAHIMOVIĆ Bosanska Krup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 BUTAN Biha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-OIL Žepč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-VIVO DIZAJN Živinice/IN VIVO Tuzl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FAN KADIĆ Bosanska Krup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MAR OIL, Visok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 &amp; M PETROL Ključ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 M BENZ Široki Brijeg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KO TREND Čeli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TINA OIL Srebre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LIĆ COMPANY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RY TRADE Vitez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ZO BENZ Široki Brijeg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color w:val="000000"/>
                <w:sz w:val="16"/>
                <w:szCs w:val="16"/>
              </w:rPr>
              <w:t>JUNUZOVIC-KOPEX Lukav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UFOVIĆ Zavidović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FE-TANK,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KANJ PETROL Kak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ENI PETROL, Kak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-BENZ Ljubušk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Š Mostar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AMETAL Ljubušk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-OIL Tomislavgrad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S &amp; CO Konji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 i KO Živini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AČEVIĆ Odž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EX-SARAJLIĆ Srebrenik/Gradač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V-GRAD Bužim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ZMA BENZ Kak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ER Posu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 NA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ŠIĆ Odž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l. IVANOVIĆ Ora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I Oil Usor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UMIĆ OIL KOMERC Jabl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ŠIĆ Čitluk/Čapljin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I CO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N HUMMEL Tešanj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A Sapn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Ć Žepč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ČIĆ BENZ Čitlu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US Ora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 PETROL Kiselj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BENZ Stol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R COMPANY Jaj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 TRADE Gradač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ENERGY Grač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 IVANIĆ Ljubušk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 Gornji Vakuf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GLE Posušje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PAS Široki Brijeg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PROMEX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KATOR BH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KEZ OIL Novi Trav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ŠIĆ COM Gradač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A KOMERC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M Bugojn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Z-HIT PJ PETROL Velika Kladuš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 EXPORT Novi Trav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A Grud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 BENZ Posu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AL Bužim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ŠKIĆ BUS Široki Brijeg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I Jelah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TAPIC FRIGO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ŠINBEGOVIĆ GRADNJA Visok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M PETROL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HONAL GAS Brez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E KOMPANI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KO Gračanica/Lukav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RON Maglaj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RIA Živini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STRO PETROL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K OIL Hadžić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 NUKI Teoč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NOVA PROMET Domaljev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L AC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L Međugor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L TOJ AGA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AC Goražde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GA Živinice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D.O.O. Kiselja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or-Terminali Federacije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OIL Ze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 J. Mini benzinska stanica Velika Kladuš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DIJ Vitez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IĆ Tomislavgrad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NER COMMERC Bosanska Krup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VIĆ PETROL Livn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ŽIN Stol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P Konjic B.S. Novalic Oil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ĆANKA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GIŠPED Čeli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Ć Ljubušk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ŠIĆ Grud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L AG Ze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L BH OIL COMPANY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L P Biha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IPOVIC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O PROMET Teš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 Kalesij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OCI BENZ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SORJE B.P. Jelah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IST Sanski Most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GAS Ljubušk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ING Bugojn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KT PROM Kreš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EX A-3 Kalesij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ĐIĆ Tomislavgrad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Ć COMPANY Jajc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US Grač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AC BENZ Čapljin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 Cazin/Bihać/Bosanska Krup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U Brez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U Kakanj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 Sarajevo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A OIL Tuzl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X Ora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A ENERGY Saraj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X Grač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AK Čitlu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EX Sarajevo/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-SARAJKA Živinice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TRE Velika Kladuš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ČAJA Gornji Vakuf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SILA Hadžići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R OST Donji Vakuf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ARK Gornji Vakuf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AJ PETROL Magla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IŠKO Žepč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ED PETROL Sanski Most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IPS POSU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L-BENZ Cazin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O LUKA Velika Kladuš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TAN Lukav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ŠA COMERC Visok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ŠAK BENZ 2 Čapljin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ŠAK Čapljin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EVIGON Ključ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REBO BP BR.4 Doboj Isto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UME SBK Donji Vakuf - 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IC Rama-Prozo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K OIL Mostar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IZEL BP TRENICA Novi Trav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P DOO ŽEPČE-interna st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HNOPETROL Čelić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 OIL Vitez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P PROTEKT Kreševo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I BENZ Posušj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 BENZ Vitez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ZIT Petrol llijaš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PA TRADE BP MALTA Grač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GOSANTOVAC Srebrenik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GOŠPED Kakanj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GOVIR Gračanic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 BRATA Velika Kladuš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S OIL Goražde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X-GROUP Vogošća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KOMERC Gradačac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36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X OIL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D BEST Novi Travnik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KE Široki Brije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ADŽIĆ Cazin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KTOR INTEGRA SARAJEV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DIĆ-COMMERC Posušj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BOK-BENZ Bosanska Krup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KOVIC JUNIOR Oraši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 METAL KATAVA OI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KEL Posušje - interna stanic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ŠIĆ-PETRO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ALMART COMPANY Bužim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ANER Žepč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A PROMET V.Kladuš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BRIŠĆE B&amp;M Livn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IMOVIĆ Kakanj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A ŽEPČ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B Široki Brije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DINA Doboj Istok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-TRANS OIL Žepč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KA-COMERC Gračanica/Zenic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KO PROMET Odžak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JO AB MERC Cazin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 TRGOZAD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IMPEX Široki Brije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VKO AUTO Žepč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t>LEGENDA za oznake u Monitoringu</w:t>
        <w:br/>
        <w:t>1. a./- nema podataka o količanama / utvrditi na licu mjesta i uzeti uzorak</w:t>
        <w:br/>
        <w:t>b. 0- ne uzimati uzorak</w:t>
        <w:br/>
        <w:t>c. 1 ili više - raspored broja uzoraka, zavisno od utrošenih količina tečnih goriva</w:t>
        <w:br/>
        <w:t>2. d.- ne postoje podatci o funkcioniranju firme, provjeriti na terenu i postupiti po članu 6. Pravilnika</w:t>
        <w:br/>
        <w:t xml:space="preserve">1.d. se ne odnosi na uzorke mazuta i terminale. </w:t>
      </w:r>
    </w:p>
    <w:p>
      <w:pPr>
        <w:pStyle w:val="Textcenter"/>
        <w:rPr/>
      </w:pPr>
      <w:r>
        <w:rPr/>
        <w:br/>
        <w:t>Ministar</w:t>
        <w:br/>
      </w:r>
      <w:r>
        <w:rPr>
          <w:b/>
          <w:bCs/>
        </w:rPr>
        <w:t>Nermin Džindić</w:t>
      </w:r>
      <w:r>
        <w:rPr/>
        <w:t xml:space="preserve">, s. 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3:00Z</dcterms:created>
  <dc:creator>Vlada</dc:creator>
  <dc:description/>
  <dc:language>en-US</dc:language>
  <cp:lastModifiedBy>Vlada</cp:lastModifiedBy>
  <dcterms:modified xsi:type="dcterms:W3CDTF">2023-02-06T07:34:00Z</dcterms:modified>
  <cp:revision>1</cp:revision>
  <dc:subject/>
  <dc:title/>
</cp:coreProperties>
</file>