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ANEKS I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Uvjeti za prihvatanje dozvola koje su izdale treće zemlјe ili su izdate u njihovo ime 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Zahtjevi u pogledu iskustva za avion</w:t>
      </w:r>
    </w:p>
    <w:p>
      <w:pPr>
        <w:pStyle w:val="Normal"/>
        <w:spacing w:lineRule="auto" w:line="240" w:before="0" w:after="0"/>
        <w:rPr/>
      </w:pPr>
      <w:r>
        <w:rPr/>
        <w:br/>
        <w:t>Tabela 1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789"/>
        <w:gridCol w:w="3372"/>
        <w:gridCol w:w="407"/>
      </w:tblGrid>
      <w:tr>
        <w:trPr/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Dozvola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Ukupni sati naleta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rivilegije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1)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2)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3)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TPL(A)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5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ti ka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PIC na višepilotnim avionima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višepilotnim avionima kao PIC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a)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ATPL(A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l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CPL(A)/IR 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FF"/>
                <w:sz w:val="24"/>
                <w:szCs w:val="24"/>
                <w:lang w:val="en-GB"/>
              </w:rPr>
              <w:t>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)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5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 xml:space="preserve">sati kao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IC ili kopilot na višepilotnim avionima u skladu sa operativnim zahtjevima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višepilotnim avionima kao kopilo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b)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MPL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&gt; 1 500 sati kao kopilot na višepilotnim avionima u skladu sa operativnim zahtjevima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višepilotnim avionima kao kopilo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ba)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PL(A)/IR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0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ti ka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PIC u komercijalnom zračnom prijevozu od st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canja I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ovlaštenja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jednopilotnim avionima kao PIC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c)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PL(A)/IR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0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ti ka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PIC ili kopilot na jednopilotnim avionima u skladu sa operativnim zahtjevima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jednopilotnim avionima kao kopilot u skladu sa operativnim zahtjevim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d)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TPL(A), CPL(A)/IR, CPL(A)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&gt; 700 sati na avionima, uklјučujući 200 sati u ulozi za koju se traži prihvatanje i 50 sati u toj ulozi u zadnjih 12 mjeseci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Letenje na avionima u operacijama različitim od onih za komercijalni zračni prijevoz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e)</w:t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PL(A)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5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ti ka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PIC u komercijalnom zračnom prijevozu uklјučujući 500 sati na operacijama u vodi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jednopilotnim avionima kao PIC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f)</w:t>
            </w:r>
          </w:p>
        </w:tc>
      </w:tr>
      <w:tr>
        <w:trPr/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FF"/>
                <w:sz w:val="24"/>
                <w:szCs w:val="24"/>
                <w:lang w:val="en-GB"/>
              </w:rPr>
              <w:t>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Nos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telj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CPL(A)/IR na višepilotnim avionima dokazali su nivo znanja za ICAO ATPL(A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prije prihvatanj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Tabela 2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Zahtjevi u pogledu iskustva za helikopter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293"/>
        <w:gridCol w:w="2677"/>
        <w:gridCol w:w="300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Dozvola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Ukupni sati naleta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rivilegij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1)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2)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3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ATPL(H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važeć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R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0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ti ka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PIC na višepilotnim helikopterim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Komercijalni zračni prijevoz na višepilotnim helikopterima kao PIC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VF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F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operacija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a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ATPL(H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bez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privilegija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0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ti kao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PIC na višepilotnim helikopterim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Komercijalni zračni prijevoz na višepilotnim helikopterima kao PIC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VF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operacija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b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ATPL(H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važeć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R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&gt; 1 000 sati kao pilot na višepilotnim helikopterim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Komercijalni zračni prijevoz na višepilotnim helikopterima kao kopilot u VF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F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operacija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c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ATPL(H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bez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privilegija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&gt; 1 000 sati kao pilot na višepilotnim helikopterim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Komercijalni zračni prijevoz na višepilotnim helikopterima kao kopilot u VF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operacija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d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PL(H)/IR 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FF"/>
                <w:sz w:val="24"/>
                <w:szCs w:val="24"/>
                <w:lang w:val="en-GB"/>
              </w:rPr>
              <w:t>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)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&gt; 1 000 sati kao pilot na višepilotnim helikopterim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višepilotnim helikopterima kao kopilot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e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PL(H)/IR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1 00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 xml:space="preserve">sati kao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IC u komercijalnom zračnom prijevozu od st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canja I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ovlaštenja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Komercijalni zračni prijevoz na jednopilotnim helikopterima kao PIC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f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ATPL(H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sa ili bez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IR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privilegij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, CPL(H)/IR, CPL(H)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&gt; 700 sati na helikopterima različitima od onih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certificiranih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u skladu s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CS-27/29 ili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ekvivalentnim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, uklјučujući 200 sati u ulozi za koju se traži prihvatanje i 50 sati u toj ulozi u zadnjih 12 mjeseci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Letenje na helikopterima u operacijama različitima od onih za komercijalni zračni prijevoz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g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FF"/>
                <w:sz w:val="24"/>
                <w:szCs w:val="24"/>
                <w:lang w:val="en-GB"/>
              </w:rPr>
              <w:t>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Nos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telj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CPL(H)/IR na višepilotnim helikopterima dokazali su nivo znanja za ICAO ATPL(H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sr-BA"/>
              </w:rPr>
              <w:t>prije prihvatanj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Zahtjevi u pogledu iskustva za helikopter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  <w:t>Tabela 2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ANEKS II Dimenzija i sadržaj potvrde o validaciji</w: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  <w:t>(1) Dimenzija potvrde o validaciji iznosi 150x105 mm i ima četiri strane.</w:t>
        <w:br/>
        <w:t>(2) Potvrda o validaciji sadrži:</w:t>
        <w:br/>
        <w:t>a) grb Bosne i Hercegovine, tekst Bosna i Hercegovina, Ministarstvo komunikacija i prometa, Direkcija za civilno zrakoplovstvo, Potvrdu o validaciji i znak BHDCA;</w:t>
        <w:br/>
        <w:t>b) opšte podatke o nositelju potvrde (broj validacije i broj validirane dozvole, prezime i ime, datum rođenja, mjesto rođenja, državlјanstvo, adresa i potpis, naziv operatora ako je primjenjivo, datum prvog izdavanja, datum izdavanja, potpis i pečat);</w:t>
        <w:br/>
        <w:t>c) upozorenje kojim se obavezuje nositelj dozvole/potvrde o obavezi nošenja dokumenta sa fotografijom radi utvrđivanja identiteta;</w:t>
        <w:br/>
        <w:t>d) podatke o ovlaštenjima koja su predmetom priznavanja (oznaka i ograničenje ovlaštenja);</w:t>
        <w:br/>
        <w:t>e) napomenu/ograničenje;</w:t>
        <w:br/>
        <w:t>f) tekst "Ovaj dokument je važeći samo uz dozvolu izdatu od strane nadležne civilne zrakoplovne vlasti čiji je broj naveden ispod broja Potvrde o validaciji. Ovaj dokument nije radna dozvola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/>
  </w:style>
  <w:style w:type="character" w:styleId="Super">
    <w:name w:val="su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14:00Z</dcterms:created>
  <dc:creator>Vladimir Nikolic</dc:creator>
  <dc:description/>
  <dc:language>en-US</dc:language>
  <cp:lastModifiedBy>Vladimir Nikolic</cp:lastModifiedBy>
  <dcterms:modified xsi:type="dcterms:W3CDTF">2022-12-29T19:15:00Z</dcterms:modified>
  <cp:revision>1</cp:revision>
  <dc:subject/>
  <dc:title/>
</cp:coreProperties>
</file>