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Times New Roman PSMT" w:cs="Times New Roman;Times New Roman PSMT" w:ascii="Times New Roman;Times New Roman PSMT" w:hAnsi="Times New Roman;Times New Roman PSMT"/>
          <w:b/>
          <w:bCs/>
          <w:sz w:val="24"/>
          <w:szCs w:val="24"/>
        </w:rPr>
        <w:t xml:space="preserve">ANEKS I </w:t>
      </w:r>
      <w:r>
        <w:rPr>
          <w:rFonts w:eastAsia="Times New Roman;Times New Roman PSMT" w:cs="Times New Roman;Times New Roman PSMT" w:ascii="Times New Roman;Times New Roman PSMT" w:hAnsi="Times New Roman;Times New Roman PSMT"/>
          <w:sz w:val="24"/>
          <w:szCs w:val="24"/>
        </w:rPr>
        <w:br/>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DEFINICIJE (DIO - DEF)</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Za potrebe ovog pravilnika primjenjuju se definicije i, osim ako su termini drugačije definirani u ovom aneksu, definicije iz relevantne odredbe propisa kojim se utvrđuju tehnički zahtjevi i upravni postupci u vezi sa članovima posade zrakoplova u civilnom zrakoplovstvu.</w:t>
        <w:br/>
        <w:t>1. "prihvatlјivi načini usklađivanja (Acceptable Means of Compliance - AMC)" označavaju neobavezujuće standarde koje je usvojila Agencija i BHDCA preuzela ovim pravilnikom za opisivanje načina za uspostavlјanje usklađenosti sa propisima koje donosi BHDCA na osnovu Aneksa I ECAA sporazuma. AMC koji donosi EASA ne predstavlјa pravni osnov;</w:t>
        <w:br/>
        <w:t>2. "alternativni načini usklađivanja (Alternative Means of Compliance - AltMoC)" označavaju one načine usklađivanja koji pružaju alternativu postojećim prihvatlјivim načinima usklađivanja ili one kojima se predlažu novi načini za uspostavlјanje usklađenosti sa propisima koje donosi BHDCA na osnovu Aneksa I ECAA sporazuma, a za koje EASA nije donijela AMC;</w:t>
        <w:br/>
        <w:t>3. "vođa zrakoplova (pilot-in-command)" je pilot određen da upravlјa zrakoplovom i zadužen za sigurno izvođenje leta;</w:t>
        <w:br/>
        <w:t>4. "letački priručnik zrakoplova - AFM (aircraft flight manual)" je dokument koji sadržava primjenjiva i odobrena operativna ograničenja jedrilice i informacije o jedrilici;</w:t>
        <w:br/>
        <w:t>5. "psihoaktivne tvari (psychoactive substances)" su: alkohol, opijati, kanabinoidi, sedativi i hipnotici, kokain, ostali psihostimulansi, halucinogene tvari i isparlјivi rastvarači, osim kofeina i duhana;</w:t>
        <w:br/>
        <w:t>6. "kritične faze leta (critical phases of flight)" su: zalet za uzlijetanje, uzletna putanja leta, završni prilaz, neuspjeli prilaz, slijetanje, uklјučujući usporavanje i sve ostale faze leta koje vođa zrakoplova odredi klјučnima za sigurno izvođenje operacije jedrilicom;</w:t>
        <w:br/>
        <w:t>7. "operativna površina (operating site)" je površina, osim aerodroma, koju je vođa zrakoplova ili operator odabrao za slijetanje ili polijetanje;</w:t>
        <w:br/>
        <w:t>8. "član posade (crew member)" je lice koje je operator odredio da izvršava dužnosti u jedrilici pod nadležnošću vođe zrakoplova, ako samo nije vođa zrakoplova;</w:t>
        <w:br/>
        <w:t>9. "elektronička letačka torba - EFB (electronic flight bag - EFB)" je elektronički informacijski sistem koji se sastoji od opreme i aplikacija za letačku posadu koje omogućavaju čuvanje, ažuriranje, prikazivanje i obradu funkcija EFB za podršku letačkim operacijama ili dužnostima;</w:t>
        <w:br/>
        <w:t>10. "opasne robe (dangerous goods)" su predmeti ili tvari koji mogu predstavlјati značajan rizik za zdravlјe, sigurnost, imovinu ili okolinu i koji se nalaze na popisu opasnih roba u Tehničkim uputstvima ili su klasificirani u skladu sa tim uputstvima;</w:t>
        <w:br/>
        <w:t>11. "tehnička uputstva (technical instructions)" su poslјednje važeće izdanje "Tehničkih uputstava za siguran prijevoz opasnih roba zrakom", uklјučujući dodatak i sve dopune, koje je odobrila i objavila Međunarodna organizacija za civilno zrakoplovstvo u dokumentu ICAO DOC 9284;</w:t>
        <w:br/>
        <w:t>12. "specijalizirana operacija jedrilicom (sailplane specialised operation)" je svaka operacija jedrilicom, koja može biti komercijalna ili nekomercijalna, čija glavna svrha nije povezana s uobičajenim sportskim i rekreacijskim operacijama, već sa padobranskim operacijama, letovima za potrebe vijesti, televizijskim ili filmskim letovima, letačkim priredbama i sličnim specijaliziranim aktivnostima;</w:t>
        <w:br/>
        <w:t>13. "noć (night)" je vremenski period između kraja večernjeg građanskog sumraka i početka jutarnjeg građanskog svitanja. Građanski sumrak se završava uveče kada je centar Sunčevog diska šest stepeni ispod horizonta, a počinje ujutru kada je centar Sunčevog diska šest stepeni ispod horizonta;</w:t>
        <w:br/>
        <w:t xml:space="preserve">14. "ispit praktične osposoblјenosti (skill test)" je ispit praktične osposoblјenosti u svrhu sticanja dozvole ili ovlaštenja, uklјučujući i usmeno ispitivanje ako ispitivač to smatra potrebnim; </w:t>
      </w:r>
      <w:r>
        <w:rPr>
          <w:rFonts w:eastAsia="Times New Roman;Times New Roman PSMT" w:cs="Times New Roman;Times New Roman PSMT" w:ascii="Times New Roman;Times New Roman PSMT" w:hAnsi="Times New Roman;Times New Roman PSMT"/>
          <w:sz w:val="24"/>
          <w:szCs w:val="24"/>
          <w:vertAlign w:val="superscript"/>
        </w:rPr>
        <w:t>1</w:t>
      </w:r>
      <w:r>
        <w:rPr>
          <w:rFonts w:eastAsia="Times New Roman;Times New Roman PSMT" w:cs="Times New Roman;Times New Roman PSMT" w:ascii="Times New Roman;Times New Roman PSMT" w:hAnsi="Times New Roman;Times New Roman PSMT"/>
          <w:sz w:val="24"/>
          <w:szCs w:val="24"/>
        </w:rPr>
        <w:br/>
        <w:t>15. "procjena stručnosti (assessment of competence)" znači ispitivanje stručne osposoblјenosti, znanja i stava u okviru prvog izdavanja, produžavanja ili obnavlјanja potvrde instruktora ili ispitivača;</w:t>
        <w:br/>
        <w:t>16. "nalet (flight time)" je:</w:t>
        <w:br/>
        <w:t>(a) za jedrilice sa samostalnim uzlijetanjem i motorne jedrilice, ukupno vrijeme od trenutka kad se zrakoplov pokrene u svrhu polijetanja do trenutka kad se potpuno zaustavi nakon leta;</w:t>
        <w:br/>
        <w:t>(b) za jedrilice, ukupno vrijeme od trenutka zaleta jedrilice pri polijetanju do trenutka kad se jedrilica potpuno zaustavi nakon leta;</w:t>
        <w:br/>
        <w:t>17. "provjera stručnosti (proficiency check)" je prikaz stručne osposoblјenosti u svrhu usaglašenosti sa zahtjevima u odnosu na nedavno iskustvo iz ovog pravilnika, koja po potrebi uklјučuje i usmena ispitivanja;</w:t>
        <w:br/>
        <w:t>18. "samostalan let (solo flight)" je let tokom kojeg je učenik pilot jedina osoba u zrakoplovu;</w:t>
        <w:br/>
        <w:t>19. "rutni let (cross-country flight)" je let izvan vidokruga ili na udalјenosti od tačke polaska koju odredi nadležni organ, uz korištenje standardnih navigacijskih postupak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ANEKS II LETAČKE OPERACIJE JEDRILICOM [DIO-SAO] PODDIO GEN OPŠTI ZAHTJEV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GEN.100 Područje primjen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U skladu sа članom 3. ovog pravilnika, ovaj poddio utvrđuje zahtjeve koje mora ispuniti svaki operator jedrilice, osim organizacija za projektovanje i proizvodnju iz člana 3. stav (1).</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GEN.105 Nadležni organ</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Nadležni organ u Bosni i Hercegovini je Direkcija za civilno zrakoplovstvo Bosne i Hercegovine (u dalјem tekstu: BHDC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GEN.110 Dokazivanje usklađenos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Operator, ako to zatraži nadležni organ koji provjerava trajnu usklađenost operatora u skladu sa relevantnom odredbom propisa kojim se utvrđuju tehnički zahtjevi i upravni postupci u vezi sa letačkim operacijama, dokazuje usklađenost sa zahtjevima iz propisa kojim se uređuju Bitni zahtjevi iz oblasti letačkih operacija i sa zahtjevima ovog pravilnika.</w:t>
        <w:br/>
        <w:t>(b) Za dokazivanje te usklađenosti, operator može da se pozove na slјedeće:</w:t>
        <w:br/>
        <w:t>(1) prihvatlјive načine usklađivanja (AMC);</w:t>
        <w:br/>
        <w:t>(2) alternativne načine usklađivanja (AltMoC).</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GEN.115 Uvodni letovi</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Uvodni letovi se:</w:t>
        <w:br/>
        <w:t>(a) izvode prema pravilima vizuelnog letenja (VFR), danju i</w:t>
        <w:br/>
        <w:t>(b) pod nadzorom lica koje je nadležno za sigurnost, ako ga je imenovala organizacija odgovorna za uvodne letov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GEN.120 Trenutna reakcija na sigurnosni problem</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perator provodi:</w:t>
        <w:br/>
        <w:t>(a) mjere sigurnosti koje je naložio nadležni organ u skladu sa relevantnim odredbama propisa kojim se utvrđuju tehnički zahtjev i upravni postupci u vezi sa letačkim operacijama, i</w:t>
        <w:br/>
        <w:t>(b) naredbe o plovidbenosti i ostale obavezne informacije koje je izdala Agenci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GEN.125 Imenovanje vođe zrakoplov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perator imenuje vođu zrakoplova koji je kvalificiran postupati kao vođa zrakoplova u skladu s Aneksom III ovog pravilnik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GEN.130 Odgovornosti vođe zrakoplova</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Vođa zrakoplova:</w:t>
        <w:br/>
        <w:t>(a) odgovoran je za sigurnost jedrilice i bilo koje osobe tokom izvođenja operacija jedrilicom;</w:t>
        <w:br/>
        <w:t>(b) odgovoran je za započinjanje, nastavlјanje ili prekid leta u interesu sigurnosti;</w:t>
        <w:br/>
        <w:t>(c) osigurava usklađenost sa svim primjenjivim operativnim postupcima i kontrolnim listama;</w:t>
        <w:br/>
        <w:t>(d) započinje let nakon što utvrdi da su ispunjeni slјedeći uvjeti, kako slijedi:</w:t>
        <w:br/>
        <w:t>(1) jedrilica ispunjava uvjete plovidbenosti;</w:t>
        <w:br/>
        <w:t>(2) jedrilica je propisno registrovana;</w:t>
        <w:br/>
        <w:t>(3) instrumenti i oprema potrebni za obavlјanje leta nalaze se u jedrilici i operativni su;</w:t>
        <w:br/>
        <w:t>(4) težina jedrilice i položaj težišta takvi su da se let može izvesti u skladu sa AFM;</w:t>
        <w:br/>
        <w:t>(5) oprema i prtlјag pravilno su ukrcane i osigurane i evakuacija u nuždi je moguća; i</w:t>
        <w:br/>
        <w:t>(6) operativna ograničenja jedrilice navedena u AFM neće biti prekoračena za vrijeme leta;</w:t>
        <w:br/>
        <w:t>(e) osigurava provođenje pretpoletnog pregleda u skladu sa AFM;</w:t>
        <w:br/>
        <w:t>(f) ne obavlјa dužnosti u jedrilici u jednoj od slјedećih situacija:</w:t>
        <w:br/>
        <w:t>(1) kada je nesposoban da obavlјa svoje dužnosti iz bilo kojeg razloga, uklјučujući povredu, bolest, lijekove, zamor ili uticaj psihoaktivne tvari ili se zbog nečeg drugoga osjeća nesposobnim;</w:t>
        <w:br/>
        <w:t>(2) ako nisu ispunjeni primjenjivi medicinski zahtjevi;</w:t>
        <w:br/>
        <w:t>(g) odbija prevoziti ili iskrcava bilo koju osobu ili prtlјag koji mogu predstavlјati moguću opasnost za sigurnost jedrilice ili bilo koje osobe koja se njome prevozi;</w:t>
        <w:br/>
        <w:t>(h) ne dopušta prijevoz jedrilicom osobi za koju se čini da je pod uticajem psihoaktivnih tvari do tolike mjere da bi mogla biti ugrožena sigurnost jedrilice ili osoba u njoj;</w:t>
        <w:br/>
        <w:t>(i) osigurava da su tokom kritičnih faza leta ili kad god se to smatra potrebnim u interesu sigurnosti svi članovi posade na svojim sjedištima s pričvršćenim sigurnosnim pojasevima;</w:t>
        <w:br/>
        <w:t>(j) tokom leta:</w:t>
        <w:br/>
        <w:t>(1) pričvršćuje sigurnosni pojas; i</w:t>
        <w:br/>
        <w:t>(2) sve vrijeme ostaje za upravlјačem jedrilice, osim ako upravlјač preuzme drugi pilot;</w:t>
        <w:br/>
        <w:t>(k) u slučajevima opasnosti koji zahtijevaju trenutno donošenje odluke i djelovanje, preduzima sve radnje koje smatra neophodnima u takvim okolnostima. U takvim slučajevima može, u interesu sigurnosti, u mjeri koja je potrebna, odstupiti od pravila, operativnih postupaka i metoda;</w:t>
        <w:br/>
        <w:t>(l) ne nastavlјa let dalјe od najbliže operativne površine ili aerodroma na koje je moguće slijetanje u meteorološkim uvjetima, u slučaju da je njegova sposobnost za izvršavanje dužnosti znatno umanjena zbog bolesti, zamora, manjka kisika ili nekog drugog uzroka;</w:t>
        <w:br/>
        <w:t>(m) u trenutku završetka leta ili serije letova zapisuje u tehničku knjigu zrakoplova ili dnevnik putovanja jedrilice (</w:t>
      </w:r>
      <w:r>
        <w:rPr>
          <w:rFonts w:eastAsia="Times New Roman;Times New Roman PSMT" w:cs="Times New Roman;Times New Roman PSMT" w:ascii="Times New Roman;Times New Roman PSMT" w:hAnsi="Times New Roman;Times New Roman PSMT"/>
          <w:i/>
          <w:iCs/>
          <w:sz w:val="24"/>
          <w:szCs w:val="24"/>
        </w:rPr>
        <w:t>technical log book</w:t>
      </w:r>
      <w:r>
        <w:rPr>
          <w:rFonts w:eastAsia="Times New Roman;Times New Roman PSMT" w:cs="Times New Roman;Times New Roman PSMT" w:ascii="Times New Roman;Times New Roman PSMT" w:hAnsi="Times New Roman;Times New Roman PSMT"/>
          <w:sz w:val="24"/>
          <w:szCs w:val="24"/>
        </w:rPr>
        <w:t>) podatke o upotrebi i sve kvarove jedrilice koji su mu poznati ili na koje sumnja;</w:t>
        <w:br/>
        <w:t>(n) bez odlaganja obavještava nadležni organ za istrage države na čijem se području dogodio događaj i hitne službe te države najbržim mogućim sredstvima o bilo kojoj nesreći ili ozbilјnom incident povezanim s jedrilicom;</w:t>
        <w:br/>
        <w:t>(o) bez odlaganja izvještava nadležni organ o nezakonitim aktima i obavještava lokalno tijelo koje je odredila država na čijem se državnom području dogodio nezakoniti akt; i</w:t>
        <w:br/>
        <w:t>(p) bez odlaganja odgovarajućoj jedinici za usluge u zračnom prometu (ATS) prijavlјuje bilo kakve nastale opasne vremenske uvjete ili uvjete letenja koji mogu uticati na sigurnost drugih zrakoplov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GEN.135 Odgovornosti članova posad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Svaki član posade odgovoran je za pravilno izvršavanje svojih dužnosti povezanih s operacijom jedrilicom.</w:t>
        <w:br/>
        <w:t>(b) Članovi posade ne izvršavaju dužnosti na jedrilici kada iz bilo kojeg razloga nisu u mogućnosti zbog povrede, bolesti, uticaja lijekova, zamora ili pod dejstvom neke psihoaktivne tvari ili ako se iz nekog drugog razloga osjećaju nesposobnim.</w:t>
        <w:br/>
        <w:t>(c) Svi članovi posade prijavlјuju vođi zrakoplova slјedeće:</w:t>
        <w:br/>
        <w:t>(1) sve nedostatke, otkaze, kvarove ili oštećenja za koje vjeruju da mogu uticati na plovidbenost ili siguran rad jedrilice, uklјučujući sisteme za slučaj opasnosti;</w:t>
        <w:br/>
        <w:t>(2) sve incident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GEN.140 Usklađenost sa zakonima, propisima i postupcim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Vođa zrakoplova i svi ostali članovi posade poštuju zakone, propise i postupke država u kojima izvode operacije.</w:t>
        <w:br/>
        <w:t>(b) Vođa zrakoplova poznaje zakone, propise i postupke povezane s obavlјanjem njegovih dužnosti, koji su propisani za područja koja treba preletjeti, aerodrome i operativne površine koje će upotreblјavati i navigacijske uređaje koje će koristiti tokom zračne plovidb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GEN.145 Prijenosni elektronički uređaj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ne dopušta upotrebu prijenosnog elektroničkog uređaja u jedrilici, uklјučujući EFB, koji negativno utiče na performanse sistema i opreme jedrilice ili na mogućnost upravlјanja njim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GEN.150 Opasne rob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Vođa zrakoplova ne dopušta prijevoz opasne robe u jedrilici.</w:t>
        <w:br/>
        <w:t>(b) Dozvolјena količina predmeta i tvari koje bi se mogle razvrstati u opasne robe, a koje se upotreblјavaju za povećanje sigurnosti leta i koje su pravovremeno dostupne u operativne svrhe, smatraju se odobrenim.</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GEN.155 Dokumenti, priručnici i informacije koje treba imati u jedrilic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ri svakom letu nose se originali ili kopije svih slјedećih dokumenata, priručnika i informacija:</w:t>
        <w:br/>
        <w:t>(1) AFM ili ekvivalentni dokument/i;</w:t>
        <w:br/>
        <w:t>(2) pojedinosti o podnesenom planu leta ATS, kada je to potrebno u skladu s relevantim odredbama propisa kojim se utvrđuju zajednička pravila zračnog prometa i operativne odredbe u vezi sa uslugama i postupcima u zračnoj plovidbi;</w:t>
        <w:br/>
        <w:t>(3) ažurirane i primjenjive zrakoplovne karte područja za planirani let;</w:t>
        <w:br/>
        <w:t>(4) bilo koja druga dokumentacija koja može biti važna za let ili koju zahtijevaju države preko kojih se obavlјa let;</w:t>
        <w:br/>
        <w:t>(5) informacije o postupcima i vizuelnim signalima koje koriste zrakoplovi koji presreću i zrakoplovi koji su presretani.</w:t>
        <w:br/>
        <w:t>(b) Osim toga, kad je potrebna izjava u skladu sa SAO.DEC.100 primjerak izjave nosi se pri svakom letu.</w:t>
        <w:br/>
        <w:t>(c) Kad se ne nose u jedrilici, svi slјedeći dokumenti, priručnici i informacije dostupni su na aerodromu ili operativnoj površini kao originali ili kopije:</w:t>
        <w:br/>
        <w:t>(1) potvrda o registraciji zrakoplova;</w:t>
        <w:br/>
        <w:t>(2) uvjerenje o plovidbenosti, uklјučujući anekse;</w:t>
        <w:br/>
        <w:t>(3) potvrda o provjeri plovidbenosti;</w:t>
        <w:br/>
        <w:t>(4) potvrda o buci, samo za motornu jedrilicu;</w:t>
        <w:br/>
        <w:t>(5) dozvola za radio-stanicu, ako je jedrilica opremlјena opremom za radio</w:t>
        <w:softHyphen/>
        <w:t>komunikaciju u skladu sa SAO.IDE.130;</w:t>
        <w:br/>
        <w:t>(6) polisa ili polise osiguranja od odgovornosti za štetu nastalu trećim osobama;</w:t>
        <w:br/>
        <w:t>(7) dnevnik leta ili odgovarajući dokument;</w:t>
        <w:br/>
        <w:t>(d) Odstupajući od navedenog pod (a) i (b), dokumenti, priručnici i informacije navedeni u njima mogu se držati na aerodromu ili operativnoj površini:</w:t>
        <w:br/>
        <w:t>(1) kad se pri letu namjerava ostati unutar zone aerodroma ili operativne površine; ili</w:t>
        <w:br/>
        <w:t>(2) kad se ostaje na udalјenosti ili području koje je odredilo nadležno tijelo;</w:t>
        <w:br/>
        <w:t>(e) Kada to zatraži nadležni organ, vođa zrakoplova ili operator stavlјaju na raspolaganje nadležnom organu originalnu dokumentaciju u periodu koji je naveo nadležni organ, a koji nije kraći od 24 sat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GEN.160 Dnevnik leta (</w:t>
      </w:r>
      <w:r>
        <w:rPr>
          <w:rFonts w:eastAsia="Times New Roman;Times New Roman PSMT" w:cs="Times New Roman;Times New Roman PSMT" w:ascii="Times New Roman;Times New Roman PSMT" w:hAnsi="Times New Roman;Times New Roman PSMT"/>
          <w:b/>
          <w:bCs/>
          <w:i/>
          <w:iCs/>
          <w:sz w:val="24"/>
          <w:szCs w:val="24"/>
        </w:rPr>
        <w:t>tehnical log book</w:t>
      </w:r>
      <w:r>
        <w:rPr>
          <w:rFonts w:eastAsia="Times New Roman;Times New Roman PSMT" w:cs="Times New Roman;Times New Roman PSMT" w:ascii="Times New Roman;Times New Roman PSMT" w:hAnsi="Times New Roman;Times New Roman PSMT"/>
          <w:b/>
          <w:bCs/>
          <w:sz w:val="24"/>
          <w:szCs w:val="24"/>
        </w:rPr>
        <w:t>)</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Za svaki let ili niz letova u dnevnik leta ili istovjetni dokument upisuju se podaci o jedrilici, njenoj posadi i svakom putovanj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PODODJELJAK OP OPERATIVNI POSTUPCI SAO.OP.100 Upotreba aerodroma i operativnih mjest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upotreblјava samo aerodrome i operativna mjesta koja su prikladna za predmetni tip jedrilice i operaci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OP.105 Postupci za smanjenje buke - motorne jedrilic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uzima u obzir operativne postupke da se smanji uticaj buke motorne jedrilice, te istovremeno osigurava da sigurnost ima prednost nad smanjivanjem buk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OP.110 Davanje uputstava putnicim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osigurava da prije ili, ako je potrebno, tokom leta putnici dobiju uputstva u vezi sa uobičajenim, neuobičajenim i postupcima u slučaju opasnos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OP.115 Prijevoz posebnih kategorija putnik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osigurava da se lica, kojima su pri prijevozu jedrilicom potrebni posebni uvjeti, pomoć ili uređaji prevoze pod uvjetima kojima se osigurava sigurnost jedrilice i svih lica ili imovine koje se njom prevoz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OP.120 Priprema za let</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rije početka leta, vođa zrakoplova osigurava slјedeće:</w:t>
        <w:br/>
        <w:t>(a) oprema potrebna za sigurno izvođenje operacija jedrilicom adekvatna je za vrstu operacije u okviru koje se izvodi let;</w:t>
        <w:br/>
        <w:t>(b) meteorološki uvjeti omogućavaju sigurno izvođenje leta;</w:t>
        <w:br/>
        <w:t>(c) ukoliko se letenje izvodi motornom jedrilicom, i kad se namjerava upotreblјavati motor, količina goriva ili energije iz drugog izvora dovolјna je za sigurno izvođenje let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OP.125 Punjenje gorivom i dopunjavanje ili zamjena baterija kada su lica u jedrilici - motorne jedrilice</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Kada se putnik nalazi u motornoj jedrilici:</w:t>
        <w:br/>
        <w:t>(a) jedrilica se ne puni gorivom; i</w:t>
        <w:br/>
        <w:t>(b) baterije korištene za pogon ne smiju se nadopunjavati ili zamjenjiva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OP.130 Pušenje u jedrilic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U jedrilici nije dozvolјeno pušenje ni u jednoj fazi let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OP.135 Meteorološki uvje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započinje ili nastavlјa let samo ako najnoviji raspoloživi meteorološki podaci pokazuju da je moguće sigurno slijeta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OP.140 Led i drugi kontaminanti - postupci na zemlј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započinje polijetanje samo ako je jedrilica čista i nema bilo kakvih naslaga koje mogu štetno djelovati na izvođenje ili mogućnost kontroliranja jedrilice, osim ako je to dopušteno u AFM.</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OP.145 Upravlјanje gorivom ili drugim izvorima energije u letu - motorne jedrilic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Za motorne jedrilice vođa zrakoplova u redovnim vremenskim razmacima tokom leta provjerava da količina iskoristivog goriva ili energije iz drugog izvora nije manja od one potrebne za sigurno slijeta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OP.150 Upotreba dodatnog kisik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osigurava da sva lica u jedrilici upotreblјavaju dodatni kisik svaki put kada utvrdi da bi na visini predviđenog leta nedostatak kisika mogao uzrokovati smanjenje njihovih sposobnosti ili štetno uticao na njih.</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OP.155 Specijalizirane operacije jedrilicom</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rije započinjanja specijalizirane operacije ili serije takvih letova jedrilicom, vođa zrakoplova provodi procjenu rizika, procjenjujući složenost aktivnosti radi utvrđivanja opasnosti i rizika povezanih s planiranom operacijom i, prema potrebi, uspostavlјa mjere za njihovo ublažavanje.</w:t>
        <w:br/>
        <w:t>(b) Specijalizirana operacija jedrilicom obavlјa se u skladu s kontrolnim listom. Vođa zrakoplova uspostavlјa kontrolni listu i osigurava da je primjerena za namjeravanu specijaliziranu aktivnost i jedrilicu kojom se izvode operacije, na osnovu procjene rizika i uzimajući u obzir sve zahtjeve utvrđene u ovom poddijelu. Kontrolna lista dostupana je vođi zrakoplova i članovima posade na svakom letu, ako je relevantna za izvršavanje njihovih dužnosti.</w:t>
        <w:br/>
        <w:t>(c) Vođa zrakoplova redovno, prema potrebi, preispituje i ažurira kontrolnu listu, kako bi na odgovarajući način izvršio procjene rizik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PODDIO POL PERFORMANSE I OPERATIVNA OGRANIČENJA SAO.POL.100 Vaganje</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a) Vaganje jedrilice obavlјa proizvođač jedrilice ili se ono obavlјa skladu sa relevantnim odredbama propisa kojim se uređuje obast kontinuirane plovidbenosti zrakoplova i zrakoplovnih proizvoda, dijelova i uređaja i o odobravanju organizacija i osoblјa koje se bave ovim poslovima.</w:t>
        <w:br/>
        <w:t>(b) Operator osigurava da je masa jedrilice utvrđena stvarnim vaganjem prije prvog stavlјanja u upotrebu. Ukupni uticaj modifikacija i popravki na masu potrebno je uzeti u obzir i uredno dokumentovati. Ove informacije stavlјaju se na raspolaganje vođi zrakoplova. Jedrilica se ponovo vaga ako uticaj modifikacija ili popravki na masu nisu pozna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POL.105 Performanse - uopšten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Vođa zrakoplova upravlјa jedrilicom samo ako su njene performanse u skladu sa svim zahtjevima iz propisa kojim se uređuju pravila letenja u Bosni i Hercegovini i sa svim ostalim ograničenjima koja se primjenjuju na let, zračni prostor, aerodrome ili operativne površine koje se upotreblјavaju, te osigurava da se upotreblјava poslјednje izdanje potrebnih karti ili map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PODDIO IDE INSTRUMENTI, PODACI I OPREMA SAO.IDE.100 Instrumenti i oprema - uopšten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Instrumenti i oprema koji se zahtijevaju ovim pododjelјkom odobravaju se u skladu s relevantnim aneksom propisa kojim se utvrđuju provedbena pravila za certifikaciju plovidbenosti i ekološku certifikaciju zrakoplova i s njima povezanih proizvoda, dijelova i uređaja, te za certifikaciju projektnih i proizvodnih organizacija, ili, ako su registrovani u trećoj zemlјi, sa zahtjevima u pogledu plovidbenosti države registra, ako je ispunjen jedan od slјedećih uvjeta:</w:t>
        <w:br/>
        <w:t>(1) upotreblјava ih letačka posada za upravlјanje po utvrđenoj putanji leta;</w:t>
        <w:br/>
        <w:t>(2) upotreblјavaju se za usklađivanje sa SAO.IDE.130 ili SAO.IDE.135;</w:t>
        <w:br/>
        <w:t>(3) trajno su postavlјeni u jedrilicu.</w:t>
        <w:br/>
        <w:t>(b) Odstupajući od navedenog pod (a), za slјedeće instrumente ili opremu, kada se zahtijevaju ovim pododjelјkom, nije potrebno odobrenje:</w:t>
        <w:br/>
        <w:t>(1) ručne prijenosne svjetilјke;</w:t>
        <w:br/>
        <w:t>(2) tačni mjerač vremena;</w:t>
        <w:br/>
        <w:t>(3) oprema za preživlјavanje i signaliziranje.</w:t>
        <w:br/>
        <w:t>(c) Instrumenti i oprema spremni su za upotrebu ili su dostupni s mjesta na kojem sjedi vođa zrakoplova ili bilo koji drugi član posade koji ih treba upotreblјava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IDE.105 Instrumenti za letenje i navigaciju</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Jedrilice su opremlјene uređajima za mjerenje i prikazivanje slјedećih pokazatelјa:</w:t>
        <w:br/>
        <w:t>(1) vremena u satima, minutama i sekundama;</w:t>
        <w:br/>
        <w:t>(2) visine pritiska,</w:t>
        <w:br/>
        <w:t>(3) indicirane brzine;</w:t>
        <w:br/>
        <w:t>(4) magnetnog smjera, u slučaju jedrilica s pomoćnim motorom;</w:t>
        <w:br/>
        <w:t>(b) uz opremu navedenu pod (a), pri operacijama u uvjetima u kojima jedrilicu nije moguće zadržati na planiranoj putanji leta bez jednog ili više dodatnih instrumenata, pri letenju u oblaku ili operacijama tokom noći, jedrilice su opremlјene uređajima za mjerenje i prikazivanje svih slјedećih pokazatelјa:</w:t>
        <w:br/>
        <w:t>(1) vertikalne brzine;</w:t>
        <w:br/>
        <w:t>(2) položaja ili skretanja i klizanja;</w:t>
        <w:br/>
        <w:t>(3) magnetnog smjer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IDE.110 Operativna svjetl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Jedrilice koje lete noću opremlјene su slјedećim:</w:t>
        <w:br/>
        <w:t>(a) sistemom svjetala za izbjegavanje sudara;</w:t>
        <w:br/>
        <w:t>(b) navigacijskim/pozicionim svjetlima;</w:t>
        <w:br/>
        <w:t>(c) svjetlima za slijetanje;</w:t>
        <w:br/>
        <w:t>(d) osvjetlјenjem koje se napaja iz električkog sistema jedrilice, radi primjerenog osvjetlјenja svih instrumenata i opreme, bitnih za sigurnu operaciju jedrilice;</w:t>
        <w:br/>
        <w:t>(e) nezavisnim prijenosnim svjetlom za mjesto predviđeno za vođu zrakoplova i za sva ostala mjesta za članove posad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IDE.115 Dodatni kisik</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Jedrilice na letovima za koje se zahtijeva snabdijevanje kisnikom u skladu sa SAO.OP.150 su opremlјene uređajem za skladištenje i raspodjelu kisika u koji je moguće čuvati i iz njega raspodijeliti potrebne zalihe kisik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IDE.120 Oprema za spašavanje i signalizaciju - letovi iznad vode</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Vođa zrakoplova koji izvodi operaciju jedrilicom iznad vode utvrđuje, prije početka leta, rizike za preživlјavanje osoba koje se prevoze jedrilicom u slučaju prinudnog slijetanja. Obzirom na te rizike, vođa zrakoplova utvrđuje treba li nositi opremu za spašavanje i signalizacij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IDE.125 Oprema za spašavanje i signalizaciju - teškoće potrage i spašavanj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Jedrilice koje izvode operacije iznad područja na kojima bi potraga i spašavanje bili posebno teški opremlјene su opremom za spašavanje i signalizaciju primjerenom području koje je potrebno preletje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IDE.130 Radio-komunikacijska oprem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Jedrilice imaju opremu za radio-komunikaciju kojom se omogućava komunikacija zahtijevana u skladu sa zračnim prostorom u kojem let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IDE.135 Transponder</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Jedrilice su opremlјene transponderom za sekundarni nadzorni radar (SSR) sa svim zahtijevanim mogućnostima i u skladu sa zahtjevima za zračni prostor u kojem lete i, ako se let održava u zračnom prostoru treće zemlјe, s pravom treće zemlј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PODDIO DEC IZJAVA SAO.DEC.100 Izjav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 U izjavi iz člana 3. stav (2) ovog pravilnika, operator potvrđuje da ispunjava i da će i dalјe ispunjavati bitne zahtjeve iz referentnog aneksa kojim se uređuju Bitni zahtjevi za letačke operacije propisa kojim se uređuju tehnički zahtjevi i upravni postupci u vezi sa letačkim operacijama i zahtjeve iz ovog pravilnika.</w:t>
        <w:br/>
        <w:t>(b) Operator u izjavu uklјučuje sve slјedeće informacije:</w:t>
        <w:br/>
        <w:t>(1) naziv operatora;</w:t>
        <w:br/>
        <w:t>(2) mjesto gdje se nalazi njegovo glavno mjesto poslovanja;</w:t>
        <w:br/>
        <w:t>(3) kontakt podatke operatora;</w:t>
        <w:br/>
        <w:t>(4) datum početka operacija i, prema potrebi, datum promjene postojeće izjave;</w:t>
        <w:br/>
        <w:t>(5) za sve jedrilice koje se upotreblјavaju za komercijalne operacije: vrstu jedrilice, registraciju, glavnu bazu, vrstu operacija i organizaciju za upravlјanje kontinuiranom plovidbenošću.</w:t>
        <w:br/>
        <w:t>(c) Operator, kad daje izjavu, dostavlјa nadležnom organu listu alternativnih načina usklađivanja (AltMoC) za dokazivanje usklađenosti kad se to od njega traži u skladu sa SAO.GEN.110. Lista sadržava upućivanja na povezane prihvatlјive načine usklađivanja (AMC).</w:t>
        <w:br/>
        <w:t>(d) Operator sastavlјa izjavu na obrascu iz Dodatka ovog aneks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AO.DEC.105 Izmjene izjave i prestanak komercijalnih operacij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Operator bez odlaganja obavještava nadležni organ o promjenama okolnosti koje utiču na ispunjavanje bitnih zahtjeva iz referentnog aneksa propisa kojim se uređuju tehnički zahtjevi i upravni postupci u vezi sa letačkim operacijama i zahtjeva iz ovog pravilnika, u odnosu na stanje tih okolnosti kakvo je bilo dostavlјeno nadležnom organu, te o svim promjenama u pogledu informacija iz SAO.DEC.100(b) i liste alternativnih načina usklađivanja iz SAO.DEC.100(c), koji su uklјučeni u izjavu ili joj priloženi.</w:t>
        <w:br/>
        <w:t>(b) Operator bez odlaganja obavještava nadležni organ o prestanku obavlјanja komercijalnih operacija jedrilicama.</w:t>
      </w:r>
      <w:r>
        <w:rPr>
          <w:rFonts w:eastAsia="Times New Roman;Times New Roman PSMT" w:cs="Times New Roman;Times New Roman PSMT" w:ascii="Times New Roman;Times New Roman PSMT" w:hAnsi="Times New Roman;Times New Roman PSMT"/>
          <w:sz w:val="24"/>
          <w:szCs w:val="24"/>
          <w:lang w:val="en-US" w:eastAsia="en-US"/>
        </w:rPr>
        <w:drawing>
          <wp:inline distT="0" distB="0" distL="0" distR="0">
            <wp:extent cx="6120765" cy="839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120765" cy="8395335"/>
                    </a:xfrm>
                    <a:prstGeom prst="rect">
                      <a:avLst/>
                    </a:prstGeom>
                  </pic:spPr>
                </pic:pic>
              </a:graphicData>
            </a:graphic>
          </wp:inline>
        </w:drawing>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Dodatak</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ANEKS III ZAHTJEVI ZA IZDAVANJE DOZVOLA ČLANOVIMA LETAČKE POSADE JEDRILICE [DIO-SFCL] PODDIO GEN OPŠTI ZAHTJEVI SFCL.001 Područje primjen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Ovim aneksom se utvrđuju zahtjevi za izdavanje dozvole pilota jedrilice (SPL) i pripadajućih privilegija, ovlaštenja i potvrda, te uvjeti za njihovo važenje i korište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005 Nadležni organ</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Za potrebe ovog aneksa nadležni organ je Direkcija za civilno zrakolovstvo Bosne i Hercegovine (u dalјem tekstu: BHDC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015 Podnošenje zahtjeva za izdavanje, produžavanje i obnavlјanje SPL i pripadajućih privilegija, ovlaštenja i potvrda i njihovo izdavanje, produžavanje i obnavlјanj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Nadležnom organu, u formi i na način koji odredi nadležni organ, podnosi se slјedeće:</w:t>
        <w:br/>
        <w:t>(1) zahtjev za:</w:t>
        <w:br/>
        <w:t>(i) izdavanje SPL i pripadajućih ovlaštenja;</w:t>
        <w:br/>
        <w:t>(ii) proširenje privilegija SPL, osim privilegija navedenih u SFCL.115(a)(2) i (a)(3), i SFCL.155, SFCL.200 i SFCL.215;</w:t>
        <w:br/>
        <w:t>(iii) izdavanje potvrde instruktora letenja za jedrilice (FI(S));</w:t>
        <w:br/>
        <w:t>(iv) izdavanje, produžavanje i obnavlјanje potvrde ispitivača u letu za jedrilice (FE(S));</w:t>
        <w:br/>
        <w:t>(v) bilo kakve izmjene SPL i pripadajućih privilegija, ovlaštenja i potvrda, osim privilegija koje su navedene pod (ii).</w:t>
        <w:br/>
        <w:t>(2) ako to zatraži nadležni organ, kopiju odgovarajućih unosa iz knjižice letenja kako je navedeno u SFCL.115 (d), SFCL.155(b), SFCL.200(f) i SFCL.215(d).</w:t>
        <w:br/>
        <w:t>(b) Zahtjevu navedenom pod (a) prilaže se dokaz da podnositelj zahtjeva ispunjava relevantne zahtjeve utvrđene u ovom aneksu i relevantnom aneksu Dio-MED propisa kojim se utvrđuju tehnički zahtjevi i upravni postupci u vezi sa letačkim osoblјem u civilnom zrakoplovstvu.</w:t>
        <w:br/>
        <w:t>(c) Svako ograničenje ili proširenje privilegija koje daje dozvola, ovlaštenje ili potvrda je upisano u dozvolu ili potvrdu koju je izdao nadležni organ, osim kad je riječ o sticanju privilegija navedenih pod (a)(1)(ii).</w:t>
        <w:br/>
        <w:t>(d) Osoba ne smije posjedovati više od jedne SPL izdate u skladu sa ovim aneksom.</w:t>
        <w:br/>
        <w:t>(e) Nositelj dozvole predaje zahtjeve iz tačke (a) nadležnom organu u skladu sa ovim aneksom ili relevantnim aneksom Dio-FCL propisa kojim se utvrđuju tehnički zahtjevi i upravni postupci u vezi sa letačkim osoblјem u civilnom zrakoplovstvu ili Aneksom III propisa kojim se utvrđuju detalјna pravila za upravlјanje jedrilicama i izdavanje dozvola članovima letačke posade jedrilice, u zavisnosti od slučaja.</w:t>
        <w:br/>
        <w:t>(f) Nositelj SPL može predati zahtjev za promjenu nadležnog organa nadležnom organu kojeg odredi država članica EU, ali u tom slučaju novi nadležni organ isti je za sve dozvole.</w:t>
        <w:br/>
        <w:t>(g) Podnositelji zahtjeva podnose zahtjev za izdavanje SPL i pripadajućih privilegija, ovlaštenja i potvrda najkasnije šest mjeseci nakon uspješnog polaganja ispita praktične osposoblјenosti ili procjene stručnos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030 Ispit praktične osposoblјenos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i zahtjeva za ispit praktične osposoblјenosti, nakon završenog osposoblјavanja, dobijaju preporuku za taj ispit od ATO ili DTO odgovornog za njihovo osposoblјavanje. ATO ili DTO ispitivaču daje pristup zapisima o osposoblјavanj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035 Priznavanje nalet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ima zahtjeva za SPL ili pripadajuću privilegiju, ovlaštenje ili potvrdu u potpunosti se priznaju svi samostalni naleti, naleti s instruktorom ili naleti u ulozi vođe zrakoplova na jedrilici, u smislu ispunjavanja zahtjeva za ukupni nalet potreban za dozvolu, privilegiju, ovlaštenje ili potvrd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045 Obaveza nošenja i predočavanje dokumenat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rilikom korištenja privilegija koji im pripadaju prema SPL, nositelji SPL imaju slјedeće:</w:t>
        <w:br/>
        <w:t>(1) važeći SPL;</w:t>
        <w:br/>
        <w:t>(2) važeće uvjerenje o zdravstvenoj sposobnosti;</w:t>
        <w:br/>
        <w:t>(3) ličnu identifikacijsku ispravu sa fotografijom;</w:t>
        <w:br/>
        <w:t>(4) dovolјnu količinu podataka u knjižici letenja da se dokaže usklađenost sa zahtjevima iz ovog aneksa.</w:t>
        <w:br/>
        <w:t>(b) Učenici piloti na svim samostalnim rutnim letovima imaju:</w:t>
        <w:br/>
        <w:t>(1) dokumente iz (a)(2) i (a)(3);</w:t>
        <w:br/>
        <w:t>(2) dokaz o odobrenju u skladu sa SFCL.125(a).</w:t>
        <w:br/>
        <w:t>(c) Nositelj SPL ili učenici piloti bez neopravdanog odgađanja daju na uvid dokumente navedene pod (a) na zahtjev ovlaštenog predstavnika nadležnog organa.</w:t>
        <w:br/>
        <w:t>(d) Odstupajući od navedenog pod (a) i (b), dokumenti koji su u njima navedeni mogu se zadržati na aerodromu ili operativnoj površini za letove koji ostaju:</w:t>
        <w:br/>
        <w:t>(1) unutar vidokruga aerodroma ili operativne površine; ili</w:t>
        <w:br/>
        <w:t>(2) na udalјenosti od aerodroma ili operativne površine koju je odredio nadležni organ.</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050 Zapisi o naletu</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Nositelji SPL i učenici piloti imaju pouzdane zapise o pojedinostima svih obavlјenih naleta u formi i na način koji je utvrdio nadležni organ.</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065 Ograničenje privilegija nositelja SPL starih 70 godina ili više u komercijalnom prijevozu putnika jedrilicom</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Nositelji SPL koji su navršili 70 godina ne smiju biti piloti jedrilice u komercijalnom prijevozu putnika jedrilicom.</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070 Ograničenje, privremeno i trajno oduzimanje dozvola, privilegija, ovlaštenja i potvrd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1) SPL i pripadajuće privilegije, ovlaštenja i potvrde, izdate u skladu sa ovim aneksom, nadležni organ može ograničiti, privremeno ili trajno oduzeti u skladu s uvjetima i postupcima navedenima u relevantnom prilogu (Dio-ARA) propisa kojim se utvrđuju tehnički zahtjevi i upravni postupci u vezi sa letačkim osoblјem u civilnom zrakoplovstvu ako nositelj SPL ne ispunjava bitne zahtjeve navedene u relevantnom aneksu propisa kojim se utvrđuju tehnički zahtjevi i upravni postupci u vezi sa letačkim osoblјem u civilnom zrakoplovstvu ili zahtjeve iz ovog aneksa, te relevantnog aneksa (Dio-SAO) ovog pravilnika ili relevantnog aneksa (Dio-MED) propisa kojim se utvrđuju tehnički zahtjevi i upravni postupci u vezi sa letačkim osoblјem u civilnom zrakoplovstvu.</w:t>
        <w:br/>
        <w:t>(2) Nositelji SPL dozvolu ili potvrdu bez odgađanja vraćaju nadležnom organu ako su njihova dozvola, privilegija, ovlaštenje ili potvrda ograničeni, suspendovani ili oduzet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PODDIO SPL DOZVOLA PILOTA JEDRILICE (SPL) SFCL.115 SPL - Privilegije i uvjeti</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a) Pod uvjetom da su ispunjeni zahtjevi iz SFCL.150, privilegije nositelja SPL omogućavaju im da budu vođe zrakoplova na jedrilici:</w:t>
        <w:br/>
        <w:t>(1) bez naknade u nekomercijalnim operacijama;</w:t>
        <w:br/>
        <w:t>(2) uklјučujući prijevoz putnika samo ako:</w:t>
        <w:br/>
        <w:t>(i) ispunjavaju zahtjeve iz SFCL.160(e); i</w:t>
        <w:br/>
        <w:t>(ii) ili:</w:t>
        <w:br/>
        <w:t>(A) nakon izdavanja SPL, imaju najmanje 10 sati naleta ili su obavili 30 startova ili polijetanja i slijetanja kao vođa zrakoplova na jedrilici i, dodatno, jedan let osposoblјavanja tokom kojeg nositelji FI(S) dokazuju stručnost potrebnu za prijevoz putnika; ili</w:t>
        <w:br/>
        <w:t>(B) posjeduju potvrdu FI(S) u skladu sa Poddijelom FI;</w:t>
        <w:br/>
        <w:t>(3) u operacijama koje nisu navedene pod (a), samo ako:</w:t>
        <w:br/>
        <w:t>(i) navršili su 18 godina starosti;</w:t>
        <w:br/>
        <w:t>(ii) nakon izdavanja dozvole, imaju 75 sati naleta ili su obavili 200 startova ili polijetanja i slijetanja kao vođa zrakoplova na jedrilici.</w:t>
        <w:br/>
        <w:t>(b) Odstupajući od navedenog pod (a), nositelji SPL koji imaju privilegije instruktora ili ispitivača mogu primati naknadu za:</w:t>
        <w:br/>
        <w:t>(1) provođenje letačkog osposoblјavanja za SPL;</w:t>
        <w:br/>
        <w:t>(2) obavlјanje ispita praktične osposoblјenosti i provjera stručnosti za SPL;</w:t>
        <w:br/>
        <w:t>(3) osposoblјavanje, testiranje i provjere za privilegije, ovlaštenja i potvrde povezane sa SPL.</w:t>
        <w:br/>
        <w:t>(c) Nositelji SPL smiju koristiti privilegije SPL samo ako ispunjavaju odgovarajuće zahtjeve u pogledu nedavnog iskustva i samo ako je njihovo uvjerenje o zdravstvenoj sposobnosti, koje odgovara privilegijama koje koriste, važeće.</w:t>
        <w:br/>
        <w:t>(d) U knjižicu letenja pilota upisuje se da je pilot obavio let osposoblјavanja u skladu sa navedenim pod (a)(2)(ii)(A), a navedeno potpisuje instruktor odgovoran za taj let osposoblјavan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120 SPL - Minimalna starosna dob</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i zahtjeva za SPL imaju najmanje 16 godin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125 SPL - Učenik pilot</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Učenici piloti ne smiju letjeti samostalno osim ako im se to ne odobri i ako su pod nadzorom FI(S).</w:t>
        <w:br/>
        <w:t>(b) Učenik pilot ima najmanje 14 godina da bi smio letjeti samostalno.</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130 SPL - Zahtjevi povezani sa kursevima za osposoblјavanje i iskustvom</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odnositelji zahtjeva za SPL završavaju kurs osposoblјavanja u ATO ili DTO. Kurs je prilagođen traženim privilegijama i uklјučuje:</w:t>
        <w:br/>
        <w:t>(1) teoretsko znanje navedeno u SFCL.135;</w:t>
        <w:br/>
        <w:t>(2) najmanje 15 sati letačkog osposoblјavanja u jedrilicama, uklјučujući najmanje:</w:t>
        <w:br/>
        <w:t>(i) 10 sati letačkog osposoblјavanja s instruktorom koje uklјučuje letačko osposoblјavanje s instruktorom iz (iv)(A) ili (v)(A), u zavisnosti od slučaja;</w:t>
        <w:br/>
        <w:t>(ii) dva sata samostalnog letenja pod nadzorom;</w:t>
        <w:br/>
        <w:t>(iii) 45 startova ili polijetanja i slijetanja;</w:t>
        <w:br/>
        <w:t>(iv) ako se traže privilegije za jedrilice, isklјučujući TMG, najmanje sedam sati letačkog osposoblјavanja u jedrilicama, isklјučujući TMG, i uklјučujući najmanje:</w:t>
        <w:br/>
        <w:t>(A) tri sata letačkog osposoblјavanja sa instruktorom;</w:t>
        <w:br/>
        <w:t>(B) jedno od slјedećeg:</w:t>
        <w:br/>
        <w:t>(a) jedan samostalni rutni let od najmanje 50 km (27 NM); ili</w:t>
        <w:br/>
        <w:t>(b) jedan rutni let s instruktorom od najmanje 100 km (55 NM) koji se, odstupajući od navedenog pod (2)(iv), može obaviti u TMG;</w:t>
        <w:br/>
        <w:t>(v) ako se traže privilegije za TMG, najmanje šest sati letačkog osposoblјavanja u TMG, uklјučujući najmanje:</w:t>
        <w:br/>
        <w:t>(A) četiri sata letačkog osposoblјavanja s instruktorom;</w:t>
        <w:br/>
        <w:t>(B) jedan samostalni rutni let od najmanje 150 km (80 NM) u TMG, tokom kojeg se jednom mora sletjeti s potpunim zaustavlјanjem na aerodrom koji nije aerodrom polaska.</w:t>
        <w:br/>
        <w:t>(b) Podnositeljima zahtjeva koji posjeduju dozvolu pilota za drugu kategoriju zrakoplova, osim dozvole za balone, priznaće se 10% ukupnog naleta kao PIC na takvom zrakoplovu do maksimalno sedam sati. Priznati nalet u svakom slučaju:</w:t>
        <w:br/>
        <w:t>(1) ne uklјučuje zahtjeve iz (a)(2)(ii), (a)(2)(iv)(B) i (a)(2)(v)(B); i</w:t>
        <w:br/>
        <w:t>(2) u vezi sa navedenim pod (a)(2)(iii), ne smije biti veći od 10 startova ili polijetanja i slijetan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135 SPL - Polaganje ispita iz teorijskog znanj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Teorijsko znanje</w:t>
        <w:br/>
        <w:t>Podnositelji zahtjeva za SPL dokazuju nivo teorijskog znanja koji odgovara traženim privilegijama putem slјedećih ispita:</w:t>
        <w:br/>
        <w:t>(1) zajednički predmeti:</w:t>
        <w:br/>
        <w:t>(i) Zrakoplovno pravo;</w:t>
        <w:br/>
        <w:t>(ii) Ljudske performanse;</w:t>
        <w:br/>
        <w:t>(iii) Meteorologija;</w:t>
        <w:br/>
        <w:t>(iv) Komunikacija;</w:t>
        <w:br/>
        <w:t>(2) specifični predmeti povezani s jedrilicama:</w:t>
        <w:br/>
        <w:t>(i) Načela letenja;</w:t>
        <w:br/>
        <w:t>(ii) Operativni postupci;</w:t>
        <w:br/>
        <w:t>(iii) Performanse leta i planiranje leta;</w:t>
        <w:br/>
        <w:t>(iv) Opšte znanje o zrakoplovima povezano s jedrilicama;</w:t>
        <w:br/>
        <w:t>(v) Navigacija.</w:t>
        <w:br/>
        <w:t>(b) Odgovornosti podnositelja zahtjeva</w:t>
        <w:br/>
        <w:t>(1) Podnositelj zahtjeva pristupa cjelokupnom setu ispita iz teorijskog znanja za SPL za koji je odgovoran isti nadležni organ.</w:t>
        <w:br/>
        <w:t>(2) Podnositelj zahtjeva smije pristupiti ispitu iz teorijskog znanja samo ako ga preporuči ATO ili DTO odgovoran za njegovo osposoblјavanje, i to nakon što je završio odgovarajuće elemente kursa teorijskog osposoblјavanja na zadovolјavajućem nivou.</w:t>
        <w:br/>
        <w:t>(3) Preporuka ATO ili DTO važi 12 mjeseci. Ako podnositelj zahtjeva nije pristupio polaganju pismenog ispita iz teorijskog znanja najmanje jedanput u tom periodu, potrebu za dalјim osposoblјavanjem određuje ATO ili DTO na osnovu potreba podnositelja zahtjeva.</w:t>
        <w:br/>
        <w:t>(c) Kriteriji za uspješno položen ispit</w:t>
        <w:br/>
        <w:t>(1) Prolaz na pismenom ispitu iz teorijskog znanja podnositelj zahtjeva postiže ako ima najmanje 75% bodova na tom ispitu. Nema kaznenih bodova.</w:t>
        <w:br/>
        <w:t>(2) Ako nije drugačije određeno u ovom aneksu, smatraće se da je podnositelj zahtjeva uspješno položio ispit iz teorijskog znanja za SPL ako je uspješno položio sve propisane pismene ispite iz teorijskog znanja u roku od 18 mjeseci od kraja kalendarskog mjeseca u kojem je podnositelj zahtjeva prvi put pristupio polaganju ispita.</w:t>
        <w:br/>
        <w:t>(3) Ako podnositelj zahtjeva nije uspio položiti jedan od pismenih ispita iz teorijskog znanja u četiri pokušaja ili nije uspio položiti sve pismene ispite tokom perioda navedenog pod (b), podnositelj zahtjeva ponovo polaže cjelokupni set pismenih ispita iz teorijskog znanja.</w:t>
        <w:br/>
        <w:t>(4) Prije ponovnog polaganja ispita iz teorijskog znanja, podnositelj zahtjeva obavlјa dodatno osposoblјavanje u ATO ili DTO. Obim i trajanje tog osposoblјavanja određuje ATO ili DTO na osnovu potreba podnositelja zahtjeva.</w:t>
        <w:br/>
        <w:t>(d) Period važenja</w:t>
        <w:br/>
        <w:t>Uspješno položen ispit iz teorijskog znanja važi 24 mjeseca od datuma kad je podnositelj zahtjeva uspješno položio ispit iz teorijskog znanja u skladu sa navedenim pod (c)(2).</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140 SPL - Priznavanje teorijskog znanj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ima zahtjeva za izdavanje SPL priznaje se da ispunjavaju zahtjeve za teorijsko znanje iz zajedničkih predmeta iz SFCL.135 (a)(1):</w:t>
        <w:br/>
        <w:t>(a) ako imaju dozvolu u skladu sa relevantnim aneksom Dio-FCL kojim se utvrđuju tehnički zahtjevi i upravni postupci u vezi sa letačkim osoblјem u civilnom zrakoplovstvu ili relevantnim aneksom (Dio-BFCL) propisa kojim se utvrđuju detalјna pravila za upravlјanje balonima i izdavanje dozvola za članove letačke posade za balone; ili</w:t>
        <w:br/>
        <w:t>(b) ako su položili ispite iz teorijskog znanja za dozvolu kako je navedeno pod (a), pod uvjetom da su to učinili u roku navedenom u SFCL.135(d).</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145 SPL - Ispit praktične osposoblјenos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odnositelj zahtjeva za SPL polaganjem ispita praktične osposoblјenosti dokazuje sposobnost da kao vođa zrakoplova na jedrilici obavlјa odgovarajuće postupke i manevre sa stručnošću koja odgovara traženim privilegijama.</w:t>
        <w:br/>
        <w:t>(b) Podnositelji zahtjeva polažu ispit praktične osposoblјenosti u jedrilici, isklјučujući TMG, ili u TMG, u zavisnosti od traženih privilegija i pod uvjetom da je kurs osposoblјavanja u skladu sa SFCL.130 uklјučivao potrebne elemente osposoblјavanja za relevantni zrakoplov. Podnositelj zahtjeva koji je završio kurs osposoblјavanja, uklјučujući potrebne elemente za osposoblјavanje za jedrilice i TMG, može položiti dva ispita praktične osposoblјenosti, jedan u jedrilici, isklјučujući TMG, i jedan u TMG, kako bi stekao privilegije za oba zrakoplova.</w:t>
        <w:br/>
        <w:t>(c) Kako bi pristupio ispitu praktične osposoblјenosti za izdavanje SPL, podnositelj zahtjeva prvo polaže odgovarajuće ispite iz teorijskog znanja.</w:t>
        <w:br/>
        <w:t>(d) Kriteriji za uspješno položen ispit</w:t>
        <w:br/>
        <w:t>(1) Ispit praktične osposoblјenosti je podijelјen u različite dijelove koji predstavlјaju sve različite faze leta jedrilicom.</w:t>
        <w:br/>
        <w:t>(2) Ako podnositelj zahtjeva ne položi neku stavku iz nekog dijela, smatra se da nije položio cijeli dio. Ako podnositelj zahtjeva ne položi samo jedan dio, ponavlјa samo taj dio. Ako podnositelj zahtjeva ne položi više od jednog dijela, ponovo pristupa polaganju cijelog ispita.</w:t>
        <w:br/>
        <w:t>(3) Ako podnositelj zahtjeva ponavlјa ispit u skladu sa navedenim pod (b), pad iz bilo kojeg dijela, uklјučujući dijelova koje je položio u prethodnom pokušaju, znači da ponovo polaže cijeli ispit.</w:t>
        <w:br/>
        <w:t>(e) Ako podnositelj zahtjeva ne uspije položiti sve dijelove ispita u dva pokušaja, mora da prođe dodatno praktično osposoblјava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150 SPL - Privilegije za jedrilice i TMG</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a) Ako je ispit praktične osposoblјenosti iz SFCL.145 položen u jedrilici, isklјučujući TMG, privilegije SPL ograničene su na jedrilice, isklјučujući TMG.</w:t>
        <w:br/>
        <w:t>(b) U slučaju opisanom pod (a), privilegije SPL proširuju se na TMG na osnovu zahtjeva ako je pilot:</w:t>
        <w:br/>
        <w:t>(1) u ATO ili DTO završio elemente osposoblјavanja iz SFCL.130(a)(2)(v);</w:t>
        <w:br/>
        <w:t>(2) položio ispit praktične osposoblјenosti kojim se dokazuje odgovarajući nivo praktične osposoblјenosti u TMG. Tokom tog ispita praktične osposoblјenosti, podnositelj zahtjeva ispitivaču dokazuje i odgovarajući nivo teorijskog znanja za TMG iz slјedećih predmeta:</w:t>
        <w:br/>
        <w:t>(i) Načela letenja;</w:t>
        <w:br/>
        <w:t>(ii) Operativni postupci;</w:t>
        <w:br/>
        <w:t>(iii) Performanse leta i planiranje leta;</w:t>
        <w:br/>
        <w:t>(iv) Opšte znanje o zrakoplovima; i</w:t>
        <w:br/>
        <w:t>(v) Navigacija.</w:t>
        <w:br/>
        <w:t>(c) Nositeljima dozvole izdate u skladu sa relevantnim aneksom (Dio-FCL) kojim se utvrđuju tehnički zahtjevi i upravni postupci u vezi sa letačkim osoblјem u civilnom zrakoplovstvu priznaje se da u potpunosti ispunjavaju zahtjeve navedene pod (a) pod uvjetom da:</w:t>
        <w:br/>
        <w:t>(1) imaju ovlaštenje za klasu za TMG; ili</w:t>
        <w:br/>
        <w:t>(2) imaju privilegije za TMG i ispunjavaju zahtjeve u pogledu nedavnog iskustva iz FCL.140.A relevantnog aneksa (Dio-FCL) propisa kojim se utvrđuju tehnički zahtjevi i upravni postupci u vezi sa članovima posade zrakoplova u civilnom zrakoplovstvu;</w:t>
        <w:br/>
        <w:t>(d) Ako je ispit praktične osposoblјenosti iz SFCL.145 položen u TMG, privilegije SPL ograničene su na TMG;</w:t>
        <w:br/>
        <w:t>(e) U slučaju opisanom pod (d), privilegije SPL proširuju se na jedrilice na osnovu zahtjeva ako je pilot:</w:t>
        <w:br/>
        <w:t>(1) u ATO ili DTO završio elemente osposoblјavanja iz SFCL.130(a)(2)(iv) i obavio najmanje 15 startova i slijetanja u jedrilici, isklјučujući TMG; i</w:t>
        <w:br/>
        <w:t>(2) položio ispit praktične osposoblјenosti kojim se dokazuje odgovarajući nivo praktične osposoblјenosti u jedrilici, isklјučujući TMG. Tokom tog ispita praktične osposoblјenosti, podnositelj zahtjeva ispitivaču dokazuje i odgovarajući nivo teorijskog znanja za jedrilice, isklјučujući TMG, iz slјedećih predmeta:</w:t>
        <w:br/>
        <w:t>(i) Načela letenja;</w:t>
        <w:br/>
        <w:t>(ii) Operativni postupci;</w:t>
        <w:br/>
        <w:t>(iii) Performanse leta i planiranje leta;</w:t>
        <w:br/>
        <w:t>(iv) Opšte znanje o zrakoplovima; i</w:t>
        <w:br/>
        <w:t>(v) Navigacija.</w:t>
        <w:br/>
        <w:t>(f) Završetak osposoblјavanja iz (b)(1) i (e)(1) upisuje se u knjižicu letenja pilota, a navedeno potpisuje rukovoditelj osposoblјavanja ATO ili DTO odgovoran za to osposoblјava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155 SPL - Vrste start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Nositelji SPL koriste svoje privilegije samo primjenom onih vrsta startova za koje su završili posebno osposoblјavanje tokom kursa osposoblјavanja u skladu sa SFCL.130 ili SFCL.150(e)(1) ili tokom dodatnog osposoblјavanja koje je proveo instruktor nakon izdavanja SPL. To posebno osposoblјavanje sastoji se od slјedećeg:</w:t>
        <w:br/>
        <w:t>(1) ako je riječ o startu uz pomoć vitla ili automobila, minimalno 10 startova u okviru letačkog osposoblјavanja sa instruktorom i pet samostalnih startova pod nadzorom;</w:t>
        <w:br/>
        <w:t>(2) ako je riječ o startu zrakoplovnom vučom ili samostalnom startu, minimalno pet startova u okviru letačkog osposoblјavanja sa instruktorom i pet samostalnih startova pod nadzorom. Ako je riječ o samostalnom startu, letačko osposoblјavanje sa instruktorom može se obaviti u TMG;</w:t>
        <w:br/>
        <w:t>(3) ako je riječ o startu pomoću gume, minimalno tri starta obavlјena u okviru letačkog osposoblјavanja sa instruktorom ili samostalno pod nadzorom instruktora; i</w:t>
        <w:br/>
        <w:t>(4) u slučaju drugih vrsta startova, osposoblјavanja u skladu sa zahtjevima nadležnog organa.</w:t>
        <w:br/>
        <w:t>(b) Završetak osposoblјavanja navedenog pod (a) upisuje se u knjižicu letenja pilota, a navedeno potpisuje rukovoditelj osposoblјavanja ATO ili DTO ili instruktor odgovoran za to osposoblјavanje, u zavisnosti od slučaja.</w:t>
        <w:br/>
        <w:t>(c) Kako bi se zadržale privilegije za svaku vrstu starta i u skladu sa zahtjevima navedenim pod (a) i (b), nositelji SPL obavlјaju najmanje pet startova u poslјednje dvije godine, osim u slučaju starta uz pomoć gume, u kojem slučaju obavlјaju samo dva starta. Ako je riječ o samostalnom startu, startovi se mogu obaviti u jedrilici sa samostalnim uzlijetanjem ili polijetanjima u TMG ili njihovom kombinacijom.</w:t>
        <w:br/>
        <w:t>(d) Ako nositelji SPL ne ispunjavaju zahtjeve iz (c), za obnavlјanje svojih privilegija obavlјaju dodatni broj startova s instruktorom ili samostalno pod nadzorom instruktor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160 SPL - Zahtjevi u pogledu nedavnog iskustv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Jedrilice, isklјučujući TMG</w:t>
        <w:br/>
        <w:t>Nositelji SPL smiju koristiti privilegije SPL, isklјučujući TMG, samo ako su u poslјednja 24 mjeseca prije planiranog leta:</w:t>
        <w:br/>
        <w:t>(1) u jedrilicama obavili najmanje pet sati naleta kao PIC ili letjeli s instruktorom ili samostalno pod nadzorom FI(S), pri čemu su u jedrilicama, isklјučujući TMG, obavili najmanje:</w:t>
        <w:br/>
        <w:t>(i) 15 startova; i</w:t>
        <w:br/>
        <w:t>(ii) dva leta za osposoblјavanje sa FI(S); ili</w:t>
        <w:br/>
        <w:t>(2) položili provjeru stručnosti sa FE(S) u jedrilici, isklјučujući TMG; provjera stručnosti zasniva se na ispitu praktične osposoblјenosti za SPL.</w:t>
        <w:br/>
        <w:t>(b) TMG</w:t>
        <w:br/>
        <w:t>Nositelji SPL smiju koristiti privilegije za TMG samo ako su u poslјednja 24 mjeseca prije planiranog leta:</w:t>
        <w:br/>
        <w:t>(1) obavili najmanje 12 sati naleta kao PIC ili letjeli sa instruktorom ili samostalno pod nadzorom FI(S), pri čemu su u TMG obavili najmanje:</w:t>
        <w:br/>
        <w:t>(i) šest sati naleta;</w:t>
        <w:br/>
        <w:t>(ii) 12 polijetanja i slijetanja; i</w:t>
        <w:br/>
        <w:t>(iii) let za osposoblјavanje u trajanju od najmanje jednog sata ukupnog naleta s instruktorom; ili</w:t>
        <w:br/>
        <w:t>(2) položili provjeru stručnosti sa ispitivačem; provjera stručnosti zasniva se na ispitu praktične osposoblјenosti iz SFCL.150(b)(2).</w:t>
        <w:br/>
        <w:t>(c) Nositelji SPL s privilegijama za letenje TMG koji takođe imaju dozvolu uklјučujući privilegije za letenje u TMG u skladu sa odredbama relevantnog aneksa (Dio-FCL) propisa kojim se utvrđuju tehnički zahtjevi i upravni postupci u vezi sa letačkim osoblјem u civilnom zrakoplovstvu, izuzimaju se od ispunjavanja zahtjeva navedenih pod (b).</w:t>
        <w:br/>
        <w:t>(d) U knjižicu letenja pilota upisuje se da je pilot obavio letove sa instruktorom, letove pod nadzorom i letove za osposoblјavanje iz (a)(1) i (b)(1), i provjere stručnosti iz (a)(2) i (b)(2), a navedeno potpisuje odgovorni FI(S) u slučaju iz (a)(1) i (b)(1), odnosno odgovorni FE(S) u slučaju iz (a)(2) i (b)(2).</w:t>
        <w:br/>
        <w:t>(e) Prijevoz putnika</w:t>
        <w:br/>
        <w:t>Nositelji SPL prevoze putnike samo ako su u prethodnih 90 dana obavili kao PIC, najmanje:</w:t>
        <w:br/>
        <w:t>(1) tri starta u jedrilicama, isklјučujući TMG, ako će se putnici prevoziti jedrilicama, isklјučujući TMG; ili</w:t>
        <w:br/>
        <w:t>(2) tri polijetanja i slijetanja u TMG, ako će se putnici prevoziti u TMG. U slučaju prijevoza putnika noću u TMG, najmanje jedno od tih polijetanja i slijetanja se obavlјa noć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PODDIO ADD DODATNA OVLAŠTENJA I PRIVILEGIJE SFCL.200 Privilegije za akrobatsko letenj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Nositelji SPL smiju obavlјati akrobatske letove jedrilicama sa ugašenim motorima ili, u slučaju navedenim pod (d) i (e), sa upalјenim motorom, ako imaju odgovarajuće privilegije za akrobatsko letenje u skladu sa ovom tačkom.</w:t>
        <w:br/>
        <w:t>(b) Osnovne privilegije za akrobatsko letenje:</w:t>
        <w:br/>
        <w:t>(1) nositelju daju pravo na obavlјanje akrobatskih letova ograničenih na slјedeće manevre:</w:t>
        <w:br/>
        <w:t>(i) penjanje i poniranje s nagibom od 45°, koji se obavlјaju kao akrobatski manevri;</w:t>
        <w:br/>
        <w:t>(ii) petlјe;</w:t>
        <w:br/>
        <w:t>(iii) ranversman;</w:t>
        <w:br/>
        <w:t>(iv) lijena osmica;</w:t>
        <w:br/>
        <w:t>(v) koviti;</w:t>
        <w:br/>
        <w:t>(2) uklјučene su u privilegije SPL nakon što pilot završi:</w:t>
        <w:br/>
        <w:t>(i) 30 sati naleta ili 120 startova kao vođa zrakoplova na jedrilici, nakon izdavanja SPL;</w:t>
        <w:br/>
        <w:t>(ii) kurs osposoblјavanja u ATO ili DTO, uklјučujući:</w:t>
        <w:br/>
        <w:t>(A) teorijsko osposoblјavanje koje odgovara traženim privilegijama;</w:t>
        <w:br/>
        <w:t>(B) osposoblјavanje za akrobatsko letenje u vezi s manevrima navedenim pod (1).</w:t>
        <w:br/>
        <w:t>(c) Napredne privilegije za akrobatsko letenje:</w:t>
        <w:br/>
        <w:t>(1) nositelju daju pravo na obavlјanje akrobatskih letova koji nisu ograničeni samo na manevre navedene pod (b)(1);</w:t>
        <w:br/>
        <w:t>(2) uklјučene su u privilegije SPL nakon što je pilot:</w:t>
        <w:br/>
        <w:t>(i) ispunio zahtjeve navedene u (b)(2)(i); i</w:t>
        <w:br/>
        <w:t>(ii) završio kurs osposoblјavanja u ATO ili DTO, uklјučujući:</w:t>
        <w:br/>
        <w:t>(A) teorijsko osposoblјavanje koje odgovara traženim privilegijama;</w:t>
        <w:br/>
        <w:t>(B) najmanje pet sati ili 20 letova u okviru osposoblјavanja za akrobatsko letenje.</w:t>
        <w:br/>
        <w:t>(d) Osnovne ili napredne privilegije za akrobatsko letenje uklјučuju akrobatske letove u jedrilicama na motorni pogon ako je pilot prošao osposoblјavanje za akrobatsko letenje u jedrilicama na motorni pogon tokom kursa osposoblјavanja u skladu sa (b)(2)(ii) ili (c)(2)(ii), u zavisnosti od slučaja.</w:t>
        <w:br/>
        <w:t>(e) Privilegije SPL uklјučuju napredne privilegije za akrobatsko letenje za TMG u letu na motorni pogon ako pilot ima ili je imao ovlaštenje za akrobatsko letenje u skladu sa FCL.800 relevantnog aneksa (Dio-FCL) propisa kojim se o utvrđuju tehnički zahtjevi i upravni postupci u vezi sa letačkim osoblјem u civilnom zrakoplovstvu, uklјučujući privilegije za akrobatsko letenje u TMG.</w:t>
        <w:br/>
        <w:t>(f) Završetak kursa osposoblјavanja iz (b)(2)(ii) i (c)(2)(ii) te, u zavisnosti od slučaja, uklјučivanje osposoblјavanja iz navedenog pod (d), upisuju se u knjižicu letenja pilota, a navedeno potpisuje rukovoditelj osposoblјavanja ATO ili DTO odgovoran za to osposoblјava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205 Ovlaštenje za vuču jedrilica i vuču transparenat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Nositelji SPL, koji imaju privilegije za letenje TMG, smiju vući jedrilice ili transparente samo ako imaju odgovarajuće ovlaštenje za vuču jedrilica ili vuču transparenata u skladu sa SFCL 205.</w:t>
        <w:br/>
        <w:t>(b) Podnositelji zahtjeva za ovlaštenje za vuču jedrilica završavaju:</w:t>
        <w:br/>
        <w:t>(1) najmanje 30 sati naleta kao PIC i 60 polijetanja i slijetanja u TMG, nakon dobijanja privilegija za TMG;</w:t>
        <w:br/>
        <w:t>(2) kurs osposoblјavanja u ATO ili DTO, uklјučujući:</w:t>
        <w:br/>
        <w:t>(i) teorijsko osposoblјavanje iz operacija i procedura za vuču jedrilica;</w:t>
        <w:br/>
        <w:t>(ii) najmanje 10 letova osposoblјavanja u vuči jedrilica, uklјučujući najmanje pet letova osposoblјavanja s instruktorom;</w:t>
        <w:br/>
        <w:t>(iii) ako je riječ o nositelju SPL sa privilegijama koje su ograničene na TMG u skladu sa SFCL.150(d), pet letova za upoznavanje u jedrilici koja je startala uz pomoć zrakoplova.</w:t>
        <w:br/>
        <w:t>(c) Podnositelji zahtjeva za ovlaštenje za vuču transparenata završavaju:</w:t>
        <w:br/>
        <w:t>(1) najmanje 100 sati naleta i 200 polijetanja i slijetanja kao vođa zrakoplova TMG, nakon dobijanja privilegija za TMG;</w:t>
        <w:br/>
        <w:t>(2) kurs osposoblјavanja u ATO ili DTO, uklјučujući:</w:t>
        <w:br/>
        <w:t>(i) teorijsko osposoblјavanje iz operacija i procedura za vuču transparenata;</w:t>
        <w:br/>
        <w:t>(ii) najmanje 10 letova osposoblјavanja u vuči transparenata, uklјučujući najmanje pet letova sa instruktorom.</w:t>
        <w:br/>
        <w:t>(d) Za podnositelje zahtjeva za ovlaštenje za vuču jedrilice ili ovlaštenje za vuču transparenata u skladu sa ovom tačkom koji već imaju ovlaštenje za vuču jedrilice ili vuču transparenata u skladu sa FCL.805 relevatnog aneksa (Dio-FCL) propisa kojim se utvrđuju tehnički zahtjevi i upravni postupci u vezi sa letačkim osoblјem u civilnom zrakoplovstvu ili koji su ispunili sve zahtjeve za izdavanje tog ovlaštenja, u zavisnosti od slučaja, važi slјedeće:</w:t>
        <w:br/>
        <w:t>(1) priznaje im se da u potpunosti ispunjavaju zahtjeve navedene pod (b) ili (c) za sticanje ovlaštenja za vuču jedrilica ili za vuču transparenata, u zavisnosti od slučaja, ako im odgovarajuće ovlaštenje za vuču, kako je određeno pod (d), uklјučuje privilegije za vuču TMG; ili</w:t>
        <w:br/>
        <w:t>(2) obavili su najmanje tri leta osposoblјavanja sa instruktorom kojima je obuhvaćen cijeli nastavni program osposoblјavanja za vuču jedrilica ili vuču transparenata, u zavisnosti od slučaja, u TMG.</w:t>
        <w:br/>
        <w:t>(e) Završetak kursa osposoblјavanja navedenog pod (b)(2), (c)(2) i (d)(2) upisuje se u knjižicu letenja, a navedeno potpisuje rukovoditelj osposoblјavanja ATO ili DTO ili instruktor odgovoran za to osposoblјavanje, u zavisnosti od slučaja.</w:t>
        <w:br/>
        <w:t>(f) Kako bi mogao koristiti privilegije ovlaštenja za vuču jedrilica ili vuču transparenata, nositelj je obavlјao najmanje pet vuča u zadnje dvije godine.</w:t>
        <w:br/>
        <w:t>(g) Ako nositelj ovlaštenja za vuču jedrilica ne ispunjava zahtjeve navedene pod (f), prije nego što nastavi koristiti privilegije svog ovlaštenja, obavlјa broj vuča koji nedostaje sa instruktorom ili pod nadzorom instruktor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210 Ovlaštenje za noćno letenje za TMG</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Nositelji SPL sa privilegijama za letenje za TMG smiju koristiti svoje privilegije za TMG u uvjetima vizuelnog letenja noću samo ako imaju ovlaštenje za noćno letenje za TMG u skladu sa ovom tačkom.</w:t>
        <w:br/>
        <w:t>(b) Podnositelji zahtjeva za ovlaštenje za noćno letenje za TMG prvo završavaju kurs osposoblјavanja u ATO ili DTO. Kurs obuhvata:</w:t>
        <w:br/>
        <w:t>(1) teorijsko osposoblјavanje o letenju u uvjetima vizuelnog letenja (VFR) noću;</w:t>
        <w:br/>
        <w:t>(2) najmanje pet sati naleta na TMG noću, uklјučujući najmanje tri sata osposoblјavanja sa instruktorom, uklјučujući najmanje:</w:t>
        <w:br/>
        <w:t>(i) jedan sat rutne navigacije sa najmanje jednim rutnim letom sa instruktorom od najmanje 50 km (27 NM);</w:t>
        <w:br/>
        <w:t>(ii) pet samostalnih polijetanja; i</w:t>
        <w:br/>
        <w:t>(iii) pet samostalnih slijetanja sa potpunim zaustavlјanjem.</w:t>
        <w:br/>
        <w:t>(c) Kako bi završio osposoblјavanje noću, nositelj SPL prvo završava osnovno osposoblјavanje za instrumentalno letenje potrebno za izdavanje privatne dozvole pilota (PPL) u skladu s odredbama relevantnog aneksa (Dio-FCL) propisa kojim se o utvrđuju tehnički zahtjevi i upravni postupci u vezi sa letačkim osoblјem u civilnom zrakoplovstvu.</w:t>
        <w:br/>
        <w:t>(d) Podnositeljima zahtjeva za ovlaštenje za noćno letenje za TMG u skladu sa ovom tačkom priznaje se da u potpunosti ispunjavaju zahtjeve navedene pod (b) i (c) ako imaju ovlaštenje za noćno letenje u skladu sa FCL.810 relevantnog aneksa (Dio-FCL) propisa kojim se utvrđuju tehnički zahtjevi i upravni postupci u vezi sa letačkim osoblјem u civilnom zrakoplovstvu ili ako su ispunili sve zahtjeve za izdavanje tog ovlašten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215 Privilegije za letenje jedrilicom u uvjetima bez vanjske vidlјivos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Nositelji SPL izvode operacije jedrilicom u uvjetima bez vanjske vidlјivosti samo ako:</w:t>
        <w:br/>
        <w:t>(1) bilo koji od motora se isklјuči; i</w:t>
        <w:br/>
        <w:t>(2) imaju privilegije za letenje jedrilicom u uvjetima bez vanjske vidlјivosti u skladu sa ovom tačkom.</w:t>
        <w:br/>
        <w:t>(b) Privilegije SPL uklјučuju privilegije za letenje jedrilicom u uvjetima bez vanjske vidlјivosti, ako je pilot završio najmanje:</w:t>
        <w:br/>
        <w:t>(1) 30 sati kao vođa zrakoplova na jedrilici, nakon izdavanja dozvole;</w:t>
        <w:br/>
        <w:t>(2) kurs osposoblјavanja u ATO ili DTO, uklјučujući:</w:t>
        <w:br/>
        <w:t>(i) teorijsko osposoblјavanje;</w:t>
        <w:br/>
        <w:t>(ii) najmanje dva sata letačkog osposoblјavanja sa instruktorom u jedrilici sa ugašenim bilo kojim motorom, pri čemu je zrakoplovom upravlјao samo prema instrumentima. Međutim, najviše 50% letačkog osposoblјavanja sa instruktorom može se obaviti u TMG u letu na motorni pogon, pod uvjetom da se ti letovi osposoblјavanja provode u vizuelnim meteorološkim uvjetima (VMC).</w:t>
        <w:br/>
        <w:t>(c) Kako bi stekao privilegije za letenje jedrilicom u uvjetima bez vanjske vidlјivosti, za nositelja SPL koji posjeduje i osnovno ovlaštenje za instrumentalno letenje (BIR) ili IR(A) u skladu sa relevantnim aneksom (Dio-FCL) propisa kojim se o utvrđuju tehnički zahtjevi i upravni postupci u vezi sa letačkim osoblјem u civilnom zrakoplovstvu ili koji je ispunio sve zahtjeve za izdavanje jednog od tih ovlaštenja važi slјedeće:</w:t>
        <w:br/>
        <w:t>(1) priznaje mu se da ispunjava zahtjeve navedene pod (b)(2)(i);</w:t>
        <w:br/>
        <w:t>(2) odstupajući od navedenog pod (b)(2)(ii), obavio je najmanje jedan sat letačkog osposoblјavanja s instruktorom u jedrilici, pri čemu je zrakoplovom upravlјao samo prema instrumentima.</w:t>
        <w:br/>
        <w:t>(d) Završetak kursa osposoblјavanja iz (b)(2) ili (c)(2), u zavisnosti od slučaja, upisuje se u knjižicu letenja, a navedeno potpisuje rukovoditelj osposoblјavanja ATO ili DTO odgovoran za to osposoblјavanje.</w:t>
        <w:br/>
        <w:t>(e) Nositelji SPL smiju koristiti svoje privilegije za letenje jedrilicom u uvjetima bez vanjske vidlјivosti samo ako su u poslјednje dvije godine prije planiranog leta u uvjetima bez vanjske vidlјivosti obavili najmanje jedan sat naleta ili pet letova kao PIC koristeći privilegije za letenje jedrilicom u uvjetima bez vanjske vidlјivosti.</w:t>
        <w:br/>
        <w:t>(f) Ako nositelji SPL sa privilegijama za letenje jedrilicom u uvjetima bez vanjske vidlјivosti ne ispunjavaju zahtjeve navedene pod (e), a žele nastaviti koristiti svoje privilegije za letenje jedrilicom u uvjetima bez vanjske vidlјivosti, oni:</w:t>
        <w:br/>
        <w:t>(1) polažu provjeru stručnosti sa FE(S); ili</w:t>
        <w:br/>
        <w:t>(2) obavlјaju dodatne nalete ili letove navedene pod (e) sa FI(S).</w:t>
        <w:br/>
        <w:t>(g) Nositeljima SPL sa privilegijama za letenje jedrilicom u uvjetima bez vanjske vidlјivosti koji imaju i BIR ili IR(A) u skladu sa relevantnim aneksom Dio-FCL propisa kojim se o utvrđuju tehnički zahtjevi i upravni postupci u vezi sa letačkim osoblјem u civilnom zrakoplovstvu priznaje se da u potpunosti ispunjavaju zahtjeve navedene pod (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PODDIO FI INSTRUKTORI LETENJA Odjelјak 1 Opšti zahtjevi SFCL.300 Potvrda instruktora letenj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Uopšteno</w:t>
        <w:br/>
        <w:t>Instruktor provodi letačko osposoblјavanje u jedrilici samo ako:</w:t>
        <w:br/>
        <w:t>(1) posjeduje:</w:t>
        <w:br/>
        <w:t>(i) SPL uklјučujući privilegije, ovlaštenja i potvrde za koje će pružati letačko osposoblјavanje;</w:t>
        <w:br/>
        <w:t>(ii) potvrdu instruktora letenja jedrilicom (FI(S)) koja odgovara osposoblјavanju koje će pružati, izdatu u skladu sa ovim poddijelom;</w:t>
        <w:br/>
        <w:t>(2) ovlašten je za obavlјanje dužnosti vođe zrakoplova na jedrilici tokom letačkog osposoblјavanja.</w:t>
        <w:br/>
        <w:t>(b) Osposoblјavanje koje se izvodi izvan državnog područja Bosne i Hercegovine</w:t>
        <w:br/>
        <w:t>(1) Odstupajući od navedenog pod (a)(1), u slučaju letačkog osposoblјavanja pruženog tokom kursa osposoblјavanja odobrenog u skladu sa ovim aneksom, izvan državnog područja Bosne i Hercegovine, nadležni organ izdaje potvrdu instruktora letenja podnositelju zahtjeva koji ima dozvolu pilota jedrilice koja je u skladu sa Aneksom 1 Čikaške konvencije, pod uvjetom da podnositelj zahtjeva:</w:t>
        <w:br/>
        <w:t>(i) ima najmanje dozvolu koja uklјučuje, u zavisnosti od slučaja, privilegije, ovlaštenja ili potvrde ekvivalentne onima za koje je ovlašten da provodi osposoblјavanje;</w:t>
        <w:br/>
        <w:t>(ii) ispunjava zahtjeve utvrđene u ovom poddijelu za izdavanje potvrde FI(S) sa odgovarajućim privilegijama instruktora;</w:t>
        <w:br/>
        <w:t>(iii) dokaže nadležnom organu odgovarajući nivo poznavanja evropskih zrakoplovnih propisa o sigurnosti kako bi se mogao koristiti svojim privilegijama instruktora u skladu sa ovim aneksom.</w:t>
        <w:br/>
        <w:t>(2) Potvrda se ograničava na provođenje letačkog osposoblјavanja:</w:t>
        <w:br/>
        <w:t>(i) izvan državnog područja Bosne i Hercegovine za koji je odgovorna Bosna i Hercegovina/BHDCA u skladu sa Čikaškom konvencijom;</w:t>
        <w:br/>
        <w:t>(ii) učenicima pilotima koji imaju dovolјno znanje jezika na kojem se provodi letačko osposoblјavan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јak 2 Potvrda instruktora letenja za jedrilice - FI(S) SFCL.315 Potvrda FI(S) - Privilegije i uvje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od uvjetom da podnositelji zahtjeva ispunjavaju zahtjeve iz SFCL.320 i uvjete koji slijede, potvrda FI(S) izdaje se sa privilegijama za provođenje letačkog osposoblјavanja za:</w:t>
        <w:br/>
        <w:t>(1) SPL;</w:t>
        <w:br/>
        <w:t>(2) dodatne privilegije za jedrilice u skladu sa SFCL.150(e);</w:t>
        <w:br/>
        <w:t>(3) vrste starta u skladu sa SFCL.155, pod uvjetom da je podnositelj zahtjeva kao PIC obavio:</w:t>
        <w:br/>
        <w:t>(i) ako je riječ o startu zrakoplovnom vučom, najmanje 30 startova; ili</w:t>
        <w:br/>
        <w:t>(ii) ako je riječ o startu pomoću vitla, najmanje 50 startova;</w:t>
        <w:br/>
        <w:t>(4) dodatne privilegije za TMG u skladu SFCL.150(b), pod uvjetom da je podnositelj zahtjeva:</w:t>
        <w:br/>
        <w:t>(i) obavio najmanje 30 sati naleta kao PIC na TMG;</w:t>
        <w:br/>
        <w:t>(ii) završio osposoblјavanje kako je određeno u SFCL.330(b)(2);</w:t>
        <w:br/>
        <w:t>(iii) dokazao sposobnost izvođenja osposoblјavanja u TMG FI(S) koji je kvalificiran u skladu sa navedenim pod (7) i kojeg imenuje rukovoditelj osposoblјavanja ATO ili DTO;</w:t>
        <w:br/>
        <w:t>(5) osnovne privilegije za akrobatsko letenje, napredne privilegije za akrobatsko letenje ili privilegije za letenje jedrilicom u uvjetima bez vanjske vidlјivosti ili ovlaštenje za vuču jedrilica ili za vuču transparenata, pod uvjetom da podnositelj zahtjeva:</w:t>
        <w:br/>
        <w:t>(i) ako je riječ o osposoblјavanju za osnovne privilegije za akrobatsko letenje ili za napredne privilegije za akrobatsko letenje, ima napredne privilegije za akrobatsko letenje u skladu sa SFCL.200(c);</w:t>
        <w:br/>
        <w:t>(ii) dokazao je sposobnost izvođenja osposoblјavanja za relevantne privilegije ili ovlaštenja FI(S) koji je kvalificiran u skladu sa navedenim pod (a)(7) i kojeg je imenovao rukovoditelj osposoblјavanja ATO ili DTO;</w:t>
        <w:br/>
        <w:t>(6) letenje TMG noću, pod uvjetom da podnositelj zahtjeva:</w:t>
        <w:br/>
        <w:t>(i) ispunjava zahtjev za iskustvo noću iz SFCL.160(e)(2);</w:t>
        <w:br/>
        <w:t>(ii) dokazao je sposobnost izvođenja osposoblјavanja u TMG noću FI(S) koji je kvalificiran u skladu sa navedenim pod (7) i kojeg imenuje rukovoditelj osposoblјavanja ATO ili DTO;</w:t>
        <w:br/>
        <w:t>(7) potvrdu FI(S), pod uvjetom da je podnositelj zahtjeva:</w:t>
        <w:br/>
        <w:t>(i) obavio najmanje 50 sati ili 150 startova u okviru letačkog osposoblјavanja u jedrilicama;</w:t>
        <w:br/>
        <w:t>(ii) u skladu sa postupcima koje je nadležni organ uspostavio u tu svrhu, dokazao sposobnost za provođenje osposoblјavanja za potvrdu FI(S), FI(S) koji je kvalificiran u skladu sa ovom tačkom i kojeg imenuje rukovoditelj osposoblјavanja ATO ili DTO.</w:t>
        <w:br/>
        <w:t>(b) Privilegije navedene pod (a) uklјučuju privilegije za provođenje letačkog osposoblјavanja za:</w:t>
        <w:br/>
        <w:t>(1) izdavanje odgovarajuće dozvole, privilegija, ovlaštenja ili potvrde; i</w:t>
        <w:br/>
        <w:t>(2) produžavanje, obnavlјanje ili usklađenost sa odgovarajućim zahtjevima u pogledu nedavnog iskustva iz ovog aneksa, u zavisnosti od slučaj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320 Potvrda FI(S) - Preduvjeti i zahtjev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i zahtjeva za potvrdu FI(S):</w:t>
        <w:br/>
        <w:t>(a) imaju najmanje 18 godina,</w:t>
        <w:br/>
        <w:t>(b) ispunjavaju zahtjeve iz FCL.300(a)(1)(i) i SFCL.300(2);</w:t>
        <w:br/>
        <w:t>(c) imaju 100 sati naleta i 200 startova kao vođa zrakoplova na jedrilici;</w:t>
        <w:br/>
        <w:t>(d) završavaju kurs osposoblјavanja za instruktora u skladu sa SFCL.330 u ATO ili DTO; i</w:t>
        <w:br/>
        <w:t>(e) polažu procjenu stručnosti u skladu sa SFCL.345.</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325 Kompetencije i procjena FI(S)</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i zahtjeva za potvrdu FI(S) su osposoblјeni kako bi stekli slјedeće kompetencije:</w:t>
        <w:br/>
        <w:t>(a) pripremanje resursa;</w:t>
        <w:br/>
        <w:t>(b) stvaranje atmosfere pogodne za učenje;</w:t>
        <w:br/>
        <w:t>(c) prezentacija znanja;</w:t>
        <w:br/>
        <w:t>(d) integriranje upravlјanja prijetnjom i greškom (TEM) i unapređenje upravlјanja potencijalima posade (CRM);</w:t>
        <w:br/>
        <w:t>(e) upravlјanje vremenskim rasporedom kako bi se postigli cilјevi osposoblјavanja;</w:t>
        <w:br/>
        <w:t>(f) olakšavanje učenja;</w:t>
        <w:br/>
        <w:t>(g) procjenjivanje učinka učenika;</w:t>
        <w:br/>
        <w:t>(h) praćenje i ocjenjivanje napretka;</w:t>
        <w:br/>
        <w:t>(i) ocjenjivanje satova osposoblјavanja; i</w:t>
        <w:br/>
        <w:t>(j) izvještavanje o rezultatim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330 FI(S) - Kurs osposoblјavanj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odnositelji zahtjeva za potvrdu FI(S) prvo polažu poseban prijemni ispit u ATO ili DTO, koji se održava u roku od 12 mjeseci prije početka kursa osposoblјavanja, radi procjene njihove sposobnosti da pohađaju kurs.</w:t>
        <w:br/>
        <w:t>(b) Kurs osposoblјavanja za FI(S) mora uklјučivati:</w:t>
        <w:br/>
        <w:t>(1) ako je riječ o jedrilicama, isklјučujući TMG:</w:t>
        <w:br/>
        <w:t>(i) elemente navedene u SFCL.325;</w:t>
        <w:br/>
        <w:t>(ii) 25 sati podučavanja i učenja;</w:t>
        <w:br/>
        <w:t>(iii) 30 sati teorijskog osposoblјavanja, uklјučujući testove napretka;</w:t>
        <w:br/>
        <w:t>(iv) najmanje šest sati, od čega najviše tri sata mogu biti obavlјena u TMG, ili 20 startova letačkog osposoblјavanja;</w:t>
        <w:br/>
        <w:t>(2) dodatno, ako privilegije potvrde FI(S) uklјučuju privilegije SFCL.315(a)(4) i (a)(6), najmanje šest sati letačkog osposoblјavanja sa instruktorom u TMG.</w:t>
        <w:br/>
        <w:t>(c) Podnositeljima zahtjeva, koji već imaju potvrdu instruktora u skladu sa relevantnim aneksom (Dio-BFCL) propisa kojim se utvrđuju detalјna pravila za upravlјanje balonima ili sa relevantnim aneksom (Dio-FCL) propisa kojim se utvrđuju tehnički zahtjevi i upravni postupci u vezi sa letačkim osoblјem u civilnom zrakoplovstvu, priznaje se da u potpunosti ispunjavaju zahtjeve iz (b)(1)(ii).</w:t>
        <w:br/>
        <w:t>(d) Ako podnese zahtjev za potvrdu FI(S), pilotu koji ima, ili je imao, FI(A), (H) ili (As) priznaje se 18 sati u smislu zahtjeva iz (b)(1)(i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345 FI(S) - Procjena stručnos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odnositelji zahtjeva za izdavanje potvrde FI(S) polažu procjenu stručnosti kako bi ispitivaču kvalificiranom u skladu sa SFCL.415(c) dokazali sposobnost za osposoblјavanje učenika pilota na nivou koji je potreban za izdavanje SPL.</w:t>
        <w:br/>
        <w:t>(b) Ta procjena obuhvata:</w:t>
        <w:br/>
        <w:t>(1) dokazivanje kompetencija opisanih u SFCL.325, prije leta, poslije leta i tokom teorijskog osposoblјavanja;</w:t>
        <w:br/>
        <w:t>(2) usmeno ispitivanje teorijskog znanja na zemlјi, usmeno informiranje prije i poslije leta i demonstracije u letu u jedrilici;</w:t>
        <w:br/>
        <w:t>(3) odgovarajuće vježbe za procjenu instruktorskih kompetencija.</w:t>
        <w:br/>
        <w:t>(c) Procjena stručnosti za prvo izdavanje potvrde FI(S) provodi se u jedrilicama, isklјučujući TMG.</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350 FI(S) - Ograničene privilegij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rivilegije FI(S) ograničene su na provođenje letačkog osposoblјavanja pod nadzorom FI(S) bez ograničenih privilegija kojeg za tu svrhu imenuje ATO ili DTO, u slјedećim slučajevima:</w:t>
        <w:br/>
        <w:t>(1) za izdavanje SPL;</w:t>
        <w:br/>
        <w:t>(2) za proširenje privilegija SPL na dodatne privilegije za jedrilice ili TMG u skladu sa SFCL.150;</w:t>
        <w:br/>
        <w:t>(3) za proširenje privilegija SPL na dodatne vrste starta u skladu sa SFCL.155; i</w:t>
        <w:br/>
        <w:t>(4) za osnovne privilegije za akrobatsko letenje, napredne privilegije za akrobatsko letenje ili privilegije za letenje jedrilicom u uvjetima bez vanjske vidlјivosti ili za ovlaštenje za vuču jedrilica ili za vuču transparenata.</w:t>
        <w:br/>
        <w:t>(b) Dok provodi osposoblјavanje pod nadzorom, u skladu sa navedenim pod (a), FI(S) nema privilegiju da odobri učeniku pilotu provođenje prvog samostalnog leta ili prvog samostalnog rutnog leta.</w:t>
        <w:br/>
        <w:t>(c) Ograničenja iz navedenog pod (a) i (b) uklanjaju se iz potvrde FI(S) nakon što FI(S) završi najmanje 15 sati ili 50 startova u okviru letačkog osposoblјavanja kojim su obuhvaćene sve faze leta jedrilicom. Ako je riječ o FI(S) sa ograničenim privilegijama koji ispunjava zahtjeve iz SFCL. 330(b)(2), pet od tih 15 sati može se obaviti u TMG, a 15 od tih 50 startova može se zamijeniti polijetanjima i slijetanjima u TMG.</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360 Potvrda FI(S) - Zahtjevi u odnosu na nedavno iskustvo</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Nositelj potvrde FI(S) može koristiti privilegije iz svoje potvrde samo ako je prije planiranog korištenja tih privilegija:</w:t>
        <w:br/>
        <w:t>(1) u poslјednje tri godine završio:</w:t>
        <w:br/>
        <w:t>(i) obuku za osvježavanje instruktorskog znanja u ATO ili DTO ili u nadležnom organu, tokom čega nositelj pohađa teorijsko osposoblјavanje radi osvježavanja i ažuriranja odgovarajućeg znanja za instruktore letenja jedrilicom; i</w:t>
        <w:br/>
        <w:t>(ii) ako pruža letačko osposoblјavanje kao FI(S), najmanje:</w:t>
        <w:br/>
        <w:t>(A) 30 sati; ili</w:t>
        <w:br/>
        <w:t>(B) 60 startova ili polijetanja i slijetanja; i</w:t>
        <w:br/>
        <w:t>(2) tokom proteklih devet godina i u skladu s postupcima koje je nadležni organ uspostavio za tu svrhu, dokazao sposobnost za osposoblјavanje za jedrilice FI(S) kvalificiranom u skladu sa SFCL.315(a)(7) i kojeg je imenovao rukovoditelj osposoblјavanja ATO ili DTO.</w:t>
        <w:br/>
        <w:t>(b) Sati letenja kao FE(S) za vrijeme ispita praktične osposoblјenosti, provjera stručnosti i procjena stručnosti u potpunosti se priznaju u smislu zahtjeva navedenih pod (a)(1)(ii).</w:t>
        <w:br/>
        <w:t>(c) Ako nositelj potvrde FI(S) ne završi let osposoblјavanja pod nadzorom FI(S) za koji taj FI(S) smatra da je nositelj potvrde zadovolјio u skladu sa navedenim pod (a)(2), ne smije koristiti privilegije potvrde FI(S) dok uspješno ne položi procjenu stručnosti u skladu sa SFCL.345.</w:t>
        <w:br/>
        <w:t>(d) Za nastavak korištenja privilegija potvrde FI(S), nositelj potvrde FI(S) koji ne ispunjava sve zahtjeve navedene pod (a), ispunjava zahtjeve navedene pod (a)(1)(i) i iz SFCL.345.</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PODDIO FE ISPITIVAČI U LETU Odjelјak 1 Opšti zahtjevi SFCL.400 Potvrde ispitivača u letu za jedrilic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Uopšteno</w:t>
        <w:br/>
        <w:t>Ispitivač provodi samo ispite praktične osposoblјenosti, provjere stručnosti ili procjene stručnosti u skladu s ovim aneksom, ako:</w:t>
        <w:br/>
        <w:t>(1) posjeduje:</w:t>
        <w:br/>
        <w:t>(i) SPL uklјučujući privilegije, ovlaštenja i potvrde za koje je ovlašten provoditi ispite praktične osposoblјenosti, provjere stručnosti ili procjene stručnosti, te privilegije za osposoblјavanje za njih;</w:t>
        <w:br/>
        <w:t>(ii) potvrdu FE(S), uklјučujući odgovarajuće privilegije za provedeni ispit praktične osposoblјenosti, provjeru stručnosti ili procjenu stručnosti, izdatu u skladu s ovim poddijelom;</w:t>
        <w:br/>
        <w:t>(2) ovlašten je za obavlјanje dužnosti vođe zrakoplova u jedrilici tokom ispita praktične osposoblјenosti, provjere stručnosti ili procjene stručnosti.</w:t>
        <w:br/>
        <w:t>(b) Ispitivanja izvan državnog područja Bosne i Hercegovine</w:t>
        <w:br/>
        <w:t>(1) Odstupajući od navedenog pod (a)(1), u slučaju ispita praktične osposoblјenosti i provjera stručnosti koji se provode izvan Bosne i Hercegovine, nadležni organ izdaje potvrdu ispitivača podnositelju zahtjeva koji ima dozvolu pilota jedrilice koja je u skladu sa Aneksom 1 Čikaške konvencije, pod uvjetom da podnositelj zahtjeva:</w:t>
        <w:br/>
        <w:t>(i) ima najmanje dozvolu koja uklјučuje, u zavisnosti od slučaja, privilegije, ovlaštenja ili potvrde ekvivalentne onima za koje je ovlašten provoditi ispite praktične osposoblјenosti ili provjere stručnosti;</w:t>
        <w:br/>
        <w:t>(ii) ispunjava zahtjeve utvrđene u ovom poddijelu za izdavanje odgovarajuće potvrde ispitivača;</w:t>
        <w:br/>
        <w:t>(iii) dokaže nadležnom organu odgovarajući nivo poznavanja zrakoplovnih propisa o sigurnosti kako bi se mogao koristiti svojim privilegijama ispitivača u skladu sa ovim aneksom.</w:t>
        <w:br/>
        <w:t>(2) Potvrda navedena pod (b) ograničena je na provođenje ispita praktične osposoblјenosti i provjera stručnosti:</w:t>
        <w:br/>
        <w:t>(i) izvan Bosne i Hercegovine; i</w:t>
        <w:br/>
        <w:t>(ii) pilota koji dovolјno poznaju jezik na kojem se ispit/provjera provodi.</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405 Ograničenje privilegija u slučaju postojećih/stečenih interesa</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Ispitivač za jedrilice ne provodi:</w:t>
        <w:br/>
        <w:t>(a) ispit praktične osposoblјenosti ili procjenu stručnosti za izdavanje dozvole, ovlaštenja ili potvrde podnositeljima zahtjeva kojima je pružio više od 50% propisanog letačkog osposoblјavanja za dozvolu, ovlaštenje ili potvrdu za koje se provodi ispit praktične osposoblјenosti ili procjena stručnosti; ili</w:t>
        <w:br/>
        <w:t>(b) ispit praktične osposoblјenosti ili procjenu stručnosti ako smatra da bi njegova objektivnost mogla biti upitn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410 Provođenje ispita praktične osposoblјenosti, provjera stručnosti i procjena stručnos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rilikom provođenja ispita praktične osposoblјenosti, provjera stručnosti i procjena stručnosti, ispitivač za jedrilice:</w:t>
        <w:br/>
        <w:t>(1) osigurava da ne postoje jezičke prepreke za komunikaciju sa podnositeljem zahtjeva;</w:t>
        <w:br/>
        <w:t>(2) potvrditi da podnositelj zahtjeva ispunjava sve zahtjeve za kvalifikacije, osposoblјavanje i iskustvo iz ovog aneksa za sticanje, produžavanje ili obnavlјanje dozvole, privilegija, ovlaštenja ili potvrde za koje se provodi ispit praktične osposoblјenosti, provjera stručnosti ili procjena stručnosti;</w:t>
        <w:br/>
        <w:t>(3) upoznaje podnositelja zahtjeva sa poslјedicama pružanja nepotpunih, netačnih ili neistinitih informacija povezanih s njegovim osposoblјavanjem i letačkim iskustvom.</w:t>
        <w:br/>
        <w:t>(b) Nakon završetka ispita praktične osposoblјenosti, provjere stručnosti ili procjene stručnosti, ispitivač za jedrilice:</w:t>
        <w:br/>
        <w:t>(1) obavještava podnositelja zahtjeva o rezultatima ispita praktične osposoblјenosti, provjere stručnosti ili procjene stručnosti;</w:t>
        <w:br/>
        <w:t>(2) u slučaju uspješno položene procjene stručnosti za produžavanje ili obnavlјanje dozvole, unosi novi datum isteka važenja u dozvolu ili potvrdu podnositelja zahtjeva ako ga je za to posebno ovlastio nadležni organ odgovoran za dozvolu podnositelja zahtjeva;</w:t>
        <w:br/>
        <w:t>(3) podnositelju zahtjeva daje potpisani izvještaj sa ispita praktične osposoblјenosti, provjere stručnosti ili procjene stručnosti i bez neopravdanog odgađanja predaje kopije izvještaja nadležnom organu odgovornom za dozvolu podnositelja zahtjeva i nadležnom organu koji je izdao potvrdu ispitivača. Izvještaj sadrži:</w:t>
        <w:br/>
        <w:t>(i) izjavu da je ispitivač za jedrilice od podnositelja zahtjeva primio informacije o njegovom iskustvu i osposoblјavanju i potvrdio da su to iskustvo i osposoblјavanje u skladu sa odgovarajućim zahtjevima iz ovog aneksa;</w:t>
        <w:br/>
        <w:t>(ii) potvrdu da su svi zahtijevani manevri i vježbe provedeni i informacije o usmenom ispitu iz teorijskog znanja, ako je to primjenjivo. Ako podnositelj zahtjeva nije uspješno položio neki dio iz navedenih kategorija, ispitivač zapisuje razloge za donošenje takve procjene;</w:t>
        <w:br/>
        <w:t>(iii) rezultat ispita praktične osposoblјenosti, provjere stručnosti ili procjene stručnosti;</w:t>
        <w:br/>
        <w:t>(iv) izjavu da je ispitivač za jedrilice pregledao i primijenio važeće procedure i zahtjeve nadležnog organa podnositelja zahtjeva ako organ nadležan za dozvolu podnositelja zahtjeva nije isti organ koji je izdao potvrdu ispitivaču;</w:t>
        <w:br/>
        <w:t>(v) kopiju potvrde ispitivača za jedrilice u kojem je naveden obim njegovih privilegija u svojstvu ispitivača za jedrilice u pogledu provođenja ispita praktične osposoblјenosti, provjera stručnosti ili procjena stručnosti podnositelja zahtjeva čiji nadležni organ nije isti organ koje je izdao potvrdu ispitivaču.</w:t>
        <w:br/>
        <w:t>(c) Ispitivač za jedrilice pet godina čuva zapise koji sadrže sve detalјe ispita praktične osposoblјenosti, provjera stručnosti i procjena stručnosti koje je proveo i njihove rezultate.</w:t>
        <w:br/>
        <w:t>(d) Na zahtjev nadležnog organa koji je odgovoran za izdavanje potvrde ispitivača za jedrilice ili nadležnog organa odgovornog za izdavanje dozvole podnositelja zahtjeva, ispitivač za jedrilice podnosi sve zapise i izvještaje i sve druge informacije koje se zahtijevaju u svrhu aktivnosti nadzor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Odjelјak 2 Potvrda ispitivača u letu za jedrilice - FE(S) SFCL.415 Potvrda FE(S) - Privilegije i uvjet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 uvjetom da podnositelj zahtjeva ispunjava zahtjeve iz SFCL.420 i uvjete koji slijede, potvrda FE(S) izdaje se na osnovu zahtjeva sa privilegijama za provođenje:</w:t>
        <w:br/>
        <w:t>(a) ispita praktične osposoblјenosti i provjera stručnosti za SPL, ako je podnositelj zahtjeva u jedrilicama, isklјučujući TMG, obavio najmanje 300 sati naleta kao pilot, uklјučujući 150 sati ili 300 startova letačkog osposoblјavanja;</w:t>
        <w:br/>
        <w:t>(b) ispita praktične osposoblјenosti za proširenje privilegija SPL na TMG u skladu s SFCL.150(e), pod uvjetom da podnositelj zahtjeva ima 300 sati naleta na jedrilicama, uklјučujući 50 sati letačkog osposoblјavanja u TMG;</w:t>
        <w:br/>
        <w:t>(c) procjena stručnosti za izdavanje potvrde FI(S) u jedrilicama, pod uvjetom da je podnositelj zahtjeva:</w:t>
        <w:br/>
        <w:t>(1) obavio najmanje 500 sati naleta kao pilot jedrilice, uklјučujući, ako će se privilegijama potvrde FE(S) koristiti na:</w:t>
        <w:br/>
        <w:t>(i) jedrilicama, isklјučujući TMG, najmanje 10 sati ili 30 startova za osposoblјavanje podnositelja zahtjeva za potvrdu FI(S) u jedrilicama, isklјučujući TMG;</w:t>
        <w:br/>
        <w:t>(ii) TMG, najmanje 10 sati ili 30 polijetanja i slijetanja za osposoblјavanje podnositelja zahtjeva za potvrdu FI(S) u TMG;</w:t>
        <w:br/>
        <w:t>(2) prošao odgovarajuće osposoblјavanje tokom standardizacijskog kursa za ispitivače u skladu sa SFCL.430.</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420 Potvrda FE(S) - Preduvjeti i zahtjevi</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Podnositelji zahtjeva za potvrdu FE(S):</w:t>
        <w:br/>
        <w:t>(a) ispunjavaju zahtjeve iz SFCL.400(a)(1)(i) i SFCL.400(a)(2);</w:t>
        <w:br/>
        <w:t>(b) završili su standardizacijski kurs FE(S) u skladu sa SFCL.430;</w:t>
        <w:br/>
        <w:t>(c) završili su procjenu stručnosti u skladu sa SFCL.445;</w:t>
        <w:br/>
        <w:t>(d) dokazaju relevantno radno iskustvo povezano sa privilegijama potvrde FE(S); i</w:t>
        <w:br/>
        <w:t>(e) dokazuju da im nisu izrečene sankcije, uklјučujući suspendovanje, ograničenje ili trajno oduzimanje neke od dozvola, ovlaštenja ili potvrda izdatih u skladu sa ovim aneksom, relevantnim aneksom (Dio-FCL) propisa kojim se utvrđuju tehnički zahtjevi i upravni postupci u vezi sa letačkim osoblјem u civilnom zrakoplovstvu ili relevantnim aneksom (Dio-BFCL) propisa kojim se utvrđuju detalјna pravila za upavlјanje balonima i izdavanje dozvola članovima posade za balone zbog neusklađenosti sa ovim pravilnikom i propisom kojim se utvrđuju tehnički zahtjevi i upravni postupci u vezi sa letačkim osoblјem u civilnom zrakoplovstvu.</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430 Potvrda FE(S) - Standardizacijski kurs</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odnositelji zahtjeva za potvrdu FE(S) pohađaju standardizacijski kurs koji pruža ili nadležni organ ili ATO ili DTO i koji odobri taj nadležni organ.</w:t>
        <w:br/>
        <w:t>(b) Standardizacijski kurs prilagođava se zahtijevanim privilegijama ispitivača u letu za jedrilice i sastoji se od teorijskog i praktičnog osposoblјavanja, što uklјučuje najmanje:</w:t>
        <w:br/>
        <w:t>(1) provođenje dva ispita praktične osposoblјenosti, provjera stručnosti ili procjena stručnosti za SPL ili pripadajuća ovlaštenja ili potvrde;</w:t>
        <w:br/>
        <w:t>(2) osposoblјavanje o primjenjivim zahtjevima iz ovog aneksa i o primjenjivim zahtjevima za letačke operacije, provođenje ispita praktične osposoblјenosti, provjera stručnosti ili procjena stručnosti, i njihovo dokumentovanje i izvještavanje o njima;</w:t>
        <w:br/>
        <w:t>(3) usmeno informiranje o:</w:t>
        <w:br/>
        <w:t>(i) postojećim upravnim procedurama;</w:t>
        <w:br/>
        <w:t>(ii) zahtjevima za zaštitu ličnih podataka;</w:t>
        <w:br/>
        <w:t>(iii) odgovornosti ispitivača;</w:t>
        <w:br/>
        <w:t>(iv) osiguranju ispitivača od nesreće;</w:t>
        <w:br/>
        <w:t>(v) naknadama; i</w:t>
        <w:br/>
        <w:t>(vi) načinu pristupa informacijama navedenim od (i) do (v) pri provođenju ispita praktične osposoblјenosti, provjera stručnosti ili procjena stručnosti podnositelja zahtjeva čiji nadležni organ nije isti organ koji je izdao potvrdu ispitivača.</w:t>
        <w:br/>
        <w:t>(c) Nositelj potvrde FE(S) ne smije provoditi ispite praktične osposoblјenosti, provjere stručnosti ili procjene stručnosti podnositelja zahtjeva čiji nadležni organ nije isti organ koji je izdao potvrdu ispitivača, osim ako pregleda najnovije dostupne informacije o odgovarajućim procedurama nadležnog organa podnositelja zahtjeva.</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445 Potvrda FE(S) - Procjena stručnosti</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br/>
        <w:t>Podnositelj zahtjeva za prvo izdavanje potvrde FE(S) dokazuje svoju stručnost kao FE(S) inspektoru nadležnog organa ili višem ispitivaču kojeg je za to posebno ovlastio nadležni organ odgovoran za potvrdu FE(S). Pri procjeni stručnosti podnositelj zahtjeva provodi ispit praktične osposoblјenosti, provjeru stručnosti ili procjenu stručnosti, uklјučujući usmeno informiranje, provođenje ispita praktične osposoblјenosti, provjeru stručnosti ili procjenu stručnosti i procjenu lica koje polaže ispit, provjeru ili procjenu, informiranje nakon leta (</w:t>
      </w:r>
      <w:r>
        <w:rPr>
          <w:rFonts w:eastAsia="Times New Roman;Times New Roman PSMT" w:cs="Times New Roman;Times New Roman PSMT" w:ascii="Times New Roman;Times New Roman PSMT" w:hAnsi="Times New Roman;Times New Roman PSMT"/>
          <w:i/>
          <w:iCs/>
          <w:sz w:val="24"/>
          <w:szCs w:val="24"/>
        </w:rPr>
        <w:t>debriefing</w:t>
      </w:r>
      <w:r>
        <w:rPr>
          <w:rFonts w:eastAsia="Times New Roman;Times New Roman PSMT" w:cs="Times New Roman;Times New Roman PSMT" w:ascii="Times New Roman;Times New Roman PSMT" w:hAnsi="Times New Roman;Times New Roman PSMT"/>
          <w:sz w:val="24"/>
          <w:szCs w:val="24"/>
        </w:rPr>
        <w:t>) i sastavlјanje dokumentacije.</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r>
      <w:r>
        <w:rPr>
          <w:rFonts w:eastAsia="Times New Roman;Times New Roman PSMT" w:cs="Times New Roman;Times New Roman PSMT" w:ascii="Times New Roman;Times New Roman PSMT" w:hAnsi="Times New Roman;Times New Roman PSMT"/>
          <w:b/>
          <w:bCs/>
          <w:sz w:val="24"/>
          <w:szCs w:val="24"/>
        </w:rPr>
        <w:t>SFCL.460 Potvrda FE(S) - Važenje, produžavanje i obnavlјanje</w:t>
      </w:r>
    </w:p>
    <w:p>
      <w:pPr>
        <w:pStyle w:val="Normal"/>
        <w:spacing w:lineRule="auto" w:line="240" w:before="0" w:after="24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br/>
        <w:t>(a) Potvrda FE(S) važi pet godina.</w:t>
        <w:br/>
        <w:t>(b) Potvrda FE(S) produžava se ako je nositelj:</w:t>
        <w:br/>
        <w:t>(1) tokom perioda važenja potvrde FE(S) završio kurs za osvježavanje znanja ispitivača koji pruža nadležni organ ili ATO ili DTO i koji je odobrio taj nadležni organ, tokom kojeg nositelj pohađa teorijsko osposoblјavanje radi obnove i ažuriranja odgovarajućeg znanja za ispitivače za jedrilice;</w:t>
        <w:br/>
        <w:t>(2) tokom 24 mjeseca prije isteka važenja potvrde dokazao sposobnost provođenja ispita praktične osposoblјenosti, provjera stručnosti ili procjena stručnosti inspektoru nadležnog organa ili ispitivaču kojeg je za to posebno ovlastio nadležni organ odgovoran za potvrdu FE(S).</w:t>
        <w:br/>
        <w:t>(c) Nositelju potvrde FE(S) koji ima i potvrdu ispitivača ili više njih za druge kategorije zrakoplova u skladu sa relevantnim aneksom (Dio-FCL) propisa kojim se utvrđuju tehnički zahtjevi i upravni postupci u vezi sa letačkim osoblјem u civilnom zrakoplovstvu ili relevantnim aneksom (Dio-BFCL) propisa kojim se utvrđuju detalјna pravila za upravlјanje balonima i izdavanje dozvola za članove posade za balone mogu se, u dogovoru sa nadležnim organom, zajedno produžiti sve potvrde ispitivača.</w:t>
        <w:br/>
        <w:t>(d) Ako je potvrda FE(S) istekla, njen nositelj ispunjava zahtjeve iz SFCL.445(b)(1) prije nego što nastavi sa korištenjem privilegija potvrde FE(S).</w:t>
        <w:br/>
        <w:t xml:space="preserve">(e) Potvrda FE(S) može se produžiti ili obnoviti samo ako podnositelj zahtjeva dokaže da i dalјe ispunjava zahtjeve iz SFCL.410 i zahtjeve iz SFCL.420(d) i (e). </w:t>
      </w:r>
    </w:p>
    <w:p>
      <w:pPr>
        <w:pStyle w:val="Normal"/>
        <w:spacing w:lineRule="auto" w:line="240" w:before="280" w:after="28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lineRule="auto" w:line="240" w:before="280" w:after="280"/>
        <w:rPr/>
      </w:pPr>
      <w:r>
        <w:rPr>
          <w:rFonts w:eastAsia="Times New Roman;Times New Roman PSMT" w:cs="Times New Roman;Times New Roman PSMT" w:ascii="Times New Roman;Times New Roman PSMT" w:hAnsi="Times New Roman;Times New Roman PSMT"/>
          <w:sz w:val="24"/>
          <w:szCs w:val="24"/>
          <w:vertAlign w:val="superscript"/>
        </w:rPr>
        <w:t xml:space="preserve">1 </w:t>
      </w:r>
      <w:r>
        <w:rPr>
          <w:rFonts w:eastAsia="Times New Roman;Times New Roman PSMT" w:cs="Times New Roman;Times New Roman PSMT" w:ascii="Times New Roman;Times New Roman PSMT" w:hAnsi="Times New Roman;Times New Roman PSMT"/>
          <w:sz w:val="24"/>
          <w:szCs w:val="24"/>
        </w:rPr>
        <w:t xml:space="preserve">Forma i unutrašnja podjela aneksa I do III dati su u izvornom obliku i na latiničnom pismu radi lakšeg referiranja na iste. </w:t>
      </w:r>
    </w:p>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16:00Z</dcterms:created>
  <dc:creator>Vladimir Nikolic</dc:creator>
  <dc:description/>
  <dc:language>en-US</dc:language>
  <cp:lastModifiedBy>Vladimir Nikolic</cp:lastModifiedBy>
  <dcterms:modified xsi:type="dcterms:W3CDTF">2022-12-29T19:17:00Z</dcterms:modified>
  <cp:revision>1</cp:revision>
  <dc:subject/>
  <dc:title/>
</cp:coreProperties>
</file>