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278"/>
        <w:gridCol w:w="3610"/>
        <w:gridCol w:w="1198"/>
      </w:tblGrid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bookmarkStart w:id="0" w:name="_Hlk122605562"/>
            <w:r>
              <w:rPr>
                <w:b/>
                <w:bCs/>
                <w:color w:val="000000"/>
                <w:sz w:val="14"/>
                <w:szCs w:val="14"/>
              </w:rPr>
              <w:t>Trgovački naziv proizvoda</w:t>
            </w:r>
            <w:bookmarkEnd w:id="0"/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ziv proizvođača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ziv uvoznika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emlja porijekl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CEGOVKA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cegovačka pivovara d.o.o. Mostar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r "D&amp;D" Bosanski Brod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US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ra d.o.o. Kreševo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ERCATOR VODA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ra d.o.o. Kreševo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QUA BIANCA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TO d.o.o. Sarajevo - Podružnica Aqua Bianca Vareš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IT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X BiH d.o.o. Orašje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J IZBOR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ra d.o.o. Kreševo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YLOVE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 xml:space="preserve">m-drogerie markt GmbH+CO. KG 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m-drogerie markt d.o.o. Sarajevo, Lužansko polje 40b, 71210 Ilidža, Bosna i Hercegovin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vezna Republika Njemačk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J DAN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ra d.o.o. Kreševo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CEGOVKA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cegovačka pivovara d.o.o. Mostar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CEGOVKA – gazirana stona voda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cegovačka pivovara d.o.o. Mostar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a i Hercegov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1:00Z</dcterms:created>
  <dc:creator>Vlada</dc:creator>
  <dc:description/>
  <dc:language>en-US</dc:language>
  <cp:lastModifiedBy>Vlada</cp:lastModifiedBy>
  <dcterms:modified xsi:type="dcterms:W3CDTF">2023-01-09T09:21:00Z</dcterms:modified>
  <cp:revision>1</cp:revision>
  <dc:subject/>
  <dc:title/>
</cp:coreProperties>
</file>