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280"/>
        <w:rPr/>
      </w:pPr>
      <w:r>
        <w:rPr>
          <w:rStyle w:val="StrongEmphasis"/>
        </w:rPr>
        <w:t xml:space="preserve">PRILOG I </w:t>
      </w:r>
      <w:r>
        <w:rPr/>
        <w:br/>
      </w:r>
      <w:r>
        <w:rPr>
          <w:rStyle w:val="StrongEmphasis"/>
        </w:rPr>
        <w:t xml:space="preserve">USLOVI ZA BAZENSKU VODU 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Tabela 1. Uslovi za bazensku vodu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672"/>
        <w:gridCol w:w="3748"/>
        <w:gridCol w:w="3033"/>
        <w:gridCol w:w="1118"/>
        <w:gridCol w:w="1068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3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ar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rna jedinica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dnost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krobiološki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seudomonas aeruginosa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fu/100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1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cherichia coli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fu/100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1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gionellaspp (Napomena 1)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fu/100 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1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oj kolonija na (36±2)˚C/(44±4) h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fu/m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zičko – hemijski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oja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t/Co skale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utnoća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TU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 vrijednost (Napomena 2)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ektroprovodljivost (na 20 şC)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µS/cm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trošak KMnO</w:t>
            </w:r>
            <w:r>
              <w:rPr>
                <w:vertAlign w:val="subscript"/>
              </w:rPr>
              <w:t>4</w:t>
            </w:r>
            <w:r>
              <w:rPr/>
              <w:t xml:space="preserve"> (Napomena 3)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O</w:t>
            </w:r>
            <w:r>
              <w:rPr>
                <w:vertAlign w:val="subscript"/>
              </w:rPr>
              <w:t>2</w:t>
            </w:r>
            <w:r>
              <w:rPr/>
              <w:t>/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6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loridi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Cl/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7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lobodni hlor (Napomena 4,5,6,7)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/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8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ihalometani (ukupni) (Napomena 8)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µg/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9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lor dioksid (Napomena 4,9)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/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0.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zon (Napomena 10)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/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t>Napomene:</w:t>
        <w:br/>
        <w:t>1) Parametar se provjerava jednom godišnje. Kod bazena koji rade sezonski, parametar se provjerava na početku sezone kupanja.</w:t>
        <w:br/>
        <w:t>2) Mjerenje na terenu ili u laboratoriji.</w:t>
        <w:br/>
        <w:t>3) Ukoliko se prilikom pripreme vode upotrebljava ozon ne određuje se ovaj parametar u bazenskoj vodi.</w:t>
        <w:br/>
        <w:t>4) Mjerenje na terenu.</w:t>
        <w:br/>
        <w:t>5) Iznimno za ograničeno vrijeme radi ispunjavanja propisanih mikrobiloloških parametara za bazenske vode dozvoljene su više koncentracije, ali koncentracija slobodnog hlora ne smije biti iznad 1,2 mg/l.</w:t>
        <w:br/>
        <w:t>6) Iznimno kod hidromasažnih kada su dozvoljene veće koncentracije slobodnog hlora, ali ne iznad 3,0 mg/L.</w:t>
        <w:br/>
        <w:t>7) U bazenima s temperaturom vode ≥23ºC i mogućnošću aerosolizacije vode, koncentracija slobodnog hlora mora biti najmanje 0,7 i ne veća od 1,0 mg/L.</w:t>
        <w:br/>
        <w:t>8) Parametar se ispituje jednom mjesečno.</w:t>
        <w:br/>
        <w:t>9) Ako se prilikom pripreme vode upotrebljava hlor dioksid.</w:t>
        <w:br/>
        <w:t xml:space="preserve">10) Ako se prilikom pripreme vode upotrebljava ozon. </w:t>
      </w:r>
    </w:p>
    <w:p>
      <w:pPr>
        <w:pStyle w:val="Text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PRILOG II </w:t>
      </w:r>
      <w:r>
        <w:rPr/>
        <w:br/>
      </w:r>
      <w:r>
        <w:rPr>
          <w:rStyle w:val="StrongEmphasis"/>
        </w:rPr>
        <w:t xml:space="preserve">METODE ZA ISPITIVANJE BAZENSKE VODE </w:t>
      </w:r>
    </w:p>
    <w:p>
      <w:pPr>
        <w:pStyle w:val="Normal"/>
        <w:rPr/>
      </w:pPr>
      <w:r>
        <w:rPr/>
        <w:br/>
        <w:t>Sve metode za ispitivanje parametara u bazenskim vodama moraju ispunjavati minimalne izvedbene zahtjeve utemeljene na mjernoj nesigurnosti od 50% ili manjoj (k =2) i granici kvantifikacije od 30% ili manjoj od vrijednosti odgovarajuće maksimalne vrijednosti propisane u tabeli 1. Priloga I ovoga Pravilnika.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 xml:space="preserve">Tabela 1. Metode za ispitivanje bazenske vode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6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829"/>
        <w:gridCol w:w="4616"/>
        <w:gridCol w:w="4194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ar (Napomena 1)</w:t>
            </w:r>
          </w:p>
        </w:tc>
        <w:tc>
          <w:tcPr>
            <w:tcW w:w="4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itička metoda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krobiološki (Napomena 2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cherichia coli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AS EN ISO 9308-1 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oj kolonija na (36±2)˚C/(44±4) h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AS EN ISO 6222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seudomonas aeruginosa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AS EN ISO 16266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gionellaspp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AS EN ISO 11731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zičko hemijski (Napomena 3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oja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ektrofotometrija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utnoća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urbidimetrija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 vrijednost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ektrometrija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ektroprovodljivost (na 20 şC)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duktometrija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trošak KMnO</w:t>
            </w:r>
            <w:r>
              <w:rPr>
                <w:vertAlign w:val="subscript"/>
              </w:rPr>
              <w:t>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olumetrija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6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loridi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olumetrija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7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lobodan hlor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PD metoda; Kolorimetrija; 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8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zon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ektrofotometrija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9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ihalometani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C/ECD; HS/GC/ECD; Spektrofotometrija 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0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lor dioksid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PD metoda; Kolorimetrij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t>Napomene:</w:t>
        <w:br/>
        <w:t>(1) Ako parametar onečišćenja nije prikazan u Prilogu I ovoga Pravilnika, analiza se obavlja međunarodno priznatim i znanstveno provjerenim metodama.</w:t>
        <w:br/>
        <w:t>(2) Mogu se primjenjivati i druge metode za određivanje mikrobioloških parametara za koje je dokazano da prema BAS EN ISO 17994, Kvaliteta vode – Zahtjevi za poređenje relativnog izdvajanja mikroorganizama pomoću dvije kvantitativne metode i daju rezultate barem jednako pouzdane kao standardne metode navedene u tabeli.</w:t>
        <w:br/>
        <w:t xml:space="preserve">(3) Mogu se primjenjivati i akreditirane metode te metode koje su validirane internom validacijom i međulaboratorijskim provjerama. </w:t>
      </w:r>
    </w:p>
    <w:p>
      <w:pPr>
        <w:pStyle w:val="Text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Textcenter"/>
        <w:spacing w:before="280" w:after="240"/>
        <w:rPr/>
      </w:pPr>
      <w:r>
        <w:rPr>
          <w:rStyle w:val="StrongEmphasis"/>
        </w:rPr>
        <w:t xml:space="preserve">PRILOG III </w:t>
      </w:r>
      <w:r>
        <w:rPr/>
        <w:br/>
      </w:r>
      <w:r>
        <w:rPr>
          <w:rStyle w:val="StrongEmphasis"/>
        </w:rPr>
        <w:t xml:space="preserve">EVIDENCIJA RADA BAZENSKOG KUPALIŠTA </w:t>
      </w:r>
    </w:p>
    <w:p>
      <w:pPr>
        <w:pStyle w:val="Normal"/>
        <w:rPr/>
      </w:pPr>
      <w:r>
        <w:rPr/>
        <w:br/>
        <w:t>Evidencija rada bazenskog kupališta uz podatke iz Tabele 1. ili 2. iz ovog Priloga obuhvataju i:</w:t>
        <w:br/>
        <w:t>- plan i dnevni evidencijski list čišćenja iz člana 7. ovog Pravilnika,</w:t>
        <w:br/>
        <w:t>- evidenciju o provedenim korektivnim mjerama za dovođenje vode u stanje zdravstvene ispravnosti,</w:t>
        <w:br/>
        <w:t>- rezultate laboratorijskih analiza iz člana 13. ovoga Pravilnika,</w:t>
        <w:br/>
        <w:t>- plan baždarenja mjernih uređaja bazena iz člana 4. tačka h) ovog Pravilnika.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Tabela 1.Podaci za bazensku vodu i bazensko kupalište opremljeno uređajima za kontinuirano mjerenje</w:t>
      </w:r>
    </w:p>
    <w:p>
      <w:pPr>
        <w:pStyle w:val="Normal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748"/>
        <w:gridCol w:w="3719"/>
        <w:gridCol w:w="1322"/>
        <w:gridCol w:w="1300"/>
        <w:gridCol w:w="1209"/>
        <w:gridCol w:w="1352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ak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rna jedinic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ak rada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ina rada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vršetak rada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mperatura vode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ş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 vrijednost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lobodan hlor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/l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učna mjerenj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) slobodan hlor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/l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) pH vrijednost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 jedinic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oj kupača dnevno (Napomena 1)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oj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ličina dodane svježe vode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an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Čišćenje filter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/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iperhlorinacij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/l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predviđeni posebni događaji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/N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Tabela 2.Podaci za bazensku vodu i bazensko kupalište bez uređaja za kontinuirano mjerenje</w:t>
      </w:r>
    </w:p>
    <w:p>
      <w:pPr>
        <w:pStyle w:val="Normal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19"/>
        <w:gridCol w:w="4705"/>
        <w:gridCol w:w="1530"/>
        <w:gridCol w:w="503"/>
        <w:gridCol w:w="401"/>
        <w:gridCol w:w="462"/>
        <w:gridCol w:w="564"/>
        <w:gridCol w:w="564"/>
        <w:gridCol w:w="402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a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rna jedinica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mperatura vod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şC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 vrijednos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lobodan hlo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/l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oj kupača dnevno (Napomena 1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oj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ličina dodane svježe vod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3/dan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Čišćenje filter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/Ne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iperhlorinacij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/L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predviđeni posebni događaj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/Ne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br/>
        <w:t>Napomene:</w:t>
        <w:br/>
        <w:t xml:space="preserve">(1) Ako bazensko kupalište ima veći broj bazena, vodi se evidencija o ukupnom broju kupača, a količina dodane svježe vode dnevno mora odgovarati odredbama člana 11. ovog Pravilnik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3:00Z</dcterms:created>
  <dc:creator>Vlada</dc:creator>
  <dc:description/>
  <dc:language>en-US</dc:language>
  <cp:lastModifiedBy>Vlada</cp:lastModifiedBy>
  <dcterms:modified xsi:type="dcterms:W3CDTF">2025-04-24T10:15:00Z</dcterms:modified>
  <cp:revision>1</cp:revision>
  <dc:subject/>
  <dc:title/>
</cp:coreProperties>
</file>