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PRILOG A </w:t>
      </w:r>
      <w:r>
        <w:rPr/>
        <w:br/>
      </w:r>
      <w:r>
        <w:rPr>
          <w:rStyle w:val="StrongEmphasis"/>
        </w:rPr>
        <w:t xml:space="preserve">APTU JEDINSTVENI PROPISI (DODATAK F UZ COTIF 1999) 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JEDINSTVENI TEHNIČKI PROPISI (JTP)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OPĆE ODREDBE</w:t>
      </w:r>
    </w:p>
    <w:p>
      <w:pPr>
        <w:pStyle w:val="Textcenter"/>
        <w:rPr/>
      </w:pPr>
      <w:r>
        <w:rPr/>
        <w:br/>
      </w:r>
      <w:r>
        <w:rPr>
          <w:rStyle w:val="StrongEmphasis"/>
        </w:rPr>
        <w:t>OSNOVNI ZAHTJEVI</w:t>
      </w:r>
    </w:p>
    <w:p>
      <w:pPr>
        <w:pStyle w:val="Normal"/>
        <w:rPr/>
      </w:pPr>
      <w:r>
        <w:rPr/>
        <w:br/>
        <w:t>Objašnjenje:</w:t>
        <w:br/>
        <w:t>Tekstovi ovih JTP koji nisu prikazani u formi kolona identični su odgovarajućim tekstovima propisa Evropske unije. Tekstovi koji su prikazani u dvije kolone se razlikuju; lijeva kolona sadrži propise OTIF-a, dok desna kolona prikazuje tekst iz odgovarajućih propisa EU. Tekst u desnoj koloni je samo informativnog karaktera i nije dio propisa OTIF-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8"/>
        <w:gridCol w:w="5382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O.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UVOD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U cilju o</w:t>
            </w:r>
            <w:r>
              <w:rPr>
                <w:color w:val="000000"/>
                <w:spacing w:val="2"/>
                <w:sz w:val="14"/>
                <w:szCs w:val="14"/>
                <w:lang w:val="hr-BA"/>
              </w:rPr>
              <w:t>siguravanja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 xml:space="preserve"> interoperabilnosti i </w:t>
            </w:r>
            <w:r>
              <w:rPr>
                <w:color w:val="000000"/>
                <w:spacing w:val="2"/>
                <w:sz w:val="14"/>
                <w:szCs w:val="14"/>
                <w:lang w:val="hr-BA"/>
              </w:rPr>
              <w:t>sigurnosti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 xml:space="preserve"> žel</w:t>
            </w:r>
            <w:r>
              <w:rPr>
                <w:color w:val="000000"/>
                <w:spacing w:val="2"/>
                <w:sz w:val="14"/>
                <w:szCs w:val="14"/>
                <w:lang w:val="hr-BA"/>
              </w:rPr>
              <w:t>j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 xml:space="preserve">ezničkog sistema COTIF, podsistemi, komponente interoperabilnosti i </w:t>
            </w:r>
            <w:r>
              <w:rPr>
                <w:color w:val="000000"/>
                <w:spacing w:val="2"/>
                <w:sz w:val="14"/>
                <w:szCs w:val="14"/>
                <w:lang w:val="en-GB"/>
              </w:rPr>
              <w:t>me</w:t>
            </w:r>
            <w:r>
              <w:rPr>
                <w:color w:val="000000"/>
                <w:spacing w:val="2"/>
                <w:sz w:val="14"/>
                <w:szCs w:val="14"/>
              </w:rPr>
              <w:t>đuveze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 xml:space="preserve"> moraju da zadovolje osnovne zaht</w:t>
            </w:r>
            <w:r>
              <w:rPr>
                <w:color w:val="000000"/>
                <w:spacing w:val="2"/>
                <w:sz w:val="14"/>
                <w:szCs w:val="14"/>
                <w:lang w:val="hr-BA"/>
              </w:rPr>
              <w:t>j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>ev</w:t>
            </w:r>
            <w:r>
              <w:rPr>
                <w:color w:val="000000"/>
                <w:spacing w:val="2"/>
                <w:sz w:val="14"/>
                <w:szCs w:val="14"/>
                <w:lang w:val="en-GB"/>
              </w:rPr>
              <w:t>e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 xml:space="preserve"> utvrđen</w:t>
            </w:r>
            <w:r>
              <w:rPr>
                <w:color w:val="000000"/>
                <w:spacing w:val="2"/>
                <w:sz w:val="14"/>
                <w:szCs w:val="14"/>
                <w:lang w:val="en-GB"/>
              </w:rPr>
              <w:t>e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 xml:space="preserve"> u ovom JTP.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1"/>
                <w:sz w:val="14"/>
                <w:szCs w:val="14"/>
                <w:lang w:val="ru-RU"/>
              </w:rPr>
              <w:t>"Osnovni zaht</w:t>
            </w:r>
            <w:r>
              <w:rPr>
                <w:color w:val="000000"/>
                <w:spacing w:val="1"/>
                <w:sz w:val="14"/>
                <w:szCs w:val="14"/>
                <w:lang w:val="hr-BA"/>
              </w:rPr>
              <w:t>j</w:t>
            </w:r>
            <w:r>
              <w:rPr>
                <w:color w:val="000000"/>
                <w:spacing w:val="1"/>
                <w:sz w:val="14"/>
                <w:szCs w:val="14"/>
                <w:lang w:val="ru-RU"/>
              </w:rPr>
              <w:t>evi" su svi zaht</w:t>
            </w:r>
            <w:r>
              <w:rPr>
                <w:color w:val="000000"/>
                <w:spacing w:val="1"/>
                <w:sz w:val="14"/>
                <w:szCs w:val="14"/>
                <w:lang w:val="hr-BA"/>
              </w:rPr>
              <w:t>j</w:t>
            </w:r>
            <w:r>
              <w:rPr>
                <w:color w:val="000000"/>
                <w:spacing w:val="1"/>
                <w:sz w:val="14"/>
                <w:szCs w:val="14"/>
                <w:lang w:val="ru-RU"/>
              </w:rPr>
              <w:t xml:space="preserve">evi opisani u </w:t>
            </w:r>
            <w:r>
              <w:rPr>
                <w:color w:val="000000"/>
                <w:spacing w:val="1"/>
                <w:sz w:val="14"/>
                <w:szCs w:val="14"/>
                <w:lang w:val="hr-BA"/>
              </w:rPr>
              <w:t>P</w:t>
            </w:r>
            <w:r>
              <w:rPr>
                <w:color w:val="000000"/>
                <w:spacing w:val="1"/>
                <w:sz w:val="14"/>
                <w:szCs w:val="14"/>
                <w:lang w:val="ru-RU"/>
              </w:rPr>
              <w:t xml:space="preserve">rilogu </w:t>
            </w:r>
            <w:r>
              <w:rPr>
                <w:color w:val="000000"/>
                <w:spacing w:val="1"/>
                <w:sz w:val="14"/>
                <w:szCs w:val="14"/>
                <w:lang w:val="sr-Latn-CS"/>
              </w:rPr>
              <w:t>III (Direktive o interoperabilnosti$$$Prilog III Direktive (EU) 2016/797 EVROPSKOG PARLAMENTA I VIJEĆA od 11. maja 2016.  o interoperabilnosti željezničkog sistema u Evropskoj uniji$$$)</w:t>
            </w:r>
            <w:r>
              <w:rPr>
                <w:color w:val="000000"/>
                <w:spacing w:val="1"/>
                <w:sz w:val="14"/>
                <w:szCs w:val="14"/>
                <w:lang w:val="ru-RU"/>
              </w:rPr>
              <w:t xml:space="preserve"> koje treba da zadovolji žel</w:t>
            </w:r>
            <w:r>
              <w:rPr>
                <w:color w:val="000000"/>
                <w:spacing w:val="1"/>
                <w:sz w:val="14"/>
                <w:szCs w:val="14"/>
                <w:lang w:val="hr-BA"/>
              </w:rPr>
              <w:t>j</w:t>
            </w:r>
            <w:r>
              <w:rPr>
                <w:color w:val="000000"/>
                <w:spacing w:val="1"/>
                <w:sz w:val="14"/>
                <w:szCs w:val="14"/>
                <w:lang w:val="ru-RU"/>
              </w:rPr>
              <w:t>eznički sistem, podsistemi i komponente interoperabilnosti, uključujući i međuveze</w:t>
            </w:r>
            <w:r>
              <w:rPr>
                <w:color w:val="000000"/>
                <w:spacing w:val="-1"/>
                <w:sz w:val="14"/>
                <w:szCs w:val="14"/>
                <w:lang w:val="ru-RU"/>
              </w:rPr>
              <w:t>;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3"/>
                <w:sz w:val="14"/>
                <w:szCs w:val="14"/>
                <w:lang w:val="ru-RU"/>
              </w:rPr>
              <w:t xml:space="preserve">Odredbama </w:t>
            </w:r>
            <w:r>
              <w:rPr>
                <w:color w:val="000000"/>
                <w:spacing w:val="3"/>
                <w:sz w:val="14"/>
                <w:szCs w:val="14"/>
                <w:lang w:val="en-GB"/>
              </w:rPr>
              <w:t>JTP-a</w:t>
            </w:r>
            <w:r>
              <w:rPr>
                <w:color w:val="000000"/>
                <w:spacing w:val="3"/>
                <w:sz w:val="14"/>
                <w:szCs w:val="14"/>
                <w:lang w:val="ru-RU"/>
              </w:rPr>
              <w:t xml:space="preserve"> i njihovim prilozima moraju se utvrditi osnovni zaht</w:t>
            </w:r>
            <w:r>
              <w:rPr>
                <w:color w:val="000000"/>
                <w:spacing w:val="3"/>
                <w:sz w:val="14"/>
                <w:szCs w:val="14"/>
                <w:lang w:val="hr-BA"/>
              </w:rPr>
              <w:t>j</w:t>
            </w:r>
            <w:r>
              <w:rPr>
                <w:color w:val="000000"/>
                <w:spacing w:val="3"/>
                <w:sz w:val="14"/>
                <w:szCs w:val="14"/>
                <w:lang w:val="ru-RU"/>
              </w:rPr>
              <w:t>evi koji se odnose na odre</w:t>
            </w:r>
            <w:r>
              <w:rPr>
                <w:color w:val="000000"/>
                <w:spacing w:val="3"/>
                <w:sz w:val="14"/>
                <w:szCs w:val="14"/>
                <w:lang w:val="sr-Latn-CS"/>
              </w:rPr>
              <w:t>đeni</w:t>
            </w:r>
            <w:r>
              <w:rPr>
                <w:color w:val="000000"/>
                <w:spacing w:val="3"/>
                <w:sz w:val="14"/>
                <w:szCs w:val="14"/>
                <w:lang w:val="ru-RU"/>
              </w:rPr>
              <w:t xml:space="preserve"> predmet, uključujući i međuveze sa drugim predmetima.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3"/>
                <w:sz w:val="14"/>
                <w:szCs w:val="14"/>
                <w:lang w:val="ru-RU"/>
              </w:rPr>
              <w:t>Ukoliko određeni tehnički aspekti koji odgovaraju osnovnim zaht</w:t>
            </w:r>
            <w:r>
              <w:rPr>
                <w:color w:val="000000"/>
                <w:spacing w:val="3"/>
                <w:sz w:val="14"/>
                <w:szCs w:val="14"/>
                <w:lang w:val="hr-BA"/>
              </w:rPr>
              <w:t>j</w:t>
            </w:r>
            <w:r>
              <w:rPr>
                <w:color w:val="000000"/>
                <w:spacing w:val="3"/>
                <w:sz w:val="14"/>
                <w:szCs w:val="14"/>
                <w:lang w:val="ru-RU"/>
              </w:rPr>
              <w:t>evima ne mogu biti izričito obuhvaćeni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u JTP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u TSI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7"/>
                <w:sz w:val="14"/>
                <w:szCs w:val="14"/>
                <w:lang w:val="ru-RU"/>
              </w:rPr>
              <w:t xml:space="preserve">oni će biti jasno označeni u </w:t>
            </w:r>
            <w:r>
              <w:rPr>
                <w:color w:val="000000"/>
                <w:spacing w:val="-7"/>
                <w:sz w:val="14"/>
                <w:szCs w:val="14"/>
                <w:lang w:val="hr-BA"/>
              </w:rPr>
              <w:t>P</w:t>
            </w:r>
            <w:r>
              <w:rPr>
                <w:color w:val="000000"/>
                <w:spacing w:val="-7"/>
                <w:sz w:val="14"/>
                <w:szCs w:val="14"/>
                <w:lang w:val="ru-RU"/>
              </w:rPr>
              <w:t>rilogu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JTP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TSI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kao "otvorena pitanja"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ru-RU"/>
              </w:rPr>
              <w:t>OP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hr-BA"/>
              </w:rPr>
              <w:t>Ć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ru-RU"/>
              </w:rPr>
              <w:t>I ZAHT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hr-BA"/>
              </w:rPr>
              <w:t>J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  <w:lang w:val="ru-RU"/>
              </w:rPr>
              <w:t>EVI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fr-FR"/>
              </w:rPr>
              <w:t>Sigur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1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Projektiranje, izgradnja ili sklapanje, održavanje i nadzor komponenti ključnih za sigurnost, a posebno onih koji su uključeni u vožnju voza, moraju osigurati sigurnost na nivou koji odgovara ciljevima utvrđenim za željezničku mrežu, uključujući one za specifične pogoršane uvjete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1.2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metri za kontakt točak/šina moraju ispunjavati zahtjeve stabilnosti potrebne za osiguranje sigurne vožnje najvećom dozvoljenom brzinom. Parametri opreme za kočenje moraju osigurati mogućnost zaustavljanja unutar zaustavnog puta pri najvećoj dozvoljenoj brzini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1.3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Sastavni dijelovi koji se koriste moraju tokom svoje upotrebe podnijeti sva specificirana uobičajena ili izuzetna naprezanja. Odgovarajućim mjerama moraju se ograničiti posljedice po sigurnost u slučaju nepredvidivih ispad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1.4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rojektiranje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epokretnih postrojenja i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eljezničkih vozila te izbor korištenog materijala mora biti usmjereno na ograničavanje nastanka, širenja i posljedica vatre i dima u slučaju požar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1.5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i uređaji koji su namijenjeni za rukovanje od strane korisnika moraju biti projektirani tako da ne ugrožavaju sigurno rukovanje njima ili zdravlje i sigurnost korisnika ako se upotrebljavaju na predvidljiv način iako to nije u skladu s objavljenim uputstvim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2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uzdanost i dostup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2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zor i održavanje nepokretnih ili pokretnih dijelova koji su uključeni u vožnju voza moraju biti organizirani, provedeni i kvantificirani tako da se njihov rad održi pod predviđenim uvjetim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3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dravlje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3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terijali koji zbog načina upotrebe mogu predstavljati opasnost po zdravlje onih koji imaju pristup tim materijalima ne smiju se upotrebljavati u vozovima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na željezničkoj infrastrukturi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3.2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 se materijali moraju izabirati, postavljati i upotrebljavati tako da se ograniči emisija štetnih i opasnih dimova i gasova, posebno u slučaju požar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4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Zaštita životne sredine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4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jecaj uspostavljanja i rada željezničkog sistema na životnu sredinu mora se ocijeniti i uzeti u obzir u fazi projektiranja sistema u skladu s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ru-RU"/>
              </w:rPr>
              <w:t>važećim propisima države u kojoj se prim</w:t>
            </w:r>
            <w:r>
              <w:rPr>
                <w:sz w:val="14"/>
                <w:szCs w:val="14"/>
                <w:lang w:val="hr-BA"/>
              </w:rPr>
              <w:t>j</w:t>
            </w:r>
            <w:r>
              <w:rPr>
                <w:sz w:val="14"/>
                <w:szCs w:val="14"/>
                <w:lang w:val="ru-RU"/>
              </w:rPr>
              <w:t>enjuju.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važećim pravom Unije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4.2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jali koji se upotrebljavaju u vozovim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na infrastrukturi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spriječiti emisiju dimova ili gasova koji su štetni i opasni za životnu sredinu, posebno u slučaju požar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4.3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eljeznička vozila i sistemi za snabdijevanje energijom moraju biti projektirani i proizvedeni tako da budu elektromagnetski kompatibilni s postrojenjima, opremom i javnim ili privatnim mrežama s kojima dolaze u dodir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4.4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trukcija i rad željezničkog sistema ne smije dovesti do nedopuštenog nivoa emisije buke koju on proizvede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 područjima blizu željezničke infrastrukture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o je definirano u članu 3. tački 3. Direktive 2012/34/EU,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te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4"/>
                <w:szCs w:val="14"/>
                <w:lang w:val="sr-Latn-CS"/>
              </w:rPr>
              <w:t xml:space="preserve">- </w:t>
            </w:r>
            <w:r>
              <w:rPr>
                <w:sz w:val="14"/>
                <w:szCs w:val="14"/>
              </w:rPr>
              <w:t>u upravljačnici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4.5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 željezničkog sistema ne smije uzrokovati nedopušten nivo vibracija tla tokom aktivnosti i na područjima u blizini infrastrukture te pri uobičajenom stanju održavanj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5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hnička kompatibil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ke karakteristike infrastrukture i nepokretnih postrojenja moraju biti kompatibilne uzajamno i sa karakteristikama vozova koji će se koristiti u željezničkom sistemu. Ovaj zahtjev uključuje sigurnu integraciju podsistema vozila u infrastrukturu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o se pokaže da je na određenim dijelovima mreže teško postići usklađenost s tim karakteristikama, moguće je primijeniti privremena rješenja kojima se garantira kompatibilnost u budućnosti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6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stupač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6.1.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dsistem "željeznička vozila"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dsistemi "infrastruktura" i "željeznička vozila"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biti dostupni osobama s invaliditetom i osobama sa smanjenom pokretljivošću kako bi se osigurao pristup na ravnopravnoj osnovi sprječavanjem ili uklanjanjem prepreka te drugim odgovarajućim mjerama. To uključuje projektiranje, izgradnju, obnovu, modernizaciju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i održavanje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održavanje i rad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evantnih dijelov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dsistema "željeznička vozila"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dsistem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jima javnost ima pristu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.6.2.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(rezervirano)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sistemi "odvijanje saobraćaja i upravljanje saobraćajem" i "telematske aplikacije za prijevoz putnika" moraju osiguravati potrebnu funkcionalnost radi olakšanja pristupa osobama s invaliditetom i osobama sa smanjenom pokretljivošću na ravnopravnoj osnovi sprječavanjem ili uklanjanjem prepreka te drugim odgovarajućim mjeram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2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SEBNI ZAHTJEVI ZA SVAKI PODSISTE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b/>
                <w:bCs/>
                <w:sz w:val="14"/>
                <w:szCs w:val="14"/>
                <w:lang w:val="sr-Latn-CS"/>
              </w:rPr>
              <w:t>Infrastruktur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ru-RU"/>
              </w:rPr>
              <w:t xml:space="preserve">S obzirom </w:t>
            </w:r>
            <w:r>
              <w:rPr>
                <w:sz w:val="14"/>
                <w:szCs w:val="14"/>
              </w:rPr>
              <w:t xml:space="preserve">na to </w:t>
            </w:r>
            <w:r>
              <w:rPr>
                <w:sz w:val="14"/>
                <w:szCs w:val="14"/>
                <w:lang w:val="ru-RU"/>
              </w:rPr>
              <w:t>da se COTIF odnosi na infrastrukturu samo po pitanju međuveze sa vozilima i drugim pokretnim žel</w:t>
            </w:r>
            <w:r>
              <w:rPr>
                <w:sz w:val="14"/>
                <w:szCs w:val="14"/>
                <w:lang w:val="hr-BA"/>
              </w:rPr>
              <w:t>j</w:t>
            </w:r>
            <w:r>
              <w:rPr>
                <w:sz w:val="14"/>
                <w:szCs w:val="14"/>
                <w:lang w:val="ru-RU"/>
              </w:rPr>
              <w:t>ezničkim sredstvima, nema drugih osnovnih zaht</w:t>
            </w:r>
            <w:r>
              <w:rPr>
                <w:sz w:val="14"/>
                <w:szCs w:val="14"/>
                <w:lang w:val="hr-BA"/>
              </w:rPr>
              <w:t>j</w:t>
            </w:r>
            <w:r>
              <w:rPr>
                <w:sz w:val="14"/>
                <w:szCs w:val="14"/>
                <w:lang w:val="ru-RU"/>
              </w:rPr>
              <w:t>eva osim onih koji su navedeni u Op</w:t>
            </w:r>
            <w:r>
              <w:rPr>
                <w:sz w:val="14"/>
                <w:szCs w:val="14"/>
                <w:lang w:val="hr-BA"/>
              </w:rPr>
              <w:t>ć</w:t>
            </w:r>
            <w:r>
              <w:rPr>
                <w:sz w:val="14"/>
                <w:szCs w:val="14"/>
                <w:lang w:val="ru-RU"/>
              </w:rPr>
              <w:t>im zaht</w:t>
            </w:r>
            <w:r>
              <w:rPr>
                <w:sz w:val="14"/>
                <w:szCs w:val="14"/>
                <w:lang w:val="hr-BA"/>
              </w:rPr>
              <w:t>j</w:t>
            </w:r>
            <w:r>
              <w:rPr>
                <w:sz w:val="14"/>
                <w:szCs w:val="14"/>
                <w:lang w:val="ru-RU"/>
              </w:rPr>
              <w:t xml:space="preserve">evima u gore navedenom </w:t>
            </w:r>
            <w:r>
              <w:rPr>
                <w:sz w:val="14"/>
                <w:szCs w:val="14"/>
                <w:lang w:val="hr-BA"/>
              </w:rPr>
              <w:t>P</w:t>
            </w:r>
            <w:r>
              <w:rPr>
                <w:sz w:val="14"/>
                <w:szCs w:val="14"/>
                <w:lang w:val="ru-RU"/>
              </w:rPr>
              <w:t>oglavlju 1.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(rezervirano)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1.1. Sigurnost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se preduzeti odgovarajuće mjere za sprječavanje pristupa postrojenjima ili neželjenog ulaska u postrojenj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se preduzeti mjere za ograničavanje opasnosti kojima su izložene osobe, posebno pri prolasku vozova kroz stanice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đevinski podsistemi kojima javnost ima pristup moraju biti projektirani i izgrađeni tako da ograničavaju sve opasnosti za sigurnost ljudi (stabilnost, požar, pristup, evakuacija, peroni itd.)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se utvrditi odgovarajuće odredbe kako bi se u obzir uzeli posebni sigurnosni uvjeti u vrlo dugačkim tunelima i nadvožnjacim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(rezervirano)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sr-Latn-CS"/>
              </w:rPr>
              <w:t xml:space="preserve">2.1.2. </w:t>
            </w:r>
            <w:r>
              <w:rPr>
                <w:sz w:val="14"/>
                <w:szCs w:val="14"/>
              </w:rPr>
              <w:t>Pristupačnost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đevinski podsistemi kojima javnost ima pristup moraju biti dostupni osobama s invaliditetom i osobama sa smanjenom pokretljivošću u skladu s tačkom 1.6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2.2. 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Elektroenergetski podsiste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ru-RU"/>
              </w:rPr>
              <w:t xml:space="preserve">COTIF se odnosi na sisteme </w:t>
            </w:r>
            <w:r>
              <w:rPr>
                <w:sz w:val="14"/>
                <w:szCs w:val="14"/>
              </w:rPr>
              <w:t>napajanja</w:t>
            </w:r>
            <w:r>
              <w:rPr>
                <w:sz w:val="14"/>
                <w:szCs w:val="14"/>
                <w:lang w:val="ru-RU"/>
              </w:rPr>
              <w:t xml:space="preserve"> energijom koji su povezani sa vozilima i drugim pokretnim žel</w:t>
            </w:r>
            <w:r>
              <w:rPr>
                <w:sz w:val="14"/>
                <w:szCs w:val="14"/>
                <w:lang w:val="hr-BA"/>
              </w:rPr>
              <w:t>j</w:t>
            </w:r>
            <w:r>
              <w:rPr>
                <w:sz w:val="14"/>
                <w:szCs w:val="14"/>
                <w:lang w:val="ru-RU"/>
              </w:rPr>
              <w:t xml:space="preserve">ezničkim sredstvima; odnosi se na nepokretna postrojenja samo kada je u pitanju njihova međuveza sa </w:t>
            </w:r>
            <w:r>
              <w:rPr>
                <w:sz w:val="14"/>
                <w:szCs w:val="14"/>
              </w:rPr>
              <w:t>željezničkim vozilima.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2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igur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 sistema napajanja energijom ne smije ugrožavati sigurnost vozova i osoba (putnika, osoblja, osoba koje stanuju u blizini i trećih osoba)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2.2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Zaštita životne sredine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 sistema napajanja električnom ili toplotnom energijom ne smije negativno utjecati na životnu sredinu preko određenih granic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2.2.3. 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ka kompatibil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i napajanja električnom i toplotnom energijom koji se upotrebljavaju moraju: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mogućiti vozovima postizanje utvrđenog stepena radnih karakteristika,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 slučaju sistema napajanja električnom energijom, moraju biti kompatibilni s opremom oduzimača električne energije na vozu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3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obraćajno-upravljački i signalno-sigurnosni podsiste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2.3.1. 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igurnost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Saobraćajno-upravljačka i signalno-sigurnosna postrojenja i postupci koji se koriste moraju omogućiti vozovima saobraćanje na nivou sigurnosti koja odgovara utvrđenim ciljevima za mrežu. Saobraćajno -upravljački i signalno- sigurnosni sistemi moraju nastaviti osiguravati siguran prolazak vozova kojima je dopušteno da voze u pogoršanim uvjetim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3.2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ka kompatibil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 nova infrastruktura i sva nova željeznička vozila koja su proizvedena ili razvijena nakon donošenj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sr-Latn-CS"/>
              </w:rPr>
              <w:t>JTP "</w:t>
            </w:r>
            <w:r>
              <w:rPr>
                <w:sz w:val="14"/>
                <w:szCs w:val="14"/>
              </w:rPr>
              <w:t>Saobraćajno-upravljački i signalno-sigurnosni sistemi (CCS)" od strane Komiteta stručnjaka za tehnička pitanja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atibilnih saobraćajno -upravljačkih i signalno-sigurnosnih sistem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biti prilagođena upotrebi tih sistem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obraćajno-upravljačka i signalno-sigurnosna oprema koja je ugrađena u upravljačnice mora pod određenim uvjetima omogućiti normalan rad u čitavom željezničkom sistemu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2.4. 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Željeznička vozil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4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igur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trukcije željezničkih vozila i prelaza između vozila moraju biti projektirane tako da u slučaju sudara ili iskliznuća zaštite prostore za putnike i mašinovođe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čna oprema ne smije ugrožavati sigurnost i funkcioniranje saobraćajno-upravljačkih i signalno-sigurnosnih postrojenj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ke kočenja i naprezanja koja pritom nastaju moraju se podudarati s projektom kolosijeka, građevinskim konstrukcijama i sistemima signalizacije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se preduzeti mjere za sprječavanje pristupa dijelovima pod električnim naponom kako se ne bi ugrozila sigurnost ljudi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slučaju opasnosti, uređaji moraju omogućiti putnicima da o tome obavijeste mašinovođu, a pratećem osoblju da stupi u kontakt s njim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 se osigurati sigurnost putnika koji se ukrcavaju na voz ili se iskrcavaju s njega. Pristupna vrata moraju biti opremljena sistemom za otvaranje i zatvaranje koji garantira sigurnost putnik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lazi u slučaju opasnosti moraju postojati i biti označeni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se utvrditi odgovarajuće odredbe kako bi se u obzir uzeli posebni sigurnosni uvjeti u vrlo dugačkim tunelim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vozovima je obavezan sistem rasvjete u slučaju opasnosti zadovoljavajuće jačine i trajanj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zovi se moraju opremiti sistemom javnog razglasa kojim se osigurava sredstvo komunikacije između osoblja u vozu i putnika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14"/>
                <w:szCs w:val="14"/>
              </w:rPr>
              <w:t>Putnicima se saopštavaju lako razumljive i sveobuhvatne informacije o pravilima koja se na njih primjenjuju kako na stanicama tako i u vozovim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2.4.2. 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zdanost i dostup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i najvažnije opreme te pogonske, vučne i opreme za kočenje kao i sistema upravljanja i nadzora moraju biti takvi da omoguće nastavak vožnje vozova u specifičnim pogoršanim uvjetima bez štetnih posljedica za opremu koja je i dalje u upotrebi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4.3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ka kompatibil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ična oprema mora biti kompatibilna s radom saobraćajno-upravljačkih i signalno-sigurnosnih postrojenj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električne vuče karakteristike opreme oduzimača struje moraju biti takve da omogućuju saobraćanje vozova unutar sistema za napajanje energijom željezničkog sistem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kteristike željezničkih vozila moraju biti takve da omogućuju njihovo saobraćanje na svakoj pruzi na kojoj je on predviđen, uzimajući u obzir relevantne klimatske uvjete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4.4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zor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zovi moraju biti opremljeni uređajem za snimanje. Podaci prikupljeni tim uređajem i obrada podataka moraju se uskladiti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4.5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stupač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istemi željezničkih vozila kojima javnost ima pristup moraju biti dostupni osobama s invaliditetom i osobama sa smanjenom pokretljivošću u skladu s tačkom 1.6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5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ržavanje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5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avlje i sigur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ka postrojenja i postupci koji se koriste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 centrim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moraju osigurati siguran rad podsistema i ne smiju predstavljati opasnost za zdravlje i sigurnost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5.2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štita životne sredine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(rezervirano)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ka postrojenja i postupci koji se koriste u centrima za održavanje ne smiju prelaziti dozvoljeni nivo štetnog djelovanja na okoliš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sr-Latn-CS"/>
              </w:rPr>
              <w:t>2.5.3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ka kompatibil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rojenja za održavanje željezničkih vozila moraju biti takva da omogućuju izvođenje sigurnog, za zdravlje neškodljivog i ugodnog rada na svim vozilima za koja su projektovan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6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vijanje saobraćaja i upravljanje saobraćaje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6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igur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klađivanje pravila za odvijanje saobraćaja na mreži i kvalifikacija mašinovođa i osoblja u vozu, kao i osoblja u centrima za upravljanje saobraćajem mora biti takvo da osigura sigurno odvijanje saobraćaja, imajući na umu različite zahtjeve prekograničnog i domaćeg saobraćaja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ovi na održavanju i njihova učestalost, osposobljavanje i kvalifikacije osoblja na poslovima održavanja i osoblja u centrima za upravljanje saobraćajem te sistema osiguranja kvaliteta, koje su u centrima za upravljanje saobraćajem i centrima za održavanje uspostavili dotični prijevoznici, moraju garantirati visok nivo sigurnosti.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2.6.2. 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zdanost i dostup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ovi na održavanju i razdoblja kada se izvršavaju, osposobljavanje i kvalificiranje osoblja na poslovima održavanja i osoblja u nadzornim centrima te sistemi osiguranja kvaliteta koje su u nadzornim centrima i centrima za održavanje uspostavili dotični prijevoznici moraju garantirati visok nivo pouzdanosti i dostupnosti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6.3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ka kompatibil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Usklađivanje pravila za odvijanje saobraćaja na mreži i kvalifikacije mašinovođa i osoblja u vozu, kao i </w:t>
            </w:r>
            <w:r>
              <w:rPr>
                <w:sz w:val="14"/>
                <w:szCs w:val="14"/>
                <w:lang w:val="en-GB"/>
              </w:rPr>
              <w:t>osoblja zaduženog za upraljavljanje saobraćajem</w:t>
            </w:r>
            <w:r>
              <w:rPr>
                <w:sz w:val="14"/>
                <w:szCs w:val="14"/>
              </w:rPr>
              <w:t xml:space="preserve"> mora biti takva da omogućuje radnu učinkovitost željezničkog sistema, imajući na umu različite zahtjeve prekograničnog i domaćeg saobraćaj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6.4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stupač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6.4.1.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  <w:lang w:val="sr-Latn-CS"/>
              </w:rPr>
              <w:t>(rezervi</w:t>
            </w:r>
            <w:r>
              <w:rPr>
                <w:sz w:val="14"/>
                <w:szCs w:val="14"/>
                <w:lang w:val="hr-BA"/>
              </w:rPr>
              <w:t>r</w:t>
            </w:r>
            <w:r>
              <w:rPr>
                <w:sz w:val="14"/>
                <w:szCs w:val="14"/>
                <w:lang w:val="sr-Latn-CS"/>
              </w:rPr>
              <w:t>ano)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se preduzeti odgovarajuće mjere kako bi se osiguralo da operativna pravila predviđaju potrebnu funkcionalnost za osiguravanje pristupa osobama s invaliditetom i osobama sa smanjenom pokretljivošću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7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lematske aplikacije za prijevoz putnika i tereta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7.1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čka kompatibil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novni zahtjevi za telematske aplikacije osiguravaju minimalan kvalitet usluge za putnike i korisnike prijevoza tereta, posebno u smislu tehničke kompatibilnosti.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se preduzeti mjere radi osiguranja: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a se baze podataka, programska podrška i protokoli prijenosa podataka izrađuju tako da omogućuju maksimalnu razmjenu podataka među različitim aplikacijama i prijevoznicima, osim povjerljivih poslovnih podataka,</w:t>
            </w:r>
          </w:p>
          <w:p>
            <w:pPr>
              <w:pStyle w:val="Normal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jednostavnog pristupa informacijama za korisnike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7.2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uzdanost i dostup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čini upotrebe tih baza podataka, upravljanje njima, njihovo ažuriranje i održavanje, programska podrška i protokoli razmjene podataka moraju osigurati učinkovitost tih sistema i kvalitet usluge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7.3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avlje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fejs između tih sistema i korisnika moraju ispunjavati minimalna pravila ergonomije i zaštite zdravlja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7.4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igur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 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 pohranjivanje ili prijenos informacija povezanih sa sigurnost mora se osigurati odgovarajući nivo integriteta i pouzdanosti.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7.5.</w:t>
            </w:r>
          </w:p>
        </w:tc>
        <w:tc>
          <w:tcPr>
            <w:tcW w:w="9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stupačnost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2.7.5.1.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(rezervirano)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aju se preduzeti odgovarajuće mjere kako bi se osiguralo da telematske aplikacije za prijevoz putnika predviđaju potrebne funkcionalnosti za osiguravanje pristupa osobama s invaliditetom i osobama sa smanjenom pokretljivošć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5:00Z</dcterms:created>
  <dc:creator>Vlada</dc:creator>
  <dc:description/>
  <dc:language>en-US</dc:language>
  <cp:lastModifiedBy>Vlada</cp:lastModifiedBy>
  <dcterms:modified xsi:type="dcterms:W3CDTF">2020-12-30T08:36:00Z</dcterms:modified>
  <cp:revision>1</cp:revision>
  <dc:subject/>
  <dc:title>PRILOG A </dc:title>
</cp:coreProperties>
</file>