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PLAN NAMJENE I KORIŠTENJA RADIOFREKVENCIJSKOG SPEKTRA U BOSNI I HERCEGOVINI </w:t>
      </w:r>
      <w:r>
        <w:rPr/>
        <w:br/>
      </w:r>
      <w:r>
        <w:rPr>
          <w:rStyle w:val="StrongEmphasis"/>
        </w:rPr>
        <w:t xml:space="preserve">April 2018. godine </w:t>
      </w:r>
    </w:p>
    <w:p>
      <w:pPr>
        <w:pStyle w:val="Textcenter"/>
        <w:rPr/>
      </w:pPr>
      <w:r>
        <w:rPr/>
        <w:br/>
      </w:r>
      <w:r>
        <w:rPr>
          <w:rStyle w:val="StrongEmphasis"/>
        </w:rPr>
        <w:t>DIO I - TERMINI I DEFINICIJE U RADIOKOMUNIKACIJAMA</w:t>
      </w:r>
    </w:p>
    <w:p>
      <w:pPr>
        <w:pStyle w:val="Normal"/>
        <w:rPr/>
      </w:pPr>
      <w:r>
        <w:rPr/>
        <w:br/>
        <w:t>Definicije i objašnjenja dati u ovom dijelu pravila Plan namjene i korištenja frekvencija u Bosni i Hercegovini (u daljem tekstu Plan namjene) preuzeti su iz Radio pravilnika Međunarodne unije za telekomunikacije (ITU Radio Regulations).</w:t>
        <w:br/>
        <w:t>Izrazi upotrijebljeni u Planu namjene imaju značenja koja su definisana u tekstu ovog dijela Pravila. U tekstu se nalaze i neki termini koji se ne pojavljuju direktno u Planu namjene, ali služe za pojašnjenje i definisanje drugih termina.</w:t>
      </w:r>
    </w:p>
    <w:p>
      <w:pPr>
        <w:pStyle w:val="Textcenter"/>
        <w:rPr/>
      </w:pPr>
      <w:r>
        <w:rPr/>
        <w:br/>
      </w:r>
      <w:r>
        <w:rPr>
          <w:rStyle w:val="StrongEmphasis"/>
        </w:rPr>
        <w:t>1. Opći termini</w:t>
      </w:r>
    </w:p>
    <w:p>
      <w:pPr>
        <w:pStyle w:val="Normal"/>
        <w:rPr/>
      </w:pPr>
      <w:r>
        <w:rPr/>
        <w:br/>
      </w:r>
      <w:r>
        <w:rPr>
          <w:b/>
          <w:bCs/>
        </w:rPr>
        <w:t>1.1. Administracija</w:t>
      </w:r>
      <w:r>
        <w:rPr/>
        <w:t>: Zakonom definisana i ovlaštena institucija ili organizacija koja je odgovorna za poduzimanje mjera radi izvršenja zakonom predviđenih obaveza i procedura Statuta i Konvencije o telekomunikacijama i Radio pravilnika Međunarodne unije za telekomunikacije (ITU).</w:t>
        <w:br/>
      </w:r>
      <w:r>
        <w:rPr>
          <w:b/>
          <w:bCs/>
        </w:rPr>
        <w:t>1.2. ITU Radio pravilnik</w:t>
      </w:r>
      <w:r>
        <w:rPr/>
        <w:t>: Pravilnik o radiokomunikacijama dodat Statutu i Konvenciji Međunarodne unije za telekomunikacije koji je trenutno na snazi.</w:t>
        <w:br/>
      </w:r>
      <w:r>
        <w:rPr>
          <w:b/>
          <w:bCs/>
        </w:rPr>
        <w:t>1.3. Telekomunikacije</w:t>
      </w:r>
      <w:r>
        <w:rPr/>
        <w:t>: Svako emitovanje, prijenos ili prijem poruka (govor, zvuk, tekst, slika ili podaci) u vidu signala, korištenjem žičnih, radio, optičkih ili drugih elektromagnetnih sistema.</w:t>
        <w:br/>
      </w:r>
      <w:r>
        <w:rPr>
          <w:b/>
          <w:bCs/>
        </w:rPr>
        <w:t>1.4. Radio</w:t>
      </w:r>
      <w:r>
        <w:rPr/>
        <w:t>: Opći izraz koji se primjenjuje u vezi sa upotrebom radiotalasa.</w:t>
        <w:br/>
      </w:r>
      <w:r>
        <w:rPr>
          <w:b/>
          <w:bCs/>
        </w:rPr>
        <w:t>1.5. Radiotalasi ili hercovi talasi</w:t>
      </w:r>
      <w:r>
        <w:rPr/>
        <w:t>: Elektromagnetni talasi čija je frekvencija, prema dogovoru, niža od 3000 GHz, a koji se rasprostiru u prostoru bez vještačkog vođenja.</w:t>
        <w:br/>
      </w:r>
      <w:r>
        <w:rPr>
          <w:b/>
          <w:bCs/>
        </w:rPr>
        <w:t>1.6. Radiofrekvencija</w:t>
      </w:r>
      <w:r>
        <w:rPr/>
        <w:t xml:space="preserve">: Osnovni fizički parametar elektromagnetnih talasa ili radiotalasa koji se slobodno prostiru kroz prostor i čije se vrijednosti konvencionalno nalaze u opsegu od 8.3 kHz do 3000 GHz (u daljem tekstu </w:t>
      </w:r>
      <w:r>
        <w:rPr>
          <w:b/>
          <w:bCs/>
        </w:rPr>
        <w:t>frekvencija</w:t>
      </w:r>
      <w:r>
        <w:rPr/>
        <w:t>).</w:t>
        <w:br/>
      </w:r>
      <w:r>
        <w:rPr>
          <w:b/>
          <w:bCs/>
        </w:rPr>
        <w:t>1.7. Radiofrekvencijski kanal</w:t>
      </w:r>
      <w:r>
        <w:rPr/>
        <w:t>: Dio radiofrekvencijskog spektra namijenjen da se koristi za emisiju, a koji može biti definisan pomoću dvije određene granice, ili svojom centralnom frekvencijom i pridruženom širinom opsega, ili pomoću bilo kojeg ekvivalentnog pokazatelja.</w:t>
        <w:br/>
      </w:r>
      <w:r>
        <w:rPr>
          <w:b/>
          <w:bCs/>
        </w:rPr>
        <w:t>1.8. Radiofrekvencijski opseg</w:t>
      </w:r>
      <w:r>
        <w:rPr/>
        <w:t>: Dio radiofrekvencijskog spektra koji se nalazi između dvije određene granične frekvencije.</w:t>
        <w:br/>
      </w:r>
      <w:r>
        <w:rPr>
          <w:b/>
          <w:bCs/>
        </w:rPr>
        <w:t>1.9. Radiokomunikacije</w:t>
      </w:r>
      <w:r>
        <w:rPr/>
        <w:t>: Prijenos telekomunikacijskih signala elektromagnetnim talasima iz radiofrekvencijskog spektra koji se slobodno prostiru kroz otvoreni prostor.</w:t>
        <w:br/>
      </w:r>
      <w:r>
        <w:rPr>
          <w:b/>
          <w:bCs/>
        </w:rPr>
        <w:t>1.10. Terestrijalna radiokomunikacija</w:t>
      </w:r>
      <w:r>
        <w:rPr/>
        <w:t>: Svaka radiokomunikacija koja nije svemirska radiokomunikacija ili radioastronomija.</w:t>
        <w:br/>
      </w:r>
      <w:r>
        <w:rPr>
          <w:b/>
          <w:bCs/>
        </w:rPr>
        <w:t>1.11. Svemirska radiokomunikacija</w:t>
      </w:r>
      <w:r>
        <w:rPr/>
        <w:t>: Svaka radiokomunikacija ostvarena korištenjem jedne ili više svemirskih stanica, ili jednog ili više reflektujućih satelita ili drugih objekata u svemiru.</w:t>
        <w:br/>
      </w:r>
      <w:r>
        <w:rPr>
          <w:b/>
          <w:bCs/>
        </w:rPr>
        <w:t>1.12. Radiodeterminacija</w:t>
      </w:r>
      <w:r>
        <w:rPr/>
        <w:t>: Određivanje položaja, brzine i/ili drugih karakteristika nekog predmeta, ili dobijanje obavještenja koja se odnose na ove parametre, pomoću osobina prostiranja radiotalasa.</w:t>
        <w:br/>
      </w:r>
      <w:r>
        <w:rPr>
          <w:b/>
          <w:bCs/>
        </w:rPr>
        <w:t>1.13. Radionavigacija</w:t>
      </w:r>
      <w:r>
        <w:rPr/>
        <w:t>: Radiodeterminacija upotrijebljena u svrhu navigacije, uključujući i upozorenja na prepreke.</w:t>
        <w:br/>
      </w:r>
      <w:r>
        <w:rPr>
          <w:b/>
          <w:bCs/>
        </w:rPr>
        <w:t>1.14. Radiolokacija</w:t>
      </w:r>
      <w:r>
        <w:rPr/>
        <w:t>: Radiodeterminacija koja ne obuhvata radionavigaciju.</w:t>
        <w:br/>
      </w:r>
      <w:r>
        <w:rPr>
          <w:b/>
          <w:bCs/>
        </w:rPr>
        <w:t>1.15. Radiogoniometrija</w:t>
      </w:r>
      <w:r>
        <w:rPr/>
        <w:t>: Radiodeterminacija u kojoj se koristi prijem radiotalasa u svrhu određivanja smjera stanice ili predmeta.</w:t>
        <w:br/>
      </w:r>
      <w:r>
        <w:rPr>
          <w:b/>
          <w:bCs/>
        </w:rPr>
        <w:t>1.16. Radioastronomija</w:t>
      </w:r>
      <w:r>
        <w:rPr/>
        <w:t>: Astronomija zasnovana na prijemu radiotalasa svemirskog porijekla.</w:t>
        <w:br/>
      </w:r>
      <w:r>
        <w:rPr>
          <w:b/>
          <w:bCs/>
        </w:rPr>
        <w:t>1.17. Koordinisano univerzalno vrijeme (UTC)</w:t>
      </w:r>
      <w:r>
        <w:rPr/>
        <w:t>: Vremenska skala, zasnovana na sekundi Međunarodnog sistema jedinica (SI), kako je određeno u Rezoluciji 655 (WRC-15).</w:t>
        <w:br/>
      </w:r>
      <w:r>
        <w:rPr>
          <w:b/>
          <w:bCs/>
        </w:rPr>
        <w:t>1.18. Industrijska, naučna i medicinska (ISM) primjena energije radiofrekvencija</w:t>
      </w:r>
      <w:r>
        <w:rPr/>
        <w:t>: Rad uređaja ili aparata konstruisanih za generisanje i lokalnu upotrebu energije radiofrekvencija u industrijske, naučne, medicinske, kućanske ili slične svrhe, isključujući primjenu u oblasti telekomunikacija.</w:t>
      </w:r>
    </w:p>
    <w:p>
      <w:pPr>
        <w:pStyle w:val="Textcenter"/>
        <w:rPr/>
      </w:pPr>
      <w:r>
        <w:rPr/>
        <w:br/>
      </w:r>
      <w:r>
        <w:rPr>
          <w:rStyle w:val="StrongEmphasis"/>
        </w:rPr>
        <w:t>2. Posebni termini značajni za upravljanje radiofrekvencijskim spektrom</w:t>
      </w:r>
    </w:p>
    <w:p>
      <w:pPr>
        <w:pStyle w:val="Normal"/>
        <w:rPr/>
      </w:pPr>
      <w:r>
        <w:rPr/>
        <w:br/>
      </w:r>
      <w:r>
        <w:rPr>
          <w:b/>
          <w:bCs/>
        </w:rPr>
        <w:t>2.1. Namjena (radiofrekvencijskog opsega)</w:t>
      </w:r>
      <w:r>
        <w:rPr/>
        <w:t>: Upis datog radiofrekvencijskog opsega u Tabelu namjene radiofrekvencija u svrhu njegove upotrebe od strane jedne ili više terestrijalnih ili svemirskih službi radiokomunikacija ili radioastronomske službe pod određenim uslovima. Ovaj se termin također upotrebljava za određeni radiofrekvencijski opseg.</w:t>
        <w:br/>
      </w:r>
      <w:r>
        <w:rPr>
          <w:b/>
          <w:bCs/>
        </w:rPr>
        <w:t>2.2. Raspodjela (radiofrekvencije ili radiofrekvencijskog kanala)</w:t>
      </w:r>
      <w:r>
        <w:rPr/>
        <w:t>: Upis određenog frekvencijskog kanala u usaglašeni plan, usvojen na odgovarajućoj konferenciji, za upotrebu od strane jedne ili više administracija za terestrijalnu ili svemirsku radioslužbu, u jednoj ili više država ili geografskih područja pod određenim uslovima.</w:t>
        <w:br/>
      </w:r>
      <w:r>
        <w:rPr>
          <w:b/>
          <w:bCs/>
        </w:rPr>
        <w:t>2.3. Dodjela (radiofrekvencije ili radiofrekvencijskog kanala)</w:t>
      </w:r>
      <w:r>
        <w:rPr/>
        <w:t>: Odobrenje administracije kojim se radiostanici odobrava korištenje radiofrekvencije ili radiofrekvencijskog kanala pod određenim uslovima.</w:t>
      </w:r>
    </w:p>
    <w:p>
      <w:pPr>
        <w:pStyle w:val="Textcenter"/>
        <w:rPr/>
      </w:pPr>
      <w:r>
        <w:rPr/>
        <w:br/>
      </w:r>
      <w:r>
        <w:rPr>
          <w:rStyle w:val="StrongEmphasis"/>
        </w:rPr>
        <w:t>3. Radiokomunikacijske službe</w:t>
      </w:r>
    </w:p>
    <w:p>
      <w:pPr>
        <w:pStyle w:val="Normal"/>
        <w:rPr/>
      </w:pPr>
      <w:r>
        <w:rPr/>
        <w:br/>
      </w:r>
      <w:r>
        <w:rPr>
          <w:b/>
          <w:bCs/>
        </w:rPr>
        <w:t>3.1. Radiokomunikacijska služba</w:t>
      </w:r>
      <w:r>
        <w:rPr/>
        <w:t>: Služba koja podrazumijeva prijenos, predaju i/ili prijem radiotalasa za određene potrebe telekomunikacija. U ovom Planu, ako nije drugačije naznačeno, svaka radioslužba se odnosi na terestrijalne radiokomunikacije.</w:t>
        <w:br/>
      </w:r>
      <w:r>
        <w:rPr>
          <w:b/>
          <w:bCs/>
        </w:rPr>
        <w:t>3.2. Fiksna služba</w:t>
      </w:r>
      <w:r>
        <w:rPr/>
        <w:t>: Radiokomunikacijska služba između određenih fiksnih tačaka.</w:t>
        <w:br/>
      </w:r>
      <w:r>
        <w:rPr>
          <w:b/>
          <w:bCs/>
        </w:rPr>
        <w:t>3.3. Fiksna satelitska služba</w:t>
      </w:r>
      <w:r>
        <w:rPr/>
        <w:t>: Radiokomunikacijska služba između zemaljskih stanica koje se nalaze na određenim fiksnim tačkama kada se koristi jedan ili više satelita. U izvjesnim slučajevima, ova služba obuhvata i veze između satelita, koje se također mogu svrstati u međusatelitsku službu. Fiksna satelitska služba može obuhvatati i linkove za napajanje za druge svemirske radiokomunikacijske službe.</w:t>
        <w:br/>
      </w:r>
      <w:r>
        <w:rPr>
          <w:b/>
          <w:bCs/>
        </w:rPr>
        <w:t>3.4. Međusatelitska služba</w:t>
      </w:r>
      <w:r>
        <w:rPr/>
        <w:t>: Radiokomunikacijska služba koja obezbjeđuje veze između vještačkih satelita.</w:t>
        <w:br/>
      </w:r>
      <w:r>
        <w:rPr>
          <w:b/>
          <w:bCs/>
        </w:rPr>
        <w:t>3.5. Služba operacija u svemiru</w:t>
      </w:r>
      <w:r>
        <w:rPr/>
        <w:t>: Radiokomunikacijska služba čiji je zadatak da obezbijedi rad sa svemirskim letjelicama, za slučaj praćenja svemira, telemetrije svemira i telekomande svemira. Ove funkcije bit će obezbijeđene u okviru službe u kojoj rade svemirske stanice.</w:t>
        <w:br/>
      </w:r>
      <w:r>
        <w:rPr>
          <w:b/>
          <w:bCs/>
        </w:rPr>
        <w:t>3.6. Mobilna služba</w:t>
      </w:r>
      <w:r>
        <w:rPr/>
        <w:t>: Radiokomunikacijska služba između mobilnih i kopnenih radiostanica ili između mobilnih radiostanica.</w:t>
        <w:br/>
      </w:r>
      <w:r>
        <w:rPr>
          <w:b/>
          <w:bCs/>
        </w:rPr>
        <w:t>3.7. Mobilna satelitska služba</w:t>
      </w:r>
      <w:r>
        <w:rPr/>
        <w:t>: Radiokomunikacijska služba:</w:t>
        <w:br/>
        <w:t>Između mobilnih zemaljskih stanica i jedne ili više svemirskih stanica, ili između svemirskih stanica korištenih u ovoj službi, ili</w:t>
        <w:br/>
        <w:t>između mobilnih zemaljskih stanica posredstvom jedne ili više svemirskih stanica.</w:t>
        <w:br/>
        <w:t>Ova služba može također obuhvatati i linkove za napajanje koji su potrebni za njeno korištenje.</w:t>
        <w:br/>
      </w:r>
      <w:r>
        <w:rPr>
          <w:b/>
          <w:bCs/>
        </w:rPr>
        <w:t>3.8. Mobilna kopnena služba</w:t>
      </w:r>
      <w:r>
        <w:rPr/>
        <w:t>: Mobilna služba između baznih radiostanica i kopnenih mobilnih radiostanica, ili između kopnenih mobilnih radiostanica.</w:t>
        <w:br/>
      </w:r>
      <w:r>
        <w:rPr>
          <w:b/>
          <w:bCs/>
        </w:rPr>
        <w:t>3.9. Mobilna kopnena satelitska služba</w:t>
      </w:r>
      <w:r>
        <w:rPr/>
        <w:t>: Mobilna satelitska služba u kojoj se mobilne zemaljske stanice nalaze na kopnu.</w:t>
        <w:br/>
      </w:r>
      <w:r>
        <w:rPr>
          <w:b/>
          <w:bCs/>
        </w:rPr>
        <w:t>3.10. Mobilna pomorska služba</w:t>
      </w:r>
      <w:r>
        <w:rPr/>
        <w:t>: Mobilna služba između obalnih radiostanica i brodskih radiostanica, ili između brodskih radiostanica, ili između pridruženih radiostanica za komunikacije na palubi. Radiostanice na objektima za spašavanje i stanice radiofarova za označavanje mjesta hitnih slučajeva mogu također učestvovati u ovoj službi.</w:t>
        <w:br/>
      </w:r>
      <w:r>
        <w:rPr>
          <w:b/>
          <w:bCs/>
        </w:rPr>
        <w:t>3.11. Mobilna pomorska satelitska služba</w:t>
      </w:r>
      <w:r>
        <w:rPr/>
        <w:t>: Mobilna satelitska služba u kojoj se mobilne zemaljske stanice nalaze na brodu. Radiostanice na objektima za spašavanje i stanice radiofarova za označavanje mjesta hitnih slučajeva isto tako mogu učestvovati u ovoj službi.</w:t>
        <w:br/>
      </w:r>
      <w:r>
        <w:rPr>
          <w:b/>
          <w:bCs/>
        </w:rPr>
        <w:t>3.12. Služba lučkih operacija</w:t>
      </w:r>
      <w:r>
        <w:rPr/>
        <w:t>: Pomorska mobilna služba u luci ili u njenoj blizini, između obalnih radiostanica i brodskih radiostanica, ili između brodskih radiostanica, u kojoj su poruke ograničene na one koje se odnose na upravljanje, manevar i sigurnost brodova, a u slučaju opasnosti i na sigurnost osoba. Poruke koje imaju prirodu javne korespondencije su isključene iz ove službe.</w:t>
        <w:br/>
      </w:r>
      <w:r>
        <w:rPr>
          <w:b/>
          <w:bCs/>
        </w:rPr>
        <w:t>3.13. Manevarska brodska služba</w:t>
      </w:r>
      <w:r>
        <w:rPr/>
        <w:t>: Sigurnosna služba u pomorskoj mobilnoj službi, osim u službi lučkih operacija, između obalnih i brodskih radiostanica ili između brodskih radiostanica u kojoj su poruke ograničene na one koje se odnose na manevar brodova. Poruke koje imaju prirodu javne korespondencije su isključene iz ove službe.</w:t>
        <w:br/>
      </w:r>
      <w:r>
        <w:rPr>
          <w:b/>
          <w:bCs/>
        </w:rPr>
        <w:t>3.14. Mobilna vazduhoplovna služba</w:t>
      </w:r>
      <w:r>
        <w:rPr/>
        <w:t>: Mobilna služba između vazduhoplovnih radiostanica i radiostanica na vazduhoplovu, ili između radiostanica na vazduhoplovu, u kojoj mogu učestvovati i radiostanice na sredstvima za spašavanje. Stanice radiofarova za označavanje mjesta hitnih slučajeva mogu također učestvovati u ovoj službi na frekvencijama određenim za slučajeve opasnosti i hitnosti.</w:t>
        <w:br/>
      </w:r>
      <w:r>
        <w:rPr>
          <w:b/>
          <w:bCs/>
        </w:rPr>
        <w:t xml:space="preserve">3.15. Mobilna vazduhoplovna (R) </w:t>
      </w:r>
      <w:r>
        <w:rPr>
          <w:b/>
          <w:bCs/>
          <w:vertAlign w:val="superscript"/>
        </w:rPr>
        <w:t>1</w:t>
      </w:r>
      <w:r>
        <w:rPr>
          <w:b/>
          <w:bCs/>
        </w:rPr>
        <w:t xml:space="preserve"> služba</w:t>
      </w:r>
      <w:r>
        <w:rPr/>
        <w:t>: Vazduhoplovna mobilna služba određena za komunikacije koje se odnose na sigurnost i regularnost leta, prvenstveno duž nacionalnih ili internacionalnih civilnih vazdušnih linija.</w:t>
        <w:br/>
      </w:r>
      <w:r>
        <w:rPr>
          <w:b/>
          <w:bCs/>
        </w:rPr>
        <w:t xml:space="preserve">3.16. Mobilna vazduhoplovna (OR) </w:t>
      </w:r>
      <w:r>
        <w:rPr>
          <w:b/>
          <w:bCs/>
          <w:vertAlign w:val="superscript"/>
        </w:rPr>
        <w:t>2*</w:t>
      </w:r>
      <w:r>
        <w:rPr>
          <w:b/>
          <w:bCs/>
        </w:rPr>
        <w:t xml:space="preserve"> služba</w:t>
      </w:r>
      <w:r>
        <w:rPr/>
        <w:t>: Vazduhoplovna mobilna služba predviđena za komunikacije prvenstveno van nacionalnih ili internacionalnih civilnih vazdušnih linija, uključujući i komunikacije koje se odnose na koordinaciju leta.</w:t>
        <w:br/>
      </w:r>
      <w:r>
        <w:rPr>
          <w:b/>
          <w:bCs/>
        </w:rPr>
        <w:t>3.17. Mobilna vazduhoplovna satelitska služba</w:t>
      </w:r>
      <w:r>
        <w:rPr/>
        <w:t>: Mobilna satelitska služba u kojoj se mobilne zemaljske stanice nalaze na vazduhoplovu. Radiostanice na sredstvima za spašavanje i stanice radiofarova za označavanje mjesta hitnih slučajeva mogu također učestvovati u ovoj službi.</w:t>
        <w:br/>
      </w:r>
      <w:r>
        <w:rPr>
          <w:b/>
          <w:bCs/>
        </w:rPr>
        <w:t>3.18. Mobilna vazduhoplovna satelitska (R)* služba</w:t>
      </w:r>
      <w:r>
        <w:rPr/>
        <w:t>: Vazduhoplovna mobilna satelitska služba određena za komunikacije koje se odnose na sigurnost i regularnost leta, prvenstveno duž nacionalnih ili internacionalnih civilnih vazdušnih linija.</w:t>
        <w:br/>
      </w:r>
      <w:r>
        <w:rPr>
          <w:b/>
          <w:bCs/>
        </w:rPr>
        <w:t>3.19. Mobilna vazduhoplovna satelitska (OR)** služba</w:t>
      </w:r>
      <w:r>
        <w:rPr/>
        <w:t>: Vazduhoplovna mobilna satelitska služba predviđena za komunikacije prvenstveno van nacionalnih ili internacionalnih civilnih vazdušnih linija, uključujući i komunikacije koje se odnose na koordinaciju leta.</w:t>
        <w:br/>
      </w:r>
      <w:r>
        <w:rPr>
          <w:b/>
          <w:bCs/>
        </w:rPr>
        <w:t>3.20. Radiodifuzna služba</w:t>
      </w:r>
      <w:r>
        <w:rPr/>
        <w:t>: Radiokomunikacijska služba čije su emisije namijenjene za neposredni prijem od strane najšire javnosti. Ova služba može obuhvatati prijenos zvuka, televizijski prijenos ili druge vrste prijenosa.</w:t>
        <w:br/>
      </w:r>
      <w:r>
        <w:rPr>
          <w:b/>
          <w:bCs/>
        </w:rPr>
        <w:t>3.21. Radiodifuzna satelitska služba</w:t>
      </w:r>
      <w:r>
        <w:rPr/>
        <w:t>: Radiokomunikacijska služba u kojoj su signali, emitovani ili reemitovani sa svemirskih stanica, namijenjeni za neposredni prijem od strane najšire javnosti. U radiodifuznoj satelitskoj službi, izraz "direktni prijem" odnosi se kako na "individualni" tako i na "zajednički" prijem.</w:t>
        <w:br/>
      </w:r>
      <w:r>
        <w:rPr>
          <w:b/>
          <w:bCs/>
        </w:rPr>
        <w:t>3.22. Radiodeterminacijska služba</w:t>
      </w:r>
      <w:r>
        <w:rPr/>
        <w:t>: Radiokomunikacijska služba u svrhu radiodeterminacije.</w:t>
        <w:br/>
      </w:r>
      <w:r>
        <w:rPr>
          <w:b/>
          <w:bCs/>
        </w:rPr>
        <w:t>3.23. Radiodeterminacijska satelitska služba</w:t>
      </w:r>
      <w:r>
        <w:rPr/>
        <w:t>: Radiokomunikacijska služba u svrhu radiodeterminacije koja uključuje upotrebu jedne ili više svemirskih stanica. Ova služba može također obuhvatati linkove za napajanje potrebne za njen vlastiti rad.</w:t>
        <w:br/>
      </w:r>
      <w:r>
        <w:rPr>
          <w:b/>
          <w:bCs/>
        </w:rPr>
        <w:t>3.24. Radionavigacijska služba</w:t>
      </w:r>
      <w:r>
        <w:rPr/>
        <w:t>: Radiodeterminacijska služba u svrhu radionavigacije.</w:t>
        <w:br/>
      </w:r>
      <w:r>
        <w:rPr>
          <w:b/>
          <w:bCs/>
        </w:rPr>
        <w:t>3.25. Radionavigacijska satelitska služba</w:t>
      </w:r>
      <w:r>
        <w:rPr/>
        <w:t>: Radiodeterminacijska satelitska služba korištena u svrhu radionavigacije. Ova služba može također obuhvatati linkove za napajanje potrebne za njen rad.</w:t>
        <w:br/>
      </w:r>
      <w:r>
        <w:rPr>
          <w:b/>
          <w:bCs/>
        </w:rPr>
        <w:t>3.26. Radionavigacija pomorska</w:t>
      </w:r>
      <w:r>
        <w:rPr/>
        <w:t>: Radionavigacijska služba namijenjena za dobrobit i za sigurno funkcionisanje brodova.</w:t>
        <w:br/>
      </w:r>
      <w:r>
        <w:rPr>
          <w:b/>
          <w:bCs/>
        </w:rPr>
        <w:t>3.27. Radionavigacija pomorska satelitska</w:t>
      </w:r>
      <w:r>
        <w:rPr/>
        <w:t>: Radionavigacijska satelitska služba u kojoj se zemaljske stanice nalaze na brodovima.</w:t>
        <w:br/>
      </w:r>
      <w:r>
        <w:rPr>
          <w:b/>
          <w:bCs/>
        </w:rPr>
        <w:t>3.28. Radionavigacija vazduhoplovna</w:t>
      </w:r>
      <w:r>
        <w:rPr/>
        <w:t>: Radionavigacijska služba namijenjena za dobrobit i za sigurno funkcionisanje vazduhoplova.</w:t>
        <w:br/>
      </w:r>
      <w:r>
        <w:rPr>
          <w:b/>
          <w:bCs/>
        </w:rPr>
        <w:t>3.29. Radionavigacija vazduhoplovna satelitska</w:t>
      </w:r>
      <w:r>
        <w:rPr/>
        <w:t>: Radionavigacijska satelitska služba u kojoj se zemaljske stanice nalaze na vazduhoplovu.</w:t>
        <w:br/>
      </w:r>
      <w:r>
        <w:rPr>
          <w:b/>
          <w:bCs/>
        </w:rPr>
        <w:t>3.30. Radiolokacijska služba</w:t>
      </w:r>
      <w:r>
        <w:rPr/>
        <w:t>: Radiodeterminacijska služba u svrhu radiolokacije.</w:t>
        <w:br/>
      </w:r>
      <w:r>
        <w:rPr>
          <w:b/>
          <w:bCs/>
        </w:rPr>
        <w:t>3.31. Radiolokacijska satelitska služba</w:t>
      </w:r>
      <w:r>
        <w:rPr/>
        <w:t>: Radiodeterminacijska satelitska služba koja se koristi u svrhu radiolokacije. Ova služba može također obuhvatati linkove za napajanje potrebne za njen rad.</w:t>
        <w:br/>
      </w:r>
      <w:r>
        <w:rPr>
          <w:b/>
          <w:bCs/>
        </w:rPr>
        <w:t>3.32. Služba meteorološke pomoći</w:t>
      </w:r>
      <w:r>
        <w:rPr/>
        <w:t>: Radiokomunikacijska služba koja se koristi za meteorološka i hidrološka osmatranja i istraživanja.</w:t>
        <w:br/>
      </w:r>
      <w:r>
        <w:rPr>
          <w:b/>
          <w:bCs/>
        </w:rPr>
        <w:t>3.33. Satelitsko istraživanje Zemlje</w:t>
      </w:r>
      <w:r>
        <w:rPr/>
        <w:t>: Radiokomunikacijska služba između zemaljskih stanica i jedne ili više svemirskih stanica, koja može obuhvatati i veze između svemirskih stanica, u kojoj se:</w:t>
        <w:br/>
        <w:t>informacije koje se odnose na karakteristike Zemlje i njenih prirodnih pojava, uključujući i podatke koji se odnose na stanje okoline, dobijaju pomoću aktivnih senzora ili pasivnih senzora na Zemljinim satelitima;</w:t>
        <w:br/>
        <w:t>slične informacije sakupljaju pomoću vazduhoplovnih platformi ili platformi na Zemlji;</w:t>
        <w:br/>
        <w:t>takve informacije mogu distribuirati zemaljskim stanicama u odgovarajućem sistemu;</w:t>
        <w:br/>
        <w:t>može nalaziti i veza između platformi.</w:t>
        <w:br/>
        <w:t>Ova služba može također obuhvatati linkove za napajanje potrebne za njen rad.</w:t>
        <w:br/>
      </w:r>
      <w:r>
        <w:rPr>
          <w:b/>
          <w:bCs/>
        </w:rPr>
        <w:t>3.34. Meteorološka satelitska služba</w:t>
      </w:r>
      <w:r>
        <w:rPr/>
        <w:t>: Satelitska služba istraživanja Zemlje za meteorološke potrebe.</w:t>
        <w:br/>
      </w:r>
      <w:r>
        <w:rPr>
          <w:b/>
          <w:bCs/>
        </w:rPr>
        <w:t>3.35. Etalon frekvencije i signal tačnog vremena</w:t>
      </w:r>
      <w:r>
        <w:rPr/>
        <w:t>: Radiokomunikacijska služba za naučne, tehničke i druge svrhe, kojom se obezbjeđuje prijenos određenih frekvencija, i/ili vremenskih signala sa utvrđenom visokom tačnošću, koja je namijenjena općem prijemu.</w:t>
        <w:br/>
      </w:r>
      <w:r>
        <w:rPr>
          <w:b/>
          <w:bCs/>
        </w:rPr>
        <w:t>3.36. Etalon frekvencije i signal tačnog vremena – satelitski</w:t>
      </w:r>
      <w:r>
        <w:rPr/>
        <w:t>: Radiokomunikacijska služba u kojoj se svemirske stanice na Zemljinim satelitima koriste u iste svrhe kao kod službe etalona frekvencije i signala tačnog vremena. Ova služba može također obuhvatati linkove za napajanje potrebne za njen rad.</w:t>
        <w:br/>
      </w:r>
      <w:r>
        <w:rPr>
          <w:b/>
          <w:bCs/>
        </w:rPr>
        <w:t>3.37. Služba istraživanja svemira</w:t>
      </w:r>
      <w:r>
        <w:rPr/>
        <w:t>: Radiokomunikacijska služba u kojoj se svemirski brod ili drugi predmet u svemiru koristi u naučnoistraživačke ili tehnološkoistraživačke svrhe.</w:t>
        <w:br/>
      </w:r>
      <w:r>
        <w:rPr>
          <w:b/>
          <w:bCs/>
        </w:rPr>
        <w:t>3.38. Amaterska služba</w:t>
      </w:r>
      <w:r>
        <w:rPr/>
        <w:t>: Radiokomunikacijska služba u svrhu ličnog usavršavanja, međusobnih komunikacija i tehničkih ispitivanja koja obavljaju radioamateri, tj. propisno ovlaštene osobe koje se zanimaju za radiotehniku isključivo iz ličnih ciljeva i bez materijalne koristi.</w:t>
        <w:br/>
      </w:r>
      <w:r>
        <w:rPr>
          <w:b/>
          <w:bCs/>
        </w:rPr>
        <w:t>3.39. Amaterska satelitska služba</w:t>
      </w:r>
      <w:r>
        <w:rPr/>
        <w:t>: Radiokomunikacijska služba koja koristi svemirske stanice na Zemljinim satelitima za iste svrhe kao što su svrhe amaterske službe.</w:t>
        <w:br/>
      </w:r>
      <w:r>
        <w:rPr>
          <w:b/>
          <w:bCs/>
        </w:rPr>
        <w:t>3.40. Radioastronomija</w:t>
      </w:r>
      <w:r>
        <w:rPr/>
        <w:t>: Služba koja uključuje korištenje radioastronomije.</w:t>
        <w:br/>
      </w:r>
      <w:r>
        <w:rPr>
          <w:b/>
          <w:bCs/>
        </w:rPr>
        <w:t>3.41. Služba bezbjednosti</w:t>
      </w:r>
      <w:r>
        <w:rPr/>
        <w:t>: Svaka radiokomunikacijska služba korištena permanentno ili povremeno za zaštitu ljudskih života i imovine.</w:t>
        <w:br/>
      </w:r>
      <w:r>
        <w:rPr>
          <w:b/>
          <w:bCs/>
        </w:rPr>
        <w:t>3.42. Specijalna služba</w:t>
      </w:r>
      <w:r>
        <w:rPr/>
        <w:t>: Radiokomunikacijska služba koja nije na drugi način definisana u ovom članu, a koja se obavlja isključivo za specifične potrebe i nije otvorena za javnu korespondenciju.</w:t>
      </w:r>
    </w:p>
    <w:p>
      <w:pPr>
        <w:pStyle w:val="Textcenter"/>
        <w:rPr/>
      </w:pPr>
      <w:r>
        <w:rPr/>
        <w:br/>
      </w:r>
      <w:r>
        <w:rPr>
          <w:rStyle w:val="StrongEmphasis"/>
        </w:rPr>
        <w:t>4. Radiostanice i sistemi</w:t>
      </w:r>
    </w:p>
    <w:p>
      <w:pPr>
        <w:pStyle w:val="Normal"/>
        <w:rPr/>
      </w:pPr>
      <w:r>
        <w:rPr/>
        <w:br/>
      </w:r>
      <w:r>
        <w:rPr>
          <w:b/>
          <w:bCs/>
        </w:rPr>
        <w:t>4.1. Radiostanica</w:t>
      </w:r>
      <w:r>
        <w:rPr/>
        <w:t>: Predstavlja jedan ili više predajnika ili prijemnika, ili kombinaciju predajnika i prijemnika, uključujući pripadajuću opremu, koja je potrebna na jednoj lokaciji za obavljanje radiokomunikacijske službe ili službe radioastronomije.</w:t>
        <w:br/>
      </w:r>
      <w:r>
        <w:rPr>
          <w:b/>
          <w:bCs/>
        </w:rPr>
        <w:t>4.2. Terestrijalna stanica</w:t>
      </w:r>
      <w:r>
        <w:rPr/>
        <w:t>: Stanica koja se upotrebljava za terestrijalne radiokomunikacije. U ovom Planu, ako drugačije nije naznačeno, svaka stanica je terestrijalna stanica.</w:t>
        <w:br/>
      </w:r>
      <w:r>
        <w:rPr>
          <w:b/>
          <w:bCs/>
        </w:rPr>
        <w:t>4.3. Zemaljska stanica</w:t>
      </w:r>
      <w:r>
        <w:rPr/>
        <w:t>: Stanica koja se nalazi ili na površini Zemlje ili u okvirima glavnog dijela Zemljine atmosfere i predviđena je za komuniciranje:</w:t>
        <w:br/>
        <w:t>- sa jednom ili više svemirskih stanica, ili</w:t>
        <w:br/>
        <w:t>- sa jednom ili više stanica iste vrste upotrebom jednog ili više reflektujućih satelita ili drugih objekata u svemiru.</w:t>
        <w:br/>
      </w:r>
      <w:r>
        <w:rPr>
          <w:b/>
          <w:bCs/>
        </w:rPr>
        <w:t>4.4. Svemirska stanica</w:t>
      </w:r>
      <w:r>
        <w:rPr/>
        <w:t>: Stanica koja je postavljena na objektu koji je izvan većeg dijela Zemljine atmosfere ili je namijenjen da izađe ili je bio izvan većeg dijela Zemljine atmosfere.</w:t>
        <w:br/>
      </w:r>
      <w:r>
        <w:rPr>
          <w:b/>
          <w:bCs/>
        </w:rPr>
        <w:t>4.5. Stanica na sredstvu za spašavanje</w:t>
      </w:r>
      <w:r>
        <w:rPr/>
        <w:t>: Mobilna stanica u pomorskoj mobilnoj službi ili vazduhoplovnoj mobilnoj službi, predviđena samo za svrhu spašavanja, a postavljena na bilo kakvom čamcu za spašavanje, splavu za spašavanje ili drugoj opremi za spašavanje.</w:t>
        <w:br/>
      </w:r>
      <w:r>
        <w:rPr>
          <w:b/>
          <w:bCs/>
        </w:rPr>
        <w:t>4.6. Fiksna stanica</w:t>
      </w:r>
      <w:r>
        <w:rPr/>
        <w:t>: Stanica u fiksnoj službi.</w:t>
        <w:br/>
      </w:r>
      <w:r>
        <w:rPr>
          <w:b/>
          <w:bCs/>
        </w:rPr>
        <w:t>4.7. Stanica na platformi na velikoj visini</w:t>
      </w:r>
      <w:r>
        <w:rPr/>
        <w:t>: Stanica koja je postavljena na objektu na visini od 20 do 50 km na određenoj, nominalnoj, fiksnoj tački u odnosu na Zemlju.</w:t>
        <w:br/>
      </w:r>
      <w:r>
        <w:rPr>
          <w:b/>
          <w:bCs/>
        </w:rPr>
        <w:t>4.8. Mobilna stanica</w:t>
      </w:r>
      <w:r>
        <w:rPr/>
        <w:t>: Stanica u mobilnoj službi, namijenjena za korištenje u pokretu ili za vrijeme mirovanja na neodređenim tačkama.</w:t>
        <w:br/>
      </w:r>
      <w:r>
        <w:rPr>
          <w:b/>
          <w:bCs/>
        </w:rPr>
        <w:t>4.9. Mobilna zemaljska stanica</w:t>
      </w:r>
      <w:r>
        <w:rPr/>
        <w:t>: Zemaljska stanica u mobilnoj satelitskoj službi, namijenjena za korištenje u pokretu ili za vrijeme mirovanja na neodređenim tačkama.</w:t>
        <w:br/>
      </w:r>
      <w:r>
        <w:rPr>
          <w:b/>
          <w:bCs/>
        </w:rPr>
        <w:t>4.10. Kopnena stanica</w:t>
      </w:r>
      <w:r>
        <w:rPr/>
        <w:t>: Stanica u mobilnoj službi koja nije namijenjena za korištenje u pokretu.</w:t>
        <w:br/>
      </w:r>
      <w:r>
        <w:rPr>
          <w:b/>
          <w:bCs/>
        </w:rPr>
        <w:t>4.11. Kopnena zemaljska stanica</w:t>
      </w:r>
      <w:r>
        <w:rPr/>
        <w:t>: Zemaljska stanica u fiksnoj satelitskoj službi ili, u nekim slučajevima, u mobilnoj satelitskoj službi, postavljena na određenoj fiksnoj tački ili u okvirima određene oblasti na kopnu kojom se ostvaruju linkovi za napanje za mobilnu satelitsku službu.</w:t>
        <w:br/>
      </w:r>
      <w:r>
        <w:rPr>
          <w:b/>
          <w:bCs/>
        </w:rPr>
        <w:t>4.12. Bazna stanica</w:t>
      </w:r>
      <w:r>
        <w:rPr/>
        <w:t>: Kopnena stanica u kopnenoj mobilnoj službi.</w:t>
        <w:br/>
      </w:r>
      <w:r>
        <w:rPr>
          <w:b/>
          <w:bCs/>
        </w:rPr>
        <w:t>4.13. Bazna zemaljska stanica</w:t>
      </w:r>
      <w:r>
        <w:rPr/>
        <w:t>: Zemaljska stanica u fiksnoj satelitskoj službi ili, u nekim slučajevima, u kopnenoj mobilnoj satelitskoj službi, postavljena na određenoj fiksnoj tački ili u okvirima određene oblasti na kopnu kojom se ostvaruju linkovi za napajanje za kopnenu mobilnu satelitsku službu.</w:t>
        <w:br/>
      </w:r>
      <w:r>
        <w:rPr>
          <w:b/>
          <w:bCs/>
        </w:rPr>
        <w:t>4.14. Kopnena mobilna stanica</w:t>
      </w:r>
      <w:r>
        <w:rPr/>
        <w:t>: Mobilna stanica u kopnenoj mobilnoj službi sposobna za površinsko kretanje u okviru geografskih granica države ili kontinenta.</w:t>
        <w:br/>
      </w:r>
      <w:r>
        <w:rPr>
          <w:b/>
          <w:bCs/>
        </w:rPr>
        <w:t>4.15. Kopnena mobilna zemaljska stanica</w:t>
      </w:r>
      <w:r>
        <w:rPr/>
        <w:t>: Mobilna zemaljska stanica u kopnenoj mobilnoj satelitskoj službi, sposobna za površinsko kretanje u okviru geografskih granica države ili kontinenta.</w:t>
        <w:br/>
      </w:r>
      <w:r>
        <w:rPr>
          <w:b/>
          <w:bCs/>
        </w:rPr>
        <w:t>4.16. Obalna stanica</w:t>
      </w:r>
      <w:r>
        <w:rPr/>
        <w:t>: Kopnena stanica u pomorskoj mobilnoj službi.</w:t>
        <w:br/>
      </w:r>
      <w:r>
        <w:rPr>
          <w:b/>
          <w:bCs/>
        </w:rPr>
        <w:t>4.17. Obalna zemaljska stanica</w:t>
      </w:r>
      <w:r>
        <w:rPr/>
        <w:t>: Zemaljska stanica u fiksnoj satelitskoj službi ili, u nekim slučajevima, u pomorskoj mobilnoj satelitskoj službi, koja se nalazi na nekoj određenoj fiksnoj tački na kopnu kojom se ostvaruju linkovi za napajanje za pomorsku mobilnu satelitsku službu.</w:t>
        <w:br/>
      </w:r>
      <w:r>
        <w:rPr>
          <w:b/>
          <w:bCs/>
        </w:rPr>
        <w:t>4.18. Brodska stanica</w:t>
      </w:r>
      <w:r>
        <w:rPr/>
        <w:t>: Mobilna stanica u pomorskoj mobilnoj službi postavljena na plovilu koje nije trajno usidreno, osim stanice na sredstvu za spašavanje.</w:t>
        <w:br/>
      </w:r>
      <w:r>
        <w:rPr>
          <w:b/>
          <w:bCs/>
        </w:rPr>
        <w:t>4.19. Brodska zemaljska stanica</w:t>
      </w:r>
      <w:r>
        <w:rPr/>
        <w:t>: Mobilna zemaljska stanica u pomorskoj mobilnoj satelitskoj službi postavljena na brodu.</w:t>
        <w:br/>
      </w:r>
      <w:r>
        <w:rPr>
          <w:b/>
          <w:bCs/>
        </w:rPr>
        <w:t>4.20. Stanica za komunikacije na palubi</w:t>
      </w:r>
      <w:r>
        <w:rPr/>
        <w:t>: Mobilna stanica male snage u pomorskoj mobilnoj službi predviđena da se koristi za unutrašnje komunikacije na brodu, ili za komunikacije između broda i pripadajućih spasilačkih čamaca i spasilačkih splavova za vrijeme spasilačkih operacija ili vježbi, ili za komunikacije u okviru grupe plovila koja se vuku ili guraju, kao i za komunikacije koje se koriste za davanje uputa za manevre sidrenja i privezivanja.</w:t>
        <w:br/>
      </w:r>
      <w:r>
        <w:rPr>
          <w:b/>
          <w:bCs/>
        </w:rPr>
        <w:t>4.21. Lučka stanica</w:t>
      </w:r>
      <w:r>
        <w:rPr/>
        <w:t>: Obalna stanica u službi lučkih operacija.</w:t>
        <w:br/>
      </w:r>
      <w:r>
        <w:rPr>
          <w:b/>
          <w:bCs/>
        </w:rPr>
        <w:t>4.22. Vazduhoplovna stanica</w:t>
      </w:r>
      <w:r>
        <w:rPr/>
        <w:t>: Kopnena stanica u vazduhoplovnoj mobilnoj službi. U izvjesnim slučajevima, vazduhoplovna stanica se može nalaziti, na primjer, na brodu ili platformi na moru.</w:t>
        <w:br/>
      </w:r>
      <w:r>
        <w:rPr>
          <w:b/>
          <w:bCs/>
        </w:rPr>
        <w:t>4.23. Vazduhoplovna zemaljska stanica</w:t>
      </w:r>
      <w:r>
        <w:rPr/>
        <w:t>: Zemaljska stanica u fiksnoj satelitskoj službi ili, u nekim slučajevima, u vazduhoplovnoj mobilnoj satelitskoj službi, koja se nalazi na nekoj određenoj fiksnoj tački na kopnu kojom se ostvaruju linkovi za napajanje za vazduhoplovnu mobilnu satelitsku službu.</w:t>
        <w:br/>
      </w:r>
      <w:r>
        <w:rPr>
          <w:b/>
          <w:bCs/>
        </w:rPr>
        <w:t>4.24. Stanica na vazduhoplovu</w:t>
      </w:r>
      <w:r>
        <w:rPr/>
        <w:t>: Mobilna stanica u vazduhoplovnoj mobilnoj službi, osim stanice na sredstvu za spašavanje, postavljena na vazduhoplovu.</w:t>
        <w:br/>
      </w:r>
      <w:r>
        <w:rPr>
          <w:b/>
          <w:bCs/>
        </w:rPr>
        <w:t>4.25. Zemaljska stanica na vazduhoplovu</w:t>
      </w:r>
      <w:r>
        <w:rPr/>
        <w:t>: Mobilna zemaljska stanica u vazduhoplovnoj mobilnoj službi postavljena na vazduhoplovu.</w:t>
        <w:br/>
      </w:r>
      <w:r>
        <w:rPr>
          <w:b/>
          <w:bCs/>
        </w:rPr>
        <w:t>4.26. Radiodifuzna stanica</w:t>
      </w:r>
      <w:r>
        <w:rPr/>
        <w:t>: Stanica u radiodifuznoj službi.</w:t>
        <w:br/>
      </w:r>
      <w:r>
        <w:rPr>
          <w:b/>
          <w:bCs/>
        </w:rPr>
        <w:t>4.27. Radiodeterminacijska stanica</w:t>
      </w:r>
      <w:r>
        <w:rPr/>
        <w:t>: Stanica u radiodeterminacijskoj službi.</w:t>
        <w:br/>
      </w:r>
      <w:r>
        <w:rPr>
          <w:b/>
          <w:bCs/>
        </w:rPr>
        <w:t>4.28. Radionavigacijska mobilna stanica</w:t>
      </w:r>
      <w:r>
        <w:rPr/>
        <w:t>: Stanica u radionavigacijskoj službi namijenjena za korištenje u pokretu ili za vrijeme mirovanja na neodređenim tačkama.</w:t>
        <w:br/>
      </w:r>
      <w:r>
        <w:rPr>
          <w:b/>
          <w:bCs/>
        </w:rPr>
        <w:t>4.29. Radionavigacijska kopnena stanica</w:t>
      </w:r>
      <w:r>
        <w:rPr/>
        <w:t>: Stanica u radionavigacijskoj službi koja nije namijenjena za korištenje u pokretu.</w:t>
        <w:br/>
      </w:r>
      <w:r>
        <w:rPr>
          <w:b/>
          <w:bCs/>
        </w:rPr>
        <w:t>4.30. Radiolokacijska mobilna stanica</w:t>
      </w:r>
      <w:r>
        <w:rPr/>
        <w:t>: Stanica u radiolokacijskoj službi namijenjena za korištenje u pokretu ili za vrijeme mirovanja na neodređenim tačkama.</w:t>
        <w:br/>
      </w:r>
      <w:r>
        <w:rPr>
          <w:b/>
          <w:bCs/>
        </w:rPr>
        <w:t>4.31. Radiolokacijska kopnena stanica</w:t>
      </w:r>
      <w:r>
        <w:rPr/>
        <w:t>: Stanica u radiolokacijskoj službi koja nije namijenjena za korištenje u pokretu.</w:t>
        <w:br/>
      </w:r>
      <w:r>
        <w:rPr>
          <w:b/>
          <w:bCs/>
        </w:rPr>
        <w:t>4.32. Radiogoniometrijska stanica</w:t>
      </w:r>
      <w:r>
        <w:rPr/>
        <w:t>: Radiodeterminacijska stanica koja koristi radiogoniometriju.</w:t>
        <w:br/>
      </w:r>
      <w:r>
        <w:rPr>
          <w:b/>
          <w:bCs/>
        </w:rPr>
        <w:t>4.33. Stanica radiofara</w:t>
      </w:r>
      <w:r>
        <w:rPr/>
        <w:t>: Stanica u radionavigacijskoj službi čije su emisije predviđene da omoguće mobilnoj stanici orijentaciju ili određivanje smjera u odnosu na stanicu radiofara.</w:t>
        <w:br/>
      </w:r>
      <w:r>
        <w:rPr>
          <w:b/>
          <w:bCs/>
        </w:rPr>
        <w:t>4.34. Stanica radiofara za označavanje mjesta hitnih slučajeva</w:t>
      </w:r>
      <w:r>
        <w:rPr/>
        <w:t>: Stanica u mobilnoj službi čije su emisije predviđene da olakšaju operacije traganja i spašavanja.</w:t>
        <w:br/>
      </w:r>
      <w:r>
        <w:rPr>
          <w:b/>
          <w:bCs/>
        </w:rPr>
        <w:t>4.35. Satelitska stanica radiofara za označavanje mjesta hitnih slučajeva</w:t>
      </w:r>
      <w:r>
        <w:rPr/>
        <w:t>: Zemaljska stanica u mobilnoj satelitskoj službi čije su emisije predviđene da olakšaju operacije traganja i spašavanja.</w:t>
        <w:br/>
      </w:r>
      <w:r>
        <w:rPr>
          <w:b/>
          <w:bCs/>
        </w:rPr>
        <w:t>4.36. Stanica etalona frekvencije i signala tačnog vremena</w:t>
      </w:r>
      <w:r>
        <w:rPr/>
        <w:t>: Stanica u službi etalona frekvencije i signala tačnog vremena.</w:t>
        <w:br/>
      </w:r>
      <w:r>
        <w:rPr>
          <w:b/>
          <w:bCs/>
        </w:rPr>
        <w:t>4.37. Amaterska stanica</w:t>
      </w:r>
      <w:r>
        <w:rPr/>
        <w:t>: Stanica u amaterskoj službi.</w:t>
        <w:br/>
      </w:r>
      <w:r>
        <w:rPr>
          <w:b/>
          <w:bCs/>
        </w:rPr>
        <w:t>4.38. Radioastronomska stanica</w:t>
      </w:r>
      <w:r>
        <w:rPr/>
        <w:t>: Stanica u službi radioastronomije.</w:t>
        <w:br/>
      </w:r>
      <w:r>
        <w:rPr>
          <w:b/>
          <w:bCs/>
        </w:rPr>
        <w:t>4.39. Eksperimentalna stanica</w:t>
      </w:r>
      <w:r>
        <w:rPr/>
        <w:t>: Stanica koja koristi radiotalase u eksperimentima sa gledišta razvoja nauke ili tehnike. Ova definicija ne uključuje amaterske stanice.</w:t>
        <w:br/>
      </w:r>
      <w:r>
        <w:rPr>
          <w:b/>
          <w:bCs/>
        </w:rPr>
        <w:t>4.40. Brodski predajnik za hitne slučajeve</w:t>
      </w:r>
      <w:r>
        <w:rPr/>
        <w:t>: Brodski predajnik za upotrebu isključivo na frekvenciji za opasnost u slučaju nesreće, hitnosti ili bezbjednosti.</w:t>
        <w:br/>
      </w:r>
      <w:r>
        <w:rPr>
          <w:b/>
          <w:bCs/>
        </w:rPr>
        <w:t>4.41. Radar</w:t>
      </w:r>
      <w:r>
        <w:rPr/>
        <w:t>: Radiodeterminacijski sistem zasnovan na poređenju referentnog signala s radiosignalima koji se odbijaju ili reemituju sa mjesta čiji se položaj određuje.</w:t>
        <w:br/>
      </w:r>
      <w:r>
        <w:rPr>
          <w:b/>
          <w:bCs/>
        </w:rPr>
        <w:t>4.42. Primarni radar</w:t>
      </w:r>
      <w:r>
        <w:rPr/>
        <w:t>: Radiodeterminacijski sistem zasnovan na poređenju referentnog</w:t>
        <w:br/>
        <w:t>signala s radiosignalima koji se odbijaju sa mjesta čiji se položaj određuje.</w:t>
        <w:br/>
      </w:r>
      <w:r>
        <w:rPr>
          <w:b/>
          <w:bCs/>
        </w:rPr>
        <w:t>4.43. Sekundarni radar</w:t>
      </w:r>
      <w:r>
        <w:rPr/>
        <w:t>: Radiodeterminacijski sistem zasnovan na poređenju referentnog signala s radiosignalima koji se reemituju sa mjesta čiji se položaj određuje.</w:t>
        <w:br/>
      </w:r>
      <w:r>
        <w:rPr>
          <w:b/>
          <w:bCs/>
        </w:rPr>
        <w:t>4.44. Radarski far (racon)</w:t>
      </w:r>
      <w:r>
        <w:rPr/>
        <w:t>: Predajnik-prijemnik pridružen fiksnoj navigacijskoj oznaci koji, kada je pobuđen od strane radara, automatski odašilje prepoznatljivi signal koji se može pojaviti na pokazivaču okidačkog radara, dajući informacije o udaljenosti, smjeru i identifikaciji.</w:t>
        <w:br/>
      </w:r>
      <w:r>
        <w:rPr>
          <w:b/>
          <w:bCs/>
        </w:rPr>
        <w:t>4.45. Sistem instrumentalnog slijetanja (ILS)</w:t>
      </w:r>
      <w:r>
        <w:rPr/>
        <w:t>: Radionavigacijski sistem koji omogućava vazduhoplovu horizontalno i vertikalno vođenje neposredno prije i za vrijeme slijetanja i koji, na izvjesnim fiksnim tačkama, označava rastojanje do referentne tačke slijetanja.</w:t>
        <w:br/>
      </w:r>
      <w:r>
        <w:rPr>
          <w:b/>
          <w:bCs/>
        </w:rPr>
        <w:t>4.46. Predajnik slijetnog pravca (localizer) sistema instrumentalnog slijetanja</w:t>
      </w:r>
      <w:r>
        <w:rPr/>
        <w:t>: Sistem horizontalnog vođenja ugrađen u sistem instrumentalnog slijetanja koji pokazuje horizontalno odstupanje vazduhoplova od njegove optimalne putanje slijetanja duž ose piste.</w:t>
        <w:br/>
      </w:r>
      <w:r>
        <w:rPr>
          <w:b/>
          <w:bCs/>
        </w:rPr>
        <w:t>4.47. Predajnik kosine slijetanja (glide path) sistema instumentalnog slijetanja</w:t>
      </w:r>
      <w:r>
        <w:rPr/>
        <w:t>: Sistem vertikalnog vođenja ugrađen u sistem instrumentalnog slijetanja koji pokazuje vertikalno odstupanje vazduhoplova od njegove optimalne putanje slijetanja.</w:t>
        <w:br/>
      </w:r>
      <w:r>
        <w:rPr>
          <w:b/>
          <w:bCs/>
        </w:rPr>
        <w:t>4.48. Markerska stanica radiofara</w:t>
      </w:r>
      <w:r>
        <w:rPr/>
        <w:t>: Predajnik u vazduhoplovnoj radionavigacijskoj službi koji vertikalno emituje snop za određivanje položaja vazduhoplova.</w:t>
        <w:br/>
      </w:r>
      <w:r>
        <w:rPr>
          <w:b/>
          <w:bCs/>
        </w:rPr>
        <w:t>4.49. Radiovisinomjer</w:t>
      </w:r>
      <w:r>
        <w:rPr/>
        <w:t>: Radionavigacijski uređaj na vazduhoplovu ili svemirskom brodu koji se koristi za određivanje visine vazduhoplova ili svemirskog broda iznad Zemljine površine ili iznad neke druge površine.</w:t>
        <w:br/>
      </w:r>
      <w:r>
        <w:rPr>
          <w:b/>
          <w:bCs/>
        </w:rPr>
        <w:t>4.50. Kopnena stanica meteorološke pomoći</w:t>
      </w:r>
      <w:r>
        <w:rPr/>
        <w:t>: Radiostanica u službi meteorološke pomoći koja nije namijenjena za upotrebu u pokretu.</w:t>
        <w:br/>
      </w:r>
      <w:r>
        <w:rPr>
          <w:b/>
          <w:bCs/>
        </w:rPr>
        <w:t>4.51. Mobilna stanica meteorološke pomoći</w:t>
      </w:r>
      <w:r>
        <w:rPr/>
        <w:t>: Radiostanica u službi meteorološke pomoći namijenjena za upotrebu u pokretu ili pri zadržavanju na neodređenim tačkama.</w:t>
        <w:br/>
      </w:r>
      <w:r>
        <w:rPr>
          <w:b/>
          <w:bCs/>
        </w:rPr>
        <w:t>4.52. Radiosonda</w:t>
      </w:r>
      <w:r>
        <w:rPr/>
        <w:t>: Automatski radiopredajnik u službi meteorološke pomoći, obično nošen u vazduhoplovu, slobodno letećem balonu, zmaju ili padobranu, a koji prenosi meteorološke podatke.</w:t>
        <w:br/>
      </w:r>
      <w:r>
        <w:rPr>
          <w:b/>
          <w:bCs/>
        </w:rPr>
        <w:t>4.53. Adaptivni sistem</w:t>
      </w:r>
      <w:r>
        <w:rPr/>
        <w:t>: Radiokomunikacijski sistem koji mijenja svoje radiokarakteristike u skladu sa kvalitetom kanala.</w:t>
        <w:br/>
      </w:r>
      <w:r>
        <w:rPr>
          <w:b/>
          <w:bCs/>
        </w:rPr>
        <w:t>4.54. Svemirski sistem</w:t>
      </w:r>
      <w:r>
        <w:rPr/>
        <w:t>: Svaki skup pridruženih zemaljskih i/ili svemirskih stanica koje obavljaju svemirske radiokomunikacije u određene svrhe.</w:t>
        <w:br/>
      </w:r>
      <w:r>
        <w:rPr>
          <w:b/>
          <w:bCs/>
        </w:rPr>
        <w:t>4.55. Satelitski sistem</w:t>
      </w:r>
      <w:r>
        <w:rPr/>
        <w:t>: Svemirski sistem u kojem se koriste jedan ili više vještačkih Zemljinih satelita.</w:t>
        <w:br/>
      </w:r>
      <w:r>
        <w:rPr>
          <w:b/>
          <w:bCs/>
        </w:rPr>
        <w:t>4.56. Satelitska mreža</w:t>
      </w:r>
      <w:r>
        <w:rPr/>
        <w:t>: Satelitski sistem ili dio satelitskog sistema koji se sastoji od samo jednog satelita i pridruženih zemaljskih stanica.</w:t>
        <w:br/>
      </w:r>
      <w:r>
        <w:rPr>
          <w:b/>
          <w:bCs/>
        </w:rPr>
        <w:t>4.57. Satelitska veza</w:t>
      </w:r>
      <w:r>
        <w:rPr/>
        <w:t>: Radioveza između predajne zemaljske stanice i prijemne zemaljske stanice posredstvom jednog satelita. Satelitska veza se sastoji od jedne uzlazne veze i jedne silazne veze.</w:t>
        <w:br/>
      </w:r>
      <w:r>
        <w:rPr>
          <w:b/>
          <w:bCs/>
        </w:rPr>
        <w:t>4.58. Višestruka satelitska veza</w:t>
      </w:r>
      <w:r>
        <w:rPr/>
        <w:t>: Radioveza između predajne zemaljske stanice i prijemne zemaljske stanice posredstvom dva ili više satelita, bez ijedne zemaljske stanice kao posrednika. Višestruka satelitska veza se sastoji od jedne uzlazne veze, jedne ili više međusatelitskih veza i jedne silazne veze.</w:t>
        <w:br/>
      </w:r>
      <w:r>
        <w:rPr>
          <w:b/>
          <w:bCs/>
        </w:rPr>
        <w:t>4.59. Link za napajanje</w:t>
      </w:r>
      <w:r>
        <w:rPr/>
        <w:t>: Radioveza od zemaljske stanice na datoj lokaciji do svemirske stanice, ili obrnuto, kojom se prenose informacije za svemirsku radiokomunikacijsku službu, osim za fiksnu satelitsku službu. Data lokacija može da bude na određenoj fiksnoj tački ili na bilo kojoj fiksnoj tački unutar određene oblasti.</w:t>
      </w:r>
    </w:p>
    <w:p>
      <w:pPr>
        <w:pStyle w:val="Textcenter"/>
        <w:rPr/>
      </w:pPr>
      <w:r>
        <w:rPr/>
        <w:br/>
      </w:r>
      <w:r>
        <w:rPr>
          <w:rStyle w:val="StrongEmphasis"/>
        </w:rPr>
        <w:t>5. Termini koji se odnose na način rada</w:t>
      </w:r>
    </w:p>
    <w:p>
      <w:pPr>
        <w:pStyle w:val="Normal"/>
        <w:rPr/>
      </w:pPr>
      <w:r>
        <w:rPr/>
        <w:br/>
      </w:r>
      <w:r>
        <w:rPr>
          <w:b/>
          <w:bCs/>
        </w:rPr>
        <w:t>5.1. Javna korespondencija</w:t>
      </w:r>
      <w:r>
        <w:rPr/>
        <w:t>: Svaka vrsta telekomunikacija koju administracije i stanice moraju, budući da su na raspolaganju javnosti, da prihvate u cilju prijenosa.</w:t>
        <w:br/>
      </w:r>
      <w:r>
        <w:rPr>
          <w:b/>
          <w:bCs/>
        </w:rPr>
        <w:t>5.2. Telegrafija</w:t>
      </w:r>
      <w:r>
        <w:rPr/>
        <w:t>: Oblik telekomunikacija koji se odnosi na svaki postupak kojim se prenijeta informacija upisuje na dolasku kao grafički dokument. Prenijeta informacija može nekada da bude predstavljena u alternativnom obliku ili može da se uskladišti za kasnije korištenje.</w:t>
        <w:br/>
      </w:r>
      <w:r>
        <w:rPr>
          <w:b/>
          <w:bCs/>
        </w:rPr>
        <w:t>5.3. Telegram</w:t>
      </w:r>
      <w:r>
        <w:rPr/>
        <w:t>: Pisano saopćenje koje je predviđeno za prijenos telegrafijom radi isporuke primaocu. Pod ovim terminom se podrazumijevaju i radiotelegrami, ako nije drugačije naznačeno. U ovoj definiciji izraz telegrafija ima opće značenje kao što je definisano Konvencijom.</w:t>
        <w:br/>
      </w:r>
      <w:r>
        <w:rPr>
          <w:b/>
          <w:bCs/>
        </w:rPr>
        <w:t>5.4. Radiotelegram</w:t>
      </w:r>
      <w:r>
        <w:rPr/>
        <w:t>: Telegram koji potiče od ili je namijenjen nekoj mobilnoj stanici ili mobilnoj zemaljskoj stanici, koji se u cijelosti ili djelimično prenosi radiokanalima mobilne službe ili mobilne satelitske službe.</w:t>
        <w:br/>
      </w:r>
      <w:r>
        <w:rPr>
          <w:b/>
          <w:bCs/>
        </w:rPr>
        <w:t>5.5. Radioteleks veza</w:t>
      </w:r>
      <w:r>
        <w:rPr/>
        <w:t>: Teleks veza koja potiče od neke, ili je namijenjena nekoj mobilnoj stanici, ili mobilnoj zemaljskoj stanici, koja se u cijelosti ili djelimično ostvaruje radiokanalima mobilne službe ili mobilne satelitske službe.</w:t>
        <w:br/>
      </w:r>
      <w:r>
        <w:rPr>
          <w:b/>
          <w:bCs/>
        </w:rPr>
        <w:t>5.6. Telegrafija sa pomjeranjem frekvencije</w:t>
      </w:r>
      <w:r>
        <w:rPr/>
        <w:t>: Frekvencijski modulisana telegrafija u kojoj telegrafski signal pomjera frekvenciju nosioca između unaprijed određenih vrijednosti.</w:t>
        <w:br/>
      </w:r>
      <w:r>
        <w:rPr>
          <w:b/>
          <w:bCs/>
        </w:rPr>
        <w:t>5.7. Faksimil</w:t>
      </w:r>
      <w:r>
        <w:rPr/>
        <w:t>: Oblik telegrafije za prijenos nepokretne slike, sa ili bez polutonova, da bi se na prijemu dobio trajan oblik slike.</w:t>
        <w:br/>
      </w:r>
      <w:r>
        <w:rPr>
          <w:b/>
          <w:bCs/>
        </w:rPr>
        <w:t>5.8. Telefonija</w:t>
      </w:r>
      <w:r>
        <w:rPr/>
        <w:t>: Oblik telekomunikacija prvenstveno namijenjen za razmjenu informacije u govornom obliku.</w:t>
        <w:br/>
      </w:r>
      <w:r>
        <w:rPr>
          <w:b/>
          <w:bCs/>
        </w:rPr>
        <w:t>5.9. Radiotelefonski poziv</w:t>
      </w:r>
      <w:r>
        <w:rPr/>
        <w:t>: Telefonski poziv koji potiče od neke, ili je namijenjen nekoj mobilnoj stanici, ili mobilnoj zemaljskoj stanici, koji je prenijet u cijelosti ili dijelom njegovog puta preko radiokomunikacijskih kanala mobilne službe ili mobilne satelitske službe.</w:t>
        <w:br/>
      </w:r>
      <w:r>
        <w:rPr>
          <w:b/>
          <w:bCs/>
        </w:rPr>
        <w:t>5.10. Simpleksni rad</w:t>
      </w:r>
      <w:r>
        <w:rPr/>
        <w:t>: Način rada pri kojem se prijenos omogućava naizmjenično u svakom smjeru telekomunikacijskog kanala, na primjer, pomoću ručnog upravljanja.</w:t>
        <w:br/>
      </w:r>
      <w:r>
        <w:rPr>
          <w:b/>
          <w:bCs/>
        </w:rPr>
        <w:t>5.11. Dupleksni rad</w:t>
      </w:r>
      <w:r>
        <w:rPr/>
        <w:t>: Način rada u kojem je prijenos moguć istovremeno u oba smjera.</w:t>
        <w:br/>
      </w:r>
      <w:r>
        <w:rPr>
          <w:b/>
          <w:bCs/>
        </w:rPr>
        <w:t>5.12. Semidupleksni rad</w:t>
      </w:r>
      <w:r>
        <w:rPr/>
        <w:t>: Način rada kod kojeg je na jednom kraju veze simpleksni rad, a na drugom kraju dupleksni rad.</w:t>
        <w:br/>
        <w:t>U općem slučaju, za dupleksni rad i semidupleksni rad su potrebne dvije frekvencije u radiokomunikaciji; za simpleksni rad može se koristiti ili jedna ili dvije frekvencije.</w:t>
        <w:br/>
      </w:r>
      <w:r>
        <w:rPr>
          <w:b/>
          <w:bCs/>
        </w:rPr>
        <w:t>5.13. Televizija</w:t>
      </w:r>
      <w:r>
        <w:rPr/>
        <w:t>: Oblik telekomunikacija za prijenos promjenljivih slika nepokretnih ili pokretnih objekata.</w:t>
        <w:br/>
      </w:r>
      <w:r>
        <w:rPr>
          <w:b/>
          <w:bCs/>
        </w:rPr>
        <w:t>5.14. Individualni prijem (u radiodifuznoj satelitskoj službi)</w:t>
      </w:r>
      <w:r>
        <w:rPr/>
        <w:t>: Prijem emisija svemirske stanice u radiodifuznoj satelitskoj službi pomoću jednostavnih kućnih instalacija, a naročito onih koje sadrže male antene.</w:t>
        <w:br/>
      </w:r>
      <w:r>
        <w:rPr>
          <w:b/>
          <w:bCs/>
        </w:rPr>
        <w:t>5.15. Zajednički prijem (u radiodifuznoj satelitskoj službi)</w:t>
      </w:r>
      <w:r>
        <w:rPr/>
        <w:t>: Prijem emisija svemirske stanice u radiodifuznoj satelitskoj službi pomoću prijemne opreme koja u nekim slučajevima može biti složena i imati antene veće od onih koje se koriste za individualni prijem, a koje su namijenjene za korištenje:</w:t>
        <w:br/>
        <w:t>- grupe korisnika iz najšire javnosti na jednom mjestu, ili</w:t>
        <w:br/>
        <w:t>- preko distribucijskog sistema koji opslužuje ograničenu zonu.</w:t>
        <w:br/>
      </w:r>
      <w:r>
        <w:rPr>
          <w:b/>
          <w:bCs/>
        </w:rPr>
        <w:t>5.16. Telemetrija</w:t>
      </w:r>
      <w:r>
        <w:rPr/>
        <w:t>: Upotreba telekomunikacija za automatsko pokazivanje ili registrovanje mjerenja na nekom rastojanju od mjernog instrumenta.</w:t>
        <w:br/>
      </w:r>
      <w:r>
        <w:rPr>
          <w:b/>
          <w:bCs/>
        </w:rPr>
        <w:t>5.17. Radiotelemetrija</w:t>
      </w:r>
      <w:r>
        <w:rPr/>
        <w:t>: Telemetrija pomoću radiotalasa.</w:t>
        <w:br/>
      </w:r>
      <w:r>
        <w:rPr>
          <w:b/>
          <w:bCs/>
        </w:rPr>
        <w:t>5.18. Svemirska telemetrija</w:t>
      </w:r>
      <w:r>
        <w:rPr/>
        <w:t>: Upotreba telemetrije za prijenos od svemirske stanice, rezultata mjerenja načinjenih u svemirskom brodu, uključujući i rezultate koji se odnose na funkcionisanje svemirskog broda.</w:t>
        <w:br/>
      </w:r>
      <w:r>
        <w:rPr>
          <w:b/>
          <w:bCs/>
        </w:rPr>
        <w:t>5.19. Telekomanda</w:t>
      </w:r>
      <w:r>
        <w:rPr/>
        <w:t>: Upotreba telekomunikacija za prijenos signala da bi se započeo, izmijenio ili završio rad nekog uređaja na rastojanju.</w:t>
        <w:br/>
      </w:r>
      <w:r>
        <w:rPr>
          <w:b/>
          <w:bCs/>
        </w:rPr>
        <w:t>5.20. Prijenos podataka</w:t>
      </w:r>
      <w:r>
        <w:rPr/>
        <w:t>: Oblik telekomunikacija namijenjen za prijenos informacija u vidu podataka.</w:t>
        <w:br/>
      </w:r>
      <w:r>
        <w:rPr>
          <w:b/>
          <w:bCs/>
        </w:rPr>
        <w:t>5.21. Svemirska telekomanda</w:t>
      </w:r>
      <w:r>
        <w:rPr/>
        <w:t>: Upotreba radiokomunikacija za prijenos signala prema svemirskoj stanici da bi se započeo, izmijenio ili završio rad nekog uređaja na pridruženom svemirskom objektu, uključujući i svemirsku stanicu.</w:t>
        <w:br/>
      </w:r>
      <w:r>
        <w:rPr>
          <w:b/>
          <w:bCs/>
        </w:rPr>
        <w:t>5.22. Svemirsko praćenje</w:t>
      </w:r>
      <w:r>
        <w:rPr/>
        <w:t>: Određivanje orbite, brzine ili trenutnog položaja objekta u svemiru sredstvima radiodeterminacije, isključujući primarni radar, u cilju praćenja kretanja objekta.</w:t>
      </w:r>
    </w:p>
    <w:p>
      <w:pPr>
        <w:pStyle w:val="Textcenter"/>
        <w:rPr/>
      </w:pPr>
      <w:r>
        <w:rPr/>
        <w:br/>
      </w:r>
      <w:r>
        <w:rPr>
          <w:rStyle w:val="StrongEmphasis"/>
        </w:rPr>
        <w:t>6. Karakteristike emisija i radiouređaja</w:t>
      </w:r>
    </w:p>
    <w:p>
      <w:pPr>
        <w:pStyle w:val="Normal"/>
        <w:rPr/>
      </w:pPr>
      <w:r>
        <w:rPr/>
        <w:br/>
      </w:r>
      <w:r>
        <w:rPr>
          <w:b/>
          <w:bCs/>
        </w:rPr>
        <w:t>6.1. Zračenje</w:t>
      </w:r>
      <w:r>
        <w:rPr/>
        <w:t>: Spoljni tok energije od bilo kog izvora u obliku radiotalasa.</w:t>
        <w:br/>
      </w:r>
      <w:r>
        <w:rPr>
          <w:b/>
          <w:bCs/>
        </w:rPr>
        <w:t>6.2. Emisija</w:t>
      </w:r>
      <w:r>
        <w:rPr/>
        <w:t>: Zračenje, proizvedeno ili koje je proizvod zračenja neke predajne radiostanice. Na primjer, energija koju zrači lokalni oscilator nekog radioprijemnika nije emisija, već zračenje.</w:t>
        <w:br/>
      </w:r>
      <w:r>
        <w:rPr>
          <w:b/>
          <w:bCs/>
        </w:rPr>
        <w:t>6.3. Vrsta emisije</w:t>
      </w:r>
      <w:r>
        <w:rPr/>
        <w:t>: Skup karakteristika neke emisije, kao što su vrsta modulacije glavnog nosioca, priroda modulišućeg signala, vrsta informacije koja se prenosi, također i ukoliko je to primjereno, svaka dodatna karakteristika signala.</w:t>
        <w:br/>
      </w:r>
      <w:r>
        <w:rPr>
          <w:b/>
          <w:bCs/>
        </w:rPr>
        <w:t>6.4. Emisija sa jednim bočnim opsegom</w:t>
      </w:r>
      <w:r>
        <w:rPr/>
        <w:t>: Amplitudski modulisana emisija koja sadrži samo jedan od dva bočna opsega.</w:t>
        <w:br/>
      </w:r>
      <w:r>
        <w:rPr>
          <w:b/>
          <w:bCs/>
        </w:rPr>
        <w:t>6.5. Emisija sa jednim bočnim opsegom i punim nosiocem</w:t>
      </w:r>
      <w:r>
        <w:rPr/>
        <w:t>: Emisija sa jednim bočnim opsegom bez smanjivanja nosioca.</w:t>
        <w:br/>
      </w:r>
      <w:r>
        <w:rPr>
          <w:b/>
          <w:bCs/>
        </w:rPr>
        <w:t>6.6. Emisija sa jednim bočnim opsegom i smanjenim nosiocem</w:t>
      </w:r>
      <w:r>
        <w:rPr/>
        <w:t>: Emisija sa jednim bočnim opsegom i smanjenim nosiocem kod koje je stepen smanjenja nosioca takav da omogućava njegovo obnavljanje radi demodulacije.</w:t>
        <w:br/>
      </w:r>
      <w:r>
        <w:rPr>
          <w:b/>
          <w:bCs/>
        </w:rPr>
        <w:t>6.7. Emisija sa jednim bočnim opsegom i potisnutim nosiocem</w:t>
      </w:r>
      <w:r>
        <w:rPr/>
        <w:t>: Emisija sa jednim bočnim opsegom kod koje je nosilac potpuno potisnut i nije predviđen da se koristi za demodulaciju.</w:t>
        <w:br/>
      </w:r>
      <w:r>
        <w:rPr>
          <w:b/>
          <w:bCs/>
        </w:rPr>
        <w:t>6.8. Emisija izvan opsega</w:t>
      </w:r>
      <w:r>
        <w:rPr/>
        <w:t>: Emisija na frekvenciji ili frekvencijama neposredno izvan potrebne širine opsega koja je rezultat procesa modulacije, ali isključujući sporedne emisije.</w:t>
        <w:br/>
      </w:r>
      <w:r>
        <w:rPr>
          <w:b/>
          <w:bCs/>
        </w:rPr>
        <w:t>6.9. Sporedna emisija</w:t>
      </w:r>
      <w:r>
        <w:rPr/>
        <w:t>: Emisija na frekvenciji ili frekvencijama koje su izvan potrebne širine opsega i takvog nivoa koji može da se smanji bez uticaja na odgovarajući prijenos informacije. Sporedne emisije sadrže harmonijske emisije, parazitne emisije, proizvode modulacije i proizvode konverzije frekvencije, ali isključuju emisije izvan opsega.</w:t>
        <w:br/>
      </w:r>
      <w:r>
        <w:rPr>
          <w:b/>
          <w:bCs/>
        </w:rPr>
        <w:t>6.10. Neželjene emisije</w:t>
      </w:r>
      <w:r>
        <w:rPr/>
        <w:t>: Sastoje se od sporednih emisija i emisija izvan opsega.</w:t>
        <w:br/>
      </w:r>
      <w:r>
        <w:rPr>
          <w:b/>
          <w:bCs/>
        </w:rPr>
        <w:t>6.11. Domen izvan opsega (emisije)</w:t>
      </w:r>
      <w:r>
        <w:rPr/>
        <w:t>: Radiofrekvencijski opseg, neposredno izvan potrebne širine opsega, ali isključujući sporedni domen, u kome emisije izvan opsega uglavnom preovladavaju. Emisije izvan opsega, definisane na osnovu njihovog porijekla, pojavljuju se u domenu izvan opsega, a u manjem stepenu, u domenu sporednih emisija.</w:t>
        <w:br/>
      </w:r>
      <w:r>
        <w:rPr>
          <w:b/>
          <w:bCs/>
        </w:rPr>
        <w:t>6.12. Domen sporednih emisija</w:t>
      </w:r>
      <w:r>
        <w:rPr/>
        <w:t>: Radiofrekvencijski opseg, izvan opsega u kome sporedne emisije uglavnom preovladavaju.</w:t>
        <w:br/>
      </w:r>
      <w:r>
        <w:rPr>
          <w:b/>
          <w:bCs/>
        </w:rPr>
        <w:t>6.13. Dodijeljeni frekvencijski opseg</w:t>
      </w:r>
      <w:r>
        <w:rPr/>
        <w:t>: Radiofrekvencijski opseg unutar kojeg je emisija stanice dozvoljena, čija je širina jednaka širini potrebnog opsega uvećanoj za dvostruku apsolutnu vrijednost tolerancije frekvencije. Ako se radi o svemirskoj stanici, dodijeljeni frekvencijski opseg uključuje dvostruku vrijednost maksimalnog pomjeranja frekvencije usljed Doplerovog efekta, koji se može pojaviti u odnosu na bilo koju tačku na površini Zemlje.</w:t>
        <w:br/>
      </w:r>
      <w:r>
        <w:rPr>
          <w:b/>
          <w:bCs/>
        </w:rPr>
        <w:t>6.14. Dodijeljena frekvencija</w:t>
      </w:r>
      <w:r>
        <w:rPr/>
        <w:t>: Centralna frekvencija radiofrekvencijskog opsega dodijeljenog nekoj radiostanici.</w:t>
        <w:br/>
      </w:r>
      <w:r>
        <w:rPr>
          <w:b/>
          <w:bCs/>
        </w:rPr>
        <w:t>6.15. Karakteristična frekvencija</w:t>
      </w:r>
      <w:r>
        <w:rPr/>
        <w:t>: Frekvencija koja se lako identifikuje i mjeri u datoj emisiji. Frekvencija nosioca može, na primjer, biti naznačena kao karakteristična frekvencija.</w:t>
        <w:br/>
      </w:r>
      <w:r>
        <w:rPr>
          <w:b/>
          <w:bCs/>
        </w:rPr>
        <w:t>6.16. Referentna frekvencija</w:t>
      </w:r>
      <w:r>
        <w:rPr/>
        <w:t>: Frekvencija koja ima fiksni i tačno određeni položaj u odnosu na dodijeljenu frekvenciju. Odstupanje ove frekvencije u odnosu na dodijeljenu frekvenciju, u pogledu vrijednosti i znaka, isto je kao i odstupanje karakteristične frekvencije u odnosu na centar frekvencijskog opsega zauzetog emisijom.</w:t>
        <w:br/>
      </w:r>
      <w:r>
        <w:rPr>
          <w:b/>
          <w:bCs/>
        </w:rPr>
        <w:t>6.17. Tolerancija frekvencije</w:t>
      </w:r>
      <w:r>
        <w:rPr/>
        <w:t>: Maksimalno dozvoljeno odstupanje centralne frekvencije frekvencijskog opsega zauzetog emisijom od dodijeljene frekvencije ili karakteristične frekvencije emisije od referentne frekvencije. Tolerancija frekvencije je izražena u dijelovima 10</w:t>
      </w:r>
      <w:r>
        <w:rPr>
          <w:vertAlign w:val="superscript"/>
        </w:rPr>
        <w:t>6</w:t>
      </w:r>
      <w:r>
        <w:rPr/>
        <w:t xml:space="preserve"> ili u hercima (Hz).</w:t>
        <w:br/>
      </w:r>
      <w:r>
        <w:rPr>
          <w:b/>
          <w:bCs/>
        </w:rPr>
        <w:t>6.18. Širina potrebnog opsega</w:t>
      </w:r>
      <w:r>
        <w:rPr/>
        <w:t>: Širina frekvencijskog opsega koja je dovoljna da za datu vrstu emisije osigura prijenos saopćenja brzinom i kvalitetom koji se pod određenim uslovima zahtijevaju.</w:t>
        <w:br/>
      </w:r>
      <w:r>
        <w:rPr>
          <w:b/>
          <w:bCs/>
        </w:rPr>
        <w:t>6.19. Širina zauzetog opsega</w:t>
      </w:r>
      <w:r>
        <w:rPr/>
        <w:t>: Širina opsega između donje i gornje granične frekvencije, koje su određene tako da je emitovana srednja snaga ispod donje granične frekvencije jednaka određenom procentu β/2 ukupne srednje snage date emisije. Osim ako nije drugačije određeno od strane ITU-R za odgovarajuću vrstu emisije, vrijednost β/2 treba uzeti da je 0,5%.</w:t>
        <w:br/>
      </w:r>
      <w:r>
        <w:rPr>
          <w:b/>
          <w:bCs/>
        </w:rPr>
        <w:t>6.20. Desno (u smjeru kretanja kazaljke) polarizovan talas</w:t>
      </w:r>
      <w:r>
        <w:rPr/>
        <w:t>: Eliptično ili kružno polarizovan talas čiji se vektor električnog polja, ako se posmatra u smjeru prostiranja, rotira u funkciji vremena, u nekoj nepokretnoj ravni normalnoj na pravac prostiranja, udesno, tj. u smjeru kretanja kazaljke na satu.</w:t>
        <w:br/>
      </w:r>
      <w:r>
        <w:rPr>
          <w:b/>
          <w:bCs/>
        </w:rPr>
        <w:t>6.21. Lijevo (u smjeru suprotnom kretanju kazaljke) polarizovan talas</w:t>
      </w:r>
      <w:r>
        <w:rPr/>
        <w:t>: Eliptično ili kružno polarizovan talas čiji se vektor električnog polja, ako se posmatra u smjeru prostiranja, rotira u funkciji vremena, u nekoj nepokretnoj ravni normalnoj na pravac prostiranja, ulijevo, tj. u smjeru suprotnom kretanju kazaljke na satu.</w:t>
        <w:br/>
      </w:r>
      <w:r>
        <w:rPr>
          <w:b/>
          <w:bCs/>
        </w:rPr>
        <w:t>6.22. Snaga</w:t>
      </w:r>
      <w:r>
        <w:rPr/>
        <w:t>: Svaki put kada se navodi snaga predajnika i slično, ona se izražava u jednom od sljedećih oblika zavisno od vrste emisije, upotrebljavajući sljedeće dogovorene simbole:</w:t>
        <w:br/>
        <w:t>- vršna snaga obvojnice (PX ili pX);</w:t>
        <w:br/>
        <w:t>- srednja snaga (PY ili pY);</w:t>
        <w:br/>
        <w:t>- snaga nosioca (PZ ili pZ).</w:t>
        <w:br/>
        <w:t>Za različite vrste emisija odnosi između vršne snage obvojnice, srednje snage i snage nosioca u uslovima normalnog rada i bez modulacije sadržani su u nacionalnim standardima, koji se mogu koristiti kao uputstvo.</w:t>
        <w:br/>
      </w:r>
      <w:r>
        <w:rPr>
          <w:b/>
          <w:bCs/>
        </w:rPr>
        <w:t>6.23. Vršna snaga obvojnice (radiopredajnika)</w:t>
      </w:r>
      <w:r>
        <w:rPr/>
        <w:t>: Srednja snaga sa kojom predajnik u uslovima normalnog rada napaja antenski vod u toku jedne radiofrekvencijske periode pri maksimalnoj amplitudi modulišuće obvojnice.</w:t>
        <w:br/>
      </w:r>
      <w:r>
        <w:rPr>
          <w:b/>
          <w:bCs/>
        </w:rPr>
        <w:t>6.24. Srednja snaga (radiopredajnika)</w:t>
      </w:r>
      <w:r>
        <w:rPr/>
        <w:t>: Srednja snaga sa kojom predajnik u uslovima normalnog rada napaja antenski vod u toku intervala vremena koji je dovoljno dug u poređenju sa periodom najniže modulišuće frekvencije.</w:t>
        <w:br/>
      </w:r>
      <w:r>
        <w:rPr>
          <w:b/>
          <w:bCs/>
        </w:rPr>
        <w:t>6.25. Snaga nosioca (radiopredajnika)</w:t>
      </w:r>
      <w:r>
        <w:rPr/>
        <w:t>: Srednja snaga sa kojom predajnik bez modulacije napaja antenski vod u toku jednog radiofrekvencijskog perioda.</w:t>
        <w:br/>
      </w:r>
      <w:r>
        <w:rPr>
          <w:b/>
          <w:bCs/>
        </w:rPr>
        <w:t>6.26. Dobitak antene</w:t>
      </w:r>
      <w:r>
        <w:rPr/>
        <w:t>: Odnos potrebne snage na ulazu u referentnu antenu bez gubitaka i snage dovedene na ulaz date antene, obično izražen u decibelima, da bi obje antene proizvele, u posmatranom smjeru, istu jačinu polja ili istu gustinu toka snage na istom rastojanju. Ako nije drugačije naznačeno, dobitak se odnosi na smjer maksimalnog zračenja. Dobitak se može razmatrati za određenu polarizaciju.</w:t>
        <w:br/>
        <w:t>Zavisno od izbora referentne antene razlikuju se:</w:t>
        <w:br/>
        <w:t>- apsolutni ili izotropni dobitak (G</w:t>
      </w:r>
      <w:r>
        <w:rPr>
          <w:vertAlign w:val="subscript"/>
        </w:rPr>
        <w:t>i</w:t>
      </w:r>
      <w:r>
        <w:rPr/>
        <w:t>), kada je referentna antena izotropna antena izolovana u prostoru;</w:t>
        <w:br/>
        <w:t>- dobitak u odnosu na polutalasni dipol (G</w:t>
      </w:r>
      <w:r>
        <w:rPr>
          <w:vertAlign w:val="subscript"/>
        </w:rPr>
        <w:t>D</w:t>
      </w:r>
      <w:r>
        <w:rPr/>
        <w:t>), kada je referentna antena polutalasni dipol izolovan u prostoru, čija ekvatorijalna ravan sadrži posmatrani smjer;</w:t>
        <w:br/>
        <w:t>- dobitak u odnosu na kratku vertikalnu antenu (G</w:t>
      </w:r>
      <w:r>
        <w:rPr>
          <w:vertAlign w:val="subscript"/>
        </w:rPr>
        <w:t>V</w:t>
      </w:r>
      <w:r>
        <w:rPr/>
        <w:t>), kada je referentna antena pravolinijski provodnik mnogo kraći od 1/4 talasne dužine, normalan na površinu idealno provodne ravni koja sadrži posmatrani smjer.</w:t>
        <w:br/>
      </w:r>
      <w:r>
        <w:rPr>
          <w:b/>
          <w:bCs/>
        </w:rPr>
        <w:t>6.27. Ekvivalentna izotropna izračena snaga (EIRP)</w:t>
      </w:r>
      <w:r>
        <w:rPr/>
        <w:t>: Proizvod snage koja se dovodi anteni i dobitka antene u posmatranom smjeru u odnosu na izotropnu antenu (apsolutnog ili izotropnog dobitka).</w:t>
        <w:br/>
      </w:r>
      <w:r>
        <w:rPr>
          <w:b/>
          <w:bCs/>
        </w:rPr>
        <w:t>6.28. Efektivna izračena snaga (ERP) (u posmatranom smjeru)</w:t>
      </w:r>
      <w:r>
        <w:rPr/>
        <w:t>: Proizvod snage koja se dovodi anteni i dobitka antene u posmatranom smjeru u odnosu na polutalasni dipol.</w:t>
        <w:br/>
      </w:r>
      <w:r>
        <w:rPr>
          <w:b/>
          <w:bCs/>
        </w:rPr>
        <w:t>6.29. Ekvivalentna snaga izračena preko kratke vertikalne antene (EMPR) (u posmatranom smjeru)</w:t>
      </w:r>
      <w:r>
        <w:rPr/>
        <w:t>: Proizvod snage koja se dovodi anteni i dobitka antene u posmatranom smjeru u odnosu na kratku vertikalnu antenu.</w:t>
        <w:br/>
      </w:r>
      <w:r>
        <w:rPr>
          <w:b/>
          <w:bCs/>
        </w:rPr>
        <w:t>6.30. Troposfersko rasipanje</w:t>
      </w:r>
      <w:r>
        <w:rPr/>
        <w:t>: Način prostiranja radiotalasa usljed rasipanja zbog nepravilnosti ili diskontinuiteta fizičkih svojstava troposfere.</w:t>
        <w:br/>
      </w:r>
      <w:r>
        <w:rPr>
          <w:b/>
          <w:bCs/>
        </w:rPr>
        <w:t>6.31. Jonosfersko rasipanje</w:t>
      </w:r>
      <w:r>
        <w:rPr/>
        <w:t>: Način prostiranja radiotalasa usljed rasipanja zbog nepravilnosti ili diskontinuiteta u jonizaciji jonosfere.</w:t>
      </w:r>
    </w:p>
    <w:p>
      <w:pPr>
        <w:pStyle w:val="Textcenter"/>
        <w:rPr/>
      </w:pPr>
      <w:r>
        <w:rPr/>
        <w:br/>
      </w:r>
      <w:r>
        <w:rPr>
          <w:rStyle w:val="StrongEmphasis"/>
        </w:rPr>
        <w:t>7. Zajedničko korištenje frekvencije</w:t>
      </w:r>
    </w:p>
    <w:p>
      <w:pPr>
        <w:pStyle w:val="Normal"/>
        <w:rPr/>
      </w:pPr>
      <w:r>
        <w:rPr/>
        <w:br/>
      </w:r>
      <w:r>
        <w:rPr>
          <w:b/>
          <w:bCs/>
        </w:rPr>
        <w:t>7.1. Smetnja (interferencija)</w:t>
      </w:r>
      <w:r>
        <w:rPr/>
        <w:t>: Prisustvo neželjenih signala na ulazu u prijemnik datog telekomunikacijskog sistema, kao posljedica emisije, zračenja, indukcije ili njihovih kombinacija od strane drugih telekomunikacijskih sistema. Prisustvo smetnje manifestuje se degradacijom kvaliteta prijenosa signala.</w:t>
        <w:br/>
      </w:r>
      <w:r>
        <w:rPr>
          <w:b/>
          <w:bCs/>
        </w:rPr>
        <w:t>7.2. Dozvoljena smetnja</w:t>
      </w:r>
      <w:r>
        <w:rPr/>
        <w:t>: Uočena ili predviđena smetnja koja zadovoljava kvantitativnu smetnju i kriterije zajedničkog korištenja koji su sadržani u međunarodnom Pravilniku o radiokomunikacijama ili ITU-R preporukama ili u specijalizovanim sporazumima predviđenim Pravilnikom.</w:t>
        <w:br/>
      </w:r>
      <w:r>
        <w:rPr>
          <w:b/>
          <w:bCs/>
        </w:rPr>
        <w:t>7.3. Prihvatljiva smetnja</w:t>
      </w:r>
      <w:r>
        <w:rPr/>
        <w:t>: Smetnja čiji je nivo veći od onog koji je definisan kao dozvoljena smetnja i koji je prihvaćen od dvije ili više administracija, a da to ne ide na štetu drugim administracijama.</w:t>
        <w:br/>
      </w:r>
      <w:r>
        <w:rPr>
          <w:b/>
          <w:bCs/>
        </w:rPr>
        <w:t>7.4. Štetna smetnja</w:t>
      </w:r>
      <w:r>
        <w:rPr/>
        <w:t>: Smetnja koja ugrožava funkcionisanje datog telekomunikacijskog sistema, u skladu sa definisanim kriterijima kvaliteta prijenosa signala. Izraz "dozvoljena smetnja" i "prihvatljiva smetnja" se koristi u koordinaciji frekvencijskih dodjela između administracija.</w:t>
        <w:br/>
      </w:r>
      <w:r>
        <w:rPr>
          <w:b/>
          <w:bCs/>
        </w:rPr>
        <w:t>7.5. Zaštitni odnos</w:t>
      </w:r>
      <w:r>
        <w:rPr/>
        <w:t>: Minimalna vrijednost odnosa željenog i neželjenog signala, obično izražena u decibelima, na ulazu u prijemnik određena pod utvrđenim uslovima tako da se na izlazu prijemnika postigne određeni kvalitet prijema željenog signala.</w:t>
        <w:br/>
      </w:r>
      <w:r>
        <w:rPr>
          <w:b/>
          <w:bCs/>
        </w:rPr>
        <w:t>7.6. Minimalna upotrebljiva jačina polja</w:t>
      </w:r>
      <w:r>
        <w:rPr/>
        <w:t>: Najmanja vrijednost jačine polja koja je potrebna da omogući željeni kvalitet prijema, pod određenim uslovima prijema, u prisustvu prirodnog i vještačkog šuma, ali u odsustvu smetnji od drugih stanica.</w:t>
        <w:br/>
      </w:r>
      <w:r>
        <w:rPr>
          <w:b/>
          <w:bCs/>
        </w:rPr>
        <w:t>7.7. Upotrebljiva jačina polja</w:t>
      </w:r>
      <w:r>
        <w:rPr/>
        <w:t>: Najmanja vrijednost jačine polja koja je potrebna da omogući željeni kvalitet prijema, pod određenim uslovima prijema, u prisustvu prirodnog i vještačkog šuma i smetnji, bilo u stvarnoj situaciji ili kako je određeno prema planovima raspodjele frekvencija.</w:t>
        <w:br/>
      </w:r>
      <w:r>
        <w:rPr>
          <w:b/>
          <w:bCs/>
        </w:rPr>
        <w:t>7.8. Referentna upotrebljiva jačina polja</w:t>
      </w:r>
      <w:r>
        <w:rPr/>
        <w:t>: Ugovorena vrijednost upotrebljive jačine polja koja može da služi kao referenca ili osnova za frekvencijsko planiranje.</w:t>
        <w:br/>
      </w:r>
      <w:r>
        <w:rPr>
          <w:b/>
          <w:bCs/>
        </w:rPr>
        <w:t>7.9. Zona opsluživanja</w:t>
      </w:r>
      <w:r>
        <w:rPr/>
        <w:t>: Zona opsluživanja je prostorna oblast u kojoj je moguće ostvariti radiokomunikacije pod određenim uslovima.</w:t>
        <w:br/>
      </w:r>
      <w:r>
        <w:rPr>
          <w:b/>
          <w:bCs/>
        </w:rPr>
        <w:t>7.10. Zona pokrivanja (terestrijalne predajne stanice)</w:t>
      </w:r>
      <w:r>
        <w:rPr/>
        <w:t>: Zona pokrivanja sa predajnom</w:t>
        <w:br/>
        <w:t>stanicom za datu službu i određenu frekvenciju, unutar koje se, pod određenim tehničkim uslovima, mogu ostvariti radiokomunikacije sa jednom ili više prijemnih stanica.</w:t>
        <w:br/>
      </w:r>
      <w:r>
        <w:rPr>
          <w:b/>
          <w:bCs/>
        </w:rPr>
        <w:t>7.11. Oblast koordinacije</w:t>
      </w:r>
      <w:r>
        <w:rPr/>
        <w:t>: Kada se odluči da je potrebna koordinacija, oblast koja okružuje zemaljsku stanicu koja zajednički koristi isti frekvencijski opseg sa terestrijalnim stanicama, ili koja okružuje predajnu zemaljsku stanicu koja koristi isti dvosmjerno dodijeljeni frekvencijski opseg sa prijemnim zemaljskim stanicama, izvan koje nivo dozvoljenih smetnji neće biti prevaziđen i koordinacija se ne zahtijeva.</w:t>
        <w:br/>
      </w:r>
      <w:r>
        <w:rPr>
          <w:b/>
          <w:bCs/>
        </w:rPr>
        <w:t>7.12. Koordinacijska kontura</w:t>
      </w:r>
      <w:r>
        <w:rPr/>
        <w:t>: Linija koja obuhvata oblast koordinacije.</w:t>
        <w:br/>
      </w:r>
      <w:r>
        <w:rPr>
          <w:b/>
          <w:bCs/>
        </w:rPr>
        <w:t>7.13. Koordinacijsko rastojanje</w:t>
      </w:r>
      <w:r>
        <w:rPr/>
        <w:t>: Kada se odluči da je potrebna koordinacija, rastojanje posmatranom azimutu od zemaljske stanice, koja zajednički koristi isti frekvencijski opseg sa terestrijalnim stanicama, izvan kojeg nivo dozvoljenih smetnji neće biti prevaziđen i koordinacija se ne zahtijeva.</w:t>
        <w:br/>
      </w:r>
      <w:r>
        <w:rPr>
          <w:b/>
          <w:bCs/>
        </w:rPr>
        <w:t>7.14. Ekvivalentna temperatura šuma satelitske veze</w:t>
      </w:r>
      <w:r>
        <w:rPr/>
        <w:t>: Temperatura šuma na izlazu prijemne antene zemaljske stanice koja odgovara snazi radiofrekvencijskog šuma, a proizvodi ga ukupno posmatran šum na izlazu satelitske veze, izuzimajući šum zbog smetnje od satelitskih veza koje koriste druge satelite, kao i od terestrijalnih stanica.</w:t>
        <w:br/>
      </w:r>
      <w:r>
        <w:rPr>
          <w:b/>
          <w:bCs/>
        </w:rPr>
        <w:t>7.15. Efektivna oblast (upravljačkog satelitskog snopa)</w:t>
      </w:r>
      <w:r>
        <w:rPr/>
        <w:t>: Oblast na površini Zemlje unutar koje se namjerava usmjeriti upravljački satelitski snop. Ovdje može postojati više od jedne nepriključene efektivne oblasti u kojoj se pojedinačan upravljački satelitski snop namjerava usmjeriti.</w:t>
        <w:br/>
      </w:r>
      <w:r>
        <w:rPr>
          <w:b/>
          <w:bCs/>
        </w:rPr>
        <w:t>7.16. Kontura efektivnog dobitka antene (upravljačkog satelitskog snopa)</w:t>
      </w:r>
      <w:r>
        <w:rPr/>
        <w:t>: Obvojnica kontura dobitka antene koje su rezultat pomjeranja upravljačkog satelitskog snopa duž granica efektivne oblasti.</w:t>
      </w:r>
    </w:p>
    <w:p>
      <w:pPr>
        <w:pStyle w:val="Textcenter"/>
        <w:rPr/>
      </w:pPr>
      <w:r>
        <w:rPr/>
        <w:br/>
      </w:r>
      <w:r>
        <w:rPr>
          <w:rStyle w:val="StrongEmphasis"/>
        </w:rPr>
        <w:t>8. Tehnički termini koji se odnose na svemir</w:t>
      </w:r>
    </w:p>
    <w:p>
      <w:pPr>
        <w:pStyle w:val="Normal"/>
        <w:rPr/>
      </w:pPr>
      <w:r>
        <w:rPr/>
        <w:br/>
      </w:r>
      <w:r>
        <w:rPr>
          <w:b/>
          <w:bCs/>
        </w:rPr>
        <w:t>8.1. Daleki svemir</w:t>
      </w:r>
      <w:r>
        <w:rPr/>
        <w:t>: Svemir na rastojanjima od Zemlje približno jednakim ili većim od 2×10</w:t>
      </w:r>
      <w:r>
        <w:rPr>
          <w:vertAlign w:val="superscript"/>
        </w:rPr>
        <w:t>6</w:t>
      </w:r>
      <w:r>
        <w:rPr/>
        <w:t xml:space="preserve"> km.</w:t>
        <w:br/>
      </w:r>
      <w:r>
        <w:rPr>
          <w:b/>
          <w:bCs/>
        </w:rPr>
        <w:t>8.2. Svemirski brod</w:t>
      </w:r>
      <w:r>
        <w:rPr/>
        <w:t>: Vozilo koje je napravio čovjek, a predviđeno je da se kreće izvan glavnog dijela Zemljine atmosfere.</w:t>
        <w:br/>
      </w:r>
      <w:r>
        <w:rPr>
          <w:b/>
          <w:bCs/>
        </w:rPr>
        <w:t>8.3. Satelit</w:t>
      </w:r>
      <w:r>
        <w:rPr/>
        <w:t>: Tijelo koje se okreće oko drugog tijela znatno veće mase i čije je kretanje prvenstveno i stalno određeno silom privlačenja tog drugog tijela.</w:t>
        <w:br/>
      </w:r>
      <w:r>
        <w:rPr>
          <w:b/>
          <w:bCs/>
        </w:rPr>
        <w:t>8.4. Aktivni satelit</w:t>
      </w:r>
      <w:r>
        <w:rPr/>
        <w:t>: Satelit koji nosi stanicu predviđenu za emitovanje ili reemitovanje radiosignala.</w:t>
        <w:br/>
      </w:r>
      <w:r>
        <w:rPr>
          <w:b/>
          <w:bCs/>
        </w:rPr>
        <w:t>8.5. Reflektujući satelit</w:t>
      </w:r>
      <w:r>
        <w:rPr/>
        <w:t>: Satelit predviđen da reflektuje radiosignale.</w:t>
        <w:br/>
      </w:r>
      <w:r>
        <w:rPr>
          <w:b/>
          <w:bCs/>
        </w:rPr>
        <w:t>8.6. Aktivni senzor</w:t>
      </w:r>
      <w:r>
        <w:rPr/>
        <w:t>: Mjerni instrument u satelitskoj službi istraživanja Zemlje ili u službi istraživanja svemira pomoću kojeg se dobijaju informacije predajom i prijemom radiotalasa.</w:t>
        <w:br/>
      </w:r>
      <w:r>
        <w:rPr>
          <w:b/>
          <w:bCs/>
        </w:rPr>
        <w:t>8.7. Pasivni senzor</w:t>
      </w:r>
      <w:r>
        <w:rPr/>
        <w:t>: Mjerni instrument u satelitskoj službi istraživanja Zemlje ili u službi istraživanja svemira pomoću kojeg se dobijaju informacije prijemom radiotalasa prirodnog porijekla.</w:t>
        <w:br/>
      </w:r>
      <w:r>
        <w:rPr>
          <w:b/>
          <w:bCs/>
        </w:rPr>
        <w:t>8.8. Orbita</w:t>
      </w:r>
      <w:r>
        <w:rPr/>
        <w:t>: Putanja, u odnosu na određeni skup referenci, opisana centrom mase satelita ili drugog predmeta u svemiru, podložna prvenstveno prirodnim silama, i to uglavnom gravitacijskoj sili.</w:t>
        <w:br/>
      </w:r>
      <w:r>
        <w:rPr>
          <w:b/>
          <w:bCs/>
        </w:rPr>
        <w:t>8.9. Inklinacija orbite (Zemljinog satelita)</w:t>
      </w:r>
      <w:r>
        <w:rPr/>
        <w:t>: Ugao određen sa ravni koja sadrži orbitu i ravni Zemljinog ekvatora izmjeren u stepenima između 0° i 180° i u smjeru kazaljke na satu od ekvatorijalne ravni na rastućoj tački orbite.</w:t>
        <w:br/>
      </w:r>
      <w:r>
        <w:rPr>
          <w:b/>
          <w:bCs/>
        </w:rPr>
        <w:t>8.10. Perioda (satelita)</w:t>
      </w:r>
      <w:r>
        <w:rPr/>
        <w:t>: Vrijeme koje protekne između dva uzastopna prolaska satelita kroz neku karakterističnu tačku na njegovoj orbiti.</w:t>
        <w:br/>
      </w:r>
      <w:r>
        <w:rPr>
          <w:b/>
          <w:bCs/>
        </w:rPr>
        <w:t>8.11. Visina apogeja ili perigeja</w:t>
      </w:r>
      <w:r>
        <w:rPr/>
        <w:t>: Visina apogeja ili perigeja iznad određene referentne površine koja služi za predstavljanje površine Zemlje.</w:t>
        <w:br/>
      </w:r>
      <w:r>
        <w:rPr>
          <w:b/>
          <w:bCs/>
        </w:rPr>
        <w:t>8.12. Geosinhroni satelit</w:t>
      </w:r>
      <w:r>
        <w:rPr/>
        <w:t>: Zemljin satelit čija je perioda okretanja jednaka periodi rotacije Zemlje oko svoje ose.</w:t>
        <w:br/>
      </w:r>
      <w:r>
        <w:rPr>
          <w:b/>
          <w:bCs/>
        </w:rPr>
        <w:t>8.13. Geostacionarni satelit</w:t>
      </w:r>
      <w:r>
        <w:rPr/>
        <w:t>: Geosinhroni satelit čija kružna i direktna orbita leži u ravni Zemljinog ekvatora i koji kao posljedica toga ostaje fiksan u odnosu na Zemlju. U širem smislu, to je geosinhroni satelit koji ostaje približno fiksan u odnosu na Zemlju.</w:t>
        <w:br/>
      </w:r>
      <w:r>
        <w:rPr>
          <w:b/>
          <w:bCs/>
        </w:rPr>
        <w:t>8.14. Orbita geostacionarnog satelita</w:t>
      </w:r>
      <w:r>
        <w:rPr/>
        <w:t>: Orbita u koju satelit mora biti postavljen da bi bio geostacionarni satelit.</w:t>
        <w:br/>
      </w:r>
      <w:r>
        <w:rPr>
          <w:b/>
          <w:bCs/>
        </w:rPr>
        <w:t>8.15. Upravljački satelitski snop</w:t>
      </w:r>
      <w:r>
        <w:rPr/>
        <w:t>: Snop satelitske antene koji može da se preusmjerava.</w:t>
      </w:r>
    </w:p>
    <w:p>
      <w:pPr>
        <w:pStyle w:val="Textcenter"/>
        <w:rPr/>
      </w:pPr>
      <w:r>
        <w:rPr/>
        <w:br/>
      </w:r>
      <w:r>
        <w:rPr>
          <w:rStyle w:val="StrongEmphasis"/>
        </w:rPr>
        <w:t>9. Kategorije radioslužbi i namjena</w:t>
      </w:r>
    </w:p>
    <w:p>
      <w:pPr>
        <w:pStyle w:val="Textcenter"/>
        <w:rPr/>
      </w:pPr>
      <w:r>
        <w:rPr/>
        <w:br/>
      </w:r>
      <w:r>
        <w:rPr>
          <w:rStyle w:val="StrongEmphasis"/>
        </w:rPr>
        <w:t>9.1. Primarne i sekundarne službe</w:t>
      </w:r>
    </w:p>
    <w:p>
      <w:pPr>
        <w:pStyle w:val="Normal"/>
        <w:rPr/>
      </w:pPr>
      <w:r>
        <w:rPr/>
        <w:br/>
        <w:t>1. Kada je u Tabeli namjene i korištenja radiofrekvencijskog spektra u Bosni i Herzegovini u koloni "Namjena" upisano da je frekvencijski opseg namijenjen za više od jedne radiokomunikacijske službe, te službe su navedene po sljedećem redoslijedu:</w:t>
        <w:br/>
        <w:t>a) Službe čiji su nazivi štampani velikim slovima (na primjer: FIKSNA). Ove službe se nazivaju "primarnim" službama.</w:t>
        <w:br/>
        <w:t>b) Službe čiji su nazivi štampani malim slovima (na primjer: Mobilna). Ove službe se nazivaju "sekundarnim" službama.</w:t>
        <w:br/>
        <w:t>2. Dodatna zapažanja su štampana malim slovima (na primjer: MOBILNA, osim vazduhoplovne mobilne).</w:t>
        <w:br/>
        <w:t>3. Stanice sekundarne službe:</w:t>
        <w:br/>
        <w:t>a) Ne smiju uzrokovati štetne smetnje stanicama primarnih službi kojima su frekvencije već dodijeljene ili kojima frekvencije mogu biti dodijeljene kasnije.</w:t>
        <w:br/>
        <w:t>b) Ne mogu zahtijevati zaštitu od štetnih smetnji od stanica primarnih službi kojima su frekvencije već dodijeljene ili kojima frekvencije mogu biti dodijeljene kasnije.</w:t>
        <w:br/>
        <w:t>c) Mogu, međutim, zahtijevati zaštitu od štetnih smetnji od stanica iste ili druge sekundarne službe, odnosno drugih sekundarnih službi kojima frekvencije mogu biti dodijeljene kasnije.</w:t>
        <w:br/>
        <w:t>4. Kada je u napomeni uz Tabelu za neki opseg označeno da je namijenjen nekoj službi "na sekundarnoj osnovi" za neku djelatnost, ta služba je sekundarna služba.</w:t>
        <w:br/>
        <w:t>5. Kada je u napomeni uz Tabelu za neki opseg označeno da je namijenjen nekoj službi "na primarnoj osnovi" za neku djelatnost, ta služba je primarna služba samo za tu djelatnost.</w:t>
      </w:r>
    </w:p>
    <w:p>
      <w:pPr>
        <w:pStyle w:val="Textcenter"/>
        <w:rPr/>
      </w:pPr>
      <w:r>
        <w:rPr/>
        <w:br/>
      </w:r>
      <w:r>
        <w:rPr>
          <w:rStyle w:val="StrongEmphasis"/>
        </w:rPr>
        <w:t>9.2. Ostale odredbe</w:t>
      </w:r>
    </w:p>
    <w:p>
      <w:pPr>
        <w:pStyle w:val="Normal"/>
        <w:rPr/>
      </w:pPr>
      <w:r>
        <w:rPr/>
        <w:br/>
        <w:t>Kada je u ovom Planu namjene i korištenja naznačeno da neka radioslužba može da radi u određenom frekvencijskom opsegu pod uslovom da ne izaziva štetne smetnje, to također znači da ova služba ne može zahtijevati zaštitu od štetnih smetnji koje prouzrokuju druge službe kojima je taj opseg namijenjen na osnovu odredbi ovog Plana namjene.</w:t>
      </w:r>
    </w:p>
    <w:p>
      <w:pPr>
        <w:pStyle w:val="Textcenter"/>
        <w:rPr/>
      </w:pPr>
      <w:r>
        <w:rPr/>
        <w:br/>
      </w:r>
      <w:r>
        <w:rPr>
          <w:rStyle w:val="StrongEmphasis"/>
        </w:rPr>
        <w:t>10. Nomenklatura radiofrekvencijskih opsega i talasnih dužina</w:t>
      </w:r>
    </w:p>
    <w:p>
      <w:pPr>
        <w:pStyle w:val="Normal"/>
        <w:rPr/>
      </w:pPr>
      <w:r>
        <w:rPr/>
        <w:br/>
        <w:t>Radiofrekvencijski spektar je podijeljen u devet frekvencijskih opsega koji su označeni rastućim cijelim brojevima saglasno sljedećoj tabeli. Kako je jedinica frekvencije herc (Hz), frekvencije se izražavaju u:</w:t>
        <w:br/>
        <w:t>- kilohercima (kHz), do i uključujući 3000 kHz;</w:t>
        <w:br/>
        <w:t>- megahercima (MHz), iznad 3 MHz do i uključujući 3000 MHz;</w:t>
        <w:br/>
        <w:t>- gigahercima (GHz), iznad 3 GHz, do i uključujući 3000 GHz.</w:t>
      </w:r>
    </w:p>
    <w:tbl>
      <w:tblPr>
        <w:tblW w:w="8650" w:type="dxa"/>
        <w:jc w:val="left"/>
        <w:tblInd w:w="-20" w:type="dxa"/>
        <w:tblLayout w:type="fixed"/>
        <w:tblCellMar>
          <w:top w:w="0" w:type="dxa"/>
          <w:left w:w="0" w:type="dxa"/>
          <w:bottom w:w="0" w:type="dxa"/>
          <w:right w:w="0" w:type="dxa"/>
        </w:tblCellMar>
      </w:tblPr>
      <w:tblGrid>
        <w:gridCol w:w="939"/>
        <w:gridCol w:w="937"/>
        <w:gridCol w:w="3072"/>
        <w:gridCol w:w="2355"/>
        <w:gridCol w:w="1347"/>
      </w:tblGrid>
      <w:tr>
        <w:trPr>
          <w:trHeight w:val="65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4"/>
                <w:szCs w:val="14"/>
              </w:rPr>
            </w:pPr>
            <w:r>
              <w:rPr>
                <w:b/>
                <w:bCs/>
                <w:sz w:val="14"/>
                <w:szCs w:val="14"/>
              </w:rPr>
              <w:t>Redni broj opsega</w:t>
            </w:r>
          </w:p>
        </w:tc>
        <w:tc>
          <w:tcPr>
            <w:tcW w:w="937" w:type="dxa"/>
            <w:tcBorders>
              <w:top w:val="single" w:sz="8" w:space="0" w:color="000000"/>
              <w:bottom w:val="single" w:sz="8" w:space="0" w:color="000000"/>
              <w:right w:val="single" w:sz="8" w:space="0" w:color="000000"/>
            </w:tcBorders>
            <w:vAlign w:val="center"/>
          </w:tcPr>
          <w:p>
            <w:pPr>
              <w:pStyle w:val="Normal"/>
              <w:spacing w:before="0" w:after="0"/>
              <w:rPr>
                <w:b/>
                <w:b/>
                <w:bCs/>
                <w:sz w:val="14"/>
                <w:szCs w:val="14"/>
              </w:rPr>
            </w:pPr>
            <w:r>
              <w:rPr>
                <w:b/>
                <w:bCs/>
                <w:sz w:val="14"/>
                <w:szCs w:val="14"/>
              </w:rPr>
              <w:t>Oznaka za opseg</w:t>
            </w:r>
          </w:p>
        </w:tc>
        <w:tc>
          <w:tcPr>
            <w:tcW w:w="3072" w:type="dxa"/>
            <w:tcBorders>
              <w:top w:val="single" w:sz="8" w:space="0" w:color="000000"/>
              <w:bottom w:val="single" w:sz="8" w:space="0" w:color="000000"/>
              <w:right w:val="single" w:sz="8" w:space="0" w:color="000000"/>
            </w:tcBorders>
            <w:vAlign w:val="center"/>
          </w:tcPr>
          <w:p>
            <w:pPr>
              <w:pStyle w:val="Normal"/>
              <w:spacing w:before="0" w:after="0"/>
              <w:rPr>
                <w:b/>
                <w:b/>
                <w:bCs/>
                <w:sz w:val="14"/>
                <w:szCs w:val="14"/>
              </w:rPr>
            </w:pPr>
            <w:r>
              <w:rPr>
                <w:b/>
                <w:bCs/>
                <w:sz w:val="14"/>
                <w:szCs w:val="14"/>
              </w:rPr>
              <w:t>Frekvencijska podjela opsega (donja granica  isključena, gornja granica uključena)</w:t>
            </w:r>
          </w:p>
        </w:tc>
        <w:tc>
          <w:tcPr>
            <w:tcW w:w="2355" w:type="dxa"/>
            <w:tcBorders>
              <w:top w:val="single" w:sz="8" w:space="0" w:color="000000"/>
              <w:bottom w:val="single" w:sz="8" w:space="0" w:color="000000"/>
              <w:right w:val="single" w:sz="8" w:space="0" w:color="000000"/>
            </w:tcBorders>
            <w:vAlign w:val="center"/>
          </w:tcPr>
          <w:p>
            <w:pPr>
              <w:pStyle w:val="Normal"/>
              <w:spacing w:before="0" w:after="0"/>
              <w:rPr>
                <w:b/>
                <w:b/>
                <w:bCs/>
                <w:sz w:val="14"/>
                <w:szCs w:val="14"/>
              </w:rPr>
            </w:pPr>
            <w:r>
              <w:rPr>
                <w:b/>
                <w:bCs/>
                <w:sz w:val="14"/>
                <w:szCs w:val="14"/>
              </w:rPr>
              <w:t>Odgovarajuća metrička podjela</w:t>
            </w:r>
          </w:p>
        </w:tc>
        <w:tc>
          <w:tcPr>
            <w:tcW w:w="1347" w:type="dxa"/>
            <w:tcBorders>
              <w:top w:val="single" w:sz="8" w:space="0" w:color="000000"/>
              <w:bottom w:val="single" w:sz="8" w:space="0" w:color="000000"/>
              <w:right w:val="single" w:sz="8" w:space="0" w:color="000000"/>
            </w:tcBorders>
            <w:vAlign w:val="center"/>
          </w:tcPr>
          <w:p>
            <w:pPr>
              <w:pStyle w:val="Normal"/>
              <w:spacing w:before="0" w:after="0"/>
              <w:rPr>
                <w:b/>
                <w:b/>
                <w:bCs/>
                <w:sz w:val="14"/>
                <w:szCs w:val="14"/>
              </w:rPr>
            </w:pPr>
            <w:r>
              <w:rPr>
                <w:b/>
                <w:bCs/>
                <w:sz w:val="14"/>
                <w:szCs w:val="14"/>
              </w:rPr>
              <w:t>Metričke oznake za opseg</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4</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VL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 do 30 k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mirija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Ma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5</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L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 do 300 kHz</w:t>
            </w:r>
          </w:p>
        </w:tc>
        <w:tc>
          <w:tcPr>
            <w:tcW w:w="2355" w:type="dxa"/>
            <w:tcBorders>
              <w:bottom w:val="single" w:sz="8" w:space="0" w:color="000000"/>
              <w:right w:val="single" w:sz="8" w:space="0" w:color="000000"/>
            </w:tcBorders>
          </w:tcPr>
          <w:p>
            <w:pPr>
              <w:pStyle w:val="Normal"/>
              <w:spacing w:before="0" w:after="0"/>
              <w:ind w:firstLine="567"/>
              <w:jc w:val="center"/>
              <w:rPr/>
            </w:pPr>
            <w:r>
              <w:rPr>
                <w:sz w:val="14"/>
                <w:szCs w:val="14"/>
              </w:rPr>
              <w:t>kilo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k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6</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M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0 do 3000 k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hekto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h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7</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H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 do 30 M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deka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da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8</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VH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 do 300 M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9</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UH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0 do 3000 M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deci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d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10</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SH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 do 30 G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centi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c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11</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EHF</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 do 300 G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mili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B.mm</w:t>
            </w:r>
          </w:p>
        </w:tc>
      </w:tr>
      <w:tr>
        <w:trPr/>
        <w:tc>
          <w:tcPr>
            <w:tcW w:w="939" w:type="dxa"/>
            <w:tcBorders>
              <w:left w:val="single" w:sz="8" w:space="0" w:color="000000"/>
              <w:bottom w:val="single" w:sz="8" w:space="0" w:color="000000"/>
              <w:right w:val="single" w:sz="8" w:space="0" w:color="000000"/>
            </w:tcBorders>
          </w:tcPr>
          <w:p>
            <w:pPr>
              <w:pStyle w:val="Normal"/>
              <w:spacing w:before="0" w:after="0"/>
              <w:ind w:firstLine="567"/>
              <w:jc w:val="center"/>
              <w:rPr>
                <w:b/>
                <w:b/>
                <w:bCs/>
                <w:sz w:val="14"/>
                <w:szCs w:val="14"/>
              </w:rPr>
            </w:pPr>
            <w:r>
              <w:rPr>
                <w:b/>
                <w:bCs/>
                <w:sz w:val="14"/>
                <w:szCs w:val="14"/>
              </w:rPr>
              <w:t>12</w:t>
            </w:r>
          </w:p>
        </w:tc>
        <w:tc>
          <w:tcPr>
            <w:tcW w:w="93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 </w:t>
            </w:r>
          </w:p>
        </w:tc>
        <w:tc>
          <w:tcPr>
            <w:tcW w:w="3072"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300 do 3000 GHz</w:t>
            </w:r>
          </w:p>
        </w:tc>
        <w:tc>
          <w:tcPr>
            <w:tcW w:w="2355"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decimilimetarski talasi</w:t>
            </w:r>
          </w:p>
        </w:tc>
        <w:tc>
          <w:tcPr>
            <w:tcW w:w="1347" w:type="dxa"/>
            <w:tcBorders>
              <w:bottom w:val="single" w:sz="8" w:space="0" w:color="000000"/>
              <w:right w:val="single" w:sz="8" w:space="0" w:color="000000"/>
            </w:tcBorders>
          </w:tcPr>
          <w:p>
            <w:pPr>
              <w:pStyle w:val="Normal"/>
              <w:spacing w:before="0" w:after="0"/>
              <w:ind w:firstLine="567"/>
              <w:jc w:val="center"/>
              <w:rPr>
                <w:sz w:val="14"/>
                <w:szCs w:val="14"/>
              </w:rPr>
            </w:pPr>
            <w:r>
              <w:rPr>
                <w:sz w:val="14"/>
                <w:szCs w:val="14"/>
              </w:rPr>
              <w:t> </w:t>
            </w:r>
          </w:p>
        </w:tc>
      </w:tr>
    </w:tbl>
    <w:p>
      <w:pPr>
        <w:pStyle w:val="Normal"/>
        <w:spacing w:before="280" w:after="280"/>
        <w:rPr/>
      </w:pPr>
      <w:r>
        <w:rPr/>
        <w:t> </w:t>
      </w:r>
    </w:p>
    <w:p>
      <w:pPr>
        <w:pStyle w:val="Normal"/>
        <w:rPr/>
      </w:pPr>
      <w:r>
        <w:rPr/>
        <w:br/>
        <w:t>Napomena 1: "Opseg N" (N redni broj opsega) proteže se od 0,3 x 10N Hz do 3 x 10N Hz.</w:t>
        <w:br/>
        <w:t>Napomena 2: Prefiksi: k = kilo (103), M = mega (106), G = giga (109).</w:t>
        <w:br/>
        <w:t>Napomena 3: Značenje sljedećih oznaka za opseg su:</w:t>
        <w:br/>
      </w:r>
      <w:r>
        <w:rPr>
          <w:b/>
          <w:bCs/>
        </w:rPr>
        <w:t>VLF</w:t>
      </w:r>
      <w:r>
        <w:rPr/>
        <w:t xml:space="preserve"> - vrlo niske frekvencije</w:t>
        <w:br/>
      </w:r>
      <w:r>
        <w:rPr>
          <w:b/>
          <w:bCs/>
        </w:rPr>
        <w:t>LF</w:t>
      </w:r>
      <w:r>
        <w:rPr/>
        <w:t xml:space="preserve"> - niske frekvencije</w:t>
        <w:br/>
      </w:r>
      <w:r>
        <w:rPr>
          <w:b/>
          <w:bCs/>
        </w:rPr>
        <w:t>MF</w:t>
      </w:r>
      <w:r>
        <w:rPr/>
        <w:t xml:space="preserve"> - srednje frekvencije</w:t>
        <w:br/>
      </w:r>
      <w:r>
        <w:rPr>
          <w:b/>
          <w:bCs/>
        </w:rPr>
        <w:t>HF</w:t>
      </w:r>
      <w:r>
        <w:rPr/>
        <w:t xml:space="preserve"> - visoke frekvencije</w:t>
        <w:br/>
      </w:r>
      <w:r>
        <w:rPr>
          <w:b/>
          <w:bCs/>
        </w:rPr>
        <w:t>VHF</w:t>
      </w:r>
      <w:r>
        <w:rPr/>
        <w:t xml:space="preserve"> - vrlo visoke frekvencije</w:t>
        <w:br/>
      </w:r>
      <w:r>
        <w:rPr>
          <w:b/>
          <w:bCs/>
        </w:rPr>
        <w:t>UHF</w:t>
      </w:r>
      <w:r>
        <w:rPr/>
        <w:t xml:space="preserve"> - ultra visoke frekvencije</w:t>
        <w:br/>
      </w:r>
      <w:r>
        <w:rPr>
          <w:b/>
          <w:bCs/>
        </w:rPr>
        <w:t>SHF</w:t>
      </w:r>
      <w:r>
        <w:rPr/>
        <w:t xml:space="preserve"> - super visoke frekvencije</w:t>
        <w:br/>
      </w:r>
      <w:r>
        <w:rPr>
          <w:b/>
          <w:bCs/>
        </w:rPr>
        <w:t>EHF</w:t>
      </w:r>
      <w:r>
        <w:rPr/>
        <w:t xml:space="preserve"> - ekstremno visoke frekvencije</w:t>
      </w:r>
    </w:p>
    <w:p>
      <w:pPr>
        <w:pStyle w:val="Textcenter"/>
        <w:rPr/>
      </w:pPr>
      <w:r>
        <w:rPr/>
        <w:br/>
      </w:r>
      <w:r>
        <w:rPr>
          <w:rStyle w:val="StrongEmphasis"/>
        </w:rPr>
        <w:t>11. Označavanje emisija</w:t>
      </w:r>
    </w:p>
    <w:p>
      <w:pPr>
        <w:pStyle w:val="Normal"/>
        <w:rPr/>
      </w:pPr>
      <w:r>
        <w:rPr/>
        <w:br/>
        <w:t>Radioemisije se označavaju prema širini potrebnog opsega i vrsti.</w:t>
      </w:r>
    </w:p>
    <w:p>
      <w:pPr>
        <w:pStyle w:val="Textcenter"/>
        <w:rPr/>
      </w:pPr>
      <w:r>
        <w:rPr/>
        <w:br/>
      </w:r>
      <w:r>
        <w:rPr>
          <w:rStyle w:val="StrongEmphasis"/>
        </w:rPr>
        <w:t>11.1. Širina potrebnog opsega</w:t>
      </w:r>
    </w:p>
    <w:p>
      <w:pPr>
        <w:pStyle w:val="Normal"/>
        <w:rPr/>
      </w:pPr>
      <w:r>
        <w:rPr/>
        <w:br/>
        <w:t>Širina potrebnog opsega izražava se sa tri brojke i jednim slovom. Slovo se nalazi na poziciji decimalnog zareza i predstavlja jedinicu širine opsega. Prvi znak ne smije biti nula niti jedno od slova K, M ili G.</w:t>
        <w:br/>
        <w:t>Širina potrebnog opsega:</w:t>
        <w:br/>
        <w:t>- između 0,001 Hz i 999 Hz izražava se u Hz (slovo H);</w:t>
        <w:br/>
        <w:t>- između 1,00 kHz i 999 kHz izražava se u kHz (slovo K);</w:t>
        <w:br/>
        <w:t>- između 1,00 MHz i 999 MHz izražava se u MHz (slovo M);</w:t>
        <w:br/>
        <w:t>- između 1,00 GHz i 999 GHz izražava se u GHz (slovo G).</w:t>
        <w:br/>
        <w:t>Primjeri:</w:t>
      </w:r>
    </w:p>
    <w:tbl>
      <w:tblPr>
        <w:tblW w:w="5756" w:type="dxa"/>
        <w:jc w:val="left"/>
        <w:tblInd w:w="655" w:type="dxa"/>
        <w:tblLayout w:type="fixed"/>
        <w:tblCellMar>
          <w:top w:w="0" w:type="dxa"/>
          <w:left w:w="0" w:type="dxa"/>
          <w:bottom w:w="0" w:type="dxa"/>
          <w:right w:w="0" w:type="dxa"/>
        </w:tblCellMar>
      </w:tblPr>
      <w:tblGrid>
        <w:gridCol w:w="1740"/>
        <w:gridCol w:w="1890"/>
        <w:gridCol w:w="2126"/>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Footnote"/>
              <w:spacing w:before="0" w:after="280"/>
              <w:rPr/>
            </w:pPr>
            <w:r>
              <w:rPr>
                <w:rStyle w:val="Fontstyle01"/>
                <w:sz w:val="14"/>
                <w:szCs w:val="14"/>
              </w:rPr>
              <w:t xml:space="preserve">0.002 Hz = H002 </w:t>
            </w:r>
          </w:p>
        </w:tc>
        <w:tc>
          <w:tcPr>
            <w:tcW w:w="1890" w:type="dxa"/>
            <w:tcBorders>
              <w:top w:val="single" w:sz="8" w:space="0" w:color="000000"/>
              <w:bottom w:val="single" w:sz="8" w:space="0" w:color="000000"/>
              <w:right w:val="single" w:sz="8" w:space="0" w:color="000000"/>
            </w:tcBorders>
            <w:vAlign w:val="center"/>
          </w:tcPr>
          <w:p>
            <w:pPr>
              <w:pStyle w:val="Footnote"/>
              <w:spacing w:before="0" w:after="280"/>
              <w:rPr/>
            </w:pPr>
            <w:r>
              <w:rPr>
                <w:rStyle w:val="Fontstyle01"/>
                <w:sz w:val="14"/>
                <w:szCs w:val="14"/>
              </w:rPr>
              <w:t>6 kHz = 6K00</w:t>
            </w:r>
          </w:p>
        </w:tc>
        <w:tc>
          <w:tcPr>
            <w:tcW w:w="2126" w:type="dxa"/>
            <w:tcBorders>
              <w:top w:val="single" w:sz="8" w:space="0" w:color="000000"/>
              <w:bottom w:val="single" w:sz="8" w:space="0" w:color="000000"/>
              <w:right w:val="single" w:sz="8" w:space="0" w:color="000000"/>
            </w:tcBorders>
            <w:vAlign w:val="center"/>
          </w:tcPr>
          <w:p>
            <w:pPr>
              <w:pStyle w:val="Footnote"/>
              <w:spacing w:before="0" w:after="280"/>
              <w:rPr/>
            </w:pPr>
            <w:r>
              <w:rPr>
                <w:rStyle w:val="Fontstyle01"/>
                <w:sz w:val="14"/>
                <w:szCs w:val="14"/>
              </w:rPr>
              <w:t>1.25 MHz = 1M25</w:t>
            </w:r>
            <w:r>
              <w:rPr>
                <w:sz w:val="14"/>
                <w:szCs w:val="14"/>
              </w:rPr>
              <w:t xml:space="preserve"> </w:t>
            </w:r>
          </w:p>
        </w:tc>
      </w:tr>
      <w:tr>
        <w:trPr/>
        <w:tc>
          <w:tcPr>
            <w:tcW w:w="1740" w:type="dxa"/>
            <w:tcBorders>
              <w:left w:val="single" w:sz="8" w:space="0" w:color="000000"/>
              <w:bottom w:val="single" w:sz="8" w:space="0" w:color="000000"/>
              <w:right w:val="single" w:sz="8" w:space="0" w:color="000000"/>
            </w:tcBorders>
            <w:vAlign w:val="center"/>
          </w:tcPr>
          <w:p>
            <w:pPr>
              <w:pStyle w:val="Footnote"/>
              <w:spacing w:before="0" w:after="280"/>
              <w:rPr>
                <w:sz w:val="14"/>
                <w:szCs w:val="14"/>
              </w:rPr>
            </w:pPr>
            <w:r>
              <w:rPr>
                <w:sz w:val="14"/>
                <w:szCs w:val="14"/>
              </w:rPr>
              <w:t>0.1 Hz = H100</w:t>
            </w:r>
          </w:p>
        </w:tc>
        <w:tc>
          <w:tcPr>
            <w:tcW w:w="1890"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12.5 kHz = 12K5</w:t>
            </w:r>
          </w:p>
        </w:tc>
        <w:tc>
          <w:tcPr>
            <w:tcW w:w="2126"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2 MHz = 2M00</w:t>
            </w:r>
          </w:p>
        </w:tc>
      </w:tr>
      <w:tr>
        <w:trPr/>
        <w:tc>
          <w:tcPr>
            <w:tcW w:w="1740" w:type="dxa"/>
            <w:tcBorders>
              <w:left w:val="single" w:sz="8" w:space="0" w:color="000000"/>
              <w:bottom w:val="single" w:sz="8" w:space="0" w:color="000000"/>
              <w:right w:val="single" w:sz="8" w:space="0" w:color="000000"/>
            </w:tcBorders>
            <w:vAlign w:val="center"/>
          </w:tcPr>
          <w:p>
            <w:pPr>
              <w:pStyle w:val="Footnote"/>
              <w:spacing w:before="0" w:after="280"/>
              <w:rPr>
                <w:sz w:val="14"/>
                <w:szCs w:val="14"/>
              </w:rPr>
            </w:pPr>
            <w:r>
              <w:rPr>
                <w:sz w:val="14"/>
                <w:szCs w:val="14"/>
              </w:rPr>
              <w:t>25.3 Hz = 25H3</w:t>
            </w:r>
          </w:p>
        </w:tc>
        <w:tc>
          <w:tcPr>
            <w:tcW w:w="1890"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180.4 kHz = 180K</w:t>
            </w:r>
          </w:p>
        </w:tc>
        <w:tc>
          <w:tcPr>
            <w:tcW w:w="2126"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10 MHz = 10M0</w:t>
            </w:r>
          </w:p>
        </w:tc>
      </w:tr>
      <w:tr>
        <w:trPr/>
        <w:tc>
          <w:tcPr>
            <w:tcW w:w="1740" w:type="dxa"/>
            <w:tcBorders>
              <w:left w:val="single" w:sz="8" w:space="0" w:color="000000"/>
              <w:bottom w:val="single" w:sz="8" w:space="0" w:color="000000"/>
              <w:right w:val="single" w:sz="8" w:space="0" w:color="000000"/>
            </w:tcBorders>
            <w:vAlign w:val="center"/>
          </w:tcPr>
          <w:p>
            <w:pPr>
              <w:pStyle w:val="Footnote"/>
              <w:spacing w:before="0" w:after="280"/>
              <w:rPr>
                <w:sz w:val="14"/>
                <w:szCs w:val="14"/>
              </w:rPr>
            </w:pPr>
            <w:r>
              <w:rPr>
                <w:sz w:val="14"/>
                <w:szCs w:val="14"/>
              </w:rPr>
              <w:t>400 Hz = 400H</w:t>
            </w:r>
          </w:p>
        </w:tc>
        <w:tc>
          <w:tcPr>
            <w:tcW w:w="1890"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180.5 kHz = 181K</w:t>
            </w:r>
          </w:p>
        </w:tc>
        <w:tc>
          <w:tcPr>
            <w:tcW w:w="2126"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202 MHz = 202M</w:t>
            </w:r>
          </w:p>
        </w:tc>
      </w:tr>
      <w:tr>
        <w:trPr/>
        <w:tc>
          <w:tcPr>
            <w:tcW w:w="1740" w:type="dxa"/>
            <w:tcBorders>
              <w:left w:val="single" w:sz="8" w:space="0" w:color="000000"/>
              <w:bottom w:val="single" w:sz="8" w:space="0" w:color="000000"/>
              <w:right w:val="single" w:sz="8" w:space="0" w:color="000000"/>
            </w:tcBorders>
            <w:vAlign w:val="center"/>
          </w:tcPr>
          <w:p>
            <w:pPr>
              <w:pStyle w:val="Footnote"/>
              <w:spacing w:before="0" w:after="280"/>
              <w:rPr>
                <w:sz w:val="14"/>
                <w:szCs w:val="14"/>
              </w:rPr>
            </w:pPr>
            <w:r>
              <w:rPr>
                <w:sz w:val="14"/>
                <w:szCs w:val="14"/>
              </w:rPr>
              <w:t>2.4 kHz = 2K40</w:t>
            </w:r>
          </w:p>
        </w:tc>
        <w:tc>
          <w:tcPr>
            <w:tcW w:w="1890"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180.7 kHz = 181K</w:t>
            </w:r>
          </w:p>
        </w:tc>
        <w:tc>
          <w:tcPr>
            <w:tcW w:w="2126" w:type="dxa"/>
            <w:tcBorders>
              <w:bottom w:val="single" w:sz="8" w:space="0" w:color="000000"/>
              <w:right w:val="single" w:sz="8" w:space="0" w:color="000000"/>
            </w:tcBorders>
            <w:vAlign w:val="center"/>
          </w:tcPr>
          <w:p>
            <w:pPr>
              <w:pStyle w:val="Footnote"/>
              <w:spacing w:before="0" w:after="280"/>
              <w:rPr>
                <w:sz w:val="14"/>
                <w:szCs w:val="14"/>
              </w:rPr>
            </w:pPr>
            <w:r>
              <w:rPr>
                <w:sz w:val="14"/>
                <w:szCs w:val="14"/>
              </w:rPr>
              <w:t>5.65 GHz = 5G65</w:t>
            </w:r>
          </w:p>
        </w:tc>
      </w:tr>
    </w:tbl>
    <w:p>
      <w:pPr>
        <w:pStyle w:val="Normal"/>
        <w:spacing w:before="280" w:after="280"/>
        <w:rPr/>
      </w:pPr>
      <w:r>
        <w:rPr/>
        <w:t> </w:t>
      </w:r>
    </w:p>
    <w:p>
      <w:pPr>
        <w:pStyle w:val="Textcenter"/>
        <w:rPr/>
      </w:pPr>
      <w:r>
        <w:rPr/>
        <w:br/>
      </w:r>
      <w:r>
        <w:rPr>
          <w:rStyle w:val="StrongEmphasis"/>
        </w:rPr>
        <w:t>11.2. Vrste emisija</w:t>
      </w:r>
    </w:p>
    <w:p>
      <w:pPr>
        <w:pStyle w:val="Normal"/>
        <w:rPr/>
      </w:pPr>
      <w:r>
        <w:rPr/>
        <w:br/>
        <w:t>Emisije se razvrstavaju i označavaju simbolima saglasno njihovim osnovnim karakteristikama, kako je dato u poglavlju 11.3. ili opcionalnim dodatnim karakteristikama, kako je dato u poglavlju 11.4.</w:t>
        <w:br/>
        <w:t>Osnovne karakteristike su:</w:t>
        <w:br/>
        <w:t>1. prvi simbol - vrsta modulacije glavnog nosioca;</w:t>
        <w:br/>
        <w:t>2. drugi simbol - priroda signala koji moduliše glavni nosilac;</w:t>
        <w:br/>
        <w:t>3. treći simbol - vrsta informacije koja se prenosi.</w:t>
        <w:br/>
        <w:t>Modulacija koja se koristi samo u kratkim periodima i povremeno (takva kao, u mnogim slučajevima, za identifikaciju ili pozivanje) može se zanemariti, pod uslovom da se usljed toga naznačena širina opsega ne povećava.</w:t>
      </w:r>
    </w:p>
    <w:p>
      <w:pPr>
        <w:pStyle w:val="Textcenter"/>
        <w:rPr/>
      </w:pPr>
      <w:r>
        <w:rPr/>
        <w:br/>
      </w:r>
      <w:r>
        <w:rPr>
          <w:rStyle w:val="StrongEmphasis"/>
        </w:rPr>
        <w:t>11.3. Osnovne karakteristike za označavanje emisija</w:t>
      </w:r>
    </w:p>
    <w:p>
      <w:pPr>
        <w:pStyle w:val="Textcenter"/>
        <w:rPr/>
      </w:pPr>
      <w:r>
        <w:rPr/>
        <w:br/>
      </w:r>
      <w:r>
        <w:rPr>
          <w:rStyle w:val="StrongEmphasis"/>
        </w:rPr>
        <w:t>11.3.1. Prvi simbol – Vrsta modulacije glavnog nosioca</w:t>
      </w:r>
    </w:p>
    <w:p>
      <w:pPr>
        <w:pStyle w:val="Normal"/>
        <w:rPr/>
      </w:pPr>
      <w:r>
        <w:rPr/>
      </w:r>
    </w:p>
    <w:tbl>
      <w:tblPr>
        <w:tblW w:w="10489" w:type="dxa"/>
        <w:jc w:val="left"/>
        <w:tblInd w:w="-20" w:type="dxa"/>
        <w:tblLayout w:type="fixed"/>
        <w:tblCellMar>
          <w:top w:w="0" w:type="dxa"/>
          <w:left w:w="0" w:type="dxa"/>
          <w:bottom w:w="0" w:type="dxa"/>
          <w:right w:w="0" w:type="dxa"/>
        </w:tblCellMar>
      </w:tblPr>
      <w:tblGrid>
        <w:gridCol w:w="903"/>
        <w:gridCol w:w="8866"/>
        <w:gridCol w:w="7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1.</w:t>
            </w:r>
          </w:p>
        </w:tc>
        <w:tc>
          <w:tcPr>
            <w:tcW w:w="8866"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emisija nemodulisanog nosioca</w:t>
            </w:r>
          </w:p>
        </w:tc>
        <w:tc>
          <w:tcPr>
            <w:tcW w:w="720"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N</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emisija kod koje je glavni nosilac amplitudski modulisan (uključujući slučajeve kod kojih su pomoćni nosioci ugaono modulisani)</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1.</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dva bočna opseg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A</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2.</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bočni opseg, pun nosilac</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H</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3.</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bočni opseg, smanjeni ili po nivou promjenljiv nosilac</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R</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4.</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bočni opseg, potisnut nosilac</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5.</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nezavisni bočni opsezi</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B</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6.</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djelimično prenošen drugi bočni opseg</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C</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3.</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emisija kod koje je glavni nosilac ugaono modulisan</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3.1.</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frekvencijska modulacij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F</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3.2.</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fazna modulacij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G</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4.</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emisija kod koje je glavni nosilac amplitudno i ugaono modulisan bilo jednovremeno ili po prethodno utvrđenom redu</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D</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impulsna emisija$$$Emisije kod kojih je glavni nosilac direktno modulisan pomoću signala koji je kodiran u kvantiziranoj formi (npr. impulsna kodna modulacija) označavaju se prema 2. ili 3. iz tačke 11.3.1.$$$</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1.</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nemodulisan niz impuls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P</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niz impuls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1.</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odulisan po amplitudi</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K</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2.</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odulisan po širini/trajanju</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L</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3.</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odulisan po položaju/fazi</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4.</w:t>
            </w:r>
          </w:p>
        </w:tc>
        <w:tc>
          <w:tcPr>
            <w:tcW w:w="8866" w:type="dxa"/>
            <w:tcBorders>
              <w:bottom w:val="single" w:sz="8" w:space="0" w:color="000000"/>
              <w:right w:val="single" w:sz="8" w:space="0" w:color="000000"/>
            </w:tcBorders>
            <w:vAlign w:val="center"/>
          </w:tcPr>
          <w:p>
            <w:pPr>
              <w:pStyle w:val="Normal"/>
              <w:ind w:left="567" w:hanging="0"/>
              <w:jc w:val="both"/>
              <w:rPr/>
            </w:pPr>
            <w:r>
              <w:rPr>
                <w:sz w:val="14"/>
                <w:szCs w:val="14"/>
              </w:rPr>
              <w:t>kod kojeg je nosilac ugaono modulisan za vrijeme perioda impuls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Q</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2.5.</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koji je kombinacija prethodno spomenutih ili je proizveden na neki drugi način</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V</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6.</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xml:space="preserve">slučajevi koji nisu obuhvaćeni prethodnim, kod kojih se emisija sastoji od glavnog nosioca koji je modulisan bilo jednovremeno, bilo po prethodno utvrđenom redu, kombinacijom dva ili više sljedećih načina: amplitudno, ugaono, impulsno </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W</w:t>
            </w:r>
          </w:p>
        </w:tc>
      </w:tr>
      <w:tr>
        <w:trPr/>
        <w:tc>
          <w:tcPr>
            <w:tcW w:w="90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7.</w:t>
            </w:r>
          </w:p>
        </w:tc>
        <w:tc>
          <w:tcPr>
            <w:tcW w:w="8866"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ostali slučajevi</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X</w:t>
            </w:r>
          </w:p>
        </w:tc>
      </w:tr>
    </w:tbl>
    <w:p>
      <w:pPr>
        <w:pStyle w:val="Normal"/>
        <w:spacing w:before="280" w:after="280"/>
        <w:rPr/>
      </w:pPr>
      <w:r>
        <w:rPr/>
        <w:t> </w:t>
      </w:r>
    </w:p>
    <w:p>
      <w:pPr>
        <w:pStyle w:val="Textcenter"/>
        <w:rPr/>
      </w:pPr>
      <w:r>
        <w:rPr/>
        <w:br/>
      </w:r>
      <w:r>
        <w:rPr>
          <w:rStyle w:val="StrongEmphasis"/>
        </w:rPr>
        <w:t>11.3.2. Drugi simbol – Priroda signala koji moduliše glavni nosilac</w:t>
      </w:r>
    </w:p>
    <w:p>
      <w:pPr>
        <w:pStyle w:val="Normal"/>
        <w:rPr/>
      </w:pPr>
      <w:r>
        <w:rPr/>
      </w:r>
    </w:p>
    <w:tbl>
      <w:tblPr>
        <w:tblW w:w="10489" w:type="dxa"/>
        <w:jc w:val="left"/>
        <w:tblInd w:w="-20" w:type="dxa"/>
        <w:tblLayout w:type="fixed"/>
        <w:tblCellMar>
          <w:top w:w="0" w:type="dxa"/>
          <w:left w:w="0" w:type="dxa"/>
          <w:bottom w:w="0" w:type="dxa"/>
          <w:right w:w="0" w:type="dxa"/>
        </w:tblCellMar>
      </w:tblPr>
      <w:tblGrid>
        <w:gridCol w:w="693"/>
        <w:gridCol w:w="9107"/>
        <w:gridCol w:w="68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1.</w:t>
            </w:r>
          </w:p>
        </w:tc>
        <w:tc>
          <w:tcPr>
            <w:tcW w:w="9107"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bez modulišućeg signala</w:t>
            </w:r>
          </w:p>
        </w:tc>
        <w:tc>
          <w:tcPr>
            <w:tcW w:w="689"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0</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kanal koji sadrži kvantiziranu ili digitalnu informaciju bez korištenja modulišućeg pomoćnog nosioca$$$Ovo isključuje multipleks sa vremenskom raspodjelom.$$$</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1</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3</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kanal koji sadrži kvantiziranu ili digitalnu informaciju sa korištenjem modulišućeg pomoćnog nosioca2</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2</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4.</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jedan kanal koji sadrži analognu informaciju</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3</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dva ili više kanala koji sadrže kvantiziranu ili digitalnu informaciju</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7</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6.</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dva ili više kanala koji sadrže analognu informaciju</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8</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7.</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 xml:space="preserve">složeni sistem sa jednim ili više kanala koji sadrže kvantiziranu ili digitalnu informaciju, zajedno sa jednim ili više kanala koji sadrže analognu informaciju </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9</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8.</w:t>
            </w:r>
          </w:p>
        </w:tc>
        <w:tc>
          <w:tcPr>
            <w:tcW w:w="9107"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ostali slučajevi</w:t>
            </w:r>
          </w:p>
        </w:tc>
        <w:tc>
          <w:tcPr>
            <w:tcW w:w="689"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X</w:t>
            </w:r>
          </w:p>
        </w:tc>
      </w:tr>
    </w:tbl>
    <w:p>
      <w:pPr>
        <w:pStyle w:val="Normal"/>
        <w:spacing w:before="280" w:after="280"/>
        <w:rPr/>
      </w:pPr>
      <w:r>
        <w:rPr/>
        <w:t> </w:t>
      </w:r>
    </w:p>
    <w:p>
      <w:pPr>
        <w:pStyle w:val="Textcenter"/>
        <w:rPr/>
      </w:pPr>
      <w:r>
        <w:rPr/>
        <w:br/>
      </w:r>
      <w:r>
        <w:rPr>
          <w:rStyle w:val="StrongEmphasis"/>
        </w:rPr>
        <w:t>11.3.3. Treći simbol – Vrsta informacije koja se prenosi $$$U ovom kontekstu, riječ "informacija" ne uključuje informaciju konstantne, nepromjenljive prirode, kao što je slučaj emisija etalon frekvencije, radara sa kontinualnim talasom, impulsnih radara, itd.$$$</w:t>
      </w:r>
    </w:p>
    <w:p>
      <w:pPr>
        <w:pStyle w:val="Normal"/>
        <w:rPr/>
      </w:pPr>
      <w:r>
        <w:rPr/>
      </w:r>
    </w:p>
    <w:tbl>
      <w:tblPr>
        <w:tblW w:w="5817" w:type="dxa"/>
        <w:jc w:val="left"/>
        <w:tblInd w:w="-20" w:type="dxa"/>
        <w:tblLayout w:type="fixed"/>
        <w:tblCellMar>
          <w:top w:w="0" w:type="dxa"/>
          <w:left w:w="0" w:type="dxa"/>
          <w:bottom w:w="0" w:type="dxa"/>
          <w:right w:w="0" w:type="dxa"/>
        </w:tblCellMar>
      </w:tblPr>
      <w:tblGrid>
        <w:gridCol w:w="998"/>
        <w:gridCol w:w="3402"/>
        <w:gridCol w:w="1417"/>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ind w:right="-7" w:firstLine="567"/>
              <w:rPr>
                <w:sz w:val="14"/>
                <w:szCs w:val="14"/>
              </w:rPr>
            </w:pPr>
            <w:r>
              <w:rPr>
                <w:sz w:val="14"/>
                <w:szCs w:val="14"/>
              </w:rPr>
              <w:t>1.</w:t>
            </w:r>
          </w:p>
        </w:tc>
        <w:tc>
          <w:tcPr>
            <w:tcW w:w="3402" w:type="dxa"/>
            <w:tcBorders>
              <w:top w:val="single" w:sz="8" w:space="0" w:color="000000"/>
              <w:bottom w:val="single" w:sz="8" w:space="0" w:color="000000"/>
              <w:right w:val="single" w:sz="8" w:space="0" w:color="000000"/>
            </w:tcBorders>
            <w:vAlign w:val="center"/>
          </w:tcPr>
          <w:p>
            <w:pPr>
              <w:pStyle w:val="Normal"/>
              <w:ind w:right="-7" w:hanging="0"/>
              <w:rPr>
                <w:sz w:val="14"/>
                <w:szCs w:val="14"/>
              </w:rPr>
            </w:pPr>
            <w:r>
              <w:rPr>
                <w:sz w:val="14"/>
                <w:szCs w:val="14"/>
              </w:rPr>
              <w:t>bez prijenosa informacija</w:t>
            </w:r>
          </w:p>
        </w:tc>
        <w:tc>
          <w:tcPr>
            <w:tcW w:w="1417" w:type="dxa"/>
            <w:tcBorders>
              <w:top w:val="single" w:sz="8" w:space="0" w:color="000000"/>
              <w:bottom w:val="single" w:sz="8" w:space="0" w:color="000000"/>
              <w:right w:val="single" w:sz="8" w:space="0" w:color="000000"/>
            </w:tcBorders>
            <w:vAlign w:val="center"/>
          </w:tcPr>
          <w:p>
            <w:pPr>
              <w:pStyle w:val="Normal"/>
              <w:ind w:right="-7" w:firstLine="567"/>
              <w:rPr>
                <w:sz w:val="14"/>
                <w:szCs w:val="14"/>
              </w:rPr>
            </w:pPr>
            <w:r>
              <w:rPr>
                <w:sz w:val="14"/>
                <w:szCs w:val="14"/>
              </w:rPr>
              <w:t>N</w:t>
            </w:r>
          </w:p>
        </w:tc>
      </w:tr>
      <w:tr>
        <w:trPr/>
        <w:tc>
          <w:tcPr>
            <w:tcW w:w="998" w:type="dxa"/>
            <w:tcBorders>
              <w:left w:val="single" w:sz="8" w:space="0" w:color="000000"/>
              <w:bottom w:val="single" w:sz="8" w:space="0" w:color="000000"/>
              <w:right w:val="single" w:sz="8" w:space="0" w:color="000000"/>
            </w:tcBorders>
            <w:vAlign w:val="center"/>
          </w:tcPr>
          <w:p>
            <w:pPr>
              <w:pStyle w:val="Normal"/>
              <w:ind w:right="-7" w:firstLine="567"/>
              <w:rPr>
                <w:sz w:val="14"/>
                <w:szCs w:val="14"/>
              </w:rPr>
            </w:pPr>
            <w:r>
              <w:rPr>
                <w:sz w:val="14"/>
                <w:szCs w:val="14"/>
              </w:rPr>
              <w:t>2.</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telegrafija – za prijem na sluh</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A</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3</w:t>
            </w:r>
          </w:p>
        </w:tc>
        <w:tc>
          <w:tcPr>
            <w:tcW w:w="3402" w:type="dxa"/>
            <w:tcBorders>
              <w:bottom w:val="single" w:sz="8" w:space="0" w:color="000000"/>
              <w:right w:val="single" w:sz="8" w:space="0" w:color="000000"/>
            </w:tcBorders>
            <w:vAlign w:val="center"/>
          </w:tcPr>
          <w:p>
            <w:pPr>
              <w:pStyle w:val="Normal"/>
              <w:ind w:right="-7" w:hanging="0"/>
              <w:rPr/>
            </w:pPr>
            <w:r>
              <w:rPr>
                <w:sz w:val="14"/>
                <w:szCs w:val="14"/>
              </w:rPr>
              <w:t>telegrafija – za automatski prijem</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B</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4.</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faksimil</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C</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5.</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prijenos podataka, telemetrija, telekomanda</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D</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6.</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telefonija (uključujući zvučnu radiodifuziju)</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E</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7.</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televizija (slika)</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F</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8.</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kombinacija prethodnog</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W</w:t>
            </w:r>
          </w:p>
        </w:tc>
      </w:tr>
      <w:tr>
        <w:trPr/>
        <w:tc>
          <w:tcPr>
            <w:tcW w:w="998" w:type="dxa"/>
            <w:tcBorders>
              <w:left w:val="single" w:sz="8" w:space="0" w:color="000000"/>
              <w:bottom w:val="single" w:sz="8" w:space="0" w:color="000000"/>
              <w:right w:val="single" w:sz="8" w:space="0" w:color="000000"/>
            </w:tcBorders>
            <w:vAlign w:val="center"/>
          </w:tcPr>
          <w:p>
            <w:pPr>
              <w:pStyle w:val="Normal"/>
              <w:ind w:right="-27" w:firstLine="567"/>
              <w:rPr>
                <w:sz w:val="14"/>
                <w:szCs w:val="14"/>
              </w:rPr>
            </w:pPr>
            <w:r>
              <w:rPr>
                <w:sz w:val="14"/>
                <w:szCs w:val="14"/>
              </w:rPr>
              <w:t>9.</w:t>
            </w:r>
          </w:p>
        </w:tc>
        <w:tc>
          <w:tcPr>
            <w:tcW w:w="3402" w:type="dxa"/>
            <w:tcBorders>
              <w:bottom w:val="single" w:sz="8" w:space="0" w:color="000000"/>
              <w:right w:val="single" w:sz="8" w:space="0" w:color="000000"/>
            </w:tcBorders>
            <w:vAlign w:val="center"/>
          </w:tcPr>
          <w:p>
            <w:pPr>
              <w:pStyle w:val="Normal"/>
              <w:ind w:right="-7" w:hanging="0"/>
              <w:rPr>
                <w:sz w:val="14"/>
                <w:szCs w:val="14"/>
              </w:rPr>
            </w:pPr>
            <w:r>
              <w:rPr>
                <w:sz w:val="14"/>
                <w:szCs w:val="14"/>
              </w:rPr>
              <w:t>ostali slučajevi</w:t>
            </w:r>
          </w:p>
        </w:tc>
        <w:tc>
          <w:tcPr>
            <w:tcW w:w="1417" w:type="dxa"/>
            <w:tcBorders>
              <w:bottom w:val="single" w:sz="8" w:space="0" w:color="000000"/>
              <w:right w:val="single" w:sz="8" w:space="0" w:color="000000"/>
            </w:tcBorders>
            <w:vAlign w:val="center"/>
          </w:tcPr>
          <w:p>
            <w:pPr>
              <w:pStyle w:val="Normal"/>
              <w:ind w:right="-7" w:firstLine="567"/>
              <w:rPr>
                <w:sz w:val="14"/>
                <w:szCs w:val="14"/>
              </w:rPr>
            </w:pPr>
            <w:r>
              <w:rPr>
                <w:sz w:val="14"/>
                <w:szCs w:val="14"/>
              </w:rPr>
              <w:t>X</w:t>
            </w:r>
          </w:p>
        </w:tc>
      </w:tr>
    </w:tbl>
    <w:p>
      <w:pPr>
        <w:pStyle w:val="Normal"/>
        <w:spacing w:before="280" w:after="280"/>
        <w:rPr/>
      </w:pPr>
      <w:r>
        <w:rPr/>
        <w:t> </w:t>
      </w:r>
    </w:p>
    <w:p>
      <w:pPr>
        <w:pStyle w:val="Textcenter"/>
        <w:rPr/>
      </w:pPr>
      <w:r>
        <w:rPr/>
        <w:br/>
      </w:r>
      <w:r>
        <w:rPr>
          <w:rStyle w:val="StrongEmphasis"/>
        </w:rPr>
        <w:t>11.4. Opcionalne karakteristike za označavanje emisija</w:t>
      </w:r>
    </w:p>
    <w:p>
      <w:pPr>
        <w:pStyle w:val="Normal"/>
        <w:rPr/>
      </w:pPr>
      <w:r>
        <w:rPr/>
        <w:br/>
        <w:t>Dvije opcionalne karakteristike bi trebale biti dodate za kompletniji opis emisije. To su:</w:t>
        <w:br/>
        <w:t>1. Četvrti simbol - Detalji o signalu (signalima)</w:t>
        <w:br/>
        <w:t>2. Peti simbol - Priroda multipleksiranja.</w:t>
        <w:br/>
        <w:t>Kada se upotrebljavaju, četvrti i peti simbol treba da su označeni kako dalje slijedi.</w:t>
        <w:br/>
        <w:t>Kada se ne upotrebljavaju, četvrti i peti simbol treba da budu naznačeni crticom na mjestu gdje bi trebalo da se postave.</w:t>
      </w:r>
    </w:p>
    <w:p>
      <w:pPr>
        <w:pStyle w:val="Textcenter"/>
        <w:rPr/>
      </w:pPr>
      <w:r>
        <w:rPr/>
        <w:br/>
      </w:r>
      <w:r>
        <w:rPr>
          <w:rStyle w:val="StrongEmphasis"/>
        </w:rPr>
        <w:t>11.4.1. Četvrti simbol – Detalji o signalu (signalima)</w:t>
      </w:r>
    </w:p>
    <w:p>
      <w:pPr>
        <w:pStyle w:val="Normal"/>
        <w:rPr/>
      </w:pPr>
      <w:r>
        <w:rPr/>
      </w:r>
    </w:p>
    <w:tbl>
      <w:tblPr>
        <w:tblW w:w="9201" w:type="dxa"/>
        <w:jc w:val="left"/>
        <w:tblInd w:w="88" w:type="dxa"/>
        <w:tblLayout w:type="fixed"/>
        <w:tblCellMar>
          <w:top w:w="0" w:type="dxa"/>
          <w:left w:w="0" w:type="dxa"/>
          <w:bottom w:w="0" w:type="dxa"/>
          <w:right w:w="0" w:type="dxa"/>
        </w:tblCellMar>
      </w:tblPr>
      <w:tblGrid>
        <w:gridCol w:w="833"/>
        <w:gridCol w:w="6946"/>
        <w:gridCol w:w="1422"/>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w:t>
            </w:r>
          </w:p>
        </w:tc>
        <w:tc>
          <w:tcPr>
            <w:tcW w:w="6946" w:type="dxa"/>
            <w:tcBorders>
              <w:top w:val="single" w:sz="8" w:space="0" w:color="000000"/>
              <w:bottom w:val="single" w:sz="8" w:space="0" w:color="000000"/>
              <w:right w:val="single" w:sz="8" w:space="0" w:color="000000"/>
            </w:tcBorders>
            <w:vAlign w:val="center"/>
          </w:tcPr>
          <w:p>
            <w:pPr>
              <w:pStyle w:val="Normal"/>
              <w:spacing w:before="0" w:after="0"/>
              <w:rPr/>
            </w:pPr>
            <w:r>
              <w:rPr>
                <w:sz w:val="14"/>
                <w:szCs w:val="14"/>
              </w:rPr>
              <w:t>kod sa dva stanja sa elementima razlikovanja brojeva i/ili trajanja</w:t>
            </w:r>
          </w:p>
        </w:tc>
        <w:tc>
          <w:tcPr>
            <w:tcW w:w="1422" w:type="dxa"/>
            <w:tcBorders>
              <w:top w:val="single" w:sz="8" w:space="0" w:color="000000"/>
              <w:bottom w:val="single" w:sz="8" w:space="0" w:color="000000"/>
              <w:right w:val="single" w:sz="8" w:space="0" w:color="000000"/>
            </w:tcBorders>
            <w:vAlign w:val="center"/>
          </w:tcPr>
          <w:p>
            <w:pPr>
              <w:pStyle w:val="Normal"/>
              <w:ind w:left="567" w:hanging="0"/>
              <w:rPr>
                <w:sz w:val="14"/>
                <w:szCs w:val="14"/>
              </w:rPr>
            </w:pPr>
            <w:r>
              <w:rPr>
                <w:sz w:val="14"/>
                <w:szCs w:val="14"/>
              </w:rPr>
              <w:t>A</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2.</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d sa dva stanja sa elementima istog broja i trajanja bez korekcije greške</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B</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3.</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d sa dva stanja sa elementima istog broja i trajanja sa korekcijom greške</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4.</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od sa četiri stanja u kojem svako stanje predstavlja signalni element </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D</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5.</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od sa više stanja u kojem svako stanje predstavlja signalni element </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E</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6.</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kod sa više stanja u kojem svako stanje ili kombinacija stanja predstavlja </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F</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7.</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zvuk radiodifuznog kvaliteta (monofonski)</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8.</w:t>
            </w:r>
          </w:p>
        </w:tc>
        <w:tc>
          <w:tcPr>
            <w:tcW w:w="6946" w:type="dxa"/>
            <w:tcBorders>
              <w:bottom w:val="single" w:sz="8" w:space="0" w:color="000000"/>
              <w:right w:val="single" w:sz="8" w:space="0" w:color="000000"/>
            </w:tcBorders>
            <w:vAlign w:val="center"/>
          </w:tcPr>
          <w:p>
            <w:pPr>
              <w:pStyle w:val="Normal"/>
              <w:spacing w:before="0" w:after="0"/>
              <w:rPr/>
            </w:pPr>
            <w:r>
              <w:rPr>
                <w:sz w:val="14"/>
                <w:szCs w:val="14"/>
              </w:rPr>
              <w:t>zvuk radiodifuznog kvaliteta (stereofonski ili kvadrofonski)</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9.</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zvuk komercijalnog kvaliteta (isključujući kategorije date pod 10. i.11.)</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J</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zvuk komercijalnog kvaliteta sa korištenjem frekvencijske inverzije ili dijeljenja opsega</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K</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6946" w:type="dxa"/>
            <w:tcBorders>
              <w:bottom w:val="single" w:sz="8" w:space="0" w:color="000000"/>
              <w:right w:val="single" w:sz="8" w:space="0" w:color="000000"/>
            </w:tcBorders>
            <w:vAlign w:val="center"/>
          </w:tcPr>
          <w:p>
            <w:pPr>
              <w:pStyle w:val="Normal"/>
              <w:spacing w:before="0" w:after="0"/>
              <w:rPr/>
            </w:pPr>
            <w:r>
              <w:rPr>
                <w:sz w:val="14"/>
                <w:szCs w:val="14"/>
              </w:rPr>
              <w:t>zvuk komercijalnog kvaliteta sa odvojenim frekvencijski modulisanim signalima za kontrolu nivoa demodulisanog signala</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L</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jednobojno</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M</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lor</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0" w:after="0"/>
              <w:jc w:val="center"/>
              <w:rPr>
                <w:sz w:val="14"/>
                <w:szCs w:val="14"/>
              </w:rPr>
            </w:pPr>
            <w:r>
              <w:rPr>
                <w:sz w:val="14"/>
                <w:szCs w:val="14"/>
              </w:rPr>
              <w:t>14.</w:t>
            </w:r>
          </w:p>
        </w:tc>
        <w:tc>
          <w:tcPr>
            <w:tcW w:w="69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mbinacija prethodnog</w:t>
            </w:r>
          </w:p>
        </w:tc>
        <w:tc>
          <w:tcPr>
            <w:tcW w:w="1422" w:type="dxa"/>
            <w:tcBorders>
              <w:bottom w:val="single" w:sz="8" w:space="0" w:color="000000"/>
              <w:right w:val="single" w:sz="8" w:space="0" w:color="000000"/>
            </w:tcBorders>
            <w:vAlign w:val="center"/>
          </w:tcPr>
          <w:p>
            <w:pPr>
              <w:pStyle w:val="Normal"/>
              <w:ind w:left="567" w:hanging="0"/>
              <w:rPr>
                <w:sz w:val="14"/>
                <w:szCs w:val="14"/>
              </w:rPr>
            </w:pPr>
            <w:r>
              <w:rPr>
                <w:sz w:val="14"/>
                <w:szCs w:val="14"/>
              </w:rPr>
              <w:t>W</w:t>
            </w:r>
          </w:p>
        </w:tc>
      </w:tr>
      <w:tr>
        <w:trPr>
          <w:trHeight w:val="47" w:hRule="atLeast"/>
        </w:trPr>
        <w:tc>
          <w:tcPr>
            <w:tcW w:w="833" w:type="dxa"/>
            <w:tcBorders>
              <w:left w:val="single" w:sz="8" w:space="0" w:color="000000"/>
              <w:bottom w:val="single" w:sz="8" w:space="0" w:color="000000"/>
              <w:right w:val="single" w:sz="8" w:space="0" w:color="000000"/>
            </w:tcBorders>
            <w:vAlign w:val="center"/>
          </w:tcPr>
          <w:p>
            <w:pPr>
              <w:pStyle w:val="Normal"/>
              <w:spacing w:lineRule="atLeast" w:line="47" w:before="0" w:after="0"/>
              <w:ind w:firstLine="567"/>
              <w:jc w:val="center"/>
              <w:rPr>
                <w:sz w:val="14"/>
                <w:szCs w:val="14"/>
              </w:rPr>
            </w:pPr>
            <w:r>
              <w:rPr>
                <w:sz w:val="14"/>
                <w:szCs w:val="14"/>
              </w:rPr>
              <w:t>115.</w:t>
            </w:r>
          </w:p>
        </w:tc>
        <w:tc>
          <w:tcPr>
            <w:tcW w:w="6946" w:type="dxa"/>
            <w:tcBorders>
              <w:bottom w:val="single" w:sz="8" w:space="0" w:color="000000"/>
              <w:right w:val="single" w:sz="8" w:space="0" w:color="000000"/>
            </w:tcBorders>
            <w:vAlign w:val="center"/>
          </w:tcPr>
          <w:p>
            <w:pPr>
              <w:pStyle w:val="Normal"/>
              <w:spacing w:lineRule="atLeast" w:line="47" w:before="0" w:after="0"/>
              <w:rPr>
                <w:sz w:val="14"/>
                <w:szCs w:val="14"/>
              </w:rPr>
            </w:pPr>
            <w:r>
              <w:rPr>
                <w:sz w:val="14"/>
                <w:szCs w:val="14"/>
              </w:rPr>
              <w:t>ostali slučajevi</w:t>
            </w:r>
          </w:p>
        </w:tc>
        <w:tc>
          <w:tcPr>
            <w:tcW w:w="1422" w:type="dxa"/>
            <w:tcBorders>
              <w:bottom w:val="single" w:sz="8" w:space="0" w:color="000000"/>
              <w:right w:val="single" w:sz="8" w:space="0" w:color="000000"/>
            </w:tcBorders>
            <w:vAlign w:val="center"/>
          </w:tcPr>
          <w:p>
            <w:pPr>
              <w:pStyle w:val="Normal"/>
              <w:spacing w:lineRule="atLeast" w:line="47"/>
              <w:ind w:left="567" w:hanging="0"/>
              <w:rPr>
                <w:sz w:val="14"/>
                <w:szCs w:val="14"/>
              </w:rPr>
            </w:pPr>
            <w:r>
              <w:rPr>
                <w:sz w:val="14"/>
                <w:szCs w:val="14"/>
              </w:rPr>
              <w:t>X</w:t>
            </w:r>
          </w:p>
        </w:tc>
      </w:tr>
    </w:tbl>
    <w:p>
      <w:pPr>
        <w:pStyle w:val="Normal"/>
        <w:spacing w:before="280" w:after="280"/>
        <w:rPr/>
      </w:pPr>
      <w:r>
        <w:rPr/>
        <w:t> </w:t>
      </w:r>
    </w:p>
    <w:p>
      <w:pPr>
        <w:pStyle w:val="Textcenter"/>
        <w:rPr/>
      </w:pPr>
      <w:r>
        <w:rPr/>
        <w:br/>
      </w:r>
      <w:r>
        <w:rPr>
          <w:rStyle w:val="StrongEmphasis"/>
        </w:rPr>
        <w:t>11.4.2. Peti simbol – Priroda multipleksiranja</w:t>
      </w:r>
    </w:p>
    <w:p>
      <w:pPr>
        <w:pStyle w:val="Normal"/>
        <w:rPr/>
      </w:pPr>
      <w:r>
        <w:rPr/>
      </w:r>
    </w:p>
    <w:tbl>
      <w:tblPr>
        <w:tblW w:w="6495" w:type="dxa"/>
        <w:jc w:val="center"/>
        <w:tblInd w:w="0" w:type="dxa"/>
        <w:tblLayout w:type="fixed"/>
        <w:tblCellMar>
          <w:top w:w="0" w:type="dxa"/>
          <w:left w:w="0" w:type="dxa"/>
          <w:bottom w:w="0" w:type="dxa"/>
          <w:right w:w="0" w:type="dxa"/>
        </w:tblCellMar>
      </w:tblPr>
      <w:tblGrid>
        <w:gridCol w:w="693"/>
        <w:gridCol w:w="5082"/>
        <w:gridCol w:w="72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1.</w:t>
            </w:r>
          </w:p>
        </w:tc>
        <w:tc>
          <w:tcPr>
            <w:tcW w:w="5082"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nema multipleksiranja</w:t>
            </w:r>
          </w:p>
        </w:tc>
        <w:tc>
          <w:tcPr>
            <w:tcW w:w="720" w:type="dxa"/>
            <w:tcBorders>
              <w:top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N</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2.</w:t>
            </w:r>
          </w:p>
        </w:tc>
        <w:tc>
          <w:tcPr>
            <w:tcW w:w="5082"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ultipleks sa kodnom raspodjelom$$$Ovo uključuje tehnike širenja opseg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C</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3</w:t>
            </w:r>
          </w:p>
        </w:tc>
        <w:tc>
          <w:tcPr>
            <w:tcW w:w="5082"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ultipleks sa frekvencijskom raspodjelom</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F</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4.</w:t>
            </w:r>
          </w:p>
        </w:tc>
        <w:tc>
          <w:tcPr>
            <w:tcW w:w="5082"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multipleks sa vremenskom raspodjelom</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T</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5.</w:t>
            </w:r>
          </w:p>
        </w:tc>
        <w:tc>
          <w:tcPr>
            <w:tcW w:w="5082"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kombinacija multipleksa sa frekvencijskom i vremenskom raspodjelom</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W</w:t>
            </w:r>
          </w:p>
        </w:tc>
      </w:tr>
      <w:tr>
        <w:trPr/>
        <w:tc>
          <w:tcPr>
            <w:tcW w:w="693" w:type="dxa"/>
            <w:tcBorders>
              <w:left w:val="single" w:sz="8" w:space="0" w:color="000000"/>
              <w:bottom w:val="single" w:sz="8" w:space="0" w:color="000000"/>
              <w:right w:val="single" w:sz="8" w:space="0" w:color="000000"/>
            </w:tcBorders>
            <w:vAlign w:val="center"/>
          </w:tcPr>
          <w:p>
            <w:pPr>
              <w:pStyle w:val="Normal"/>
              <w:ind w:left="567" w:hanging="0"/>
              <w:jc w:val="both"/>
              <w:rPr>
                <w:sz w:val="14"/>
                <w:szCs w:val="14"/>
              </w:rPr>
            </w:pPr>
            <w:r>
              <w:rPr>
                <w:sz w:val="14"/>
                <w:szCs w:val="14"/>
              </w:rPr>
              <w:t>6.</w:t>
            </w:r>
          </w:p>
        </w:tc>
        <w:tc>
          <w:tcPr>
            <w:tcW w:w="5082"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ostali tipovi multipleksiranja</w:t>
            </w:r>
          </w:p>
        </w:tc>
        <w:tc>
          <w:tcPr>
            <w:tcW w:w="720" w:type="dxa"/>
            <w:tcBorders>
              <w:bottom w:val="single" w:sz="8" w:space="0" w:color="000000"/>
              <w:right w:val="single" w:sz="8" w:space="0" w:color="000000"/>
            </w:tcBorders>
            <w:vAlign w:val="center"/>
          </w:tcPr>
          <w:p>
            <w:pPr>
              <w:pStyle w:val="Normal"/>
              <w:ind w:left="567" w:hanging="0"/>
              <w:jc w:val="both"/>
              <w:rPr>
                <w:sz w:val="14"/>
                <w:szCs w:val="14"/>
              </w:rPr>
            </w:pPr>
            <w:r>
              <w:rPr>
                <w:sz w:val="14"/>
                <w:szCs w:val="14"/>
              </w:rPr>
              <w:t>X</w:t>
            </w:r>
          </w:p>
        </w:tc>
      </w:tr>
    </w:tbl>
    <w:p>
      <w:pPr>
        <w:pStyle w:val="Normal"/>
        <w:spacing w:before="280" w:after="280"/>
        <w:rPr/>
      </w:pPr>
      <w:r>
        <w:rPr/>
        <w:t> </w:t>
      </w:r>
    </w:p>
    <w:p>
      <w:pPr>
        <w:pStyle w:val="Textcenter"/>
        <w:rPr/>
      </w:pPr>
      <w:r>
        <w:rPr/>
        <w:br/>
      </w:r>
      <w:r>
        <w:rPr>
          <w:rStyle w:val="StrongEmphasis"/>
        </w:rPr>
        <w:t>DIO II - TABELA NAMJENE I KORIŠTENJA RADIOFREKVENCIJSKOG SPEKTRA U BOSNI I HERCEGOVINI</w:t>
      </w:r>
    </w:p>
    <w:p>
      <w:pPr>
        <w:pStyle w:val="Textcenter"/>
        <w:rPr/>
      </w:pPr>
      <w:r>
        <w:rPr/>
        <w:br/>
      </w:r>
      <w:r>
        <w:rPr>
          <w:rStyle w:val="StrongEmphasis"/>
        </w:rPr>
        <w:t>OPIS TABELE</w:t>
      </w:r>
    </w:p>
    <w:p>
      <w:pPr>
        <w:pStyle w:val="Normal"/>
        <w:spacing w:before="0" w:after="240"/>
        <w:rPr/>
      </w:pPr>
      <w:r>
        <w:rPr/>
        <w:br/>
        <w:t>Tabela je podijeljena u pet kolona koje redom sadrže sljedeće nazive: Radiofrekvencijski opseg, Namjena, Korištenje, Referentni propisi, Napomena</w:t>
        <w:br/>
      </w:r>
      <w:r>
        <w:rPr>
          <w:b/>
          <w:bCs/>
        </w:rPr>
        <w:t>Prva kolona</w:t>
      </w:r>
      <w:r>
        <w:rPr/>
        <w:t xml:space="preserve"> – "Radiofrekvencijski opseg" sadrži u gornjem dijelu svakog polja radiofrekvencijski opseg definisan gornjom i donjom graničnom frekvencijom</w:t>
        <w:br/>
      </w:r>
      <w:r>
        <w:rPr>
          <w:b/>
          <w:bCs/>
        </w:rPr>
        <w:t>Druga kolona</w:t>
      </w:r>
      <w:r>
        <w:rPr/>
        <w:t xml:space="preserve"> – "Namjena" sadrži radiokomunikacijske službe kojima je opseg iz prve kolone namijenjen. Uz nazive pojedinih radiokomunikacijskih službi navedeni su i brojevi međunarodnih napomena iz ITU Radio pravilnika kojima se preciznije utvrđuju uslovi namjene i korištenja pojedinih radiofrekvencijskih opsega, pri čemu je primijenjeno pravilo da se napomena navedena pri dnu odnosi na sve službe, a napomena uz samu službu odnosi se samo na tu službu. U tabeli su navedene samo one napomene koje su relevantne za Bosnu i Hercegovinu.</w:t>
        <w:br/>
        <w:t>Radiokomunikacijske službe čiji su nazivi štampani velikim slovima (npr. "FIKSNA"), nazivaju se primarne službe ili službe s dodjelom na primarnoj osnovi. Radiokomunikacijske službe čiji su nazivi štampani malim slovima (npr. "Mobilna") nazivaju se sekundarne službe ili službe s dodjelom na sekundarnoj osnovi.</w:t>
        <w:br/>
      </w:r>
      <w:r>
        <w:rPr>
          <w:b/>
          <w:bCs/>
        </w:rPr>
        <w:t>Treća kolona</w:t>
      </w:r>
      <w:r>
        <w:rPr/>
        <w:t xml:space="preserve"> – "Korištenje" sadrži podatke o radiokomunikacijskim sistemima, mrežama, uređajima i opremi kojima su dodijeljeni ili se planiraju dodijeliti pripadajući radiofrekvencijski opsezi (npr. "PMR/PAMR", "GSM", "IMT", "Kopneni vojni sistemi", "Satelitski navigacioni sistemi" i sl.).</w:t>
        <w:br/>
      </w:r>
      <w:r>
        <w:rPr>
          <w:b/>
          <w:bCs/>
        </w:rPr>
        <w:t>Četvrta kolona</w:t>
      </w:r>
      <w:r>
        <w:rPr/>
        <w:t xml:space="preserve"> – "Referentni propisi" sadrži evropske CEPT/ECC odluke i preporuke, odredbe Međunarodnog radio pravilnika ITU-a i međunarodne ITU-R preporuke, kao i odgovarajuće međunarodne ugovore, sporazume i konvencije, te planove raspodjele radijskih frekvencija koji se odnose na pripadajući radiofrekvencijski opseg (npr. "ECC/DEC/(06)06", "GE84", "GE06", itd.).</w:t>
        <w:br/>
      </w:r>
      <w:r>
        <w:rPr>
          <w:b/>
          <w:bCs/>
        </w:rPr>
        <w:t>Peta kolona</w:t>
      </w:r>
      <w:r>
        <w:rPr/>
        <w:t xml:space="preserve"> – "Napomena" sadrži informacije o određenim specifičnostima namjene i korištenja određenih radiofrekvencijskih opsega u Bosni i Hercegovini koje dodatno pojašnjavaju prethodne kolone tabele. </w:t>
      </w:r>
    </w:p>
    <w:p>
      <w:pPr>
        <w:pStyle w:val="Textcenter"/>
        <w:rPr/>
      </w:pPr>
      <w:r>
        <w:rPr/>
      </w:r>
    </w:p>
    <w:p>
      <w:pPr>
        <w:pStyle w:val="Normal"/>
        <w:spacing w:before="0" w:after="240"/>
        <w:rPr/>
      </w:pPr>
      <w:r>
        <w:rPr/>
        <w:br/>
      </w:r>
    </w:p>
    <w:p>
      <w:pPr>
        <w:pStyle w:val="Textcenter"/>
        <w:spacing w:before="280" w:after="240"/>
        <w:rPr/>
      </w:pPr>
      <w:r>
        <w:rPr>
          <w:rStyle w:val="StrongEmphasis"/>
        </w:rPr>
        <w:t xml:space="preserve">Bosanski tabele </w:t>
      </w:r>
      <w:r>
        <w:rPr/>
        <w:br/>
      </w:r>
    </w:p>
    <w:p>
      <w:pPr>
        <w:pStyle w:val="Normal"/>
        <w:rPr/>
      </w:pPr>
      <w:r>
        <w:rPr/>
      </w:r>
    </w:p>
    <w:tbl>
      <w:tblPr>
        <w:tblW w:w="11265" w:type="dxa"/>
        <w:jc w:val="left"/>
        <w:tblInd w:w="48" w:type="dxa"/>
        <w:tblLayout w:type="fixed"/>
        <w:tblCellMar>
          <w:top w:w="0" w:type="dxa"/>
          <w:left w:w="0" w:type="dxa"/>
          <w:bottom w:w="0" w:type="dxa"/>
          <w:right w:w="0" w:type="dxa"/>
        </w:tblCellMar>
      </w:tblPr>
      <w:tblGrid>
        <w:gridCol w:w="2241"/>
        <w:gridCol w:w="2251"/>
        <w:gridCol w:w="2261"/>
        <w:gridCol w:w="2261"/>
        <w:gridCol w:w="2251"/>
      </w:tblGrid>
      <w:tr>
        <w:trPr/>
        <w:tc>
          <w:tcPr>
            <w:tcW w:w="2241"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Radiofrekvencijski opseg</w:t>
            </w:r>
          </w:p>
        </w:tc>
        <w:tc>
          <w:tcPr>
            <w:tcW w:w="2251" w:type="dxa"/>
            <w:tcBorders>
              <w:top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Namjena</w:t>
            </w:r>
          </w:p>
        </w:tc>
        <w:tc>
          <w:tcPr>
            <w:tcW w:w="2261" w:type="dxa"/>
            <w:tcBorders>
              <w:top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Korištenje</w:t>
            </w:r>
          </w:p>
        </w:tc>
        <w:tc>
          <w:tcPr>
            <w:tcW w:w="2261" w:type="dxa"/>
            <w:tcBorders>
              <w:top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r>
              <w:rPr>
                <w:sz w:val="14"/>
                <w:szCs w:val="14"/>
              </w:rPr>
              <w:t>Referentni dokumenti</w:t>
            </w:r>
          </w:p>
        </w:tc>
        <w:tc>
          <w:tcPr>
            <w:tcW w:w="2251" w:type="dxa"/>
            <w:tcBorders>
              <w:top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Napomena</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lt; 8.3 kHz </w:t>
            </w:r>
          </w:p>
        </w:tc>
        <w:tc>
          <w:tcPr>
            <w:tcW w:w="2251" w:type="dxa"/>
            <w:tcBorders/>
          </w:tcPr>
          <w:p>
            <w:pPr>
              <w:pStyle w:val="Normal"/>
              <w:spacing w:before="0" w:after="0"/>
              <w:rPr>
                <w:sz w:val="14"/>
                <w:szCs w:val="14"/>
              </w:rPr>
            </w:pPr>
            <w:r>
              <w:rPr>
                <w:sz w:val="14"/>
                <w:szCs w:val="14"/>
              </w:rPr>
              <w:t>Nije namijenje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8.3 - 9 kHz </w:t>
            </w:r>
          </w:p>
        </w:tc>
        <w:tc>
          <w:tcPr>
            <w:tcW w:w="2251" w:type="dxa"/>
            <w:tcBorders>
              <w:bottom w:val="single" w:sz="12" w:space="0" w:color="000000"/>
            </w:tcBorders>
          </w:tcPr>
          <w:p>
            <w:pPr>
              <w:pStyle w:val="Normal"/>
              <w:spacing w:before="0" w:after="0"/>
              <w:rPr>
                <w:sz w:val="14"/>
                <w:szCs w:val="14"/>
              </w:rPr>
            </w:pPr>
            <w:r>
              <w:rPr>
                <w:sz w:val="14"/>
                <w:szCs w:val="14"/>
              </w:rPr>
              <w:t>METEOROLOŠKA POMOĆ 5.54A</w:t>
            </w:r>
          </w:p>
        </w:tc>
        <w:tc>
          <w:tcPr>
            <w:tcW w:w="2261" w:type="dxa"/>
            <w:tcBorders>
              <w:bottom w:val="single" w:sz="12" w:space="0" w:color="000000"/>
            </w:tcBorders>
          </w:tcPr>
          <w:p>
            <w:pPr>
              <w:pStyle w:val="Normal"/>
              <w:spacing w:before="0" w:after="0"/>
              <w:rPr>
                <w:sz w:val="14"/>
                <w:szCs w:val="14"/>
              </w:rPr>
            </w:pPr>
            <w:r>
              <w:rPr>
                <w:sz w:val="14"/>
                <w:szCs w:val="14"/>
              </w:rPr>
              <w:t>Sistemi za otkrivanje mun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 - 11.3 kHz </w:t>
            </w:r>
          </w:p>
        </w:tc>
        <w:tc>
          <w:tcPr>
            <w:tcW w:w="2251" w:type="dxa"/>
            <w:tcBorders/>
          </w:tcPr>
          <w:p>
            <w:pPr>
              <w:pStyle w:val="Normal"/>
              <w:spacing w:before="0" w:after="0"/>
              <w:rPr>
                <w:sz w:val="14"/>
                <w:szCs w:val="14"/>
              </w:rPr>
            </w:pPr>
            <w:r>
              <w:rPr>
                <w:sz w:val="14"/>
                <w:szCs w:val="14"/>
              </w:rPr>
              <w:t>METEOROLOŠKA POMOĆ 5.54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i za otkrivanje mun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3 - 14 kHz </w:t>
            </w:r>
          </w:p>
        </w:tc>
        <w:tc>
          <w:tcPr>
            <w:tcW w:w="2251" w:type="dxa"/>
            <w:tcBorders/>
          </w:tcPr>
          <w:p>
            <w:pPr>
              <w:pStyle w:val="Normal"/>
              <w:spacing w:before="0" w:after="0"/>
              <w:rPr>
                <w:sz w:val="14"/>
                <w:szCs w:val="14"/>
              </w:rPr>
            </w:pPr>
            <w:r>
              <w:rPr>
                <w:sz w:val="14"/>
                <w:szCs w:val="14"/>
              </w:rPr>
              <w:t> </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Aktivni medicinski implantati</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 - 19.9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57</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95 - 20.05 kHz </w:t>
            </w:r>
          </w:p>
        </w:tc>
        <w:tc>
          <w:tcPr>
            <w:tcW w:w="2251" w:type="dxa"/>
            <w:tcBorders/>
          </w:tcPr>
          <w:p>
            <w:pPr>
              <w:pStyle w:val="Normal"/>
              <w:spacing w:before="0" w:after="0"/>
              <w:rPr>
                <w:sz w:val="14"/>
                <w:szCs w:val="14"/>
              </w:rPr>
            </w:pPr>
            <w:r>
              <w:rPr>
                <w:sz w:val="14"/>
                <w:szCs w:val="14"/>
              </w:rPr>
              <w:t>ETALON FREKVENCIJE I SIGNAL TAČNOG VREMENA (20 kHz)</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05 - 7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Aktivni medicinski implantat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POMORSKA 5.57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0 - 72 kHz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2 - 84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Aktivni medicinski implantat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57</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DCF signal tačnog vreme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xml:space="preserve">Frekvencija 77.5 kHz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4 - 86 kHz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6 - 90 kHz </w:t>
            </w:r>
          </w:p>
        </w:tc>
        <w:tc>
          <w:tcPr>
            <w:tcW w:w="2251" w:type="dxa"/>
            <w:tcBorders/>
          </w:tcPr>
          <w:p>
            <w:pPr>
              <w:pStyle w:val="Normal"/>
              <w:spacing w:before="0" w:after="0"/>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57</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0 - 110 kHz </w:t>
            </w:r>
          </w:p>
        </w:tc>
        <w:tc>
          <w:tcPr>
            <w:tcW w:w="2251" w:type="dxa"/>
            <w:tcBorders/>
          </w:tcPr>
          <w:p>
            <w:pPr>
              <w:pStyle w:val="Normal"/>
              <w:spacing w:before="0" w:after="0"/>
              <w:rPr>
                <w:sz w:val="14"/>
                <w:szCs w:val="14"/>
              </w:rPr>
            </w:pPr>
            <w:r>
              <w:rPr>
                <w:sz w:val="14"/>
                <w:szCs w:val="14"/>
              </w:rPr>
              <w:t>RADIONAVIGACIJA 5.62</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64</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0 - 112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RADIONAVIGACIJA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64</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2 - 115 kHz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Pomorski vojni sistemi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5 - 117.6 kHz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64</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7.6 - 126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RADIONAVIGACIJA 5.60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64</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6 - 129 kHz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9 - 13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5.60</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64</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0 - 135.7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64</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5.7 - 137.8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5.67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67B</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37.8 - 148.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64</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8.5 - 255 k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Sporazum Ženeva GE75</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5 - 283.5 k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Sporazum Ženeva GE7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83.5 - 315 kHz </w:t>
            </w:r>
          </w:p>
        </w:tc>
        <w:tc>
          <w:tcPr>
            <w:tcW w:w="2251" w:type="dxa"/>
            <w:tcBorders>
              <w:top w:val="single" w:sz="12" w:space="0" w:color="000000"/>
            </w:tcBorders>
          </w:tcPr>
          <w:p>
            <w:pPr>
              <w:pStyle w:val="Normal"/>
              <w:spacing w:before="0" w:after="0"/>
              <w:rPr>
                <w:sz w:val="14"/>
                <w:szCs w:val="14"/>
              </w:rPr>
            </w:pPr>
            <w:r>
              <w:rPr>
                <w:sz w:val="14"/>
                <w:szCs w:val="14"/>
              </w:rPr>
              <w:t>RADIONAVIGACIJA VAZDUHOPLOVNA</w:t>
            </w:r>
          </w:p>
        </w:tc>
        <w:tc>
          <w:tcPr>
            <w:tcW w:w="2261" w:type="dxa"/>
            <w:tcBorders>
              <w:top w:val="single" w:sz="12" w:space="0" w:color="000000"/>
            </w:tcBorders>
          </w:tcPr>
          <w:p>
            <w:pPr>
              <w:pStyle w:val="Normal"/>
              <w:spacing w:before="0" w:after="0"/>
              <w:rPr>
                <w:sz w:val="14"/>
                <w:szCs w:val="14"/>
              </w:rPr>
            </w:pPr>
            <w:r>
              <w:rPr>
                <w:sz w:val="14"/>
                <w:szCs w:val="14"/>
              </w:rPr>
              <w:t>Aktivni medicinski implantat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POMORSKA (Radiofar) 5.73</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74</w:t>
            </w:r>
          </w:p>
        </w:tc>
        <w:tc>
          <w:tcPr>
            <w:tcW w:w="2261" w:type="dxa"/>
            <w:tcBorders/>
          </w:tcPr>
          <w:p>
            <w:pPr>
              <w:pStyle w:val="Normal"/>
              <w:spacing w:before="0" w:after="0"/>
              <w:rPr>
                <w:sz w:val="14"/>
                <w:szCs w:val="14"/>
              </w:rPr>
            </w:pPr>
            <w:r>
              <w:rPr>
                <w:sz w:val="14"/>
                <w:szCs w:val="14"/>
              </w:rPr>
              <w:t>Radiofarovi (pomorsk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5 - 325 kHz </w:t>
            </w:r>
          </w:p>
        </w:tc>
        <w:tc>
          <w:tcPr>
            <w:tcW w:w="2251" w:type="dxa"/>
            <w:tcBorders>
              <w:top w:val="single" w:sz="12" w:space="0" w:color="000000"/>
            </w:tcBorders>
          </w:tcPr>
          <w:p>
            <w:pPr>
              <w:pStyle w:val="Normal"/>
              <w:spacing w:before="0" w:after="0"/>
              <w:rPr>
                <w:sz w:val="14"/>
                <w:szCs w:val="14"/>
              </w:rPr>
            </w:pPr>
            <w:r>
              <w:rPr>
                <w:sz w:val="14"/>
                <w:szCs w:val="14"/>
              </w:rPr>
              <w:t>RADIONAVIGACIJA VAZDUHOPLOVNA</w:t>
            </w:r>
          </w:p>
        </w:tc>
        <w:tc>
          <w:tcPr>
            <w:tcW w:w="2261" w:type="dxa"/>
            <w:tcBorders>
              <w:top w:val="single" w:sz="12" w:space="0" w:color="000000"/>
            </w:tcBorders>
          </w:tcPr>
          <w:p>
            <w:pPr>
              <w:pStyle w:val="Normal"/>
              <w:spacing w:before="0" w:after="0"/>
              <w:rPr>
                <w:sz w:val="14"/>
                <w:szCs w:val="14"/>
              </w:rPr>
            </w:pPr>
            <w:r>
              <w:rPr>
                <w:sz w:val="14"/>
                <w:szCs w:val="14"/>
              </w:rPr>
              <w:t>Radiofarovi (vazduhoplovni)</w:t>
            </w:r>
          </w:p>
        </w:tc>
        <w:tc>
          <w:tcPr>
            <w:tcW w:w="2261" w:type="dxa"/>
            <w:tcBorders>
              <w:top w:val="single" w:sz="12" w:space="0" w:color="000000"/>
            </w:tcBorders>
          </w:tcPr>
          <w:p>
            <w:pPr>
              <w:pStyle w:val="Normal"/>
              <w:spacing w:before="0" w:after="0"/>
              <w:rPr>
                <w:sz w:val="14"/>
                <w:szCs w:val="14"/>
              </w:rPr>
            </w:pPr>
            <w:r>
              <w:rPr>
                <w:sz w:val="14"/>
                <w:szCs w:val="14"/>
              </w:rPr>
              <w:t>Sporazum Ženeva GE85</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NAVIGACIJA POMORSKA (Radiofar) 5.73</w:t>
            </w:r>
          </w:p>
        </w:tc>
        <w:tc>
          <w:tcPr>
            <w:tcW w:w="2261" w:type="dxa"/>
            <w:tcBorders/>
          </w:tcPr>
          <w:p>
            <w:pPr>
              <w:pStyle w:val="Normal"/>
              <w:spacing w:before="0" w:after="0"/>
              <w:rPr>
                <w:sz w:val="14"/>
                <w:szCs w:val="14"/>
              </w:rPr>
            </w:pPr>
            <w:r>
              <w:rPr>
                <w:sz w:val="14"/>
                <w:szCs w:val="14"/>
              </w:rPr>
              <w:t>Radiofarovi (pomorsk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5 - 405 kHz </w:t>
            </w:r>
          </w:p>
        </w:tc>
        <w:tc>
          <w:tcPr>
            <w:tcW w:w="2251" w:type="dxa"/>
            <w:tcBorders>
              <w:top w:val="single" w:sz="12" w:space="0" w:color="000000"/>
            </w:tcBorders>
          </w:tcPr>
          <w:p>
            <w:pPr>
              <w:pStyle w:val="Normal"/>
              <w:spacing w:before="0" w:after="0"/>
              <w:rPr>
                <w:sz w:val="14"/>
                <w:szCs w:val="14"/>
              </w:rPr>
            </w:pPr>
            <w:r>
              <w:rPr>
                <w:sz w:val="14"/>
                <w:szCs w:val="14"/>
              </w:rPr>
              <w:t>RADIONAVIGACIJA VAZDUHOPLOVNA</w:t>
            </w:r>
          </w:p>
        </w:tc>
        <w:tc>
          <w:tcPr>
            <w:tcW w:w="2261" w:type="dxa"/>
            <w:tcBorders>
              <w:top w:val="single" w:sz="12" w:space="0" w:color="000000"/>
            </w:tcBorders>
          </w:tcPr>
          <w:p>
            <w:pPr>
              <w:pStyle w:val="Normal"/>
              <w:spacing w:before="0" w:after="0"/>
              <w:rPr>
                <w:sz w:val="14"/>
                <w:szCs w:val="14"/>
              </w:rPr>
            </w:pPr>
            <w:r>
              <w:rPr>
                <w:sz w:val="14"/>
                <w:szCs w:val="14"/>
              </w:rPr>
              <w:t xml:space="preserve">Vazduhoplovni vojni sistemi </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5 - 415 kHz </w:t>
            </w:r>
          </w:p>
        </w:tc>
        <w:tc>
          <w:tcPr>
            <w:tcW w:w="2251" w:type="dxa"/>
            <w:tcBorders/>
          </w:tcPr>
          <w:p>
            <w:pPr>
              <w:pStyle w:val="Normal"/>
              <w:spacing w:before="0" w:after="0"/>
              <w:rPr>
                <w:sz w:val="14"/>
                <w:szCs w:val="14"/>
              </w:rPr>
            </w:pPr>
            <w:r>
              <w:rPr>
                <w:sz w:val="14"/>
                <w:szCs w:val="14"/>
              </w:rPr>
              <w:t>RADIONAVIGACIJA 5.76</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farovi (pomorsk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15 - 435 k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79</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Sporazum Ženeva GE85</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5 - 472 kHz </w:t>
            </w:r>
          </w:p>
        </w:tc>
        <w:tc>
          <w:tcPr>
            <w:tcW w:w="2251" w:type="dxa"/>
            <w:tcBorders/>
          </w:tcPr>
          <w:p>
            <w:pPr>
              <w:pStyle w:val="Normal"/>
              <w:spacing w:before="0" w:after="0"/>
              <w:rPr>
                <w:sz w:val="14"/>
                <w:szCs w:val="14"/>
              </w:rPr>
            </w:pPr>
            <w:r>
              <w:rPr>
                <w:sz w:val="14"/>
                <w:szCs w:val="14"/>
              </w:rPr>
              <w:t xml:space="preserve">MOBILNA POMORSKA 5.79 </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 xml:space="preserve">Sistemi za detekciju u hitnim slučajevima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456.9 - 457.1 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82</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Sporazum Ženeva GE85</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2 - 479 kHz </w:t>
            </w:r>
          </w:p>
        </w:tc>
        <w:tc>
          <w:tcPr>
            <w:tcW w:w="2251" w:type="dxa"/>
            <w:tcBorders/>
          </w:tcPr>
          <w:p>
            <w:pPr>
              <w:pStyle w:val="Normal"/>
              <w:spacing w:before="0" w:after="0"/>
              <w:rPr>
                <w:sz w:val="14"/>
                <w:szCs w:val="14"/>
              </w:rPr>
            </w:pPr>
            <w:r>
              <w:rPr>
                <w:sz w:val="14"/>
                <w:szCs w:val="14"/>
              </w:rPr>
              <w:t>MOBILNA POMORSKA 5.79</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navigacija vazduhoplov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5.80A</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80B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82</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9 - 495 kHz </w:t>
            </w:r>
          </w:p>
        </w:tc>
        <w:tc>
          <w:tcPr>
            <w:tcW w:w="2251" w:type="dxa"/>
            <w:tcBorders>
              <w:top w:val="single" w:sz="12" w:space="0" w:color="000000"/>
            </w:tcBorders>
          </w:tcPr>
          <w:p>
            <w:pPr>
              <w:pStyle w:val="Normal"/>
              <w:spacing w:before="0" w:after="0"/>
              <w:rPr>
                <w:sz w:val="14"/>
                <w:szCs w:val="14"/>
              </w:rPr>
            </w:pPr>
            <w:r>
              <w:rPr>
                <w:sz w:val="14"/>
                <w:szCs w:val="14"/>
              </w:rPr>
              <w:t>MOBILNA POMORSKA 5.79 5.79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pPr>
            <w:r>
              <w:rPr>
                <w:sz w:val="14"/>
                <w:szCs w:val="14"/>
              </w:rPr>
              <w:t>Pomorske komunikacije</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82</w:t>
            </w:r>
          </w:p>
        </w:tc>
        <w:tc>
          <w:tcPr>
            <w:tcW w:w="2261" w:type="dxa"/>
            <w:tcBorders/>
          </w:tcPr>
          <w:p>
            <w:pPr>
              <w:pStyle w:val="Normal"/>
              <w:spacing w:before="0" w:after="0"/>
              <w:rPr>
                <w:sz w:val="14"/>
                <w:szCs w:val="14"/>
              </w:rPr>
            </w:pPr>
            <w:r>
              <w:rPr>
                <w:sz w:val="14"/>
                <w:szCs w:val="14"/>
              </w:rPr>
              <w:t>Navtex</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490 kHz</w:t>
            </w:r>
          </w:p>
        </w:tc>
      </w:tr>
      <w:tr>
        <w:trPr/>
        <w:tc>
          <w:tcPr>
            <w:tcW w:w="2241"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495 - 505 kHz </w:t>
            </w:r>
          </w:p>
        </w:tc>
        <w:tc>
          <w:tcPr>
            <w:tcW w:w="2251" w:type="dxa"/>
            <w:tcBorders>
              <w:top w:val="single" w:sz="12" w:space="0" w:color="000000"/>
              <w:bottom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bottom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bottom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5 - 526.5 k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farovi (vazduhoplovni)</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POMORSKA 5.79 5.79A 5.84</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Navtex</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518 kHz</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6.5 - 1606.5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Sporazum Ženeva GE7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06.5 - 1625 kHz </w:t>
            </w:r>
          </w:p>
        </w:tc>
        <w:tc>
          <w:tcPr>
            <w:tcW w:w="2251" w:type="dxa"/>
            <w:tcBorders/>
          </w:tcPr>
          <w:p>
            <w:pPr>
              <w:pStyle w:val="Normal"/>
              <w:spacing w:before="0" w:after="0"/>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90</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92</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25 - 1635 kHz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35 - 180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Sporazum Ženeva GE8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 xml:space="preserve">MOBILNA POMORSKA 5.90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92 5.96</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0 - 1810 k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10 - 185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00</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50 - 2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92 5.96 5.103</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00 - 202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r>
              <w:rPr>
                <w:sz w:val="14"/>
                <w:szCs w:val="14"/>
              </w:rPr>
              <w:t>5.92 5.103</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25 - 204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92 5.103</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4</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eteorološka pomagal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45 - 216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92</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Sporazum Ženeva GE85</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60 - 2170 k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70 - 2173.5 kHz </w:t>
            </w:r>
          </w:p>
        </w:tc>
        <w:tc>
          <w:tcPr>
            <w:tcW w:w="2251" w:type="dxa"/>
            <w:tcBorders/>
          </w:tcPr>
          <w:p>
            <w:pPr>
              <w:pStyle w:val="Normal"/>
              <w:spacing w:before="0" w:after="0"/>
              <w:rPr>
                <w:sz w:val="14"/>
                <w:szCs w:val="14"/>
              </w:rPr>
            </w:pPr>
            <w:r>
              <w:rPr>
                <w:sz w:val="14"/>
                <w:szCs w:val="14"/>
              </w:rPr>
              <w:t>MOBILNA POMORSK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73.5 - 2190.5 kHz </w:t>
            </w:r>
          </w:p>
        </w:tc>
        <w:tc>
          <w:tcPr>
            <w:tcW w:w="2251" w:type="dxa"/>
            <w:tcBorders>
              <w:top w:val="single" w:sz="12" w:space="0" w:color="000000"/>
            </w:tcBorders>
          </w:tcPr>
          <w:p>
            <w:pPr>
              <w:pStyle w:val="Normal"/>
              <w:spacing w:before="0" w:after="0"/>
              <w:rPr>
                <w:sz w:val="14"/>
                <w:szCs w:val="14"/>
              </w:rPr>
            </w:pPr>
            <w:r>
              <w:rPr>
                <w:sz w:val="14"/>
                <w:szCs w:val="14"/>
              </w:rPr>
              <w:t>MOBILNA (DSC za poziv u slučaju opasnosti)</w:t>
            </w:r>
          </w:p>
        </w:tc>
        <w:tc>
          <w:tcPr>
            <w:tcW w:w="2261" w:type="dxa"/>
            <w:tcBorders>
              <w:top w:val="single" w:sz="12" w:space="0" w:color="000000"/>
            </w:tcBorders>
          </w:tcPr>
          <w:p>
            <w:pPr>
              <w:pStyle w:val="Normal"/>
              <w:spacing w:before="0" w:after="0"/>
              <w:rPr>
                <w:sz w:val="14"/>
                <w:szCs w:val="14"/>
              </w:rPr>
            </w:pPr>
            <w:r>
              <w:rPr>
                <w:sz w:val="14"/>
                <w:szCs w:val="14"/>
              </w:rPr>
              <w:t>DSC</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2187.5 kHz (DSC), 2182 kHz (Radiotelefonija), 2174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8</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9</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1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90.5 - 2194 kHz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94 - 23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3</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00 - 2498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3</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2498 - 2501 kHz </w:t>
            </w:r>
          </w:p>
        </w:tc>
        <w:tc>
          <w:tcPr>
            <w:tcW w:w="2251" w:type="dxa"/>
            <w:tcBorders>
              <w:bottom w:val="single" w:sz="12" w:space="0" w:color="000000"/>
            </w:tcBorders>
          </w:tcPr>
          <w:p>
            <w:pPr>
              <w:pStyle w:val="Normal"/>
              <w:spacing w:before="0" w:after="0"/>
              <w:rPr>
                <w:sz w:val="14"/>
                <w:szCs w:val="14"/>
              </w:rPr>
            </w:pPr>
            <w:r>
              <w:rPr>
                <w:sz w:val="14"/>
                <w:szCs w:val="14"/>
              </w:rPr>
              <w:t>ETALON FREKVENCIJE I SIGNAL TAČNOG VREMENA (2500 kHz)</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2501 - 2502 kHz </w:t>
            </w:r>
          </w:p>
        </w:tc>
        <w:tc>
          <w:tcPr>
            <w:tcW w:w="2251" w:type="dxa"/>
            <w:tcBorders>
              <w:bottom w:val="single" w:sz="12" w:space="0" w:color="000000"/>
            </w:tcBorders>
          </w:tcPr>
          <w:p>
            <w:pPr>
              <w:pStyle w:val="Normal"/>
              <w:spacing w:before="0" w:after="0"/>
              <w:rPr>
                <w:sz w:val="14"/>
                <w:szCs w:val="14"/>
              </w:rPr>
            </w:pPr>
            <w:r>
              <w:rPr>
                <w:sz w:val="14"/>
                <w:szCs w:val="14"/>
              </w:rPr>
              <w:t>ETALON FREKVENCIJE I SIGNAL TAČNOG VREMENA</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2 - 262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3</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92</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25 - 2650 kHz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POMORSK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92</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50 - 28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03</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92</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850 - 3025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5</w:t>
            </w:r>
          </w:p>
        </w:tc>
        <w:tc>
          <w:tcPr>
            <w:tcW w:w="2261" w:type="dxa"/>
            <w:tcBorders/>
          </w:tcPr>
          <w:p>
            <w:pPr>
              <w:pStyle w:val="Normal"/>
              <w:spacing w:before="0" w:after="0"/>
              <w:rPr>
                <w:sz w:val="14"/>
                <w:szCs w:val="14"/>
              </w:rPr>
            </w:pPr>
            <w:r>
              <w:rPr>
                <w:sz w:val="14"/>
                <w:szCs w:val="14"/>
              </w:rPr>
              <w:t>SAR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025 - 3155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55 - 32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6</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00 - 323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6</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30 - 34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6</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400 - 3500 kHz </w:t>
            </w:r>
          </w:p>
        </w:tc>
        <w:tc>
          <w:tcPr>
            <w:tcW w:w="2251" w:type="dxa"/>
            <w:tcBorders>
              <w:top w:val="single" w:sz="12" w:space="0" w:color="000000"/>
            </w:tcBorders>
          </w:tcPr>
          <w:p>
            <w:pPr>
              <w:pStyle w:val="Normal"/>
              <w:spacing w:before="0" w:after="0"/>
              <w:rPr>
                <w:sz w:val="14"/>
                <w:szCs w:val="14"/>
              </w:rPr>
            </w:pPr>
            <w:r>
              <w:rPr>
                <w:sz w:val="14"/>
                <w:szCs w:val="14"/>
              </w:rPr>
              <w:t>MOBILNA VAZDUHOPLOVNA (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7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500 - 380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92</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800 - 390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00 - 395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50 - 40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00 - 4063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5.127</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Dodatak 25 ITU RR</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63 - 4438 kHz </w:t>
            </w:r>
          </w:p>
        </w:tc>
        <w:tc>
          <w:tcPr>
            <w:tcW w:w="2251" w:type="dxa"/>
            <w:tcBorders/>
          </w:tcPr>
          <w:p>
            <w:pPr>
              <w:pStyle w:val="Normal"/>
              <w:spacing w:before="0" w:after="0"/>
              <w:rPr/>
            </w:pPr>
            <w:r>
              <w:rPr>
                <w:sz w:val="14"/>
                <w:szCs w:val="14"/>
              </w:rPr>
              <w:t>MOBILNA POMORSKA 5.79A 5.109 5.110</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4207.5 kHz (DSC opasnost u saobraćaju), Brodske stanice: 4208,4208.5, 4209 kHz; Obalske stanice: 4219.5, 4220, 4220.5 kHz (DSC poziv)</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0</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1</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pPr>
            <w:r>
              <w:rPr>
                <w:sz w:val="14"/>
                <w:szCs w:val="14"/>
              </w:rPr>
              <w:t>4210 kHz (Sigurnosne informacije), 4209.5 kHz (Meteorološka i navigacijska upozorenja), 4125 kHz (Radiotelefonija), 4177.5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2</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avtex</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4209.5 kHz</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4234 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438 - 4488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488 - 465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4516 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650 - 470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00 - 475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50 - 4850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850 - 499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4995 - 5003 kHz </w:t>
            </w:r>
          </w:p>
        </w:tc>
        <w:tc>
          <w:tcPr>
            <w:tcW w:w="2251" w:type="dxa"/>
            <w:tcBorders>
              <w:bottom w:val="single" w:sz="12" w:space="0" w:color="000000"/>
            </w:tcBorders>
          </w:tcPr>
          <w:p>
            <w:pPr>
              <w:pStyle w:val="Normal"/>
              <w:spacing w:before="0" w:after="0"/>
              <w:rPr>
                <w:sz w:val="14"/>
                <w:szCs w:val="14"/>
              </w:rPr>
            </w:pPr>
            <w:r>
              <w:rPr>
                <w:sz w:val="14"/>
                <w:szCs w:val="14"/>
              </w:rPr>
              <w:t>ETALON FREKVENCIJE I SIGNAL TAČNOG VREMENA (5000 kHz)</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03 - 5005 kHz </w:t>
            </w:r>
          </w:p>
        </w:tc>
        <w:tc>
          <w:tcPr>
            <w:tcW w:w="2251" w:type="dxa"/>
            <w:tcBorders/>
          </w:tcPr>
          <w:p>
            <w:pPr>
              <w:pStyle w:val="Normal"/>
              <w:spacing w:before="0" w:after="0"/>
              <w:rPr>
                <w:sz w:val="14"/>
                <w:szCs w:val="14"/>
              </w:rPr>
            </w:pPr>
            <w:r>
              <w:rPr>
                <w:sz w:val="14"/>
                <w:szCs w:val="14"/>
              </w:rPr>
              <w:t>ETALON FREKVENCIJE I SIGNAL TAČNOG VREME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05 - 506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Kopnen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60 - 52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50 - 527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75 - 5351.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351.5 – 5366.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5.133B</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366.5 – 54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450 - 5480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Kopnen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480 - 568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5</w:t>
            </w:r>
          </w:p>
        </w:tc>
        <w:tc>
          <w:tcPr>
            <w:tcW w:w="2261" w:type="dxa"/>
            <w:tcBorders/>
          </w:tcPr>
          <w:p>
            <w:pPr>
              <w:pStyle w:val="Normal"/>
              <w:spacing w:before="0" w:after="0"/>
              <w:rPr>
                <w:sz w:val="14"/>
                <w:szCs w:val="14"/>
              </w:rPr>
            </w:pPr>
            <w:r>
              <w:rPr>
                <w:sz w:val="14"/>
                <w:szCs w:val="14"/>
              </w:rPr>
              <w:t>SAR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5680 kHz (Vazduhoplovna/Pomorska radiotelefonija)</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680 - 573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15</w:t>
            </w:r>
          </w:p>
        </w:tc>
        <w:tc>
          <w:tcPr>
            <w:tcW w:w="2261" w:type="dxa"/>
            <w:tcBorders>
              <w:bottom w:val="single" w:sz="12" w:space="0" w:color="000000"/>
            </w:tcBorders>
          </w:tcPr>
          <w:p>
            <w:pPr>
              <w:pStyle w:val="Normal"/>
              <w:spacing w:before="0" w:after="0"/>
              <w:rPr/>
            </w:pPr>
            <w:r>
              <w:rPr>
                <w:sz w:val="14"/>
                <w:szCs w:val="14"/>
              </w:rPr>
              <w:t>SAR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5680 kHz (Vazduhoplovna/Pomorska radiotelefonija)</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730 - 59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900 - 595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36</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950 - 62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200 - 6525 kHz </w:t>
            </w:r>
          </w:p>
        </w:tc>
        <w:tc>
          <w:tcPr>
            <w:tcW w:w="2251" w:type="dxa"/>
            <w:tcBorders/>
          </w:tcPr>
          <w:p>
            <w:pPr>
              <w:pStyle w:val="Normal"/>
              <w:spacing w:before="0" w:after="0"/>
              <w:rPr>
                <w:sz w:val="14"/>
                <w:szCs w:val="14"/>
              </w:rPr>
            </w:pPr>
            <w:r>
              <w:rPr>
                <w:sz w:val="14"/>
                <w:szCs w:val="14"/>
              </w:rPr>
              <w:t>MOBILNA POMORSKA 5.109 5.110 5.130</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6312.5, 6313, 6315, 6331, 6331.5, 6332 kHz (DSC poziv), 6312 kHz (DSC opasnost u saobraćaju)</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2</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7</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6314 kHz (Pomorske sigurnosne informacije), 6215 kHz (Radiotelefonija), 6268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pPr>
            <w:r>
              <w:rPr>
                <w:sz w:val="14"/>
                <w:szCs w:val="14"/>
              </w:rPr>
              <w:t xml:space="preserve">6525 - 6685 kHz </w:t>
            </w:r>
          </w:p>
        </w:tc>
        <w:tc>
          <w:tcPr>
            <w:tcW w:w="2251" w:type="dxa"/>
            <w:tcBorders>
              <w:top w:val="single" w:sz="12" w:space="0" w:color="000000"/>
            </w:tcBorders>
          </w:tcPr>
          <w:p>
            <w:pPr>
              <w:pStyle w:val="Normal"/>
              <w:spacing w:before="0" w:after="0"/>
              <w:rPr>
                <w:sz w:val="14"/>
                <w:szCs w:val="14"/>
              </w:rPr>
            </w:pPr>
            <w:r>
              <w:rPr>
                <w:sz w:val="14"/>
                <w:szCs w:val="14"/>
              </w:rPr>
              <w:t>MOBILNA VAZDUHOPLOVNA (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7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685 - 6765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6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765 - 7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8</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000 - 710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AMATERSKA SATELITSKA</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100 - 720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200 - 73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300 - 7400 kHz </w:t>
            </w:r>
          </w:p>
        </w:tc>
        <w:tc>
          <w:tcPr>
            <w:tcW w:w="2251" w:type="dxa"/>
            <w:tcBorders/>
          </w:tcPr>
          <w:p>
            <w:pPr>
              <w:pStyle w:val="Normal"/>
              <w:spacing w:before="0" w:after="0"/>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3 5.143B</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400 - 7450 k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Član 12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3B</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450 - 81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100 - 819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195 - 8815 kHz </w:t>
            </w:r>
          </w:p>
        </w:tc>
        <w:tc>
          <w:tcPr>
            <w:tcW w:w="2251" w:type="dxa"/>
            <w:tcBorders>
              <w:top w:val="single" w:sz="12" w:space="0" w:color="000000"/>
            </w:tcBorders>
          </w:tcPr>
          <w:p>
            <w:pPr>
              <w:pStyle w:val="Normal"/>
              <w:spacing w:before="0" w:after="0"/>
              <w:rPr>
                <w:sz w:val="14"/>
                <w:szCs w:val="14"/>
              </w:rPr>
            </w:pPr>
            <w:r>
              <w:rPr>
                <w:sz w:val="14"/>
                <w:szCs w:val="14"/>
              </w:rPr>
              <w:t xml:space="preserve">MOBILNA POMORSKA 5.109 5.110 5.132 </w:t>
            </w:r>
          </w:p>
        </w:tc>
        <w:tc>
          <w:tcPr>
            <w:tcW w:w="2261" w:type="dxa"/>
            <w:tcBorders>
              <w:top w:val="single" w:sz="12" w:space="0" w:color="000000"/>
            </w:tcBorders>
          </w:tcPr>
          <w:p>
            <w:pPr>
              <w:pStyle w:val="Normal"/>
              <w:spacing w:before="0" w:after="0"/>
              <w:rPr>
                <w:sz w:val="14"/>
                <w:szCs w:val="14"/>
              </w:rPr>
            </w:pPr>
            <w:r>
              <w:rPr>
                <w:sz w:val="14"/>
                <w:szCs w:val="14"/>
              </w:rPr>
              <w:t>DSC</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pPr>
            <w:r>
              <w:rPr>
                <w:sz w:val="14"/>
                <w:szCs w:val="14"/>
              </w:rPr>
              <w:t>8415, 8415.5, 8416, 8436.5, 8437, 8437.5 kHz (DSC poziv), 8414.5 kHz (DSC opasnost u saobraćaju)</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 5.145</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8416.5 kHz (Pomorske sigurnosne informacije), 8291 kHz (Radiotelefonija), 8376.5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815 - 8965 kHz </w:t>
            </w:r>
          </w:p>
        </w:tc>
        <w:tc>
          <w:tcPr>
            <w:tcW w:w="2251" w:type="dxa"/>
            <w:tcBorders>
              <w:top w:val="single" w:sz="12" w:space="0" w:color="000000"/>
            </w:tcBorders>
          </w:tcPr>
          <w:p>
            <w:pPr>
              <w:pStyle w:val="Normal"/>
              <w:spacing w:before="0" w:after="0"/>
              <w:rPr/>
            </w:pPr>
            <w:r>
              <w:rPr>
                <w:sz w:val="14"/>
                <w:szCs w:val="14"/>
              </w:rPr>
              <w:t>MOBILNA VAZDUHOPLOVNA (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7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965 - 904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040 - 930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305 - 935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45A</w:t>
            </w:r>
          </w:p>
        </w:tc>
        <w:tc>
          <w:tcPr>
            <w:tcW w:w="2261" w:type="dxa"/>
            <w:tcBorders>
              <w:bottom w:val="single" w:sz="12" w:space="0" w:color="000000"/>
            </w:tcBorders>
          </w:tcPr>
          <w:p>
            <w:pPr>
              <w:pStyle w:val="Normal"/>
              <w:spacing w:before="0" w:after="0"/>
              <w:rPr>
                <w:sz w:val="14"/>
                <w:szCs w:val="14"/>
              </w:rPr>
            </w:pPr>
            <w:r>
              <w:rPr>
                <w:sz w:val="14"/>
                <w:szCs w:val="14"/>
              </w:rPr>
              <w:t>Kopnen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355 - 940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400 - 950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6</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500 - 99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7</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900 - 999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995 - 10003 kHz </w:t>
            </w:r>
          </w:p>
        </w:tc>
        <w:tc>
          <w:tcPr>
            <w:tcW w:w="2251" w:type="dxa"/>
            <w:tcBorders/>
          </w:tcPr>
          <w:p>
            <w:pPr>
              <w:pStyle w:val="Normal"/>
              <w:spacing w:before="0" w:after="0"/>
              <w:rPr>
                <w:sz w:val="14"/>
                <w:szCs w:val="14"/>
              </w:rPr>
            </w:pPr>
            <w:r>
              <w:rPr>
                <w:sz w:val="14"/>
                <w:szCs w:val="14"/>
              </w:rPr>
              <w:t>ETALON FREKVENCIJE I SIGNAL TAČNOG VREMENA (10000 kHz)</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003 - 10005 kHz </w:t>
            </w:r>
          </w:p>
        </w:tc>
        <w:tc>
          <w:tcPr>
            <w:tcW w:w="2251" w:type="dxa"/>
            <w:tcBorders>
              <w:top w:val="single" w:sz="12" w:space="0" w:color="000000"/>
            </w:tcBorders>
          </w:tcPr>
          <w:p>
            <w:pPr>
              <w:pStyle w:val="Normal"/>
              <w:spacing w:before="0" w:after="0"/>
              <w:rPr>
                <w:sz w:val="14"/>
                <w:szCs w:val="14"/>
              </w:rPr>
            </w:pPr>
            <w:r>
              <w:rPr>
                <w:sz w:val="14"/>
                <w:szCs w:val="14"/>
              </w:rPr>
              <w:t>ETALON FREKVENCIJE I SIGNAL TAČNOG VREMENA</w:t>
            </w:r>
          </w:p>
        </w:tc>
        <w:tc>
          <w:tcPr>
            <w:tcW w:w="2261" w:type="dxa"/>
            <w:tcBorders>
              <w:top w:val="single" w:sz="12" w:space="0" w:color="000000"/>
            </w:tcBorders>
          </w:tcPr>
          <w:p>
            <w:pPr>
              <w:pStyle w:val="Normal"/>
              <w:spacing w:before="0" w:after="0"/>
              <w:rPr>
                <w:sz w:val="14"/>
                <w:szCs w:val="14"/>
              </w:rPr>
            </w:pPr>
            <w:r>
              <w:rPr>
                <w:sz w:val="14"/>
                <w:szCs w:val="14"/>
              </w:rPr>
              <w:t>Induktivn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SAR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0003 kHz (+/- 3kHz)</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1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005 - 1010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100 - 1015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Radioamater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Kopnen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150 - 11175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175 - 11275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6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275 - 11400 kHz </w:t>
            </w:r>
          </w:p>
        </w:tc>
        <w:tc>
          <w:tcPr>
            <w:tcW w:w="2251" w:type="dxa"/>
            <w:tcBorders/>
          </w:tcPr>
          <w:p>
            <w:pPr>
              <w:pStyle w:val="Normal"/>
              <w:spacing w:before="0" w:after="0"/>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400 - 116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600 - 1165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6</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650 - 1205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7</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050 - 1210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6</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100 - 1223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230 - 13200 kHz </w:t>
            </w:r>
          </w:p>
        </w:tc>
        <w:tc>
          <w:tcPr>
            <w:tcW w:w="2251" w:type="dxa"/>
            <w:tcBorders/>
          </w:tcPr>
          <w:p>
            <w:pPr>
              <w:pStyle w:val="Normal"/>
              <w:spacing w:before="0" w:after="0"/>
              <w:rPr>
                <w:sz w:val="14"/>
                <w:szCs w:val="14"/>
              </w:rPr>
            </w:pPr>
            <w:r>
              <w:rPr>
                <w:sz w:val="14"/>
                <w:szCs w:val="14"/>
              </w:rPr>
              <w:t>MOBILNA POMORSKA 5.109 5.110 5.132 5.145</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2577.5, 12578, 12578.5, 12657, 12657.5, 12658 kHz (DSC poziv), 12577 kHz (DSC opasnost u saobraćaju)</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12579 kHz (Pomorske sigurnosne informacije), 12290 kHz (Radiotelefonija), 12520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rimjena na željeznicam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200 - 1326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3260 - 1336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360 - 1341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410 - 134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450 - 135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550 - 1357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570 - 1360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1</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600 - 138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800 - 1387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1</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870 - 14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000 - 14250 kHz </w:t>
            </w:r>
          </w:p>
        </w:tc>
        <w:tc>
          <w:tcPr>
            <w:tcW w:w="2251" w:type="dxa"/>
            <w:tcBorders/>
          </w:tcPr>
          <w:p>
            <w:pPr>
              <w:pStyle w:val="Normal"/>
              <w:spacing w:before="0" w:after="0"/>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250 - 1435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350 - 1499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990 - 15005 kHz </w:t>
            </w:r>
          </w:p>
        </w:tc>
        <w:tc>
          <w:tcPr>
            <w:tcW w:w="2251" w:type="dxa"/>
            <w:tcBorders/>
          </w:tcPr>
          <w:p>
            <w:pPr>
              <w:pStyle w:val="Normal"/>
              <w:spacing w:before="0" w:after="0"/>
              <w:rPr>
                <w:sz w:val="14"/>
                <w:szCs w:val="14"/>
              </w:rPr>
            </w:pPr>
            <w:r>
              <w:rPr>
                <w:sz w:val="14"/>
                <w:szCs w:val="14"/>
              </w:rPr>
              <w:t>ETALON FREKVENCIJE I SIGNAL TAČNOG VREMENA (15000 kHz)</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Primjena na željeznicam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AR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14993 kHz (+/- 3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005 - 15010 kHz </w:t>
            </w:r>
          </w:p>
        </w:tc>
        <w:tc>
          <w:tcPr>
            <w:tcW w:w="2251" w:type="dxa"/>
            <w:tcBorders/>
          </w:tcPr>
          <w:p>
            <w:pPr>
              <w:pStyle w:val="Normal"/>
              <w:spacing w:before="0" w:after="0"/>
              <w:rPr>
                <w:sz w:val="14"/>
                <w:szCs w:val="14"/>
              </w:rPr>
            </w:pPr>
            <w:r>
              <w:rPr>
                <w:sz w:val="14"/>
                <w:szCs w:val="14"/>
              </w:rPr>
              <w:t>ETALON FREKVENCIJE I SIGNAL TAČNOG VREME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010 - 15100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6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100 - 156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00 - 1580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6</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800 - 161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00 - 162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 5.145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200 - 1636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360 - 17410 kHz </w:t>
            </w:r>
          </w:p>
        </w:tc>
        <w:tc>
          <w:tcPr>
            <w:tcW w:w="2251" w:type="dxa"/>
            <w:tcBorders/>
          </w:tcPr>
          <w:p>
            <w:pPr>
              <w:pStyle w:val="Normal"/>
              <w:spacing w:before="0" w:after="0"/>
              <w:rPr>
                <w:sz w:val="14"/>
                <w:szCs w:val="14"/>
              </w:rPr>
            </w:pPr>
            <w:r>
              <w:rPr>
                <w:sz w:val="14"/>
                <w:szCs w:val="14"/>
              </w:rPr>
              <w:t xml:space="preserve">MOBILNA POMORSKA 5.109 5.110 </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pPr>
            <w:r>
              <w:rPr>
                <w:sz w:val="14"/>
                <w:szCs w:val="14"/>
              </w:rPr>
              <w:t>16805, 16805.5, 16806, 16903, 16903.5, 16904 kHz (DSC poziv), 16804.5 kHz (DSC opasnost u saobraćaju)</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2 5.145</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pPr>
            <w:r>
              <w:rPr>
                <w:sz w:val="14"/>
                <w:szCs w:val="14"/>
              </w:rPr>
              <w:t>16806.5 kHz (Pomorske sigurnosne informacije), 16420 kHz (Radiotelefonija), 16695 kHz (Telek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410 - 1748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480 - 17550 kHz </w:t>
            </w:r>
          </w:p>
        </w:tc>
        <w:tc>
          <w:tcPr>
            <w:tcW w:w="2251" w:type="dxa"/>
            <w:tcBorders/>
          </w:tcPr>
          <w:p>
            <w:pPr>
              <w:pStyle w:val="Normal"/>
              <w:spacing w:before="0" w:after="0"/>
              <w:rPr>
                <w:sz w:val="14"/>
                <w:szCs w:val="14"/>
              </w:rPr>
            </w:pPr>
            <w:r>
              <w:rPr>
                <w:sz w:val="14"/>
                <w:szCs w:val="14"/>
              </w:rPr>
              <w:t>RADIODIFUZIJA 5.134</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6</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550 - 1790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900 - 1797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970 - 18030 kHz </w:t>
            </w:r>
          </w:p>
        </w:tc>
        <w:tc>
          <w:tcPr>
            <w:tcW w:w="2251" w:type="dxa"/>
            <w:tcBorders>
              <w:top w:val="single" w:sz="12" w:space="0" w:color="000000"/>
            </w:tcBorders>
          </w:tcPr>
          <w:p>
            <w:pPr>
              <w:pStyle w:val="Normal"/>
              <w:spacing w:before="0" w:after="0"/>
              <w:rPr>
                <w:sz w:val="14"/>
                <w:szCs w:val="14"/>
              </w:rPr>
            </w:pPr>
            <w:r>
              <w:rPr>
                <w:sz w:val="14"/>
                <w:szCs w:val="14"/>
              </w:rPr>
              <w:t>MOBILNA VAZDUHOPLOVNA (O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Dodatak 26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30 - 18052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52 - 18068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68 - 18168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168 - 1878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8898.5, 18899, 18899.5 kHz (DSC poziv)</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780 - 18900 kHz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900 - 19020 kHz </w:t>
            </w:r>
          </w:p>
        </w:tc>
        <w:tc>
          <w:tcPr>
            <w:tcW w:w="2251" w:type="dxa"/>
            <w:tcBorders/>
          </w:tcPr>
          <w:p>
            <w:pPr>
              <w:pStyle w:val="Normal"/>
              <w:spacing w:before="0" w:after="0"/>
              <w:rPr>
                <w:sz w:val="14"/>
                <w:szCs w:val="14"/>
              </w:rPr>
            </w:pPr>
            <w:r>
              <w:rPr>
                <w:sz w:val="14"/>
                <w:szCs w:val="14"/>
              </w:rPr>
              <w:t>RADIODIFUZIJA 5.134</w:t>
            </w:r>
          </w:p>
        </w:tc>
        <w:tc>
          <w:tcPr>
            <w:tcW w:w="226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6</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020 - 1968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680 - 19800 kHz </w:t>
            </w:r>
          </w:p>
        </w:tc>
        <w:tc>
          <w:tcPr>
            <w:tcW w:w="2251" w:type="dxa"/>
            <w:tcBorders/>
          </w:tcPr>
          <w:p>
            <w:pPr>
              <w:pStyle w:val="Normal"/>
              <w:spacing w:before="0" w:after="0"/>
              <w:rPr>
                <w:sz w:val="14"/>
                <w:szCs w:val="14"/>
              </w:rPr>
            </w:pPr>
            <w:r>
              <w:rPr>
                <w:sz w:val="14"/>
                <w:szCs w:val="14"/>
              </w:rPr>
              <w:t>MOBILNA POMORSKA 5.132</w:t>
            </w:r>
          </w:p>
        </w:tc>
        <w:tc>
          <w:tcPr>
            <w:tcW w:w="2261" w:type="dxa"/>
            <w:tcBorders/>
          </w:tcPr>
          <w:p>
            <w:pPr>
              <w:pStyle w:val="Normal"/>
              <w:spacing w:before="0" w:after="0"/>
              <w:rPr>
                <w:sz w:val="14"/>
                <w:szCs w:val="14"/>
              </w:rPr>
            </w:pPr>
            <w:r>
              <w:rPr>
                <w:sz w:val="14"/>
                <w:szCs w:val="14"/>
              </w:rPr>
              <w:t xml:space="preserve">DSC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9703.5,19704, 19704.5 kHz (DSC poziv)</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19680.5 kHz (Pomorske sigurnosne informacije)</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800 - 1999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990 - 19995 kHz </w:t>
            </w:r>
          </w:p>
        </w:tc>
        <w:tc>
          <w:tcPr>
            <w:tcW w:w="2251" w:type="dxa"/>
            <w:tcBorders/>
          </w:tcPr>
          <w:p>
            <w:pPr>
              <w:pStyle w:val="Normal"/>
              <w:spacing w:before="0" w:after="0"/>
              <w:rPr>
                <w:sz w:val="14"/>
                <w:szCs w:val="14"/>
              </w:rPr>
            </w:pPr>
            <w:r>
              <w:rPr>
                <w:sz w:val="14"/>
                <w:szCs w:val="14"/>
              </w:rPr>
              <w:t>ETALON FREKVENCIJE I SIGNAL TAČNOG VREME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SAR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9993 kHz (+/- 3 kHz)</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1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995 - 20010 kHz </w:t>
            </w:r>
          </w:p>
        </w:tc>
        <w:tc>
          <w:tcPr>
            <w:tcW w:w="2251" w:type="dxa"/>
            <w:tcBorders/>
          </w:tcPr>
          <w:p>
            <w:pPr>
              <w:pStyle w:val="Normal"/>
              <w:spacing w:before="0" w:after="0"/>
              <w:rPr>
                <w:sz w:val="14"/>
                <w:szCs w:val="14"/>
              </w:rPr>
            </w:pPr>
            <w:r>
              <w:rPr>
                <w:sz w:val="14"/>
                <w:szCs w:val="14"/>
              </w:rPr>
              <w:t>ETALON FREKVENCIJE I SIGNAL TAČNOG VREMENA (20000 kHz)</w:t>
            </w:r>
          </w:p>
        </w:tc>
        <w:tc>
          <w:tcPr>
            <w:tcW w:w="2261" w:type="dxa"/>
            <w:tcBorders/>
          </w:tcPr>
          <w:p>
            <w:pPr>
              <w:pStyle w:val="Normal"/>
              <w:spacing w:before="0" w:after="0"/>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1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010 - 21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000 - 2145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450 - 21850 k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Član 12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850 - 2187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870 - 21924 kHz </w:t>
            </w:r>
          </w:p>
        </w:tc>
        <w:tc>
          <w:tcPr>
            <w:tcW w:w="2251" w:type="dxa"/>
            <w:tcBorders/>
          </w:tcPr>
          <w:p>
            <w:pPr>
              <w:pStyle w:val="Normal"/>
              <w:spacing w:before="0" w:after="0"/>
              <w:rPr>
                <w:sz w:val="14"/>
                <w:szCs w:val="14"/>
              </w:rPr>
            </w:pPr>
            <w:r>
              <w:rPr>
                <w:sz w:val="14"/>
                <w:szCs w:val="14"/>
              </w:rPr>
              <w:t>FIKSNA 5.155B</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924 - 22000 k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Dodatak 2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000 - 22855 kHz </w:t>
            </w:r>
          </w:p>
        </w:tc>
        <w:tc>
          <w:tcPr>
            <w:tcW w:w="2251" w:type="dxa"/>
            <w:tcBorders/>
          </w:tcPr>
          <w:p>
            <w:pPr>
              <w:pStyle w:val="Normal"/>
              <w:spacing w:before="0" w:after="0"/>
              <w:rPr>
                <w:sz w:val="14"/>
                <w:szCs w:val="14"/>
              </w:rPr>
            </w:pPr>
            <w:r>
              <w:rPr>
                <w:sz w:val="14"/>
                <w:szCs w:val="14"/>
              </w:rPr>
              <w:t>MOBILNA POMORSKA 5.132</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22374.5, 22375, 22375.5, 22444, 22444.5, 22445 kHz (DSC poziv)</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S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22376 kHz (Pomorske sigurnosne informacije)</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855 - 2300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000 - 232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Kopne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200 - 23350 k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5.156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350 - 24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57</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000 - 244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450 - 246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600 - 2489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890 - 24990 k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24990 - 25005 kHz </w:t>
            </w:r>
          </w:p>
        </w:tc>
        <w:tc>
          <w:tcPr>
            <w:tcW w:w="2251" w:type="dxa"/>
            <w:tcBorders>
              <w:bottom w:val="single" w:sz="12" w:space="0" w:color="000000"/>
            </w:tcBorders>
          </w:tcPr>
          <w:p>
            <w:pPr>
              <w:pStyle w:val="Normal"/>
              <w:spacing w:before="0" w:after="0"/>
              <w:rPr>
                <w:sz w:val="14"/>
                <w:szCs w:val="14"/>
              </w:rPr>
            </w:pPr>
            <w:r>
              <w:rPr>
                <w:sz w:val="14"/>
                <w:szCs w:val="14"/>
              </w:rPr>
              <w:t>ETALON FREKVENCIJE I SIGNAL TAČNOG VREMENA (25000 kHz)</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05 - 25010 kHz </w:t>
            </w:r>
          </w:p>
        </w:tc>
        <w:tc>
          <w:tcPr>
            <w:tcW w:w="2251" w:type="dxa"/>
            <w:tcBorders/>
          </w:tcPr>
          <w:p>
            <w:pPr>
              <w:pStyle w:val="Normal"/>
              <w:spacing w:before="0" w:after="0"/>
              <w:rPr>
                <w:sz w:val="14"/>
                <w:szCs w:val="14"/>
              </w:rPr>
            </w:pPr>
            <w:r>
              <w:rPr>
                <w:sz w:val="14"/>
                <w:szCs w:val="14"/>
              </w:rPr>
              <w:t>ETALON FREKVENCIJE I SIGNAL TAČNOG VREME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Istraživanje svemir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10 - 25070 kHz </w:t>
            </w:r>
          </w:p>
        </w:tc>
        <w:tc>
          <w:tcPr>
            <w:tcW w:w="2251" w:type="dxa"/>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70 - 25210 kHz </w:t>
            </w:r>
          </w:p>
        </w:tc>
        <w:tc>
          <w:tcPr>
            <w:tcW w:w="2251" w:type="dxa"/>
            <w:tcBorders/>
          </w:tcPr>
          <w:p>
            <w:pPr>
              <w:pStyle w:val="Normal"/>
              <w:spacing w:before="0" w:after="0"/>
              <w:rPr>
                <w:sz w:val="14"/>
                <w:szCs w:val="14"/>
              </w:rPr>
            </w:pPr>
            <w:r>
              <w:rPr>
                <w:sz w:val="14"/>
                <w:szCs w:val="14"/>
              </w:rPr>
              <w:t>MOBILNA POMORSKA</w:t>
            </w:r>
          </w:p>
        </w:tc>
        <w:tc>
          <w:tcPr>
            <w:tcW w:w="2261" w:type="dxa"/>
            <w:tcBorders/>
          </w:tcPr>
          <w:p>
            <w:pPr>
              <w:pStyle w:val="Normal"/>
              <w:spacing w:before="0" w:after="0"/>
              <w:rPr>
                <w:sz w:val="14"/>
                <w:szCs w:val="14"/>
              </w:rPr>
            </w:pPr>
            <w:r>
              <w:rPr>
                <w:sz w:val="14"/>
                <w:szCs w:val="14"/>
              </w:rPr>
              <w:t xml:space="preserve">DSC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pPr>
            <w:r>
              <w:rPr>
                <w:sz w:val="14"/>
                <w:szCs w:val="14"/>
              </w:rPr>
              <w:t>25208.5, 25209, 25209.5 kHz (DSC poziv)</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210 - 2555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550 - 25670 k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670 - 26100 k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Član 12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100 - 26175 kHz </w:t>
            </w:r>
          </w:p>
        </w:tc>
        <w:tc>
          <w:tcPr>
            <w:tcW w:w="2251" w:type="dxa"/>
            <w:tcBorders/>
          </w:tcPr>
          <w:p>
            <w:pPr>
              <w:pStyle w:val="Normal"/>
              <w:spacing w:before="0" w:after="0"/>
              <w:rPr>
                <w:sz w:val="14"/>
                <w:szCs w:val="14"/>
              </w:rPr>
            </w:pPr>
            <w:r>
              <w:rPr>
                <w:sz w:val="14"/>
                <w:szCs w:val="14"/>
              </w:rPr>
              <w:t>MOBILNA POMORSKA 5.132</w:t>
            </w:r>
          </w:p>
        </w:tc>
        <w:tc>
          <w:tcPr>
            <w:tcW w:w="2261" w:type="dxa"/>
            <w:tcBorders/>
          </w:tcPr>
          <w:p>
            <w:pPr>
              <w:pStyle w:val="Normal"/>
              <w:spacing w:before="0" w:after="0"/>
              <w:rPr>
                <w:sz w:val="14"/>
                <w:szCs w:val="14"/>
              </w:rPr>
            </w:pPr>
            <w:r>
              <w:rPr>
                <w:sz w:val="14"/>
                <w:szCs w:val="14"/>
              </w:rPr>
              <w:t xml:space="preserve">DSC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26121, 26121.5, 26122 kHz (DSC poziv)</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7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Dodatak 25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S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26100.5 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175 - 262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200 - 2635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350 - 27500 k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CB radio (CEPT PR 27)</w:t>
            </w:r>
          </w:p>
        </w:tc>
        <w:tc>
          <w:tcPr>
            <w:tcW w:w="2261" w:type="dxa"/>
            <w:tcBorders/>
          </w:tcPr>
          <w:p>
            <w:pPr>
              <w:pStyle w:val="Normal"/>
              <w:spacing w:before="0" w:after="0"/>
              <w:rPr>
                <w:sz w:val="14"/>
                <w:szCs w:val="14"/>
              </w:rPr>
            </w:pPr>
            <w:r>
              <w:rPr>
                <w:sz w:val="14"/>
                <w:szCs w:val="14"/>
              </w:rPr>
              <w:t>ECC/DEC/(11)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pravljanje modelim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pPr>
            <w:r>
              <w:rPr>
                <w:sz w:val="14"/>
                <w:szCs w:val="14"/>
              </w:rPr>
              <w:t>26995, 27045, 27095, 27145, 27195 k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27095 kHz</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500 - 28000 k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8 - 29.7 MHz </w:t>
            </w:r>
          </w:p>
        </w:tc>
        <w:tc>
          <w:tcPr>
            <w:tcW w:w="2251" w:type="dxa"/>
            <w:tcBorders>
              <w:top w:val="single" w:sz="12" w:space="0" w:color="000000"/>
            </w:tcBorders>
          </w:tcPr>
          <w:p>
            <w:pPr>
              <w:pStyle w:val="Normal"/>
              <w:spacing w:before="0" w:after="0"/>
              <w:rPr>
                <w:sz w:val="14"/>
                <w:szCs w:val="14"/>
              </w:rPr>
            </w:pPr>
            <w:r>
              <w:rPr>
                <w:sz w:val="14"/>
                <w:szCs w:val="14"/>
              </w:rPr>
              <w:t>AMATERSKA</w:t>
            </w:r>
          </w:p>
        </w:tc>
        <w:tc>
          <w:tcPr>
            <w:tcW w:w="2261" w:type="dxa"/>
            <w:tcBorders>
              <w:top w:val="single" w:sz="12" w:space="0" w:color="000000"/>
            </w:tcBorders>
          </w:tcPr>
          <w:p>
            <w:pPr>
              <w:pStyle w:val="Normal"/>
              <w:spacing w:before="0" w:after="0"/>
              <w:rPr>
                <w:sz w:val="14"/>
                <w:szCs w:val="14"/>
              </w:rPr>
            </w:pPr>
            <w:r>
              <w:rPr>
                <w:sz w:val="14"/>
                <w:szCs w:val="14"/>
              </w:rPr>
              <w:t>Radioamater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nduktivn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9.7 - 30.00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Induktivn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Aktivni medicinski implantati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0.005 - 30.01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Aktivni medicinski implantat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0.01 - 37.5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Upravljanje modelima</w:t>
            </w:r>
          </w:p>
        </w:tc>
        <w:tc>
          <w:tcPr>
            <w:tcW w:w="2261" w:type="dxa"/>
            <w:tcBorders>
              <w:top w:val="single" w:sz="12" w:space="0" w:color="000000"/>
            </w:tcBorders>
          </w:tcPr>
          <w:p>
            <w:pPr>
              <w:pStyle w:val="Normal"/>
              <w:spacing w:before="0" w:after="0"/>
              <w:rPr>
                <w:sz w:val="14"/>
                <w:szCs w:val="14"/>
              </w:rPr>
            </w:pPr>
            <w:r>
              <w:rPr>
                <w:sz w:val="14"/>
                <w:szCs w:val="14"/>
              </w:rPr>
              <w:t>ERC/DEC/(01)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Aktivni medicinski implantati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7.5 - 38.2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8.25 - 39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 - 39.5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munikacije putem meteorskih tragova</w:t>
            </w:r>
          </w:p>
        </w:tc>
        <w:tc>
          <w:tcPr>
            <w:tcW w:w="2261" w:type="dxa"/>
            <w:tcBorders>
              <w:top w:val="single" w:sz="12" w:space="0" w:color="000000"/>
            </w:tcBorders>
          </w:tcPr>
          <w:p>
            <w:pPr>
              <w:pStyle w:val="Normal"/>
              <w:spacing w:before="0" w:after="0"/>
              <w:rPr>
                <w:sz w:val="14"/>
                <w:szCs w:val="14"/>
              </w:rPr>
            </w:pPr>
            <w:r>
              <w:rPr>
                <w:sz w:val="14"/>
                <w:szCs w:val="14"/>
              </w:rPr>
              <w:t>ERC/REC/(00)04</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5 - 39.986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munikacije putem meteorskih tragova</w:t>
            </w:r>
          </w:p>
        </w:tc>
        <w:tc>
          <w:tcPr>
            <w:tcW w:w="2261" w:type="dxa"/>
            <w:tcBorders>
              <w:top w:val="single" w:sz="12" w:space="0" w:color="000000"/>
            </w:tcBorders>
          </w:tcPr>
          <w:p>
            <w:pPr>
              <w:pStyle w:val="Normal"/>
              <w:spacing w:before="0" w:after="0"/>
              <w:rPr>
                <w:sz w:val="14"/>
                <w:szCs w:val="14"/>
              </w:rPr>
            </w:pPr>
            <w:r>
              <w:rPr>
                <w:sz w:val="14"/>
                <w:szCs w:val="14"/>
              </w:rPr>
              <w:t>ERC/REC/(00)04</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986 - 40.02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02 - 40.66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66 - 40.7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Upravljanje modelima</w:t>
            </w:r>
          </w:p>
        </w:tc>
        <w:tc>
          <w:tcPr>
            <w:tcW w:w="2261" w:type="dxa"/>
            <w:tcBorders/>
          </w:tcPr>
          <w:p>
            <w:pPr>
              <w:pStyle w:val="Normal"/>
              <w:spacing w:before="0" w:after="0"/>
              <w:rPr>
                <w:sz w:val="14"/>
                <w:szCs w:val="14"/>
              </w:rPr>
            </w:pPr>
            <w:r>
              <w:rPr>
                <w:sz w:val="14"/>
                <w:szCs w:val="14"/>
              </w:rPr>
              <w:t>ERC/DEC/(01)12</w:t>
            </w:r>
          </w:p>
        </w:tc>
        <w:tc>
          <w:tcPr>
            <w:tcW w:w="2251" w:type="dxa"/>
            <w:tcBorders>
              <w:right w:val="single" w:sz="12" w:space="0" w:color="000000"/>
            </w:tcBorders>
          </w:tcPr>
          <w:p>
            <w:pPr>
              <w:pStyle w:val="Normal"/>
              <w:spacing w:before="0" w:after="0"/>
              <w:rPr>
                <w:sz w:val="14"/>
                <w:szCs w:val="14"/>
              </w:rPr>
            </w:pPr>
            <w:r>
              <w:rPr>
                <w:sz w:val="14"/>
                <w:szCs w:val="14"/>
              </w:rPr>
              <w:t xml:space="preserve">40665, 40675, 40685, 40695 kHz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7 - 40.98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98 - 41.015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1.015 - 42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2 – 42.5 M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132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161B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2.5 - 44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4 - 47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62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ari za mjerenje profila vjet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 - 50 MHz </w:t>
            </w:r>
          </w:p>
        </w:tc>
        <w:tc>
          <w:tcPr>
            <w:tcW w:w="2251" w:type="dxa"/>
            <w:tcBorders>
              <w:top w:val="single" w:sz="12" w:space="0" w:color="000000"/>
            </w:tcBorders>
          </w:tcPr>
          <w:p>
            <w:pPr>
              <w:pStyle w:val="Normal"/>
              <w:spacing w:before="0" w:after="0"/>
              <w:rPr>
                <w:sz w:val="14"/>
                <w:szCs w:val="14"/>
              </w:rPr>
            </w:pPr>
            <w:r>
              <w:rPr>
                <w:sz w:val="14"/>
                <w:szCs w:val="14"/>
              </w:rPr>
              <w:t>MOBILNA KOPNE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62A</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164</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ari za mjerenje profila vjet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 - 52 MHz </w:t>
            </w:r>
          </w:p>
        </w:tc>
        <w:tc>
          <w:tcPr>
            <w:tcW w:w="2251" w:type="dxa"/>
            <w:tcBorders>
              <w:top w:val="single" w:sz="12" w:space="0" w:color="000000"/>
            </w:tcBorders>
          </w:tcPr>
          <w:p>
            <w:pPr>
              <w:pStyle w:val="Normal"/>
              <w:spacing w:before="0" w:after="0"/>
              <w:rPr>
                <w:sz w:val="14"/>
                <w:szCs w:val="14"/>
              </w:rPr>
            </w:pPr>
            <w:r>
              <w:rPr>
                <w:sz w:val="14"/>
                <w:szCs w:val="14"/>
              </w:rPr>
              <w:t>MOBILNA KOPNENA</w:t>
            </w:r>
          </w:p>
        </w:tc>
        <w:tc>
          <w:tcPr>
            <w:tcW w:w="2261" w:type="dxa"/>
            <w:tcBorders>
              <w:top w:val="single" w:sz="12" w:space="0" w:color="000000"/>
            </w:tcBorders>
          </w:tcPr>
          <w:p>
            <w:pPr>
              <w:pStyle w:val="Normal"/>
              <w:spacing w:before="0" w:after="0"/>
              <w:rPr>
                <w:sz w:val="14"/>
                <w:szCs w:val="14"/>
              </w:rPr>
            </w:pPr>
            <w:r>
              <w:rPr>
                <w:sz w:val="14"/>
                <w:szCs w:val="14"/>
              </w:rPr>
              <w:t>Radioamater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62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64</w:t>
            </w:r>
          </w:p>
        </w:tc>
        <w:tc>
          <w:tcPr>
            <w:tcW w:w="2261" w:type="dxa"/>
            <w:tcBorders/>
          </w:tcPr>
          <w:p>
            <w:pPr>
              <w:pStyle w:val="Normal"/>
              <w:spacing w:before="0" w:after="0"/>
              <w:rPr/>
            </w:pPr>
            <w:r>
              <w:rPr>
                <w:sz w:val="14"/>
                <w:szCs w:val="14"/>
              </w:rPr>
              <w:t>Radari za mjerenje profila vjet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 - 68 MHz </w:t>
            </w:r>
          </w:p>
        </w:tc>
        <w:tc>
          <w:tcPr>
            <w:tcW w:w="2251" w:type="dxa"/>
            <w:tcBorders>
              <w:top w:val="single" w:sz="12" w:space="0" w:color="000000"/>
            </w:tcBorders>
          </w:tcPr>
          <w:p>
            <w:pPr>
              <w:pStyle w:val="Normal"/>
              <w:spacing w:before="0" w:after="0"/>
              <w:rPr>
                <w:sz w:val="14"/>
                <w:szCs w:val="14"/>
              </w:rPr>
            </w:pPr>
            <w:r>
              <w:rPr>
                <w:sz w:val="14"/>
                <w:szCs w:val="14"/>
              </w:rPr>
              <w:t>MOBILNA KOPNENA</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62A</w:t>
            </w:r>
          </w:p>
        </w:tc>
        <w:tc>
          <w:tcPr>
            <w:tcW w:w="2261" w:type="dxa"/>
            <w:tcBorders/>
          </w:tcPr>
          <w:p>
            <w:pPr>
              <w:pStyle w:val="Normal"/>
              <w:spacing w:before="0" w:after="0"/>
              <w:rPr>
                <w:sz w:val="14"/>
                <w:szCs w:val="14"/>
              </w:rPr>
            </w:pPr>
            <w:r>
              <w:rPr>
                <w:sz w:val="14"/>
                <w:szCs w:val="14"/>
              </w:rPr>
              <w:t>PMR</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64</w:t>
            </w:r>
          </w:p>
        </w:tc>
        <w:tc>
          <w:tcPr>
            <w:tcW w:w="2261" w:type="dxa"/>
            <w:tcBorders>
              <w:bottom w:val="single" w:sz="12" w:space="0" w:color="000000"/>
            </w:tcBorders>
          </w:tcPr>
          <w:p>
            <w:pPr>
              <w:pStyle w:val="Normal"/>
              <w:spacing w:before="0" w:after="0"/>
              <w:rPr>
                <w:sz w:val="14"/>
                <w:szCs w:val="14"/>
              </w:rPr>
            </w:pPr>
            <w:r>
              <w:rPr>
                <w:sz w:val="14"/>
                <w:szCs w:val="14"/>
              </w:rPr>
              <w:t>Radari za mjerenje profila vjetr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8 - 70.4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0.45 - 74.8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4.8 - 75.2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IL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8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5.2 87.5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7.5 - 100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FM zvučna radiodifuzija</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Bežični audio/multimedijalni sistemi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0 - 108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FM zvučna radiodifuzija</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Bežični audio/multimedijalni sistemi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08 - 117.975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 xml:space="preserve">Vazduhoplovne komunikacije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IL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08 - 112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97A</w:t>
            </w:r>
          </w:p>
        </w:tc>
        <w:tc>
          <w:tcPr>
            <w:tcW w:w="2261" w:type="dxa"/>
            <w:tcBorders/>
          </w:tcPr>
          <w:p>
            <w:pPr>
              <w:pStyle w:val="Normal"/>
              <w:spacing w:before="0" w:after="0"/>
              <w:rPr>
                <w:sz w:val="14"/>
                <w:szCs w:val="14"/>
              </w:rPr>
            </w:pPr>
            <w:r>
              <w:rPr>
                <w:sz w:val="14"/>
                <w:szCs w:val="14"/>
              </w:rPr>
              <w:t>VOR</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GBAS</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xml:space="preserve">112 - 117.975 MHz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7.975 - 121.45 M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1.45 - 121.55 M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EPIRB</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ELT</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1.55 - 136 MHz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Vazduhoplovn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23.1 MHz (Vazduhoplovna frekvencija za slučaj opasnos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6 - 137 MHz </w:t>
            </w:r>
          </w:p>
        </w:tc>
        <w:tc>
          <w:tcPr>
            <w:tcW w:w="2251" w:type="dxa"/>
            <w:tcBorders>
              <w:top w:val="single" w:sz="12" w:space="0" w:color="000000"/>
            </w:tcBorders>
          </w:tcPr>
          <w:p>
            <w:pPr>
              <w:pStyle w:val="Normal"/>
              <w:spacing w:before="0" w:after="0"/>
              <w:rPr>
                <w:sz w:val="14"/>
                <w:szCs w:val="14"/>
              </w:rPr>
            </w:pPr>
            <w:r>
              <w:rPr>
                <w:sz w:val="14"/>
                <w:szCs w:val="14"/>
              </w:rPr>
              <w:t>MOBILNA VAZDUHOPLOVNA (R)</w:t>
            </w:r>
          </w:p>
        </w:tc>
        <w:tc>
          <w:tcPr>
            <w:tcW w:w="2261" w:type="dxa"/>
            <w:tcBorders>
              <w:top w:val="single" w:sz="12" w:space="0" w:color="000000"/>
            </w:tcBorders>
          </w:tcPr>
          <w:p>
            <w:pPr>
              <w:pStyle w:val="Normal"/>
              <w:spacing w:before="0" w:after="0"/>
              <w:rPr>
                <w:sz w:val="14"/>
                <w:szCs w:val="14"/>
              </w:rPr>
            </w:pPr>
            <w:r>
              <w:rPr>
                <w:sz w:val="14"/>
                <w:szCs w:val="14"/>
              </w:rPr>
              <w:t>Vazduhoplovne komunikacij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7 - 137.025 MHz </w:t>
            </w:r>
          </w:p>
        </w:tc>
        <w:tc>
          <w:tcPr>
            <w:tcW w:w="2251" w:type="dxa"/>
            <w:tcBorders>
              <w:top w:val="single" w:sz="12" w:space="0" w:color="000000"/>
            </w:tcBorders>
          </w:tcPr>
          <w:p>
            <w:pPr>
              <w:pStyle w:val="Normal"/>
              <w:spacing w:before="0" w:after="0"/>
              <w:rPr>
                <w:sz w:val="14"/>
                <w:szCs w:val="14"/>
              </w:rPr>
            </w:pPr>
            <w:r>
              <w:rPr>
                <w:sz w:val="14"/>
                <w:szCs w:val="14"/>
              </w:rPr>
              <w:t>METEOROLOŠKA SATELITSKA (svemir-Zemlja)</w:t>
            </w:r>
          </w:p>
        </w:tc>
        <w:tc>
          <w:tcPr>
            <w:tcW w:w="2261" w:type="dxa"/>
            <w:tcBorders>
              <w:top w:val="single" w:sz="12" w:space="0" w:color="000000"/>
            </w:tcBorders>
          </w:tcPr>
          <w:p>
            <w:pPr>
              <w:pStyle w:val="Normal"/>
              <w:spacing w:before="0" w:after="0"/>
              <w:rPr>
                <w:sz w:val="14"/>
                <w:szCs w:val="14"/>
              </w:rPr>
            </w:pPr>
            <w:r>
              <w:rPr>
                <w:sz w:val="14"/>
                <w:szCs w:val="14"/>
              </w:rPr>
              <w:t xml:space="preserve">S-PCS </w:t>
            </w:r>
          </w:p>
        </w:tc>
        <w:tc>
          <w:tcPr>
            <w:tcW w:w="2261" w:type="dxa"/>
            <w:tcBorders>
              <w:top w:val="single" w:sz="12" w:space="0" w:color="000000"/>
            </w:tcBorders>
          </w:tcPr>
          <w:p>
            <w:pPr>
              <w:pStyle w:val="Normal"/>
              <w:spacing w:before="0" w:after="0"/>
              <w:rPr>
                <w:sz w:val="14"/>
                <w:szCs w:val="14"/>
              </w:rPr>
            </w:pPr>
            <w:r>
              <w:rPr>
                <w:sz w:val="14"/>
                <w:szCs w:val="14"/>
              </w:rPr>
              <w:t>ERC/DEC/(99)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svemir-Zemlja) 5.208A </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9 5.20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37.025 – 137 .175 MHz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 xml:space="preserve">S-PCS </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svemir-Zemlja) 5.208A </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9 5.20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7.175 - 137.825 MHz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 xml:space="preserve">S-PCS </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 xml:space="preserve">MOBILNA SATELITSKA (svemir-Zemlja) 5.208A </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9 5.20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7.825 - 138 MHz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 xml:space="preserve">S-PCS </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svemir-Zemlja) 5.208A 5.209 </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38 - 143.6 M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3.6 - 143.65 MHz </w:t>
            </w:r>
          </w:p>
        </w:tc>
        <w:tc>
          <w:tcPr>
            <w:tcW w:w="2251" w:type="dxa"/>
            <w:tcBorders/>
          </w:tcPr>
          <w:p>
            <w:pPr>
              <w:pStyle w:val="Normal"/>
              <w:spacing w:before="0" w:after="0"/>
              <w:rPr/>
            </w:pPr>
            <w:r>
              <w:rPr>
                <w:sz w:val="14"/>
                <w:szCs w:val="14"/>
              </w:rPr>
              <w:t>MOBILNA VAZDUHOPLOVNA (OR)</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3.65 - 144 MHz </w:t>
            </w:r>
          </w:p>
        </w:tc>
        <w:tc>
          <w:tcPr>
            <w:tcW w:w="2251" w:type="dxa"/>
            <w:tcBorders/>
          </w:tcPr>
          <w:p>
            <w:pPr>
              <w:pStyle w:val="Normal"/>
              <w:spacing w:before="0" w:after="0"/>
              <w:rPr>
                <w:sz w:val="14"/>
                <w:szCs w:val="14"/>
              </w:rPr>
            </w:pPr>
            <w:r>
              <w:rPr>
                <w:sz w:val="14"/>
                <w:szCs w:val="14"/>
              </w:rPr>
              <w:t>MOBILNA VAZDUHOPLOVNA (OR)</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4 - 146 M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AMATERSKA SATELITSKA</w:t>
            </w:r>
          </w:p>
        </w:tc>
        <w:tc>
          <w:tcPr>
            <w:tcW w:w="2261" w:type="dxa"/>
            <w:tcBorders>
              <w:bottom w:val="single" w:sz="12" w:space="0" w:color="000000"/>
            </w:tcBorders>
          </w:tcPr>
          <w:p>
            <w:pPr>
              <w:pStyle w:val="Normal"/>
              <w:spacing w:before="0" w:after="0"/>
              <w:rPr>
                <w:sz w:val="14"/>
                <w:szCs w:val="14"/>
              </w:rPr>
            </w:pPr>
            <w:r>
              <w:rPr>
                <w:sz w:val="14"/>
                <w:szCs w:val="14"/>
              </w:rPr>
              <w:t>Radioamateri (satelit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6 - 148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48 - 149.9 MHz</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PC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209</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1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1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9.9 - 150.0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PC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209 5.220</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0.05 - 153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3 - 154 MHz </w:t>
            </w:r>
          </w:p>
        </w:tc>
        <w:tc>
          <w:tcPr>
            <w:tcW w:w="2251" w:type="dxa"/>
            <w:tcBorders/>
          </w:tcPr>
          <w:p>
            <w:pPr>
              <w:pStyle w:val="Normal"/>
              <w:spacing w:before="0" w:after="0"/>
              <w:rPr>
                <w:sz w:val="14"/>
                <w:szCs w:val="14"/>
              </w:rPr>
            </w:pPr>
            <w:r>
              <w:rPr>
                <w:sz w:val="14"/>
                <w:szCs w:val="14"/>
              </w:rPr>
              <w:t>MOBILNA osim mobilne vazduhoplovne (R)</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4 – 156.4875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 (R)</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ECC/DEC/(06)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e komunikacije</w:t>
            </w:r>
          </w:p>
        </w:tc>
        <w:tc>
          <w:tcPr>
            <w:tcW w:w="2261" w:type="dxa"/>
            <w:tcBorders>
              <w:bottom w:val="single" w:sz="12" w:space="0" w:color="000000"/>
            </w:tcBorders>
          </w:tcPr>
          <w:p>
            <w:pPr>
              <w:pStyle w:val="Normal"/>
              <w:spacing w:before="0" w:after="0"/>
              <w:rPr>
                <w:sz w:val="14"/>
                <w:szCs w:val="14"/>
              </w:rPr>
            </w:pPr>
            <w:r>
              <w:rPr>
                <w:sz w:val="14"/>
                <w:szCs w:val="14"/>
              </w:rPr>
              <w:t>Dodatak 18 ITU RR</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4875 - 156.5125 MHz </w:t>
            </w:r>
          </w:p>
        </w:tc>
        <w:tc>
          <w:tcPr>
            <w:tcW w:w="2251" w:type="dxa"/>
            <w:tcBorders/>
          </w:tcPr>
          <w:p>
            <w:pPr>
              <w:pStyle w:val="Normal"/>
              <w:spacing w:before="0" w:after="0"/>
              <w:rPr>
                <w:sz w:val="14"/>
                <w:szCs w:val="14"/>
              </w:rPr>
            </w:pPr>
            <w:r>
              <w:rPr>
                <w:sz w:val="14"/>
                <w:szCs w:val="14"/>
              </w:rPr>
              <w:t>MOBILNA POMORSKA (DSC za poziv u slučaju opasnosti)</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5125 - 156.5375 MHz </w:t>
            </w:r>
          </w:p>
        </w:tc>
        <w:tc>
          <w:tcPr>
            <w:tcW w:w="2251" w:type="dxa"/>
            <w:tcBorders/>
          </w:tcPr>
          <w:p>
            <w:pPr>
              <w:pStyle w:val="Normal"/>
              <w:spacing w:before="0" w:after="0"/>
              <w:rPr>
                <w:sz w:val="14"/>
                <w:szCs w:val="14"/>
              </w:rPr>
            </w:pPr>
            <w:r>
              <w:rPr>
                <w:sz w:val="14"/>
                <w:szCs w:val="14"/>
              </w:rPr>
              <w:t>MOBILNA POMORSKA (DSC za poziv u slučaju opasnosti)</w:t>
            </w:r>
          </w:p>
        </w:tc>
        <w:tc>
          <w:tcPr>
            <w:tcW w:w="2261" w:type="dxa"/>
            <w:tcBorders/>
          </w:tcPr>
          <w:p>
            <w:pPr>
              <w:pStyle w:val="Normal"/>
              <w:spacing w:before="0" w:after="0"/>
              <w:rPr>
                <w:sz w:val="14"/>
                <w:szCs w:val="14"/>
              </w:rPr>
            </w:pPr>
            <w:r>
              <w:rPr>
                <w:sz w:val="14"/>
                <w:szCs w:val="14"/>
              </w:rPr>
              <w:t>DSC</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156.525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5375 - 156.5625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 (R)</w:t>
            </w:r>
          </w:p>
        </w:tc>
        <w:tc>
          <w:tcPr>
            <w:tcW w:w="2261" w:type="dxa"/>
            <w:tcBorders>
              <w:top w:val="single" w:sz="12" w:space="0" w:color="000000"/>
            </w:tcBorders>
          </w:tcPr>
          <w:p>
            <w:pPr>
              <w:pStyle w:val="Normal"/>
              <w:spacing w:before="0" w:after="0"/>
              <w:rPr>
                <w:sz w:val="14"/>
                <w:szCs w:val="14"/>
              </w:rPr>
            </w:pPr>
            <w:r>
              <w:rPr>
                <w:sz w:val="14"/>
                <w:szCs w:val="14"/>
              </w:rPr>
              <w:t>Pomorske komunikacije</w:t>
            </w:r>
          </w:p>
        </w:tc>
        <w:tc>
          <w:tcPr>
            <w:tcW w:w="2261" w:type="dxa"/>
            <w:tcBorders>
              <w:top w:val="single" w:sz="12" w:space="0" w:color="000000"/>
            </w:tcBorders>
          </w:tcPr>
          <w:p>
            <w:pPr>
              <w:pStyle w:val="Normal"/>
              <w:spacing w:before="0" w:after="0"/>
              <w:rPr>
                <w:sz w:val="14"/>
                <w:szCs w:val="14"/>
              </w:rPr>
            </w:pPr>
            <w:r>
              <w:rPr>
                <w:sz w:val="14"/>
                <w:szCs w:val="14"/>
              </w:rPr>
              <w:t>Dodatak 18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POMORSKA (DSC za poziv u slučaju opasnosti)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5625 - 156.7625 MHz </w:t>
            </w:r>
          </w:p>
        </w:tc>
        <w:tc>
          <w:tcPr>
            <w:tcW w:w="2251" w:type="dxa"/>
            <w:tcBorders/>
          </w:tcPr>
          <w:p>
            <w:pPr>
              <w:pStyle w:val="Normal"/>
              <w:spacing w:before="0" w:after="0"/>
              <w:rPr/>
            </w:pPr>
            <w:r>
              <w:rPr>
                <w:sz w:val="14"/>
                <w:szCs w:val="14"/>
              </w:rPr>
              <w:t>MOBILNA osim mobilne vazduhoplovne (R)</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7625 - 156.7875 MHz </w:t>
            </w:r>
          </w:p>
        </w:tc>
        <w:tc>
          <w:tcPr>
            <w:tcW w:w="2251" w:type="dxa"/>
            <w:tcBorders>
              <w:top w:val="single" w:sz="12" w:space="0" w:color="000000"/>
            </w:tcBorders>
          </w:tcPr>
          <w:p>
            <w:pPr>
              <w:pStyle w:val="Normal"/>
              <w:spacing w:before="0" w:after="0"/>
              <w:rPr>
                <w:sz w:val="14"/>
                <w:szCs w:val="14"/>
              </w:rPr>
            </w:pPr>
            <w:r>
              <w:rPr>
                <w:sz w:val="14"/>
                <w:szCs w:val="14"/>
              </w:rPr>
              <w:t>MOBILNA POMORSKA (poziv u slučaju opasnosti)</w:t>
            </w:r>
          </w:p>
        </w:tc>
        <w:tc>
          <w:tcPr>
            <w:tcW w:w="2261" w:type="dxa"/>
            <w:tcBorders>
              <w:top w:val="single" w:sz="12" w:space="0" w:color="000000"/>
            </w:tcBorders>
          </w:tcPr>
          <w:p>
            <w:pPr>
              <w:pStyle w:val="Normal"/>
              <w:spacing w:before="0" w:after="0"/>
              <w:rPr>
                <w:sz w:val="14"/>
                <w:szCs w:val="14"/>
              </w:rPr>
            </w:pPr>
            <w:r>
              <w:rPr>
                <w:sz w:val="14"/>
                <w:szCs w:val="14"/>
              </w:rPr>
              <w:t>Pomorske komunikacije</w:t>
            </w:r>
          </w:p>
        </w:tc>
        <w:tc>
          <w:tcPr>
            <w:tcW w:w="2261" w:type="dxa"/>
            <w:tcBorders>
              <w:top w:val="single" w:sz="12" w:space="0" w:color="000000"/>
            </w:tcBorders>
          </w:tcPr>
          <w:p>
            <w:pPr>
              <w:pStyle w:val="Normal"/>
              <w:spacing w:before="0" w:after="0"/>
              <w:rPr>
                <w:sz w:val="14"/>
                <w:szCs w:val="14"/>
              </w:rPr>
            </w:pPr>
            <w:r>
              <w:rPr>
                <w:sz w:val="14"/>
                <w:szCs w:val="14"/>
              </w:rPr>
              <w:t>Dodatak 18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56.7875 - 156.8125 MHz </w:t>
            </w:r>
          </w:p>
        </w:tc>
        <w:tc>
          <w:tcPr>
            <w:tcW w:w="2251" w:type="dxa"/>
            <w:tcBorders/>
          </w:tcPr>
          <w:p>
            <w:pPr>
              <w:pStyle w:val="Normal"/>
              <w:spacing w:before="0" w:after="0"/>
              <w:rPr>
                <w:sz w:val="14"/>
                <w:szCs w:val="14"/>
              </w:rPr>
            </w:pPr>
            <w:r>
              <w:rPr>
                <w:sz w:val="14"/>
                <w:szCs w:val="14"/>
              </w:rPr>
              <w:t>MOBILNA POMORSKA (poziv u slučaju opasnosti)</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156.8 MHz (DSC - VHF pomorska radiotelefonija)</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8125 - 156.8375 MHz </w:t>
            </w:r>
          </w:p>
        </w:tc>
        <w:tc>
          <w:tcPr>
            <w:tcW w:w="2251" w:type="dxa"/>
            <w:tcBorders>
              <w:top w:val="single" w:sz="12" w:space="0" w:color="000000"/>
            </w:tcBorders>
          </w:tcPr>
          <w:p>
            <w:pPr>
              <w:pStyle w:val="Normal"/>
              <w:spacing w:before="0" w:after="0"/>
              <w:rPr>
                <w:sz w:val="14"/>
                <w:szCs w:val="14"/>
              </w:rPr>
            </w:pPr>
            <w:r>
              <w:rPr>
                <w:sz w:val="14"/>
                <w:szCs w:val="14"/>
              </w:rPr>
              <w:t>MOBILNA POMORSKA</w:t>
            </w:r>
          </w:p>
        </w:tc>
        <w:tc>
          <w:tcPr>
            <w:tcW w:w="2261" w:type="dxa"/>
            <w:tcBorders>
              <w:top w:val="single" w:sz="12" w:space="0" w:color="000000"/>
            </w:tcBorders>
          </w:tcPr>
          <w:p>
            <w:pPr>
              <w:pStyle w:val="Normal"/>
              <w:spacing w:before="0" w:after="0"/>
              <w:rPr>
                <w:sz w:val="14"/>
                <w:szCs w:val="14"/>
              </w:rPr>
            </w:pPr>
            <w:r>
              <w:rPr>
                <w:sz w:val="14"/>
                <w:szCs w:val="14"/>
              </w:rPr>
              <w:t>Pomorske komunikacije</w:t>
            </w:r>
          </w:p>
        </w:tc>
        <w:tc>
          <w:tcPr>
            <w:tcW w:w="2261" w:type="dxa"/>
            <w:tcBorders>
              <w:top w:val="single" w:sz="12" w:space="0" w:color="000000"/>
            </w:tcBorders>
          </w:tcPr>
          <w:p>
            <w:pPr>
              <w:pStyle w:val="Normal"/>
              <w:spacing w:before="0" w:after="0"/>
              <w:rPr>
                <w:sz w:val="14"/>
                <w:szCs w:val="14"/>
              </w:rPr>
            </w:pPr>
            <w:r>
              <w:rPr>
                <w:sz w:val="14"/>
                <w:szCs w:val="14"/>
              </w:rPr>
              <w:t>Dodatak 18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8375 – 161.9375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61.9375 – 161.9625 MHz</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 satelitska (Zemlja-svemir) 5.228AA</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9625 – 161.9875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AI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61.975 MHz</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9875 – 162.0125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w:t>
            </w:r>
          </w:p>
        </w:tc>
        <w:tc>
          <w:tcPr>
            <w:tcW w:w="2261" w:type="dxa"/>
            <w:tcBorders>
              <w:top w:val="single" w:sz="12" w:space="0" w:color="000000"/>
            </w:tcBorders>
          </w:tcPr>
          <w:p>
            <w:pPr>
              <w:pStyle w:val="Normal"/>
              <w:spacing w:before="0" w:after="0"/>
              <w:rPr>
                <w:sz w:val="14"/>
                <w:szCs w:val="14"/>
              </w:rPr>
            </w:pPr>
            <w:r>
              <w:rPr>
                <w:sz w:val="14"/>
                <w:szCs w:val="14"/>
              </w:rPr>
              <w:t>Pomorske komunikacije</w:t>
            </w:r>
          </w:p>
        </w:tc>
        <w:tc>
          <w:tcPr>
            <w:tcW w:w="2261" w:type="dxa"/>
            <w:tcBorders>
              <w:top w:val="single" w:sz="12" w:space="0" w:color="000000"/>
            </w:tcBorders>
          </w:tcPr>
          <w:p>
            <w:pPr>
              <w:pStyle w:val="Normal"/>
              <w:spacing w:before="0" w:after="0"/>
              <w:rPr>
                <w:sz w:val="14"/>
                <w:szCs w:val="14"/>
              </w:rPr>
            </w:pPr>
            <w:r>
              <w:rPr>
                <w:sz w:val="14"/>
                <w:szCs w:val="14"/>
              </w:rPr>
              <w:t>Dodatak 18 ITU RR</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 satelitska (Zemlja-svemir) 5.228A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2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2.0125 – 162.0375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e komunikacije</w:t>
            </w:r>
          </w:p>
        </w:tc>
        <w:tc>
          <w:tcPr>
            <w:tcW w:w="2261" w:type="dxa"/>
            <w:tcBorders/>
          </w:tcPr>
          <w:p>
            <w:pPr>
              <w:pStyle w:val="Normal"/>
              <w:spacing w:before="0" w:after="0"/>
              <w:rPr>
                <w:sz w:val="14"/>
                <w:szCs w:val="14"/>
              </w:rPr>
            </w:pPr>
            <w:r>
              <w:rPr>
                <w:sz w:val="14"/>
                <w:szCs w:val="14"/>
              </w:rPr>
              <w:t>Dodatak 18 ITU RR</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26</w:t>
            </w:r>
          </w:p>
        </w:tc>
        <w:tc>
          <w:tcPr>
            <w:tcW w:w="2261" w:type="dxa"/>
            <w:tcBorders/>
          </w:tcPr>
          <w:p>
            <w:pPr>
              <w:pStyle w:val="Normal"/>
              <w:spacing w:before="0" w:after="0"/>
              <w:rPr>
                <w:sz w:val="14"/>
                <w:szCs w:val="14"/>
              </w:rPr>
            </w:pPr>
            <w:r>
              <w:rPr>
                <w:sz w:val="14"/>
                <w:szCs w:val="14"/>
              </w:rPr>
              <w:t>AI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62.025 MHz</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2.0375 169.4000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ECC/DEC/(06)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9.4000 – 169.8125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pPr>
            <w:r>
              <w:rPr>
                <w:sz w:val="14"/>
                <w:szCs w:val="14"/>
              </w:rPr>
              <w:t>Pomagala za osobe sa oštećenim sluhom</w:t>
            </w:r>
          </w:p>
        </w:tc>
        <w:tc>
          <w:tcPr>
            <w:tcW w:w="2261" w:type="dxa"/>
            <w:tcBorders/>
          </w:tcPr>
          <w:p>
            <w:pPr>
              <w:pStyle w:val="Normal"/>
              <w:spacing w:before="0" w:after="0"/>
              <w:rPr>
                <w:sz w:val="14"/>
                <w:szCs w:val="14"/>
              </w:rPr>
            </w:pPr>
            <w:r>
              <w:rPr>
                <w:sz w:val="14"/>
                <w:szCs w:val="14"/>
              </w:rPr>
              <w:t>ECC/DEC/(05)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Sistemi za očitavanje </w:t>
            </w:r>
          </w:p>
        </w:tc>
        <w:tc>
          <w:tcPr>
            <w:tcW w:w="2261" w:type="dxa"/>
            <w:tcBorders/>
          </w:tcPr>
          <w:p>
            <w:pPr>
              <w:pStyle w:val="Normal"/>
              <w:spacing w:before="0" w:after="0"/>
              <w:rPr>
                <w:sz w:val="14"/>
                <w:szCs w:val="14"/>
              </w:rPr>
            </w:pPr>
            <w:r>
              <w:rPr>
                <w:sz w:val="14"/>
                <w:szCs w:val="14"/>
              </w:rPr>
              <w:t>ECC/DEC/(05)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CC/DEC/(05)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R/PAMR</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69.8125 – 174 MHz</w:t>
            </w:r>
          </w:p>
        </w:tc>
        <w:tc>
          <w:tcPr>
            <w:tcW w:w="2251" w:type="dxa"/>
            <w:tcBorders/>
          </w:tcPr>
          <w:p>
            <w:pPr>
              <w:pStyle w:val="Normal"/>
              <w:spacing w:before="0" w:after="0"/>
              <w:rPr/>
            </w:pPr>
            <w:r>
              <w:rPr>
                <w:sz w:val="14"/>
                <w:szCs w:val="14"/>
              </w:rPr>
              <w:t>MOBILNA osim mobilne vazduhoplovne</w:t>
            </w:r>
          </w:p>
        </w:tc>
        <w:tc>
          <w:tcPr>
            <w:tcW w:w="2261" w:type="dxa"/>
            <w:tcBorders/>
          </w:tcPr>
          <w:p>
            <w:pPr>
              <w:pStyle w:val="Normal"/>
              <w:spacing w:before="0" w:after="0"/>
              <w:rPr>
                <w:sz w:val="14"/>
                <w:szCs w:val="14"/>
              </w:rPr>
            </w:pPr>
            <w:r>
              <w:rPr>
                <w:sz w:val="14"/>
                <w:szCs w:val="14"/>
              </w:rPr>
              <w:t>Pomagala za osobe sa oštećenim sluhom</w:t>
            </w:r>
          </w:p>
        </w:tc>
        <w:tc>
          <w:tcPr>
            <w:tcW w:w="2261" w:type="dxa"/>
            <w:tcBorders/>
          </w:tcPr>
          <w:p>
            <w:pPr>
              <w:pStyle w:val="Normal"/>
              <w:spacing w:before="0" w:after="0"/>
              <w:rPr>
                <w:sz w:val="14"/>
                <w:szCs w:val="14"/>
              </w:rPr>
            </w:pPr>
            <w:r>
              <w:rPr>
                <w:sz w:val="14"/>
                <w:szCs w:val="14"/>
              </w:rPr>
              <w:t>ECC/DEC/(05)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mikrofoni i pomoćni uređaji za slušan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4 - 223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pPr>
            <w:r>
              <w:rPr>
                <w:sz w:val="14"/>
                <w:szCs w:val="14"/>
              </w:rPr>
              <w:t>Radiodifuzija (zemaljska)</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DAB</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3 - 225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 (zemaljska)</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DAB</w:t>
            </w:r>
          </w:p>
        </w:tc>
        <w:tc>
          <w:tcPr>
            <w:tcW w:w="2261" w:type="dxa"/>
            <w:tcBorders/>
          </w:tcPr>
          <w:p>
            <w:pPr>
              <w:pStyle w:val="Normal"/>
              <w:spacing w:before="0" w:after="0"/>
              <w:rPr>
                <w:sz w:val="14"/>
                <w:szCs w:val="14"/>
              </w:rPr>
            </w:pPr>
            <w:r>
              <w:rPr>
                <w:sz w:val="14"/>
                <w:szCs w:val="14"/>
              </w:rPr>
              <w:t>Sporazum Ženeva GE8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5 - 230 M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Radiodifuzija (zemaljska)</w:t>
            </w:r>
          </w:p>
        </w:tc>
        <w:tc>
          <w:tcPr>
            <w:tcW w:w="2261" w:type="dxa"/>
            <w:tcBorders>
              <w:top w:val="single" w:sz="12" w:space="0" w:color="000000"/>
            </w:tcBorders>
          </w:tcPr>
          <w:p>
            <w:pPr>
              <w:pStyle w:val="Normal"/>
              <w:spacing w:before="0" w:after="0"/>
              <w:rPr>
                <w:sz w:val="14"/>
                <w:szCs w:val="14"/>
              </w:rPr>
            </w:pPr>
            <w:r>
              <w:rPr>
                <w:sz w:val="14"/>
                <w:szCs w:val="14"/>
              </w:rPr>
              <w:t>Sporazum Ženeva GE84</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kopnena</w:t>
            </w:r>
          </w:p>
        </w:tc>
        <w:tc>
          <w:tcPr>
            <w:tcW w:w="2261" w:type="dxa"/>
            <w:tcBorders>
              <w:bottom w:val="single" w:sz="12" w:space="0" w:color="000000"/>
            </w:tcBorders>
          </w:tcPr>
          <w:p>
            <w:pPr>
              <w:pStyle w:val="Normal"/>
              <w:spacing w:before="0" w:after="0"/>
              <w:rPr>
                <w:sz w:val="14"/>
                <w:szCs w:val="14"/>
              </w:rPr>
            </w:pPr>
            <w:r>
              <w:rPr>
                <w:sz w:val="14"/>
                <w:szCs w:val="14"/>
              </w:rPr>
              <w:t>T-DAB</w:t>
            </w:r>
          </w:p>
        </w:tc>
        <w:tc>
          <w:tcPr>
            <w:tcW w:w="2261" w:type="dxa"/>
            <w:tcBorders>
              <w:bottom w:val="single" w:sz="12" w:space="0" w:color="000000"/>
            </w:tcBorders>
          </w:tcPr>
          <w:p>
            <w:pPr>
              <w:pStyle w:val="Normal"/>
              <w:spacing w:before="0" w:after="0"/>
              <w:rPr>
                <w:sz w:val="14"/>
                <w:szCs w:val="14"/>
              </w:rPr>
            </w:pPr>
            <w:r>
              <w:rPr>
                <w:sz w:val="14"/>
                <w:szCs w:val="14"/>
              </w:rPr>
              <w:t>Sporazum Ženeva GE84</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0 - 235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T-DAB</w:t>
            </w:r>
          </w:p>
        </w:tc>
        <w:tc>
          <w:tcPr>
            <w:tcW w:w="2261" w:type="dxa"/>
            <w:tcBorders/>
          </w:tcPr>
          <w:p>
            <w:pPr>
              <w:pStyle w:val="Normal"/>
              <w:spacing w:before="0" w:after="0"/>
              <w:rPr>
                <w:sz w:val="14"/>
                <w:szCs w:val="14"/>
              </w:rPr>
            </w:pPr>
            <w:r>
              <w:rPr>
                <w:sz w:val="14"/>
                <w:szCs w:val="14"/>
              </w:rPr>
              <w:t>Sporazum Wiesbaden 1995, revizija Constanta 2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5 - 240 M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T-DAB</w:t>
            </w:r>
          </w:p>
        </w:tc>
        <w:tc>
          <w:tcPr>
            <w:tcW w:w="2261" w:type="dxa"/>
            <w:tcBorders>
              <w:top w:val="single" w:sz="12" w:space="0" w:color="000000"/>
            </w:tcBorders>
          </w:tcPr>
          <w:p>
            <w:pPr>
              <w:pStyle w:val="Normal"/>
              <w:spacing w:before="0" w:after="0"/>
              <w:rPr>
                <w:sz w:val="14"/>
                <w:szCs w:val="14"/>
              </w:rPr>
            </w:pPr>
            <w:r>
              <w:rPr>
                <w:sz w:val="14"/>
                <w:szCs w:val="14"/>
              </w:rPr>
              <w:t>Sporazum Wiesbaden 1995, revizija Constanta 2007</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0 - 242.9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2.95 - 243.05 MHz </w:t>
            </w:r>
          </w:p>
        </w:tc>
        <w:tc>
          <w:tcPr>
            <w:tcW w:w="2251" w:type="dxa"/>
            <w:tcBorders/>
          </w:tcPr>
          <w:p>
            <w:pPr>
              <w:pStyle w:val="Normal"/>
              <w:spacing w:before="0" w:after="0"/>
              <w:rPr>
                <w:sz w:val="14"/>
                <w:szCs w:val="14"/>
              </w:rPr>
            </w:pPr>
            <w:r>
              <w:rPr>
                <w:sz w:val="14"/>
                <w:szCs w:val="14"/>
              </w:rPr>
              <w:t>MOBILNA VAZDUHOPLOVNA</w:t>
            </w:r>
          </w:p>
        </w:tc>
        <w:tc>
          <w:tcPr>
            <w:tcW w:w="2261" w:type="dxa"/>
            <w:tcBorders/>
          </w:tcPr>
          <w:p>
            <w:pPr>
              <w:pStyle w:val="Normal"/>
              <w:spacing w:before="0" w:after="0"/>
              <w:rPr>
                <w:sz w:val="14"/>
                <w:szCs w:val="14"/>
              </w:rPr>
            </w:pPr>
            <w:r>
              <w:rPr>
                <w:sz w:val="14"/>
                <w:szCs w:val="14"/>
              </w:rPr>
              <w:t>EPIRB</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xml:space="preserve">243 MHz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1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3.05 - 267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7 - 272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Sistemi odbran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2 - 273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3 - 312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2 - 31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5</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5 - 322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2 - 328.6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i odbran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8.6 - 335.4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IL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35.4 - 370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Sistemi odbran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70 - 380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Sistemi odbran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w:t>
            </w:r>
          </w:p>
        </w:tc>
        <w:tc>
          <w:tcPr>
            <w:tcW w:w="2261" w:type="dxa"/>
            <w:tcBorders/>
          </w:tcPr>
          <w:p>
            <w:pPr>
              <w:pStyle w:val="Normal"/>
              <w:spacing w:before="0" w:after="0"/>
              <w:rPr>
                <w:sz w:val="14"/>
                <w:szCs w:val="14"/>
              </w:rPr>
            </w:pPr>
            <w:r>
              <w:rPr>
                <w:sz w:val="14"/>
                <w:szCs w:val="14"/>
              </w:rPr>
              <w:t>Linkovi tačka-tačk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Linkovi za programsko napajanje na privremenoj osnov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80 - 385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PPDR</w:t>
            </w:r>
          </w:p>
        </w:tc>
        <w:tc>
          <w:tcPr>
            <w:tcW w:w="2261" w:type="dxa"/>
            <w:tcBorders>
              <w:top w:val="single" w:sz="12" w:space="0" w:color="000000"/>
            </w:tcBorders>
          </w:tcPr>
          <w:p>
            <w:pPr>
              <w:pStyle w:val="Normal"/>
              <w:spacing w:before="0" w:after="0"/>
              <w:rPr>
                <w:sz w:val="14"/>
                <w:szCs w:val="14"/>
              </w:rPr>
            </w:pPr>
            <w:r>
              <w:rPr>
                <w:sz w:val="14"/>
                <w:szCs w:val="14"/>
              </w:rPr>
              <w:t>ECC/DEC/(06)05</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384.8 - 385.0 MHz AGA sistem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8)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01)19</w:t>
            </w:r>
          </w:p>
        </w:tc>
        <w:tc>
          <w:tcPr>
            <w:tcW w:w="2251" w:type="dxa"/>
            <w:tcBorders>
              <w:right w:val="single" w:sz="12" w:space="0" w:color="000000"/>
            </w:tcBorders>
          </w:tcPr>
          <w:p>
            <w:pPr>
              <w:pStyle w:val="Normal"/>
              <w:spacing w:before="0" w:after="0"/>
              <w:rPr>
                <w:sz w:val="14"/>
                <w:szCs w:val="14"/>
              </w:rPr>
            </w:pPr>
            <w:r>
              <w:rPr>
                <w:sz w:val="14"/>
                <w:szCs w:val="14"/>
              </w:rPr>
              <w:t xml:space="preserve">380.0 - 380.15 MHz PPDR DMO TETRA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85 - 387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T/R 25-08</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387 - 390 MHz </w:t>
            </w:r>
          </w:p>
        </w:tc>
        <w:tc>
          <w:tcPr>
            <w:tcW w:w="2251" w:type="dxa"/>
            <w:tcBorders>
              <w:top w:val="single" w:sz="12" w:space="0" w:color="000000"/>
              <w:bottom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bottom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bottom w:val="single" w:sz="12" w:space="0" w:color="000000"/>
            </w:tcBorders>
          </w:tcPr>
          <w:p>
            <w:pPr>
              <w:pStyle w:val="Normal"/>
              <w:spacing w:before="0" w:after="0"/>
              <w:rPr>
                <w:sz w:val="14"/>
                <w:szCs w:val="14"/>
              </w:rPr>
            </w:pPr>
            <w:r>
              <w:rPr>
                <w:sz w:val="14"/>
                <w:szCs w:val="14"/>
              </w:rPr>
              <w:t>T/R 25-08</w:t>
            </w:r>
          </w:p>
        </w:tc>
        <w:tc>
          <w:tcPr>
            <w:tcW w:w="2251" w:type="dxa"/>
            <w:tcBorders>
              <w:top w:val="single" w:sz="12" w:space="0" w:color="000000"/>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0 - 39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PDR</w:t>
            </w:r>
          </w:p>
        </w:tc>
        <w:tc>
          <w:tcPr>
            <w:tcW w:w="2261" w:type="dxa"/>
            <w:tcBorders/>
          </w:tcPr>
          <w:p>
            <w:pPr>
              <w:pStyle w:val="Normal"/>
              <w:spacing w:before="0" w:after="0"/>
              <w:rPr>
                <w:sz w:val="14"/>
                <w:szCs w:val="14"/>
              </w:rPr>
            </w:pPr>
            <w:r>
              <w:rPr>
                <w:sz w:val="14"/>
                <w:szCs w:val="14"/>
              </w:rPr>
              <w:t>ECC/DEC/(06)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8)05</w:t>
            </w:r>
          </w:p>
        </w:tc>
        <w:tc>
          <w:tcPr>
            <w:tcW w:w="2251" w:type="dxa"/>
            <w:tcBorders>
              <w:right w:val="single" w:sz="12" w:space="0" w:color="000000"/>
            </w:tcBorders>
          </w:tcPr>
          <w:p>
            <w:pPr>
              <w:pStyle w:val="Normal"/>
              <w:spacing w:before="0" w:after="0"/>
              <w:rPr>
                <w:sz w:val="14"/>
                <w:szCs w:val="14"/>
              </w:rPr>
            </w:pPr>
            <w:r>
              <w:rPr>
                <w:sz w:val="14"/>
                <w:szCs w:val="14"/>
              </w:rPr>
              <w:t>394.8 - 395.0 MHz AGA sistem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01)1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390.0 - 390.15 MHz PPDR DMO</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5 - 399.9 MHz </w:t>
            </w:r>
          </w:p>
        </w:tc>
        <w:tc>
          <w:tcPr>
            <w:tcW w:w="2251" w:type="dxa"/>
            <w:tcBorders>
              <w:top w:val="single" w:sz="12" w:space="0" w:color="000000"/>
            </w:tcBorders>
          </w:tcPr>
          <w:p>
            <w:pPr>
              <w:pStyle w:val="Normal"/>
              <w:spacing w:before="0" w:after="0"/>
              <w:rPr>
                <w:sz w:val="14"/>
                <w:szCs w:val="14"/>
              </w:rPr>
            </w:pPr>
            <w:r>
              <w:rPr>
                <w:sz w:val="14"/>
                <w:szCs w:val="14"/>
              </w:rPr>
              <w:t>MOBILNA</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T/R 25-08</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399.9 - 400.05 MHz </w:t>
            </w:r>
          </w:p>
        </w:tc>
        <w:tc>
          <w:tcPr>
            <w:tcW w:w="2251" w:type="dxa"/>
            <w:tcBorders>
              <w:bottom w:val="single" w:sz="12" w:space="0" w:color="000000"/>
            </w:tcBorders>
          </w:tcPr>
          <w:p>
            <w:pPr>
              <w:pStyle w:val="Normal"/>
              <w:spacing w:before="0" w:after="0"/>
              <w:rPr>
                <w:sz w:val="14"/>
                <w:szCs w:val="14"/>
              </w:rPr>
            </w:pPr>
            <w:r>
              <w:rPr>
                <w:sz w:val="14"/>
                <w:szCs w:val="14"/>
              </w:rPr>
              <w:t>MOBILNA SATELITSKA (Zemlja-svemir) 5.209 5.220</w:t>
            </w:r>
          </w:p>
        </w:tc>
        <w:tc>
          <w:tcPr>
            <w:tcW w:w="2261" w:type="dxa"/>
            <w:tcBorders>
              <w:bottom w:val="single" w:sz="12" w:space="0" w:color="000000"/>
            </w:tcBorders>
          </w:tcPr>
          <w:p>
            <w:pPr>
              <w:pStyle w:val="Normal"/>
              <w:spacing w:before="0" w:after="0"/>
              <w:rPr>
                <w:sz w:val="14"/>
                <w:szCs w:val="14"/>
              </w:rPr>
            </w:pPr>
            <w:r>
              <w:rPr>
                <w:sz w:val="14"/>
                <w:szCs w:val="14"/>
              </w:rPr>
              <w:t>PPDR</w:t>
            </w:r>
          </w:p>
        </w:tc>
        <w:tc>
          <w:tcPr>
            <w:tcW w:w="2261" w:type="dxa"/>
            <w:tcBorders>
              <w:bottom w:val="single" w:sz="12" w:space="0" w:color="000000"/>
            </w:tcBorders>
          </w:tcPr>
          <w:p>
            <w:pPr>
              <w:pStyle w:val="Normal"/>
              <w:spacing w:before="0" w:after="0"/>
              <w:rPr>
                <w:sz w:val="14"/>
                <w:szCs w:val="14"/>
              </w:rPr>
            </w:pPr>
            <w:r>
              <w:rPr>
                <w:sz w:val="14"/>
                <w:szCs w:val="14"/>
              </w:rPr>
              <w:t xml:space="preserve">ECC/DEC/(08)05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0.05 - 400.15 MHz </w:t>
            </w:r>
          </w:p>
        </w:tc>
        <w:tc>
          <w:tcPr>
            <w:tcW w:w="2251" w:type="dxa"/>
            <w:tcBorders/>
          </w:tcPr>
          <w:p>
            <w:pPr>
              <w:pStyle w:val="Normal"/>
              <w:spacing w:before="0" w:after="0"/>
              <w:rPr>
                <w:sz w:val="14"/>
                <w:szCs w:val="14"/>
              </w:rPr>
            </w:pPr>
            <w:r>
              <w:rPr>
                <w:sz w:val="14"/>
                <w:szCs w:val="14"/>
              </w:rPr>
              <w:t>ETALON FREKVENCIJE I SIGNAL TAČNOG VREMENA-SATELITSKI (400.100 MHz)</w:t>
            </w:r>
          </w:p>
        </w:tc>
        <w:tc>
          <w:tcPr>
            <w:tcW w:w="2261" w:type="dxa"/>
            <w:tcBorders/>
          </w:tcPr>
          <w:p>
            <w:pPr>
              <w:pStyle w:val="Normal"/>
              <w:spacing w:before="0" w:after="0"/>
              <w:rPr>
                <w:sz w:val="14"/>
                <w:szCs w:val="14"/>
              </w:rPr>
            </w:pPr>
            <w:r>
              <w:rPr>
                <w:sz w:val="14"/>
                <w:szCs w:val="14"/>
              </w:rPr>
              <w:t>PPDR</w:t>
            </w:r>
          </w:p>
        </w:tc>
        <w:tc>
          <w:tcPr>
            <w:tcW w:w="2261" w:type="dxa"/>
            <w:tcBorders/>
          </w:tcPr>
          <w:p>
            <w:pPr>
              <w:pStyle w:val="Normal"/>
              <w:spacing w:before="0" w:after="0"/>
              <w:rPr>
                <w:sz w:val="14"/>
                <w:szCs w:val="14"/>
              </w:rPr>
            </w:pPr>
            <w:r>
              <w:rPr>
                <w:sz w:val="14"/>
                <w:szCs w:val="14"/>
              </w:rPr>
              <w:t xml:space="preserve">ECC/DEC/(08)05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6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0.15 - 401 MHz </w:t>
            </w:r>
          </w:p>
        </w:tc>
        <w:tc>
          <w:tcPr>
            <w:tcW w:w="2251" w:type="dxa"/>
            <w:tcBorders>
              <w:top w:val="single" w:sz="12" w:space="0" w:color="000000"/>
            </w:tcBorders>
          </w:tcPr>
          <w:p>
            <w:pPr>
              <w:pStyle w:val="Normal"/>
              <w:spacing w:before="0" w:after="0"/>
              <w:rPr>
                <w:sz w:val="14"/>
                <w:szCs w:val="14"/>
              </w:rPr>
            </w:pPr>
            <w:r>
              <w:rPr>
                <w:sz w:val="14"/>
                <w:szCs w:val="14"/>
              </w:rPr>
              <w:t>METEOROLOŠKA POMOĆ</w:t>
            </w:r>
          </w:p>
        </w:tc>
        <w:tc>
          <w:tcPr>
            <w:tcW w:w="2261" w:type="dxa"/>
            <w:tcBorders>
              <w:top w:val="single" w:sz="12" w:space="0" w:color="000000"/>
            </w:tcBorders>
          </w:tcPr>
          <w:p>
            <w:pPr>
              <w:pStyle w:val="Normal"/>
              <w:spacing w:before="0" w:after="0"/>
              <w:rPr>
                <w:sz w:val="14"/>
                <w:szCs w:val="14"/>
              </w:rPr>
            </w:pPr>
            <w:r>
              <w:rPr>
                <w:sz w:val="14"/>
                <w:szCs w:val="14"/>
              </w:rPr>
              <w:t>S-PCS</w:t>
            </w:r>
          </w:p>
        </w:tc>
        <w:tc>
          <w:tcPr>
            <w:tcW w:w="2261" w:type="dxa"/>
            <w:tcBorders>
              <w:top w:val="single" w:sz="12" w:space="0" w:color="000000"/>
            </w:tcBorders>
          </w:tcPr>
          <w:p>
            <w:pPr>
              <w:pStyle w:val="Normal"/>
              <w:spacing w:before="0" w:after="0"/>
              <w:rPr>
                <w:sz w:val="14"/>
                <w:szCs w:val="14"/>
              </w:rPr>
            </w:pPr>
            <w:r>
              <w:rPr>
                <w:sz w:val="14"/>
                <w:szCs w:val="14"/>
              </w:rPr>
              <w:t>ERC/DEC/(99)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LEO sateli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PPDR</w:t>
            </w:r>
          </w:p>
        </w:tc>
        <w:tc>
          <w:tcPr>
            <w:tcW w:w="2261" w:type="dxa"/>
            <w:tcBorders/>
          </w:tcPr>
          <w:p>
            <w:pPr>
              <w:pStyle w:val="Normal"/>
              <w:spacing w:before="0" w:after="0"/>
              <w:rPr>
                <w:sz w:val="14"/>
                <w:szCs w:val="14"/>
              </w:rPr>
            </w:pPr>
            <w:r>
              <w:rPr>
                <w:sz w:val="14"/>
                <w:szCs w:val="14"/>
              </w:rPr>
              <w:t xml:space="preserve">ECC/DEC/(08)05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SATELITSKA (svemir-Zemlja) 5.208A</w:t>
            </w:r>
          </w:p>
        </w:tc>
        <w:tc>
          <w:tcPr>
            <w:tcW w:w="2261" w:type="dxa"/>
            <w:tcBorders/>
          </w:tcPr>
          <w:p>
            <w:pPr>
              <w:pStyle w:val="Normal"/>
              <w:spacing w:before="0" w:after="0"/>
              <w:rPr>
                <w:sz w:val="14"/>
                <w:szCs w:val="14"/>
              </w:rPr>
            </w:pPr>
            <w:r>
              <w:rPr>
                <w:sz w:val="14"/>
                <w:szCs w:val="14"/>
              </w:rPr>
              <w:t>Meteorološke radiosond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8B 5.209</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 5.263</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6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1 - 402 MHz </w:t>
            </w:r>
          </w:p>
        </w:tc>
        <w:tc>
          <w:tcPr>
            <w:tcW w:w="2251" w:type="dxa"/>
            <w:tcBorders/>
          </w:tcPr>
          <w:p>
            <w:pPr>
              <w:pStyle w:val="Normal"/>
              <w:spacing w:before="0" w:after="0"/>
              <w:rPr>
                <w:sz w:val="14"/>
                <w:szCs w:val="14"/>
              </w:rPr>
            </w:pPr>
            <w:r>
              <w:rPr>
                <w:sz w:val="14"/>
                <w:szCs w:val="14"/>
              </w:rPr>
              <w:t>SATELITSKO ISTRAŽIVANJE ZEMLJE (Zemlja-svemir)</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DEC/(01)1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Meteorološke radiosond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ETEOROLOŠKA SATELITSKA (Zemlja-svemir)</w:t>
            </w:r>
          </w:p>
        </w:tc>
        <w:tc>
          <w:tcPr>
            <w:tcW w:w="2261" w:type="dxa"/>
            <w:tcBorders>
              <w:bottom w:val="single" w:sz="12" w:space="0" w:color="000000"/>
            </w:tcBorders>
          </w:tcPr>
          <w:p>
            <w:pPr>
              <w:pStyle w:val="Normal"/>
              <w:spacing w:before="0" w:after="0"/>
              <w:rPr>
                <w:sz w:val="14"/>
                <w:szCs w:val="14"/>
              </w:rPr>
            </w:pPr>
            <w:r>
              <w:rPr>
                <w:sz w:val="14"/>
                <w:szCs w:val="14"/>
              </w:rPr>
              <w:t>Meteorološki satelit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2 - 403 MHz </w:t>
            </w:r>
          </w:p>
        </w:tc>
        <w:tc>
          <w:tcPr>
            <w:tcW w:w="2251" w:type="dxa"/>
            <w:tcBorders/>
          </w:tcPr>
          <w:p>
            <w:pPr>
              <w:pStyle w:val="Normal"/>
              <w:spacing w:before="0" w:after="0"/>
              <w:rPr>
                <w:sz w:val="14"/>
                <w:szCs w:val="14"/>
              </w:rPr>
            </w:pPr>
            <w:r>
              <w:rPr>
                <w:sz w:val="14"/>
                <w:szCs w:val="14"/>
              </w:rPr>
              <w:t>SATELITSKO ISTRAŽIVANJE ZEMLJE (Zemlja-svemir)</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ERC/DEC/(01)1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Meteorološke radiosond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ETEOROLOŠKA SATELITSKA (Zemlja-svemir)</w:t>
            </w:r>
          </w:p>
        </w:tc>
        <w:tc>
          <w:tcPr>
            <w:tcW w:w="2261" w:type="dxa"/>
            <w:tcBorders>
              <w:bottom w:val="single" w:sz="12" w:space="0" w:color="000000"/>
            </w:tcBorders>
          </w:tcPr>
          <w:p>
            <w:pPr>
              <w:pStyle w:val="Normal"/>
              <w:spacing w:before="0" w:after="0"/>
              <w:rPr>
                <w:sz w:val="14"/>
                <w:szCs w:val="14"/>
              </w:rPr>
            </w:pPr>
            <w:r>
              <w:rPr>
                <w:sz w:val="14"/>
                <w:szCs w:val="14"/>
              </w:rPr>
              <w:t>Meteorološki satelit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3 - 406 MHz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Meteorološke radiosond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65</w:t>
            </w:r>
          </w:p>
        </w:tc>
        <w:tc>
          <w:tcPr>
            <w:tcW w:w="2261" w:type="dxa"/>
            <w:tcBorders>
              <w:bottom w:val="single" w:sz="12" w:space="0" w:color="000000"/>
            </w:tcBorders>
          </w:tcPr>
          <w:p>
            <w:pPr>
              <w:pStyle w:val="Normal"/>
              <w:spacing w:before="0" w:after="0"/>
              <w:rPr/>
            </w:pPr>
            <w:r>
              <w:rPr>
                <w:sz w:val="14"/>
                <w:szCs w:val="14"/>
              </w:rPr>
              <w:t>Aktivni medicinski implantati</w:t>
            </w:r>
          </w:p>
        </w:tc>
        <w:tc>
          <w:tcPr>
            <w:tcW w:w="2261" w:type="dxa"/>
            <w:tcBorders>
              <w:bottom w:val="single" w:sz="12" w:space="0" w:color="000000"/>
            </w:tcBorders>
          </w:tcPr>
          <w:p>
            <w:pPr>
              <w:pStyle w:val="Normal"/>
              <w:spacing w:before="0" w:after="0"/>
              <w:rPr>
                <w:sz w:val="14"/>
                <w:szCs w:val="14"/>
              </w:rPr>
            </w:pPr>
            <w:r>
              <w:rPr>
                <w:sz w:val="14"/>
                <w:szCs w:val="14"/>
              </w:rPr>
              <w:t>ERC/DEC/(01)17</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6 - 406.1 MHz </w:t>
            </w:r>
          </w:p>
        </w:tc>
        <w:tc>
          <w:tcPr>
            <w:tcW w:w="2251" w:type="dxa"/>
            <w:tcBorders/>
          </w:tcPr>
          <w:p>
            <w:pPr>
              <w:pStyle w:val="Normal"/>
              <w:spacing w:before="0" w:after="0"/>
              <w:rPr>
                <w:sz w:val="14"/>
                <w:szCs w:val="14"/>
              </w:rPr>
            </w:pPr>
            <w:r>
              <w:rPr>
                <w:sz w:val="14"/>
                <w:szCs w:val="14"/>
              </w:rPr>
              <w:t>MOBILNA SATELITSKA (Zemlja-svemir)</w:t>
            </w:r>
          </w:p>
        </w:tc>
        <w:tc>
          <w:tcPr>
            <w:tcW w:w="2261" w:type="dxa"/>
            <w:tcBorders/>
          </w:tcPr>
          <w:p>
            <w:pPr>
              <w:pStyle w:val="Normal"/>
              <w:spacing w:before="0" w:after="0"/>
              <w:rPr>
                <w:sz w:val="14"/>
                <w:szCs w:val="14"/>
              </w:rPr>
            </w:pPr>
            <w:r>
              <w:rPr>
                <w:sz w:val="14"/>
                <w:szCs w:val="14"/>
              </w:rPr>
              <w:t>EPIRB</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6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6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6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6.1 - 410 MHz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6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10 - 420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ECC/DEC/(04)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W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avilo 52/2011</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20 - 430 MHz </w:t>
            </w:r>
          </w:p>
        </w:tc>
        <w:tc>
          <w:tcPr>
            <w:tcW w:w="2251" w:type="dxa"/>
            <w:tcBorders>
              <w:top w:val="single" w:sz="12" w:space="0" w:color="000000"/>
            </w:tcBorders>
          </w:tcPr>
          <w:p>
            <w:pPr>
              <w:pStyle w:val="Normal"/>
              <w:spacing w:before="0" w:after="0"/>
              <w:rPr>
                <w:sz w:val="14"/>
                <w:szCs w:val="14"/>
              </w:rPr>
            </w:pPr>
            <w:r>
              <w:rPr>
                <w:sz w:val="14"/>
                <w:szCs w:val="14"/>
              </w:rPr>
              <w:t>MOBILNA osim mobilne vazduhoplovne</w:t>
            </w:r>
          </w:p>
        </w:tc>
        <w:tc>
          <w:tcPr>
            <w:tcW w:w="2261" w:type="dxa"/>
            <w:tcBorders>
              <w:top w:val="single" w:sz="12" w:space="0" w:color="000000"/>
            </w:tcBorders>
          </w:tcPr>
          <w:p>
            <w:pPr>
              <w:pStyle w:val="Normal"/>
              <w:spacing w:before="0" w:after="0"/>
              <w:rPr>
                <w:sz w:val="14"/>
                <w:szCs w:val="14"/>
              </w:rPr>
            </w:pPr>
            <w:r>
              <w:rPr>
                <w:sz w:val="14"/>
                <w:szCs w:val="14"/>
              </w:rPr>
              <w:t>PMR/PAMR</w:t>
            </w:r>
          </w:p>
        </w:tc>
        <w:tc>
          <w:tcPr>
            <w:tcW w:w="2261" w:type="dxa"/>
            <w:tcBorders>
              <w:top w:val="single" w:sz="12" w:space="0" w:color="000000"/>
            </w:tcBorders>
          </w:tcPr>
          <w:p>
            <w:pPr>
              <w:pStyle w:val="Normal"/>
              <w:spacing w:before="0" w:after="0"/>
              <w:rPr>
                <w:sz w:val="14"/>
                <w:szCs w:val="14"/>
              </w:rPr>
            </w:pPr>
            <w:r>
              <w:rPr>
                <w:sz w:val="14"/>
                <w:szCs w:val="14"/>
              </w:rPr>
              <w:t>ECC/DEC/(04)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W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avilo 52/2011</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0 - 432 MHz </w:t>
            </w:r>
          </w:p>
        </w:tc>
        <w:tc>
          <w:tcPr>
            <w:tcW w:w="2251" w:type="dxa"/>
            <w:tcBorders>
              <w:top w:val="single" w:sz="12" w:space="0" w:color="000000"/>
            </w:tcBorders>
          </w:tcPr>
          <w:p>
            <w:pPr>
              <w:pStyle w:val="Normal"/>
              <w:spacing w:before="0" w:after="0"/>
              <w:rPr>
                <w:sz w:val="14"/>
                <w:szCs w:val="14"/>
              </w:rPr>
            </w:pPr>
            <w:r>
              <w:rPr>
                <w:sz w:val="14"/>
                <w:szCs w:val="14"/>
              </w:rPr>
              <w:t>AMATERSKA</w:t>
            </w:r>
          </w:p>
        </w:tc>
        <w:tc>
          <w:tcPr>
            <w:tcW w:w="2261" w:type="dxa"/>
            <w:tcBorders>
              <w:top w:val="single" w:sz="12" w:space="0" w:color="000000"/>
            </w:tcBorders>
          </w:tcPr>
          <w:p>
            <w:pPr>
              <w:pStyle w:val="Normal"/>
              <w:spacing w:before="0" w:after="0"/>
              <w:rPr>
                <w:sz w:val="14"/>
                <w:szCs w:val="14"/>
              </w:rPr>
            </w:pPr>
            <w:r>
              <w:rPr>
                <w:sz w:val="14"/>
                <w:szCs w:val="14"/>
              </w:rPr>
              <w:t>Radioamater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ULP-WMC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2 - 433.05 M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Satelitsko istraživanje Zemlje (aktivno) 5.279A</w:t>
            </w:r>
          </w:p>
        </w:tc>
        <w:tc>
          <w:tcPr>
            <w:tcW w:w="2261" w:type="dxa"/>
            <w:tcBorders>
              <w:bottom w:val="single" w:sz="12" w:space="0" w:color="000000"/>
            </w:tcBorders>
          </w:tcPr>
          <w:p>
            <w:pPr>
              <w:pStyle w:val="Normal"/>
              <w:spacing w:before="0" w:after="0"/>
              <w:rPr>
                <w:sz w:val="14"/>
                <w:szCs w:val="14"/>
              </w:rPr>
            </w:pPr>
            <w:r>
              <w:rPr>
                <w:sz w:val="14"/>
                <w:szCs w:val="14"/>
              </w:rPr>
              <w:t>ULP-WMC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3.05 - 434.79 M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U skladu sa ITU-R RS.1260-1</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kopnen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Satelitsko istraživanje Zemlje (aktivno) 5.279A </w:t>
            </w:r>
          </w:p>
        </w:tc>
        <w:tc>
          <w:tcPr>
            <w:tcW w:w="2261" w:type="dxa"/>
            <w:tcBorders/>
          </w:tcPr>
          <w:p>
            <w:pPr>
              <w:pStyle w:val="Normal"/>
              <w:spacing w:before="0" w:after="0"/>
              <w:rPr>
                <w:sz w:val="14"/>
                <w:szCs w:val="14"/>
              </w:rPr>
            </w:pPr>
            <w:r>
              <w:rPr>
                <w:sz w:val="14"/>
                <w:szCs w:val="14"/>
              </w:rPr>
              <w:t xml:space="preserve">Nespecifični SRD uređaji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8</w:t>
            </w:r>
          </w:p>
        </w:tc>
        <w:tc>
          <w:tcPr>
            <w:tcW w:w="2261" w:type="dxa"/>
            <w:tcBorders/>
          </w:tcPr>
          <w:p>
            <w:pPr>
              <w:pStyle w:val="Normal"/>
              <w:spacing w:before="0" w:after="0"/>
              <w:rPr>
                <w:sz w:val="14"/>
                <w:szCs w:val="14"/>
              </w:rPr>
            </w:pPr>
            <w:r>
              <w:rPr>
                <w:sz w:val="14"/>
                <w:szCs w:val="14"/>
              </w:rPr>
              <w:t>ULP-WMC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8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4.79 - 438 M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435 - 438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Satelitsko istraživanje Zemlje (aktivno) 5.279A </w:t>
            </w:r>
          </w:p>
        </w:tc>
        <w:tc>
          <w:tcPr>
            <w:tcW w:w="2261" w:type="dxa"/>
            <w:tcBorders>
              <w:bottom w:val="single" w:sz="12" w:space="0" w:color="000000"/>
            </w:tcBorders>
          </w:tcPr>
          <w:p>
            <w:pPr>
              <w:pStyle w:val="Normal"/>
              <w:spacing w:before="0" w:after="0"/>
              <w:rPr>
                <w:sz w:val="14"/>
                <w:szCs w:val="14"/>
              </w:rPr>
            </w:pPr>
            <w:r>
              <w:rPr>
                <w:sz w:val="14"/>
                <w:szCs w:val="14"/>
              </w:rPr>
              <w:t>ULP-WMC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8 - 440 M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ULP-WMC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40 - 450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MR 446</w:t>
            </w:r>
          </w:p>
        </w:tc>
        <w:tc>
          <w:tcPr>
            <w:tcW w:w="2261" w:type="dxa"/>
            <w:tcBorders/>
          </w:tcPr>
          <w:p>
            <w:pPr>
              <w:pStyle w:val="Normal"/>
              <w:spacing w:before="0" w:after="0"/>
              <w:rPr>
                <w:sz w:val="14"/>
                <w:szCs w:val="14"/>
              </w:rPr>
            </w:pPr>
            <w:r>
              <w:rPr>
                <w:sz w:val="14"/>
                <w:szCs w:val="14"/>
              </w:rPr>
              <w:t>ECC/DEC/(15)05</w:t>
            </w:r>
          </w:p>
        </w:tc>
        <w:tc>
          <w:tcPr>
            <w:tcW w:w="2251" w:type="dxa"/>
            <w:tcBorders>
              <w:right w:val="single" w:sz="12" w:space="0" w:color="000000"/>
            </w:tcBorders>
          </w:tcPr>
          <w:p>
            <w:pPr>
              <w:pStyle w:val="Normal"/>
              <w:spacing w:before="0" w:after="0"/>
              <w:rPr>
                <w:sz w:val="14"/>
                <w:szCs w:val="14"/>
              </w:rPr>
            </w:pPr>
            <w:r>
              <w:rPr>
                <w:sz w:val="14"/>
                <w:szCs w:val="14"/>
              </w:rPr>
              <w:t>446.0 - 446.2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T/R 25-08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ari za mjerenje profila vjetr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50 - 45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55 - 456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Buduće korištenje za ćelijske mreže (450-457.5/460-467.5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56 - 459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7</w:t>
            </w:r>
          </w:p>
        </w:tc>
        <w:tc>
          <w:tcPr>
            <w:tcW w:w="2261" w:type="dxa"/>
            <w:tcBorders/>
          </w:tcPr>
          <w:p>
            <w:pPr>
              <w:pStyle w:val="Normal"/>
              <w:spacing w:before="0" w:after="0"/>
              <w:rPr>
                <w:sz w:val="14"/>
                <w:szCs w:val="14"/>
              </w:rPr>
            </w:pPr>
            <w:r>
              <w:rPr>
                <w:sz w:val="14"/>
                <w:szCs w:val="14"/>
              </w:rPr>
              <w:t>Komunikacija na palub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Buduće korištenje za ćelijske mreže (450-457.5/460-467.5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59 - 460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munikacija na palub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R 2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60 - 470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7</w:t>
            </w:r>
          </w:p>
        </w:tc>
        <w:tc>
          <w:tcPr>
            <w:tcW w:w="2261" w:type="dxa"/>
            <w:tcBorders/>
          </w:tcPr>
          <w:p>
            <w:pPr>
              <w:pStyle w:val="Normal"/>
              <w:spacing w:before="0" w:after="0"/>
              <w:rPr>
                <w:sz w:val="14"/>
                <w:szCs w:val="14"/>
              </w:rPr>
            </w:pPr>
            <w:r>
              <w:rPr>
                <w:sz w:val="14"/>
                <w:szCs w:val="14"/>
              </w:rPr>
              <w:t>Komunikacija na palub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9</w:t>
            </w:r>
          </w:p>
        </w:tc>
        <w:tc>
          <w:tcPr>
            <w:tcW w:w="2261" w:type="dxa"/>
            <w:tcBorders/>
          </w:tcPr>
          <w:p>
            <w:pPr>
              <w:pStyle w:val="Normal"/>
              <w:spacing w:before="0" w:after="0"/>
              <w:rPr>
                <w:sz w:val="14"/>
                <w:szCs w:val="14"/>
              </w:rPr>
            </w:pPr>
            <w:r>
              <w:rPr>
                <w:sz w:val="14"/>
                <w:szCs w:val="14"/>
              </w:rPr>
              <w:t>Meteorološka pomagal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 za jednosmjerno pozivanje (Pagi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25-08</w:t>
            </w:r>
          </w:p>
        </w:tc>
        <w:tc>
          <w:tcPr>
            <w:tcW w:w="2251" w:type="dxa"/>
            <w:tcBorders>
              <w:right w:val="single" w:sz="12" w:space="0" w:color="000000"/>
            </w:tcBorders>
          </w:tcPr>
          <w:p>
            <w:pPr>
              <w:pStyle w:val="Normal"/>
              <w:spacing w:before="0" w:after="0"/>
              <w:rPr>
                <w:sz w:val="14"/>
                <w:szCs w:val="14"/>
              </w:rPr>
            </w:pPr>
            <w:r>
              <w:rPr>
                <w:sz w:val="14"/>
                <w:szCs w:val="14"/>
              </w:rPr>
              <w:t>Buduće korištenje za ćelijske mreže (450-457.5/460-467.5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0 - 694 MHz </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Radiodifuzija (zemaljska)</w:t>
            </w:r>
          </w:p>
        </w:tc>
        <w:tc>
          <w:tcPr>
            <w:tcW w:w="2261" w:type="dxa"/>
            <w:tcBorders>
              <w:top w:val="single" w:sz="12" w:space="0" w:color="000000"/>
            </w:tcBorders>
          </w:tcPr>
          <w:p>
            <w:pPr>
              <w:pStyle w:val="Normal"/>
              <w:spacing w:before="0" w:after="0"/>
              <w:rPr>
                <w:sz w:val="14"/>
                <w:szCs w:val="14"/>
              </w:rPr>
            </w:pPr>
            <w:r>
              <w:rPr>
                <w:sz w:val="14"/>
                <w:szCs w:val="14"/>
              </w:rPr>
              <w:t>Sporazum Ženeva GE06</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9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06</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11A</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94 - 790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difuzija (zemaljska)</w:t>
            </w:r>
          </w:p>
        </w:tc>
        <w:tc>
          <w:tcPr>
            <w:tcW w:w="2261" w:type="dxa"/>
            <w:tcBorders/>
          </w:tcPr>
          <w:p>
            <w:pPr>
              <w:pStyle w:val="Normal"/>
              <w:spacing w:before="0" w:after="0"/>
              <w:rPr>
                <w:sz w:val="14"/>
                <w:szCs w:val="14"/>
              </w:rPr>
            </w:pPr>
            <w:r>
              <w:rPr>
                <w:sz w:val="14"/>
                <w:szCs w:val="14"/>
              </w:rPr>
              <w:t>Sporazum Ženeva GE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12A 5.317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11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PDR</w:t>
            </w:r>
          </w:p>
        </w:tc>
        <w:tc>
          <w:tcPr>
            <w:tcW w:w="2261" w:type="dxa"/>
            <w:tcBorders/>
          </w:tcPr>
          <w:p>
            <w:pPr>
              <w:pStyle w:val="Normal"/>
              <w:spacing w:before="0" w:after="0"/>
              <w:rPr>
                <w:sz w:val="14"/>
                <w:szCs w:val="14"/>
              </w:rPr>
            </w:pPr>
            <w:r>
              <w:rPr>
                <w:sz w:val="14"/>
                <w:szCs w:val="14"/>
              </w:rPr>
              <w:t>ECC/DEC/(1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16)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90 - 862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316B 5.317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9)03</w:t>
            </w:r>
          </w:p>
        </w:tc>
        <w:tc>
          <w:tcPr>
            <w:tcW w:w="2251" w:type="dxa"/>
            <w:tcBorders>
              <w:right w:val="single" w:sz="12" w:space="0" w:color="000000"/>
            </w:tcBorders>
          </w:tcPr>
          <w:p>
            <w:pPr>
              <w:pStyle w:val="Normal"/>
              <w:spacing w:before="0" w:after="0"/>
              <w:rPr>
                <w:sz w:val="14"/>
                <w:szCs w:val="14"/>
              </w:rPr>
            </w:pPr>
            <w:r>
              <w:rPr>
                <w:sz w:val="14"/>
                <w:szCs w:val="14"/>
              </w:rPr>
              <w:t>Pravilo 83/2018</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11)04</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62 - 870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Alarm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FID</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istemi za praćenje, otkrivanje i prikupljanje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Širokopojasni sistemi za prijenos podatak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70 - 876 MHz </w:t>
            </w:r>
          </w:p>
        </w:tc>
        <w:tc>
          <w:tcPr>
            <w:tcW w:w="2251" w:type="dxa"/>
            <w:tcBorders>
              <w:top w:val="single" w:sz="12" w:space="0" w:color="000000"/>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R/PAMR</w:t>
            </w:r>
          </w:p>
        </w:tc>
        <w:tc>
          <w:tcPr>
            <w:tcW w:w="2261" w:type="dxa"/>
            <w:tcBorders/>
          </w:tcPr>
          <w:p>
            <w:pPr>
              <w:pStyle w:val="Normal"/>
              <w:spacing w:before="0" w:after="0"/>
              <w:rPr>
                <w:sz w:val="14"/>
                <w:szCs w:val="14"/>
              </w:rPr>
            </w:pPr>
            <w:r>
              <w:rPr>
                <w:sz w:val="14"/>
                <w:szCs w:val="14"/>
              </w:rPr>
              <w:t>ECC/DEC/(04)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istemi za praćenje, otkrivanje i prikupljanje podatak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76 - 880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GSM-R</w:t>
            </w:r>
          </w:p>
        </w:tc>
        <w:tc>
          <w:tcPr>
            <w:tcW w:w="2261" w:type="dxa"/>
            <w:tcBorders/>
          </w:tcPr>
          <w:p>
            <w:pPr>
              <w:pStyle w:val="Normal"/>
              <w:spacing w:before="0" w:after="0"/>
              <w:rPr>
                <w:sz w:val="14"/>
                <w:szCs w:val="14"/>
              </w:rPr>
            </w:pPr>
            <w:r>
              <w:rPr>
                <w:sz w:val="14"/>
                <w:szCs w:val="14"/>
              </w:rPr>
              <w:t>ECC/DEC/(02)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0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pPr>
            <w:r>
              <w:rPr>
                <w:sz w:val="14"/>
                <w:szCs w:val="14"/>
              </w:rPr>
              <w:t xml:space="preserve">880 - 890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GSM</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E-GSM</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7)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90 - 915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GSM</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7)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15 - 921 MHz </w:t>
            </w:r>
          </w:p>
        </w:tc>
        <w:tc>
          <w:tcPr>
            <w:tcW w:w="2251" w:type="dxa"/>
            <w:tcBorders>
              <w:top w:val="single" w:sz="12" w:space="0" w:color="000000"/>
            </w:tcBorders>
          </w:tcPr>
          <w:p>
            <w:pPr>
              <w:pStyle w:val="Normal"/>
              <w:spacing w:before="0" w:after="0"/>
              <w:rPr>
                <w:sz w:val="14"/>
                <w:szCs w:val="14"/>
              </w:rPr>
            </w:pPr>
            <w:r>
              <w:rPr>
                <w:sz w:val="14"/>
                <w:szCs w:val="14"/>
              </w:rPr>
              <w:t>MOBILNA 5.317A</w:t>
            </w:r>
          </w:p>
        </w:tc>
        <w:tc>
          <w:tcPr>
            <w:tcW w:w="2261" w:type="dxa"/>
            <w:tcBorders>
              <w:top w:val="single" w:sz="12" w:space="0" w:color="000000"/>
            </w:tcBorders>
          </w:tcPr>
          <w:p>
            <w:pPr>
              <w:pStyle w:val="Normal"/>
              <w:spacing w:before="0" w:after="0"/>
              <w:rPr>
                <w:sz w:val="14"/>
                <w:szCs w:val="14"/>
              </w:rPr>
            </w:pPr>
            <w:r>
              <w:rPr>
                <w:sz w:val="14"/>
                <w:szCs w:val="14"/>
              </w:rPr>
              <w:t>Nespecifični SRD uređaji</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FID</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xml:space="preserve">Radiolokacijski sistemi na plovilima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R/PAMR</w:t>
            </w:r>
          </w:p>
        </w:tc>
        <w:tc>
          <w:tcPr>
            <w:tcW w:w="2261" w:type="dxa"/>
            <w:tcBorders>
              <w:bottom w:val="single" w:sz="12" w:space="0" w:color="000000"/>
            </w:tcBorders>
          </w:tcPr>
          <w:p>
            <w:pPr>
              <w:pStyle w:val="Normal"/>
              <w:spacing w:before="0" w:after="0"/>
              <w:rPr>
                <w:sz w:val="14"/>
                <w:szCs w:val="14"/>
              </w:rPr>
            </w:pPr>
            <w:r>
              <w:rPr>
                <w:sz w:val="14"/>
                <w:szCs w:val="14"/>
              </w:rPr>
              <w:t>ECC/DEC/(04)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21 - 925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xml:space="preserve">Radiolokacijski sistemi na plovilima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GSM-R</w:t>
            </w:r>
          </w:p>
        </w:tc>
        <w:tc>
          <w:tcPr>
            <w:tcW w:w="2261" w:type="dxa"/>
            <w:tcBorders/>
          </w:tcPr>
          <w:p>
            <w:pPr>
              <w:pStyle w:val="Normal"/>
              <w:spacing w:before="0" w:after="0"/>
              <w:rPr>
                <w:sz w:val="14"/>
                <w:szCs w:val="14"/>
              </w:rPr>
            </w:pPr>
            <w:r>
              <w:rPr>
                <w:sz w:val="14"/>
                <w:szCs w:val="14"/>
              </w:rPr>
              <w:t>ECC/DEC/(02)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05)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25 - 942 MHz </w:t>
            </w:r>
          </w:p>
        </w:tc>
        <w:tc>
          <w:tcPr>
            <w:tcW w:w="2251" w:type="dxa"/>
            <w:tcBorders/>
          </w:tcPr>
          <w:p>
            <w:pPr>
              <w:pStyle w:val="Normal"/>
              <w:spacing w:before="0" w:after="0"/>
              <w:rPr>
                <w:sz w:val="14"/>
                <w:szCs w:val="14"/>
              </w:rPr>
            </w:pPr>
            <w:r>
              <w:rPr>
                <w:sz w:val="14"/>
                <w:szCs w:val="14"/>
              </w:rPr>
              <w:t>MOBILNA 5.317A</w:t>
            </w:r>
          </w:p>
        </w:tc>
        <w:tc>
          <w:tcPr>
            <w:tcW w:w="2261" w:type="dxa"/>
            <w:tcBorders/>
          </w:tcPr>
          <w:p>
            <w:pPr>
              <w:pStyle w:val="Normal"/>
              <w:spacing w:before="0" w:after="0"/>
              <w:rPr>
                <w:sz w:val="14"/>
                <w:szCs w:val="14"/>
              </w:rPr>
            </w:pPr>
            <w:r>
              <w:rPr>
                <w:sz w:val="14"/>
                <w:szCs w:val="14"/>
              </w:rPr>
              <w:t>GSM</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7)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42 - 960 MHz </w:t>
            </w:r>
          </w:p>
        </w:tc>
        <w:tc>
          <w:tcPr>
            <w:tcW w:w="2251" w:type="dxa"/>
            <w:tcBorders>
              <w:top w:val="single" w:sz="12" w:space="0" w:color="000000"/>
            </w:tcBorders>
          </w:tcPr>
          <w:p>
            <w:pPr>
              <w:pStyle w:val="Normal"/>
              <w:spacing w:before="0" w:after="0"/>
              <w:rPr>
                <w:sz w:val="14"/>
                <w:szCs w:val="14"/>
              </w:rPr>
            </w:pPr>
            <w:r>
              <w:rPr>
                <w:sz w:val="14"/>
                <w:szCs w:val="14"/>
              </w:rPr>
              <w:t>MOBILNA 5.317A</w:t>
            </w:r>
          </w:p>
        </w:tc>
        <w:tc>
          <w:tcPr>
            <w:tcW w:w="2261" w:type="dxa"/>
            <w:tcBorders>
              <w:top w:val="single" w:sz="12" w:space="0" w:color="000000"/>
            </w:tcBorders>
          </w:tcPr>
          <w:p>
            <w:pPr>
              <w:pStyle w:val="Normal"/>
              <w:spacing w:before="0" w:after="0"/>
              <w:rPr>
                <w:sz w:val="14"/>
                <w:szCs w:val="14"/>
              </w:rPr>
            </w:pPr>
            <w:r>
              <w:rPr>
                <w:sz w:val="14"/>
                <w:szCs w:val="14"/>
              </w:rPr>
              <w:t>GSM</w:t>
            </w:r>
          </w:p>
        </w:tc>
        <w:tc>
          <w:tcPr>
            <w:tcW w:w="2261" w:type="dxa"/>
            <w:tcBorders>
              <w:top w:val="single" w:sz="12" w:space="0" w:color="000000"/>
            </w:tcBorders>
          </w:tcPr>
          <w:p>
            <w:pPr>
              <w:pStyle w:val="Normal"/>
              <w:spacing w:before="0" w:after="0"/>
              <w:rPr>
                <w:sz w:val="14"/>
                <w:szCs w:val="14"/>
              </w:rPr>
            </w:pPr>
            <w:r>
              <w:rPr>
                <w:sz w:val="14"/>
                <w:szCs w:val="14"/>
              </w:rPr>
              <w:t>ECC/REC/(05)08</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5.317A</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60 - 1164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Vazduhoplovni radionavigacijsk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28</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5.327A</w:t>
            </w:r>
          </w:p>
        </w:tc>
        <w:tc>
          <w:tcPr>
            <w:tcW w:w="2261" w:type="dxa"/>
            <w:tcBorders/>
          </w:tcPr>
          <w:p>
            <w:pPr>
              <w:pStyle w:val="Normal"/>
              <w:spacing w:before="0" w:after="0"/>
              <w:rPr>
                <w:sz w:val="14"/>
                <w:szCs w:val="14"/>
              </w:rPr>
            </w:pPr>
            <w:r>
              <w:rPr>
                <w:sz w:val="14"/>
                <w:szCs w:val="14"/>
              </w:rPr>
              <w:t>DM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VAZDUHOPLOVNA - SATELITSK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28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64 - 1215 MHz </w:t>
            </w:r>
          </w:p>
        </w:tc>
        <w:tc>
          <w:tcPr>
            <w:tcW w:w="2251" w:type="dxa"/>
            <w:tcBorders>
              <w:top w:val="single" w:sz="12" w:space="0" w:color="000000"/>
            </w:tcBorders>
          </w:tcPr>
          <w:p>
            <w:pPr>
              <w:pStyle w:val="Normal"/>
              <w:spacing w:before="0" w:after="0"/>
              <w:rPr>
                <w:sz w:val="14"/>
                <w:szCs w:val="14"/>
              </w:rPr>
            </w:pPr>
            <w:r>
              <w:rPr>
                <w:sz w:val="14"/>
                <w:szCs w:val="14"/>
              </w:rPr>
              <w:t>RADIONAVIGACIJA VAZDUHOPLOVNA</w:t>
            </w:r>
          </w:p>
        </w:tc>
        <w:tc>
          <w:tcPr>
            <w:tcW w:w="2261" w:type="dxa"/>
            <w:tcBorders>
              <w:top w:val="single" w:sz="12" w:space="0" w:color="000000"/>
            </w:tcBorders>
          </w:tcPr>
          <w:p>
            <w:pPr>
              <w:pStyle w:val="Normal"/>
              <w:spacing w:before="0" w:after="0"/>
              <w:rPr>
                <w:sz w:val="14"/>
                <w:szCs w:val="14"/>
              </w:rPr>
            </w:pPr>
            <w:r>
              <w:rPr>
                <w:sz w:val="14"/>
                <w:szCs w:val="14"/>
              </w:rPr>
              <w:t>GALILEO</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svemir-Zemlja)(svemir-svemir) 5.328B</w:t>
            </w:r>
          </w:p>
        </w:tc>
        <w:tc>
          <w:tcPr>
            <w:tcW w:w="2261" w:type="dxa"/>
            <w:tcBorders/>
          </w:tcPr>
          <w:p>
            <w:pPr>
              <w:pStyle w:val="Normal"/>
              <w:spacing w:before="0" w:after="0"/>
              <w:rPr>
                <w:sz w:val="14"/>
                <w:szCs w:val="14"/>
              </w:rPr>
            </w:pPr>
            <w:r>
              <w:rPr>
                <w:sz w:val="14"/>
                <w:szCs w:val="14"/>
              </w:rPr>
              <w:t>GLONA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28</w:t>
            </w:r>
          </w:p>
        </w:tc>
        <w:tc>
          <w:tcPr>
            <w:tcW w:w="2261" w:type="dxa"/>
            <w:tcBorders/>
          </w:tcPr>
          <w:p>
            <w:pPr>
              <w:pStyle w:val="Normal"/>
              <w:spacing w:before="0" w:after="0"/>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28A</w:t>
            </w:r>
          </w:p>
        </w:tc>
        <w:tc>
          <w:tcPr>
            <w:tcW w:w="2261" w:type="dxa"/>
            <w:tcBorders/>
          </w:tcPr>
          <w:p>
            <w:pPr>
              <w:pStyle w:val="Normal"/>
              <w:spacing w:before="0" w:after="0"/>
              <w:rPr>
                <w:sz w:val="14"/>
                <w:szCs w:val="14"/>
              </w:rPr>
            </w:pPr>
            <w:r>
              <w:rPr>
                <w:sz w:val="14"/>
                <w:szCs w:val="14"/>
              </w:rPr>
              <w:t>GNSS repetitor</w:t>
            </w:r>
          </w:p>
        </w:tc>
        <w:tc>
          <w:tcPr>
            <w:tcW w:w="2261" w:type="dxa"/>
            <w:tcBorders/>
          </w:tcPr>
          <w:p>
            <w:pPr>
              <w:pStyle w:val="Normal"/>
              <w:spacing w:before="0" w:after="0"/>
              <w:rPr>
                <w:sz w:val="14"/>
                <w:szCs w:val="14"/>
              </w:rPr>
            </w:pPr>
            <w:r>
              <w:rPr>
                <w:sz w:val="14"/>
                <w:szCs w:val="14"/>
              </w:rPr>
              <w:t>ECC/REC/(1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DM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15 - 124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svemir-Zemlja)(svemir-svemir) 5.328B 5.329 5.329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GLONA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1</w:t>
            </w:r>
          </w:p>
        </w:tc>
        <w:tc>
          <w:tcPr>
            <w:tcW w:w="2261" w:type="dxa"/>
            <w:tcBorders/>
          </w:tcPr>
          <w:p>
            <w:pPr>
              <w:pStyle w:val="Normal"/>
              <w:spacing w:before="0" w:after="0"/>
              <w:rPr>
                <w:sz w:val="14"/>
                <w:szCs w:val="14"/>
              </w:rPr>
            </w:pPr>
            <w:r>
              <w:rPr>
                <w:sz w:val="14"/>
                <w:szCs w:val="14"/>
              </w:rPr>
              <w:t>GP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215.6 - 1239.6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2</w:t>
            </w:r>
          </w:p>
        </w:tc>
        <w:tc>
          <w:tcPr>
            <w:tcW w:w="2261" w:type="dxa"/>
            <w:tcBorders/>
          </w:tcPr>
          <w:p>
            <w:pPr>
              <w:pStyle w:val="Normal"/>
              <w:spacing w:before="0" w:after="0"/>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GNSS repetitor</w:t>
            </w:r>
          </w:p>
        </w:tc>
        <w:tc>
          <w:tcPr>
            <w:tcW w:w="2261" w:type="dxa"/>
            <w:tcBorders>
              <w:bottom w:val="single" w:sz="12" w:space="0" w:color="000000"/>
            </w:tcBorders>
          </w:tcPr>
          <w:p>
            <w:pPr>
              <w:pStyle w:val="Normal"/>
              <w:spacing w:before="0" w:after="0"/>
              <w:rPr>
                <w:sz w:val="14"/>
                <w:szCs w:val="14"/>
              </w:rPr>
            </w:pPr>
            <w:r>
              <w:rPr>
                <w:sz w:val="14"/>
                <w:szCs w:val="14"/>
              </w:rPr>
              <w:t>ECC/REC/(10)02</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240 -1300 MHz</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svemir-Zemlja)(svemir-svemir) 5.328B 5.329 5.329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pPr>
            <w:r>
              <w:rPr>
                <w:sz w:val="14"/>
                <w:szCs w:val="14"/>
              </w:rPr>
              <w:t>GLONA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GNSS repetitor</w:t>
            </w:r>
          </w:p>
        </w:tc>
        <w:tc>
          <w:tcPr>
            <w:tcW w:w="2261" w:type="dxa"/>
            <w:tcBorders/>
          </w:tcPr>
          <w:p>
            <w:pPr>
              <w:pStyle w:val="Normal"/>
              <w:spacing w:before="0" w:after="0"/>
              <w:rPr>
                <w:sz w:val="14"/>
                <w:szCs w:val="14"/>
              </w:rPr>
            </w:pPr>
            <w:r>
              <w:rPr>
                <w:sz w:val="14"/>
                <w:szCs w:val="14"/>
              </w:rPr>
              <w:t>ECC/REC/(1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1</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2</w:t>
            </w:r>
          </w:p>
        </w:tc>
        <w:tc>
          <w:tcPr>
            <w:tcW w:w="2261" w:type="dxa"/>
            <w:tcBorders/>
          </w:tcPr>
          <w:p>
            <w:pPr>
              <w:pStyle w:val="Normal"/>
              <w:spacing w:before="0" w:after="0"/>
              <w:rPr>
                <w:sz w:val="14"/>
                <w:szCs w:val="14"/>
              </w:rPr>
            </w:pPr>
            <w:r>
              <w:rPr>
                <w:sz w:val="14"/>
                <w:szCs w:val="14"/>
              </w:rPr>
              <w:t>GALILEO</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82</w:t>
            </w:r>
          </w:p>
        </w:tc>
        <w:tc>
          <w:tcPr>
            <w:tcW w:w="2261" w:type="dxa"/>
            <w:tcBorders>
              <w:bottom w:val="single" w:sz="12" w:space="0" w:color="000000"/>
            </w:tcBorders>
          </w:tcPr>
          <w:p>
            <w:pPr>
              <w:pStyle w:val="Normal"/>
              <w:spacing w:before="0" w:after="0"/>
              <w:rPr/>
            </w:pPr>
            <w:r>
              <w:rPr>
                <w:sz w:val="14"/>
                <w:szCs w:val="14"/>
              </w:rPr>
              <w:t>Radari za mjerenje profila vjetr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00 - 135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7</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Sistemi za satelitsku navigaciju</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Zemlja-svemir)</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37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50 - 14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Kopne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8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9</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00 - 1427 M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ECC/D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27 - 1429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Zemlja-svemir)</w:t>
            </w:r>
          </w:p>
        </w:tc>
        <w:tc>
          <w:tcPr>
            <w:tcW w:w="2261" w:type="dxa"/>
            <w:tcBorders/>
          </w:tcPr>
          <w:p>
            <w:pPr>
              <w:pStyle w:val="Normal"/>
              <w:spacing w:before="0" w:after="0"/>
              <w:rPr/>
            </w:pPr>
            <w:r>
              <w:rPr>
                <w:sz w:val="14"/>
                <w:szCs w:val="14"/>
              </w:rPr>
              <w:t>Fiksni sistemi</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38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29 - 1452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8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52 - 1492 M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T-DAB</w:t>
            </w:r>
          </w:p>
        </w:tc>
        <w:tc>
          <w:tcPr>
            <w:tcW w:w="2261" w:type="dxa"/>
            <w:tcBorders/>
          </w:tcPr>
          <w:p>
            <w:pPr>
              <w:pStyle w:val="Normal"/>
              <w:spacing w:before="0" w:after="0"/>
              <w:rPr>
                <w:sz w:val="14"/>
                <w:szCs w:val="14"/>
              </w:rPr>
            </w:pPr>
            <w:r>
              <w:rPr>
                <w:sz w:val="14"/>
                <w:szCs w:val="14"/>
              </w:rPr>
              <w:t>Sporazum Maastricht 2002, revizija Constanta 2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5</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92 - 1518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mikrofoni i pomoćni uređaji za slušan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18 - 152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svemir-Zemlja) 5.348 </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8A 5.348B 5.351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4)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25 - 153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svemir-Zemlja) 5.208B </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530 - 1535 MHz</w:t>
            </w:r>
          </w:p>
        </w:tc>
        <w:tc>
          <w:tcPr>
            <w:tcW w:w="2251" w:type="dxa"/>
            <w:tcBorders/>
          </w:tcPr>
          <w:p>
            <w:pPr>
              <w:pStyle w:val="Normal"/>
              <w:spacing w:before="0" w:after="0"/>
              <w:rPr>
                <w:sz w:val="14"/>
                <w:szCs w:val="14"/>
              </w:rPr>
            </w:pPr>
            <w:r>
              <w:rPr>
                <w:sz w:val="14"/>
                <w:szCs w:val="14"/>
              </w:rPr>
              <w:t xml:space="preserve">MOBILNA SATELITSKA (svemir-Zemlja) 5.208B </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A 5.353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ioritet za GMDSS komunikacije za slučaj opasnosti, hitnosti i sigurnos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35 - 1559 MHz </w:t>
            </w:r>
          </w:p>
        </w:tc>
        <w:tc>
          <w:tcPr>
            <w:tcW w:w="2251" w:type="dxa"/>
            <w:tcBorders/>
          </w:tcPr>
          <w:p>
            <w:pPr>
              <w:pStyle w:val="Normal"/>
              <w:spacing w:before="0" w:after="0"/>
              <w:rPr>
                <w:sz w:val="14"/>
                <w:szCs w:val="14"/>
              </w:rPr>
            </w:pPr>
            <w:r>
              <w:rPr>
                <w:sz w:val="14"/>
                <w:szCs w:val="14"/>
              </w:rPr>
              <w:t xml:space="preserve">MOBILNA SATELITSKA (svemir-Zemlja) 5.208B </w:t>
            </w:r>
          </w:p>
        </w:tc>
        <w:tc>
          <w:tcPr>
            <w:tcW w:w="2261" w:type="dxa"/>
            <w:tcBorders/>
          </w:tcPr>
          <w:p>
            <w:pPr>
              <w:pStyle w:val="Normal"/>
              <w:spacing w:before="0" w:after="0"/>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ioritet za GMDSS komunikacije za slučaj opasnosti,hitnosti i sigurnos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3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7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59 - 1610 MHz </w:t>
            </w:r>
          </w:p>
        </w:tc>
        <w:tc>
          <w:tcPr>
            <w:tcW w:w="2251" w:type="dxa"/>
            <w:tcBorders>
              <w:top w:val="single" w:sz="12" w:space="0" w:color="000000"/>
            </w:tcBorders>
          </w:tcPr>
          <w:p>
            <w:pPr>
              <w:pStyle w:val="Normal"/>
              <w:spacing w:before="0" w:after="0"/>
              <w:rPr/>
            </w:pPr>
            <w:r>
              <w:rPr>
                <w:sz w:val="14"/>
                <w:szCs w:val="14"/>
              </w:rPr>
              <w:t>RADIONAVIGACIJA VAZDUHOPLOVNA</w:t>
            </w:r>
          </w:p>
        </w:tc>
        <w:tc>
          <w:tcPr>
            <w:tcW w:w="2261" w:type="dxa"/>
            <w:tcBorders>
              <w:top w:val="single" w:sz="12" w:space="0" w:color="000000"/>
            </w:tcBorders>
          </w:tcPr>
          <w:p>
            <w:pPr>
              <w:pStyle w:val="Normal"/>
              <w:spacing w:before="0" w:after="0"/>
              <w:rPr>
                <w:sz w:val="14"/>
                <w:szCs w:val="14"/>
              </w:rPr>
            </w:pPr>
            <w:r>
              <w:rPr>
                <w:sz w:val="14"/>
                <w:szCs w:val="14"/>
              </w:rPr>
              <w:t>GALILEO</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1559.42 - 1591.42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svemir-Zemlja)(svemir-svemir)</w:t>
            </w:r>
          </w:p>
        </w:tc>
        <w:tc>
          <w:tcPr>
            <w:tcW w:w="2261" w:type="dxa"/>
            <w:tcBorders/>
          </w:tcPr>
          <w:p>
            <w:pPr>
              <w:pStyle w:val="Normal"/>
              <w:spacing w:before="0" w:after="0"/>
              <w:rPr>
                <w:sz w:val="14"/>
                <w:szCs w:val="14"/>
              </w:rPr>
            </w:pPr>
            <w:r>
              <w:rPr>
                <w:sz w:val="14"/>
                <w:szCs w:val="14"/>
              </w:rPr>
              <w:t xml:space="preserve">GLONASS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592.9 - 1610.5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8B 5.328B 5.329A</w:t>
            </w:r>
          </w:p>
        </w:tc>
        <w:tc>
          <w:tcPr>
            <w:tcW w:w="2261" w:type="dxa"/>
            <w:tcBorders/>
          </w:tcPr>
          <w:p>
            <w:pPr>
              <w:pStyle w:val="Normal"/>
              <w:spacing w:before="0" w:after="0"/>
              <w:rPr>
                <w:sz w:val="14"/>
                <w:szCs w:val="14"/>
              </w:rPr>
            </w:pPr>
            <w:r>
              <w:rPr>
                <w:sz w:val="14"/>
                <w:szCs w:val="14"/>
              </w:rPr>
              <w:t>GP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1563.42 - 1587.42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GNSS Pseudo sateliti</w:t>
            </w:r>
          </w:p>
        </w:tc>
        <w:tc>
          <w:tcPr>
            <w:tcW w:w="2261" w:type="dxa"/>
            <w:tcBorders/>
          </w:tcPr>
          <w:p>
            <w:pPr>
              <w:pStyle w:val="Normal"/>
              <w:spacing w:before="0" w:after="0"/>
              <w:rPr>
                <w:sz w:val="14"/>
                <w:szCs w:val="14"/>
              </w:rPr>
            </w:pPr>
            <w:r>
              <w:rPr>
                <w:sz w:val="14"/>
                <w:szCs w:val="14"/>
              </w:rPr>
              <w:t>ECC/REC/(11)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GNSS repetitor</w:t>
            </w:r>
          </w:p>
        </w:tc>
        <w:tc>
          <w:tcPr>
            <w:tcW w:w="2261" w:type="dxa"/>
            <w:tcBorders>
              <w:bottom w:val="single" w:sz="12" w:space="0" w:color="000000"/>
            </w:tcBorders>
          </w:tcPr>
          <w:p>
            <w:pPr>
              <w:pStyle w:val="Normal"/>
              <w:spacing w:before="0" w:after="0"/>
              <w:rPr>
                <w:sz w:val="14"/>
                <w:szCs w:val="14"/>
              </w:rPr>
            </w:pPr>
            <w:r>
              <w:rPr>
                <w:sz w:val="14"/>
                <w:szCs w:val="14"/>
              </w:rPr>
              <w:t>ECC/REC/(10)02</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0 - 1610.6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GLONA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351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9)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2</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0.6 - 1613.8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351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9)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2</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13.8 - 1626.5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351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9)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 5.20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9)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6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2</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26.5 - 1660 MHz </w:t>
            </w:r>
          </w:p>
        </w:tc>
        <w:tc>
          <w:tcPr>
            <w:tcW w:w="2251" w:type="dxa"/>
            <w:tcBorders/>
          </w:tcPr>
          <w:p>
            <w:pPr>
              <w:pStyle w:val="Normal"/>
              <w:spacing w:before="0" w:after="0"/>
              <w:rPr>
                <w:sz w:val="14"/>
                <w:szCs w:val="14"/>
              </w:rPr>
            </w:pPr>
            <w:r>
              <w:rPr>
                <w:sz w:val="14"/>
                <w:szCs w:val="14"/>
              </w:rPr>
              <w:t>MOBILNA SATELITSKA (Zemlja-svemir) 5.351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ioritet za GMDSS komunikacije za slučaj opasnosti, hitnosti i sigurnost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3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60 - 1660.5 MHz </w:t>
            </w:r>
          </w:p>
        </w:tc>
        <w:tc>
          <w:tcPr>
            <w:tcW w:w="2251" w:type="dxa"/>
            <w:tcBorders>
              <w:top w:val="single" w:sz="12" w:space="0" w:color="000000"/>
            </w:tcBorders>
          </w:tcPr>
          <w:p>
            <w:pPr>
              <w:pStyle w:val="Normal"/>
              <w:spacing w:before="0" w:after="0"/>
              <w:rPr>
                <w:sz w:val="14"/>
                <w:szCs w:val="14"/>
              </w:rPr>
            </w:pPr>
            <w:r>
              <w:rPr>
                <w:sz w:val="14"/>
                <w:szCs w:val="14"/>
              </w:rPr>
              <w:t>MOBILNA SATELITSKA (Zemlja-svemir) 5.351A</w:t>
            </w:r>
          </w:p>
        </w:tc>
        <w:tc>
          <w:tcPr>
            <w:tcW w:w="2261" w:type="dxa"/>
            <w:tcBorders>
              <w:top w:val="single" w:sz="12" w:space="0" w:color="000000"/>
            </w:tcBorders>
          </w:tcPr>
          <w:p>
            <w:pPr>
              <w:pStyle w:val="Normal"/>
              <w:spacing w:before="0" w:after="0"/>
              <w:rPr>
                <w:sz w:val="14"/>
                <w:szCs w:val="14"/>
              </w:rPr>
            </w:pPr>
            <w:r>
              <w:rPr>
                <w:sz w:val="14"/>
                <w:szCs w:val="14"/>
              </w:rPr>
              <w:t>Satelitska komponenta IMT-a</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6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60.5 - 1668 M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9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68 - 1668.4 MHz </w:t>
            </w:r>
          </w:p>
        </w:tc>
        <w:tc>
          <w:tcPr>
            <w:tcW w:w="2251" w:type="dxa"/>
            <w:tcBorders/>
          </w:tcPr>
          <w:p>
            <w:pPr>
              <w:pStyle w:val="Normal"/>
              <w:spacing w:before="0" w:after="0"/>
              <w:rPr>
                <w:sz w:val="14"/>
                <w:szCs w:val="14"/>
              </w:rPr>
            </w:pPr>
            <w:r>
              <w:rPr>
                <w:sz w:val="14"/>
                <w:szCs w:val="14"/>
              </w:rPr>
              <w:t xml:space="preserve">MOBILNA SATELITSKA (Zemlja-svemir) 5.351A </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9B 5.379C</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9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68.4 - 167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Meteorolog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 xml:space="preserve">MOBILNA SATELITSKA (Zemlja-svemir) 5.351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9B 5.379C</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9D</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79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70 - 1675 MHz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ETEOROLOŠKA SATELITSKA (svemir-Zemlja) </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eteorolog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Zemlja-svemir) 5.351A </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4)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9D</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79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0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75 - 1690 M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Pomorsk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Meteorološka vojna pomagal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eteorološke radiosond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90 - 1700 MHz </w:t>
            </w:r>
          </w:p>
        </w:tc>
        <w:tc>
          <w:tcPr>
            <w:tcW w:w="2251" w:type="dxa"/>
            <w:tcBorders>
              <w:top w:val="single" w:sz="12" w:space="0" w:color="000000"/>
            </w:tcBorders>
          </w:tcPr>
          <w:p>
            <w:pPr>
              <w:pStyle w:val="Normal"/>
              <w:spacing w:before="0" w:after="0"/>
              <w:rPr>
                <w:sz w:val="14"/>
                <w:szCs w:val="14"/>
              </w:rPr>
            </w:pPr>
            <w:r>
              <w:rPr>
                <w:sz w:val="14"/>
                <w:szCs w:val="14"/>
              </w:rPr>
              <w:t>METEOROLOŠKA POMOĆ</w:t>
            </w:r>
          </w:p>
        </w:tc>
        <w:tc>
          <w:tcPr>
            <w:tcW w:w="2261" w:type="dxa"/>
            <w:tcBorders>
              <w:top w:val="single" w:sz="12" w:space="0" w:color="000000"/>
            </w:tcBorders>
          </w:tcPr>
          <w:p>
            <w:pPr>
              <w:pStyle w:val="Normal"/>
              <w:spacing w:before="0" w:after="0"/>
              <w:rPr>
                <w:sz w:val="14"/>
                <w:szCs w:val="14"/>
              </w:rPr>
            </w:pPr>
            <w:r>
              <w:rPr>
                <w:sz w:val="14"/>
                <w:szCs w:val="14"/>
              </w:rPr>
              <w:t>Kopneni voj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eteorološka vojna pomagal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00 - 1710 MHz </w:t>
            </w:r>
          </w:p>
        </w:tc>
        <w:tc>
          <w:tcPr>
            <w:tcW w:w="2251" w:type="dxa"/>
            <w:tcBorders/>
          </w:tcPr>
          <w:p>
            <w:pPr>
              <w:pStyle w:val="Normal"/>
              <w:spacing w:before="0" w:after="0"/>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eteorološka vojna pomagal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9</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10 - 178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GSM</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384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5)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sz w:val="14"/>
                <w:szCs w:val="14"/>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85 - 1800 M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Kopneni mobilni sistem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5.384A</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Kopneni vojni sistemi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0 - 1805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mikrofoni i pomoćni uređaji za slušan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 xml:space="preserve">Kopneni vojni sistemi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05 - 188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GSM</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384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5)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ECC/DEC/(06)13</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A</w:t>
            </w:r>
          </w:p>
        </w:tc>
        <w:tc>
          <w:tcPr>
            <w:tcW w:w="2261" w:type="dxa"/>
            <w:tcBorders>
              <w:bottom w:val="single" w:sz="12" w:space="0" w:color="000000"/>
            </w:tcBorders>
          </w:tcPr>
          <w:p>
            <w:pPr>
              <w:pStyle w:val="Normal"/>
              <w:spacing w:before="0" w:after="0"/>
              <w:rPr>
                <w:sz w:val="14"/>
                <w:szCs w:val="14"/>
              </w:rPr>
            </w:pPr>
            <w:r>
              <w:rPr>
                <w:sz w:val="14"/>
                <w:szCs w:val="14"/>
              </w:rPr>
              <w:t>ECC/DEC/(06)07</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80 - 1885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DECT</w:t>
            </w:r>
          </w:p>
        </w:tc>
        <w:tc>
          <w:tcPr>
            <w:tcW w:w="2261" w:type="dxa"/>
            <w:tcBorders/>
          </w:tcPr>
          <w:p>
            <w:pPr>
              <w:pStyle w:val="Normal"/>
              <w:spacing w:before="0" w:after="0"/>
              <w:rPr>
                <w:sz w:val="14"/>
                <w:szCs w:val="14"/>
              </w:rPr>
            </w:pPr>
            <w:r>
              <w:rPr>
                <w:sz w:val="14"/>
                <w:szCs w:val="14"/>
              </w:rPr>
              <w:t>ERC/DEC/(94)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Fiks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85 - 190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DECT</w:t>
            </w:r>
          </w:p>
        </w:tc>
        <w:tc>
          <w:tcPr>
            <w:tcW w:w="2261" w:type="dxa"/>
            <w:tcBorders/>
          </w:tcPr>
          <w:p>
            <w:pPr>
              <w:pStyle w:val="Normal"/>
              <w:spacing w:before="0" w:after="0"/>
              <w:rPr>
                <w:sz w:val="14"/>
                <w:szCs w:val="14"/>
              </w:rPr>
            </w:pPr>
            <w:r>
              <w:rPr>
                <w:sz w:val="14"/>
                <w:szCs w:val="14"/>
              </w:rPr>
              <w:t>ERC/DEC/(94)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8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00 - 193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DA2GC</w:t>
            </w:r>
          </w:p>
        </w:tc>
        <w:tc>
          <w:tcPr>
            <w:tcW w:w="2261" w:type="dxa"/>
            <w:tcBorders/>
          </w:tcPr>
          <w:p>
            <w:pPr>
              <w:pStyle w:val="Normal"/>
              <w:spacing w:before="0" w:after="0"/>
              <w:rPr>
                <w:sz w:val="14"/>
                <w:szCs w:val="14"/>
              </w:rPr>
            </w:pPr>
            <w:r>
              <w:rPr>
                <w:sz w:val="14"/>
                <w:szCs w:val="14"/>
              </w:rPr>
              <w:t>ECC/DEC/(15)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6)01</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sz w:val="14"/>
                <w:szCs w:val="14"/>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30 - 197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6)01</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sz w:val="14"/>
                <w:szCs w:val="14"/>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70 - 198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6)01</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sz w:val="14"/>
                <w:szCs w:val="14"/>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80 - 2010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6)09</w:t>
            </w:r>
          </w:p>
        </w:tc>
        <w:tc>
          <w:tcPr>
            <w:tcW w:w="2251" w:type="dxa"/>
            <w:tcBorders>
              <w:right w:val="single" w:sz="12" w:space="0" w:color="000000"/>
            </w:tcBorders>
          </w:tcPr>
          <w:p>
            <w:pPr>
              <w:pStyle w:val="Normal"/>
              <w:spacing w:before="0" w:after="0"/>
              <w:rPr>
                <w:sz w:val="14"/>
                <w:szCs w:val="14"/>
              </w:rPr>
            </w:pPr>
            <w:r>
              <w:rPr>
                <w:sz w:val="14"/>
                <w:szCs w:val="14"/>
              </w:rPr>
              <w:t>Zemaljska komplementarna komponenta (CGC)</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SATELITSKA (Zemlja-svemir) 5.351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89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10 - 2025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IMT</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25 - 2110 MHz </w:t>
            </w:r>
          </w:p>
        </w:tc>
        <w:tc>
          <w:tcPr>
            <w:tcW w:w="2251" w:type="dxa"/>
            <w:tcBorders>
              <w:top w:val="single" w:sz="12" w:space="0" w:color="000000"/>
            </w:tcBorders>
          </w:tcPr>
          <w:p>
            <w:pPr>
              <w:pStyle w:val="Normal"/>
              <w:spacing w:before="0" w:after="0"/>
              <w:rPr>
                <w:sz w:val="14"/>
                <w:szCs w:val="14"/>
              </w:rPr>
            </w:pPr>
            <w:r>
              <w:rPr>
                <w:sz w:val="14"/>
                <w:szCs w:val="14"/>
              </w:rPr>
              <w:t>SATELITSKO ISTRAŽIVANJE ZEMLJE (Zemlja-svemir)(svemir-svemir)</w:t>
            </w:r>
          </w:p>
        </w:tc>
        <w:tc>
          <w:tcPr>
            <w:tcW w:w="2261" w:type="dxa"/>
            <w:tcBorders>
              <w:top w:val="single" w:sz="12" w:space="0" w:color="000000"/>
            </w:tcBorders>
          </w:tcPr>
          <w:p>
            <w:pPr>
              <w:pStyle w:val="Normal"/>
              <w:spacing w:before="0" w:after="0"/>
              <w:rPr>
                <w:sz w:val="14"/>
                <w:szCs w:val="14"/>
              </w:rPr>
            </w:pPr>
            <w:r>
              <w:rPr>
                <w:sz w:val="14"/>
                <w:szCs w:val="14"/>
              </w:rPr>
              <w:t>Istraživanje svemira</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391</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Zemlja-svemir)(svemir-svemir)</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Zemlja-svemir)(svemir-svemir)</w:t>
            </w:r>
          </w:p>
        </w:tc>
        <w:tc>
          <w:tcPr>
            <w:tcW w:w="2261" w:type="dxa"/>
            <w:tcBorders/>
          </w:tcPr>
          <w:p>
            <w:pPr>
              <w:pStyle w:val="Normal"/>
              <w:spacing w:before="0" w:after="0"/>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92</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elemetrija/Telekomand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10 - 212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6)01</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daleki svemir)(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88</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20 - 2170 MHz </w:t>
            </w:r>
          </w:p>
        </w:tc>
        <w:tc>
          <w:tcPr>
            <w:tcW w:w="2251" w:type="dxa"/>
            <w:tcBorders/>
          </w:tcPr>
          <w:p>
            <w:pPr>
              <w:pStyle w:val="Normal"/>
              <w:spacing w:before="0" w:after="0"/>
              <w:rPr>
                <w:sz w:val="14"/>
                <w:szCs w:val="14"/>
              </w:rPr>
            </w:pPr>
            <w:r>
              <w:rPr>
                <w:sz w:val="14"/>
                <w:szCs w:val="14"/>
              </w:rPr>
              <w:t>MOBILNA 5.388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6)01</w:t>
            </w:r>
          </w:p>
        </w:tc>
        <w:tc>
          <w:tcPr>
            <w:tcW w:w="2251" w:type="dxa"/>
            <w:tcBorders>
              <w:right w:val="single" w:sz="12" w:space="0" w:color="000000"/>
            </w:tcBorders>
          </w:tcPr>
          <w:p>
            <w:pPr>
              <w:pStyle w:val="Normal"/>
              <w:spacing w:before="0" w:after="0"/>
              <w:rPr>
                <w:sz w:val="14"/>
                <w:szCs w:val="14"/>
              </w:rPr>
            </w:pPr>
            <w:r>
              <w:rPr>
                <w:sz w:val="14"/>
                <w:szCs w:val="14"/>
              </w:rPr>
              <w:t>Pravilo 82/2017</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CA</w:t>
            </w:r>
          </w:p>
        </w:tc>
        <w:tc>
          <w:tcPr>
            <w:tcW w:w="2261" w:type="dxa"/>
            <w:tcBorders/>
          </w:tcPr>
          <w:p>
            <w:pPr>
              <w:pStyle w:val="Normal"/>
              <w:spacing w:before="0" w:after="0"/>
              <w:rPr>
                <w:sz w:val="14"/>
                <w:szCs w:val="14"/>
              </w:rPr>
            </w:pPr>
            <w:r>
              <w:rPr>
                <w:sz w:val="14"/>
                <w:szCs w:val="14"/>
              </w:rPr>
              <w:t>ECC/DEC/(06)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70 - 2200 MHz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6)09</w:t>
            </w:r>
          </w:p>
        </w:tc>
        <w:tc>
          <w:tcPr>
            <w:tcW w:w="2251" w:type="dxa"/>
            <w:tcBorders>
              <w:right w:val="single" w:sz="12" w:space="0" w:color="000000"/>
            </w:tcBorders>
          </w:tcPr>
          <w:p>
            <w:pPr>
              <w:pStyle w:val="Normal"/>
              <w:spacing w:before="0" w:after="0"/>
              <w:rPr>
                <w:sz w:val="14"/>
                <w:szCs w:val="14"/>
              </w:rPr>
            </w:pPr>
            <w:r>
              <w:rPr>
                <w:sz w:val="14"/>
                <w:szCs w:val="14"/>
              </w:rPr>
              <w:t>Zemaljska komplementarna komponenta (CGC)</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 5.351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06)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0)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89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00 - 2290 MHz </w:t>
            </w:r>
          </w:p>
        </w:tc>
        <w:tc>
          <w:tcPr>
            <w:tcW w:w="2251" w:type="dxa"/>
            <w:tcBorders/>
          </w:tcPr>
          <w:p>
            <w:pPr>
              <w:pStyle w:val="Normal"/>
              <w:spacing w:before="0" w:after="0"/>
              <w:rPr>
                <w:sz w:val="14"/>
                <w:szCs w:val="14"/>
              </w:rPr>
            </w:pPr>
            <w:r>
              <w:rPr>
                <w:sz w:val="14"/>
                <w:szCs w:val="14"/>
              </w:rPr>
              <w:t>SATELITSKO ISTRAŽIVANJE ZEMLJE (Zemlja-svemir)(svemir-svemir)</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ECC/REC/(10)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5.391 </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LUŽBA OPERACIJA U SVEMIRU (svemir-Zemlja)(svemir-svemir)</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svemir-svemir)</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92</w:t>
            </w:r>
          </w:p>
        </w:tc>
        <w:tc>
          <w:tcPr>
            <w:tcW w:w="2261" w:type="dxa"/>
            <w:tcBorders/>
          </w:tcPr>
          <w:p>
            <w:pPr>
              <w:pStyle w:val="Normal"/>
              <w:spacing w:before="0" w:after="0"/>
              <w:rPr>
                <w:sz w:val="14"/>
                <w:szCs w:val="14"/>
              </w:rPr>
            </w:pPr>
            <w:r>
              <w:rPr>
                <w:sz w:val="14"/>
                <w:szCs w:val="14"/>
              </w:rPr>
              <w:t xml:space="preserve">Kopne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elemetrija/Telekomand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90 - 23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daleki svemir)(Zemlja-svemir)</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00 - 24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384A</w:t>
            </w:r>
          </w:p>
        </w:tc>
        <w:tc>
          <w:tcPr>
            <w:tcW w:w="2261" w:type="dxa"/>
            <w:tcBorders/>
          </w:tcPr>
          <w:p>
            <w:pPr>
              <w:pStyle w:val="Normal"/>
              <w:spacing w:before="0" w:after="0"/>
              <w:rPr/>
            </w:pPr>
            <w:r>
              <w:rPr>
                <w:sz w:val="14"/>
                <w:szCs w:val="14"/>
              </w:rPr>
              <w:t>Vazduhoplovni sistemi za telemetriju</w:t>
            </w:r>
          </w:p>
        </w:tc>
        <w:tc>
          <w:tcPr>
            <w:tcW w:w="2261" w:type="dxa"/>
            <w:tcBorders/>
          </w:tcPr>
          <w:p>
            <w:pPr>
              <w:pStyle w:val="Normal"/>
              <w:spacing w:before="0" w:after="0"/>
              <w:rPr>
                <w:sz w:val="14"/>
                <w:szCs w:val="14"/>
              </w:rPr>
            </w:pPr>
            <w:r>
              <w:rPr>
                <w:sz w:val="14"/>
                <w:szCs w:val="14"/>
              </w:rPr>
              <w:t>ERC/REC 62-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4)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4)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Kopne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elemetrija/Telekomand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00 - 245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DEC/(01)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RFID</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2</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50 - 2483.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DEC/(01)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FID</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83.5 - 25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a komponenta IMT-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 5.351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ECC/DEC/(09)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02</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Aktivni medicinski implantati</w:t>
            </w:r>
          </w:p>
        </w:tc>
        <w:tc>
          <w:tcPr>
            <w:tcW w:w="2261" w:type="dxa"/>
            <w:tcBorders/>
          </w:tcPr>
          <w:p>
            <w:pPr>
              <w:pStyle w:val="Normal"/>
              <w:spacing w:before="0" w:after="0"/>
              <w:rPr>
                <w:sz w:val="14"/>
                <w:szCs w:val="14"/>
              </w:rPr>
            </w:pPr>
            <w:r>
              <w:rPr>
                <w:sz w:val="14"/>
                <w:szCs w:val="14"/>
              </w:rPr>
              <w:t xml:space="preserve">ERC/REC 70-03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BANS</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0 - 2520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5)05</w:t>
            </w:r>
          </w:p>
        </w:tc>
        <w:tc>
          <w:tcPr>
            <w:tcW w:w="2251" w:type="dxa"/>
            <w:tcBorders>
              <w:right w:val="single" w:sz="12" w:space="0" w:color="000000"/>
            </w:tcBorders>
          </w:tcPr>
          <w:p>
            <w:pPr>
              <w:pStyle w:val="Normal"/>
              <w:spacing w:before="0" w:after="0"/>
              <w:rPr>
                <w:sz w:val="14"/>
                <w:szCs w:val="14"/>
              </w:rPr>
            </w:pPr>
            <w:r>
              <w:rPr>
                <w:sz w:val="14"/>
                <w:szCs w:val="14"/>
              </w:rPr>
              <w:t>Pravilo 84/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84A</w:t>
            </w:r>
          </w:p>
        </w:tc>
        <w:tc>
          <w:tcPr>
            <w:tcW w:w="2261" w:type="dxa"/>
            <w:tcBorders>
              <w:bottom w:val="single" w:sz="12" w:space="0" w:color="000000"/>
            </w:tcBorders>
          </w:tcPr>
          <w:p>
            <w:pPr>
              <w:pStyle w:val="Normal"/>
              <w:spacing w:before="0" w:after="0"/>
              <w:rPr>
                <w:sz w:val="14"/>
                <w:szCs w:val="14"/>
              </w:rPr>
            </w:pPr>
            <w:r>
              <w:rPr>
                <w:sz w:val="14"/>
                <w:szCs w:val="14"/>
              </w:rPr>
              <w:t>MCV</w:t>
            </w:r>
          </w:p>
        </w:tc>
        <w:tc>
          <w:tcPr>
            <w:tcW w:w="2261" w:type="dxa"/>
            <w:tcBorders>
              <w:bottom w:val="single" w:sz="12" w:space="0" w:color="000000"/>
            </w:tcBorders>
          </w:tcPr>
          <w:p>
            <w:pPr>
              <w:pStyle w:val="Normal"/>
              <w:spacing w:before="0" w:after="0"/>
              <w:rPr>
                <w:sz w:val="14"/>
                <w:szCs w:val="14"/>
              </w:rPr>
            </w:pPr>
            <w:r>
              <w:rPr>
                <w:sz w:val="14"/>
                <w:szCs w:val="14"/>
              </w:rPr>
              <w:t>ECC/DEC/(08)08</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20 - 265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05)05</w:t>
            </w:r>
          </w:p>
        </w:tc>
        <w:tc>
          <w:tcPr>
            <w:tcW w:w="2251" w:type="dxa"/>
            <w:tcBorders>
              <w:right w:val="single" w:sz="12" w:space="0" w:color="000000"/>
            </w:tcBorders>
          </w:tcPr>
          <w:p>
            <w:pPr>
              <w:pStyle w:val="Normal"/>
              <w:spacing w:before="0" w:after="0"/>
              <w:rPr>
                <w:sz w:val="14"/>
                <w:szCs w:val="14"/>
              </w:rPr>
            </w:pPr>
            <w:r>
              <w:rPr>
                <w:sz w:val="14"/>
                <w:szCs w:val="14"/>
              </w:rPr>
              <w:t>Pravilo 84/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4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9</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18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18C</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55 - 267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MFCN </w:t>
            </w:r>
          </w:p>
        </w:tc>
        <w:tc>
          <w:tcPr>
            <w:tcW w:w="2261" w:type="dxa"/>
            <w:tcBorders/>
          </w:tcPr>
          <w:p>
            <w:pPr>
              <w:pStyle w:val="Normal"/>
              <w:spacing w:before="0" w:after="0"/>
              <w:rPr>
                <w:sz w:val="14"/>
                <w:szCs w:val="14"/>
              </w:rPr>
            </w:pPr>
            <w:r>
              <w:rPr>
                <w:sz w:val="14"/>
                <w:szCs w:val="14"/>
              </w:rPr>
              <w:t>ECC/DEC/(05)05</w:t>
            </w:r>
          </w:p>
        </w:tc>
        <w:tc>
          <w:tcPr>
            <w:tcW w:w="2251" w:type="dxa"/>
            <w:tcBorders>
              <w:right w:val="single" w:sz="12" w:space="0" w:color="000000"/>
            </w:tcBorders>
          </w:tcPr>
          <w:p>
            <w:pPr>
              <w:pStyle w:val="Normal"/>
              <w:spacing w:before="0" w:after="0"/>
              <w:rPr>
                <w:sz w:val="14"/>
                <w:szCs w:val="14"/>
              </w:rPr>
            </w:pPr>
            <w:r>
              <w:rPr>
                <w:sz w:val="14"/>
                <w:szCs w:val="14"/>
              </w:rPr>
              <w:t>Pravilo 84/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4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208B</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70 - 2690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 xml:space="preserve">ECC/DEC/(05)05 </w:t>
            </w:r>
          </w:p>
        </w:tc>
        <w:tc>
          <w:tcPr>
            <w:tcW w:w="2251" w:type="dxa"/>
            <w:tcBorders>
              <w:right w:val="single" w:sz="12" w:space="0" w:color="000000"/>
            </w:tcBorders>
          </w:tcPr>
          <w:p>
            <w:pPr>
              <w:pStyle w:val="Normal"/>
              <w:spacing w:before="0" w:after="0"/>
              <w:rPr>
                <w:sz w:val="14"/>
                <w:szCs w:val="14"/>
              </w:rPr>
            </w:pPr>
            <w:r>
              <w:rPr>
                <w:sz w:val="14"/>
                <w:szCs w:val="14"/>
              </w:rPr>
              <w:t>Pravilo 84/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84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CV</w:t>
            </w:r>
          </w:p>
        </w:tc>
        <w:tc>
          <w:tcPr>
            <w:tcW w:w="2261" w:type="dxa"/>
            <w:tcBorders/>
          </w:tcPr>
          <w:p>
            <w:pPr>
              <w:pStyle w:val="Normal"/>
              <w:spacing w:before="0" w:after="0"/>
              <w:rPr>
                <w:sz w:val="14"/>
                <w:szCs w:val="14"/>
              </w:rPr>
            </w:pPr>
            <w:r>
              <w:rPr>
                <w:sz w:val="14"/>
                <w:szCs w:val="14"/>
              </w:rPr>
              <w:t>ECC/DEC/(08)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90 - 2700 M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00 - 290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Meteorološ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7</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ECC/REC/(02)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23</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900 - 3100 MHz </w:t>
            </w:r>
          </w:p>
        </w:tc>
        <w:tc>
          <w:tcPr>
            <w:tcW w:w="2251" w:type="dxa"/>
            <w:tcBorders/>
          </w:tcPr>
          <w:p>
            <w:pPr>
              <w:pStyle w:val="Normal"/>
              <w:spacing w:before="0" w:after="0"/>
              <w:rPr>
                <w:sz w:val="14"/>
                <w:szCs w:val="14"/>
              </w:rPr>
            </w:pPr>
            <w:r>
              <w:rPr>
                <w:sz w:val="14"/>
                <w:szCs w:val="14"/>
              </w:rPr>
              <w:t>RADIOLOKACIJA 5.424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5.426</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2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2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00 - 3300 M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300 - 3400 MHz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400 - 36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osim mobilne vazduhoplovne 5.430A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1)06</w:t>
            </w:r>
          </w:p>
        </w:tc>
        <w:tc>
          <w:tcPr>
            <w:tcW w:w="2251" w:type="dxa"/>
            <w:tcBorders>
              <w:right w:val="single" w:sz="12" w:space="0" w:color="000000"/>
            </w:tcBorders>
          </w:tcPr>
          <w:p>
            <w:pPr>
              <w:pStyle w:val="Normal"/>
              <w:spacing w:before="0" w:after="0"/>
              <w:rPr>
                <w:sz w:val="14"/>
                <w:szCs w:val="14"/>
              </w:rPr>
            </w:pPr>
            <w:r>
              <w:rPr>
                <w:sz w:val="14"/>
                <w:szCs w:val="14"/>
              </w:rPr>
              <w:t>Pravilo 85/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3600 - 3800 M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1)06</w:t>
            </w:r>
          </w:p>
        </w:tc>
        <w:tc>
          <w:tcPr>
            <w:tcW w:w="2251" w:type="dxa"/>
            <w:tcBorders>
              <w:right w:val="single" w:sz="12" w:space="0" w:color="000000"/>
            </w:tcBorders>
          </w:tcPr>
          <w:p>
            <w:pPr>
              <w:pStyle w:val="Normal"/>
              <w:spacing w:before="0" w:after="0"/>
              <w:rPr>
                <w:sz w:val="14"/>
                <w:szCs w:val="14"/>
              </w:rPr>
            </w:pPr>
            <w:r>
              <w:rPr>
                <w:sz w:val="14"/>
                <w:szCs w:val="14"/>
              </w:rPr>
              <w:t>Pravilo 85/2018</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3800 - 4200 M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8</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1)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FCN</w:t>
            </w:r>
          </w:p>
        </w:tc>
        <w:tc>
          <w:tcPr>
            <w:tcW w:w="2261" w:type="dxa"/>
            <w:tcBorders/>
          </w:tcPr>
          <w:p>
            <w:pPr>
              <w:pStyle w:val="Normal"/>
              <w:spacing w:before="0" w:after="0"/>
              <w:rPr>
                <w:sz w:val="14"/>
                <w:szCs w:val="14"/>
              </w:rPr>
            </w:pPr>
            <w:r>
              <w:rPr>
                <w:sz w:val="14"/>
                <w:szCs w:val="14"/>
              </w:rPr>
              <w:t>ECC/DEC/(11)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1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200 - 440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Visinomj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38</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R) 5.436</w:t>
            </w:r>
          </w:p>
        </w:tc>
        <w:tc>
          <w:tcPr>
            <w:tcW w:w="2261" w:type="dxa"/>
            <w:tcBorders/>
          </w:tcPr>
          <w:p>
            <w:pPr>
              <w:pStyle w:val="Normal"/>
              <w:spacing w:before="0" w:after="0"/>
              <w:rPr>
                <w:sz w:val="14"/>
                <w:szCs w:val="14"/>
              </w:rPr>
            </w:pPr>
            <w:r>
              <w:rPr>
                <w:sz w:val="14"/>
                <w:szCs w:val="14"/>
              </w:rPr>
              <w:t>WAIC</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37</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4400 - 4500 M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elemetrija/Telekomand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ECC/REC/(11)09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11)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4500 - 4800 M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 5.441</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elemetrija/Telekomand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ECC/REC/(11)09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REC/(11)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4800 - 4990 M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442</w:t>
            </w:r>
          </w:p>
        </w:tc>
        <w:tc>
          <w:tcPr>
            <w:tcW w:w="2261" w:type="dxa"/>
            <w:tcBorders/>
          </w:tcPr>
          <w:p>
            <w:pPr>
              <w:pStyle w:val="Normal"/>
              <w:spacing w:before="0" w:after="0"/>
              <w:rPr>
                <w:sz w:val="14"/>
                <w:szCs w:val="14"/>
              </w:rPr>
            </w:pPr>
            <w:r>
              <w:rPr>
                <w:sz w:val="14"/>
                <w:szCs w:val="14"/>
              </w:rPr>
              <w:t>Telemetrija/Telekomand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9</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BBDR</w:t>
            </w:r>
          </w:p>
        </w:tc>
        <w:tc>
          <w:tcPr>
            <w:tcW w:w="2261" w:type="dxa"/>
            <w:tcBorders>
              <w:bottom w:val="single" w:sz="12" w:space="0" w:color="000000"/>
            </w:tcBorders>
          </w:tcPr>
          <w:p>
            <w:pPr>
              <w:pStyle w:val="Normal"/>
              <w:spacing w:before="0" w:after="0"/>
              <w:rPr>
                <w:sz w:val="14"/>
                <w:szCs w:val="14"/>
              </w:rPr>
            </w:pPr>
            <w:r>
              <w:rPr>
                <w:sz w:val="14"/>
                <w:szCs w:val="14"/>
              </w:rPr>
              <w:t>ECC/REC/(08)04</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990 - 50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Telemetrija/Telekomand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00 - 501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GALILEO</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 (Zemlja-svemir)</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5.443A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Sistemi za satelitsku navigaciju</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10 - 503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GALILEO</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RADIONAVIGACIJA SATELITSKA (svemir-Zemlja)(svemir-svemir) </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28B 5.443B</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VAZDUHOPLOVNA - SATELITSKA (R)</w:t>
            </w:r>
          </w:p>
        </w:tc>
        <w:tc>
          <w:tcPr>
            <w:tcW w:w="2261" w:type="dxa"/>
            <w:tcBorders/>
          </w:tcPr>
          <w:p>
            <w:pPr>
              <w:pStyle w:val="Normal"/>
              <w:spacing w:before="0" w:after="0"/>
              <w:rPr>
                <w:sz w:val="14"/>
                <w:szCs w:val="14"/>
              </w:rPr>
            </w:pPr>
            <w:r>
              <w:rPr>
                <w:sz w:val="14"/>
                <w:szCs w:val="14"/>
              </w:rPr>
              <w:t>Sistemi za satelitsku navigaciju</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3A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30 - 5091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ML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5.443C</w:t>
            </w:r>
          </w:p>
        </w:tc>
        <w:tc>
          <w:tcPr>
            <w:tcW w:w="2261" w:type="dxa"/>
            <w:tcBorders/>
          </w:tcPr>
          <w:p>
            <w:pPr>
              <w:pStyle w:val="Normal"/>
              <w:spacing w:before="0" w:after="0"/>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r>
              <w:rPr>
                <w:sz w:val="14"/>
                <w:szCs w:val="14"/>
              </w:rPr>
              <w:t>5.443D</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91 - 515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5.444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VAZDUHOPLOVNA - SATELITSKA (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3A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FIKSNA SATELITSKA (Zemlja-svemir) 5.444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150 - 5250 M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 xml:space="preserve">Vazduhoplovni sistemi za telemetriju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 5.447A </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A 5.446B</w:t>
            </w:r>
          </w:p>
        </w:tc>
        <w:tc>
          <w:tcPr>
            <w:tcW w:w="2261" w:type="dxa"/>
            <w:tcBorders/>
          </w:tcPr>
          <w:p>
            <w:pPr>
              <w:pStyle w:val="Normal"/>
              <w:spacing w:before="0" w:after="0"/>
              <w:rPr>
                <w:sz w:val="14"/>
                <w:szCs w:val="14"/>
              </w:rPr>
            </w:pPr>
            <w:r>
              <w:rPr>
                <w:sz w:val="14"/>
                <w:szCs w:val="14"/>
              </w:rPr>
              <w:t>Radio LAN</w:t>
            </w:r>
          </w:p>
        </w:tc>
        <w:tc>
          <w:tcPr>
            <w:tcW w:w="2261" w:type="dxa"/>
            <w:tcBorders/>
          </w:tcPr>
          <w:p>
            <w:pPr>
              <w:pStyle w:val="Normal"/>
              <w:spacing w:before="0" w:after="0"/>
              <w:rPr>
                <w:sz w:val="14"/>
                <w:szCs w:val="14"/>
              </w:rPr>
            </w:pPr>
            <w:r>
              <w:rPr>
                <w:sz w:val="14"/>
                <w:szCs w:val="14"/>
              </w:rPr>
              <w:t>ECC/DEC/(04)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w:t>
            </w:r>
          </w:p>
        </w:tc>
        <w:tc>
          <w:tcPr>
            <w:tcW w:w="2261" w:type="dxa"/>
            <w:tcBorders/>
          </w:tcPr>
          <w:p>
            <w:pPr>
              <w:pStyle w:val="Normal"/>
              <w:spacing w:before="0" w:after="0"/>
              <w:rPr>
                <w:sz w:val="14"/>
                <w:szCs w:val="14"/>
              </w:rPr>
            </w:pPr>
            <w:r>
              <w:rPr>
                <w:sz w:val="14"/>
                <w:szCs w:val="14"/>
              </w:rPr>
              <w:t>BBDR</w:t>
            </w:r>
          </w:p>
        </w:tc>
        <w:tc>
          <w:tcPr>
            <w:tcW w:w="2261" w:type="dxa"/>
            <w:tcBorders/>
          </w:tcPr>
          <w:p>
            <w:pPr>
              <w:pStyle w:val="Normal"/>
              <w:spacing w:before="0" w:after="0"/>
              <w:rPr>
                <w:sz w:val="14"/>
                <w:szCs w:val="14"/>
              </w:rPr>
            </w:pPr>
            <w:r>
              <w:rPr>
                <w:sz w:val="14"/>
                <w:szCs w:val="14"/>
              </w:rPr>
              <w:t>ECC/REC/(08)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C</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7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7C</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50 - 5255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446A 5.447F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 LAN</w:t>
            </w:r>
          </w:p>
        </w:tc>
        <w:tc>
          <w:tcPr>
            <w:tcW w:w="2261" w:type="dxa"/>
            <w:tcBorders/>
          </w:tcPr>
          <w:p>
            <w:pPr>
              <w:pStyle w:val="Normal"/>
              <w:spacing w:before="0" w:after="0"/>
              <w:rPr>
                <w:sz w:val="14"/>
                <w:szCs w:val="14"/>
              </w:rPr>
            </w:pPr>
            <w:r>
              <w:rPr>
                <w:sz w:val="14"/>
                <w:szCs w:val="14"/>
              </w:rPr>
              <w:t>ECC/DEC/(04)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5.447D</w:t>
            </w:r>
          </w:p>
        </w:tc>
        <w:tc>
          <w:tcPr>
            <w:tcW w:w="2261" w:type="dxa"/>
            <w:tcBorders/>
          </w:tcPr>
          <w:p>
            <w:pPr>
              <w:pStyle w:val="Normal"/>
              <w:spacing w:before="0" w:after="0"/>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8A</w:t>
            </w:r>
          </w:p>
        </w:tc>
        <w:tc>
          <w:tcPr>
            <w:tcW w:w="2261" w:type="dxa"/>
            <w:tcBorders>
              <w:bottom w:val="single" w:sz="12" w:space="0" w:color="000000"/>
            </w:tcBorders>
          </w:tcPr>
          <w:p>
            <w:pPr>
              <w:pStyle w:val="Normal"/>
              <w:spacing w:before="0" w:after="0"/>
              <w:rPr>
                <w:sz w:val="14"/>
                <w:szCs w:val="14"/>
              </w:rPr>
            </w:pPr>
            <w:r>
              <w:rPr>
                <w:sz w:val="14"/>
                <w:szCs w:val="14"/>
              </w:rPr>
              <w:t>Meteorološki radar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55 - 535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446A 5.447F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Radio LAN</w:t>
            </w:r>
          </w:p>
        </w:tc>
        <w:tc>
          <w:tcPr>
            <w:tcW w:w="2261" w:type="dxa"/>
            <w:tcBorders/>
          </w:tcPr>
          <w:p>
            <w:pPr>
              <w:pStyle w:val="Normal"/>
              <w:spacing w:before="0" w:after="0"/>
              <w:rPr>
                <w:sz w:val="14"/>
                <w:szCs w:val="14"/>
              </w:rPr>
            </w:pPr>
            <w:r>
              <w:rPr>
                <w:sz w:val="14"/>
                <w:szCs w:val="14"/>
              </w:rPr>
              <w:t>ECC/DEC/(04)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8A</w:t>
            </w:r>
          </w:p>
        </w:tc>
        <w:tc>
          <w:tcPr>
            <w:tcW w:w="2261" w:type="dxa"/>
            <w:tcBorders>
              <w:bottom w:val="single" w:sz="12" w:space="0" w:color="000000"/>
            </w:tcBorders>
          </w:tcPr>
          <w:p>
            <w:pPr>
              <w:pStyle w:val="Normal"/>
              <w:spacing w:before="0" w:after="0"/>
              <w:rPr>
                <w:sz w:val="14"/>
                <w:szCs w:val="14"/>
              </w:rPr>
            </w:pPr>
            <w:r>
              <w:rPr>
                <w:sz w:val="14"/>
                <w:szCs w:val="14"/>
              </w:rPr>
              <w:t>Meteorološki radar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5350 - 5460 MHz</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9</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448B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448D</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aktivno) 5.448C</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460 - 547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448D</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5.449</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8B</w:t>
            </w:r>
          </w:p>
        </w:tc>
        <w:tc>
          <w:tcPr>
            <w:tcW w:w="2261" w:type="dxa"/>
            <w:tcBorders>
              <w:bottom w:val="single" w:sz="12" w:space="0" w:color="000000"/>
            </w:tcBorders>
          </w:tcPr>
          <w:p>
            <w:pPr>
              <w:pStyle w:val="Normal"/>
              <w:spacing w:before="0" w:after="0"/>
              <w:rPr>
                <w:sz w:val="14"/>
                <w:szCs w:val="14"/>
              </w:rPr>
            </w:pPr>
            <w:r>
              <w:rPr>
                <w:sz w:val="14"/>
                <w:szCs w:val="14"/>
              </w:rPr>
              <w:t>Meteorološki radar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470 - 557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POMORSK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A 5.450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450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48B</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570 - 5650 MHz </w:t>
            </w:r>
          </w:p>
        </w:tc>
        <w:tc>
          <w:tcPr>
            <w:tcW w:w="2251" w:type="dxa"/>
            <w:tcBorders/>
          </w:tcPr>
          <w:p>
            <w:pPr>
              <w:pStyle w:val="Normal"/>
              <w:spacing w:before="0" w:after="0"/>
              <w:rPr>
                <w:sz w:val="14"/>
                <w:szCs w:val="14"/>
              </w:rPr>
            </w:pPr>
            <w:r>
              <w:rPr>
                <w:sz w:val="14"/>
                <w:szCs w:val="14"/>
              </w:rPr>
              <w:t>RADIONAVIGACIJA POMORSK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A 5.450A</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450B</w:t>
            </w:r>
          </w:p>
        </w:tc>
        <w:tc>
          <w:tcPr>
            <w:tcW w:w="2261" w:type="dxa"/>
            <w:tcBorders/>
          </w:tcPr>
          <w:p>
            <w:pPr>
              <w:pStyle w:val="Normal"/>
              <w:spacing w:before="0" w:after="0"/>
              <w:rPr>
                <w:sz w:val="14"/>
                <w:szCs w:val="14"/>
              </w:rPr>
            </w:pPr>
            <w:r>
              <w:rPr>
                <w:sz w:val="14"/>
                <w:szCs w:val="14"/>
              </w:rPr>
              <w:t>Radio LAN</w:t>
            </w:r>
          </w:p>
        </w:tc>
        <w:tc>
          <w:tcPr>
            <w:tcW w:w="2261" w:type="dxa"/>
            <w:tcBorders/>
          </w:tcPr>
          <w:p>
            <w:pPr>
              <w:pStyle w:val="Normal"/>
              <w:spacing w:before="0" w:after="0"/>
              <w:rPr>
                <w:sz w:val="14"/>
                <w:szCs w:val="14"/>
              </w:rPr>
            </w:pPr>
            <w:r>
              <w:rPr>
                <w:sz w:val="14"/>
                <w:szCs w:val="14"/>
              </w:rPr>
              <w:t>ECC/DEC/(04)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52</w:t>
            </w:r>
          </w:p>
        </w:tc>
        <w:tc>
          <w:tcPr>
            <w:tcW w:w="2261" w:type="dxa"/>
            <w:tcBorders>
              <w:bottom w:val="single" w:sz="12" w:space="0" w:color="000000"/>
            </w:tcBorders>
          </w:tcPr>
          <w:p>
            <w:pPr>
              <w:pStyle w:val="Normal"/>
              <w:spacing w:before="0" w:after="0"/>
              <w:rPr>
                <w:sz w:val="14"/>
                <w:szCs w:val="14"/>
              </w:rPr>
            </w:pPr>
            <w:r>
              <w:rPr>
                <w:sz w:val="14"/>
                <w:szCs w:val="14"/>
              </w:rPr>
              <w:t>Meteorološki radar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650 - 5725 MHz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6A 5.450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 (Zemlja-svemir)</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82</w:t>
            </w:r>
          </w:p>
        </w:tc>
        <w:tc>
          <w:tcPr>
            <w:tcW w:w="2261" w:type="dxa"/>
            <w:tcBorders/>
          </w:tcPr>
          <w:p>
            <w:pPr>
              <w:pStyle w:val="Normal"/>
              <w:spacing w:before="0" w:after="0"/>
              <w:rPr>
                <w:sz w:val="14"/>
                <w:szCs w:val="14"/>
              </w:rPr>
            </w:pPr>
            <w:r>
              <w:rPr>
                <w:sz w:val="14"/>
                <w:szCs w:val="14"/>
              </w:rPr>
              <w:t>Radio LAN</w:t>
            </w:r>
          </w:p>
        </w:tc>
        <w:tc>
          <w:tcPr>
            <w:tcW w:w="2261" w:type="dxa"/>
            <w:tcBorders/>
          </w:tcPr>
          <w:p>
            <w:pPr>
              <w:pStyle w:val="Normal"/>
              <w:spacing w:before="0" w:after="0"/>
              <w:rPr>
                <w:sz w:val="14"/>
                <w:szCs w:val="14"/>
              </w:rPr>
            </w:pPr>
            <w:r>
              <w:rPr>
                <w:sz w:val="14"/>
                <w:szCs w:val="14"/>
              </w:rPr>
              <w:t>ECC/DEC/(04)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eteorološ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725 - 5830 MHz </w:t>
            </w:r>
          </w:p>
        </w:tc>
        <w:tc>
          <w:tcPr>
            <w:tcW w:w="2251" w:type="dxa"/>
            <w:tcBorders>
              <w:top w:val="single" w:sz="12" w:space="0" w:color="000000"/>
            </w:tcBorders>
          </w:tcPr>
          <w:p>
            <w:pPr>
              <w:pStyle w:val="Normal"/>
              <w:spacing w:before="0" w:after="0"/>
              <w:rPr>
                <w:sz w:val="14"/>
                <w:szCs w:val="14"/>
              </w:rPr>
            </w:pPr>
            <w:r>
              <w:rPr>
                <w:sz w:val="14"/>
                <w:szCs w:val="14"/>
              </w:rPr>
              <w:t>FIKSNA SATELITSKA (Zemlja-svemir)</w:t>
            </w:r>
          </w:p>
        </w:tc>
        <w:tc>
          <w:tcPr>
            <w:tcW w:w="2261" w:type="dxa"/>
            <w:tcBorders>
              <w:top w:val="single" w:sz="12" w:space="0" w:color="000000"/>
            </w:tcBorders>
          </w:tcPr>
          <w:p>
            <w:pPr>
              <w:pStyle w:val="Normal"/>
              <w:spacing w:before="0" w:after="0"/>
              <w:rPr>
                <w:sz w:val="14"/>
                <w:szCs w:val="14"/>
              </w:rPr>
            </w:pPr>
            <w:r>
              <w:rPr>
                <w:sz w:val="14"/>
                <w:szCs w:val="14"/>
              </w:rPr>
              <w:t>Radioamater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WI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Meteorološ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TT</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5795 -5805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830 - 5850 MHz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 (svemir-Zemlj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WI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eteorološki radar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850 - 592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DA2GC</w:t>
            </w:r>
          </w:p>
        </w:tc>
        <w:tc>
          <w:tcPr>
            <w:tcW w:w="2261" w:type="dxa"/>
            <w:tcBorders/>
          </w:tcPr>
          <w:p>
            <w:pPr>
              <w:pStyle w:val="Normal"/>
              <w:spacing w:before="0" w:after="0"/>
              <w:rPr>
                <w:sz w:val="14"/>
                <w:szCs w:val="14"/>
              </w:rPr>
            </w:pPr>
            <w:r>
              <w:rPr>
                <w:sz w:val="14"/>
                <w:szCs w:val="14"/>
              </w:rPr>
              <w:t>ECC/DEC/(15)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ITS</w:t>
            </w:r>
          </w:p>
        </w:tc>
        <w:tc>
          <w:tcPr>
            <w:tcW w:w="2261" w:type="dxa"/>
            <w:tcBorders/>
          </w:tcPr>
          <w:p>
            <w:pPr>
              <w:pStyle w:val="Normal"/>
              <w:spacing w:before="0" w:after="0"/>
              <w:rPr>
                <w:sz w:val="14"/>
                <w:szCs w:val="14"/>
              </w:rPr>
            </w:pPr>
            <w:r>
              <w:rPr>
                <w:sz w:val="14"/>
                <w:szCs w:val="14"/>
              </w:rPr>
              <w:t>ECC/DEC/(08)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REC/(08)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WI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BR</w:t>
            </w:r>
          </w:p>
        </w:tc>
        <w:tc>
          <w:tcPr>
            <w:tcW w:w="2261" w:type="dxa"/>
            <w:tcBorders>
              <w:bottom w:val="single" w:sz="12" w:space="0" w:color="000000"/>
            </w:tcBorders>
          </w:tcPr>
          <w:p>
            <w:pPr>
              <w:pStyle w:val="Normal"/>
              <w:spacing w:before="0" w:after="0"/>
              <w:rPr>
                <w:sz w:val="14"/>
                <w:szCs w:val="14"/>
              </w:rPr>
            </w:pPr>
            <w:r>
              <w:rPr>
                <w:sz w:val="14"/>
                <w:szCs w:val="14"/>
              </w:rPr>
              <w:t>ECC/REC/(17)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925 - 67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4-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09</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40</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700 - 707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4-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svemir-Zemlja) 5.441</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6725 - 7025 M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B</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7075 - 714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4-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145 - 719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ISTRAŽIVANJE SVEMIRA (daleki svemir)(Zemlja-svemir)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Služba operacija u svemiru (Zemlja-svemir)</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190 - 7235 MHz </w:t>
            </w:r>
          </w:p>
        </w:tc>
        <w:tc>
          <w:tcPr>
            <w:tcW w:w="2251" w:type="dxa"/>
            <w:tcBorders/>
          </w:tcPr>
          <w:p>
            <w:pPr>
              <w:pStyle w:val="Normal"/>
              <w:spacing w:before="0" w:after="0"/>
              <w:rPr>
                <w:sz w:val="14"/>
                <w:szCs w:val="14"/>
              </w:rPr>
            </w:pPr>
            <w:r>
              <w:rPr>
                <w:sz w:val="14"/>
                <w:szCs w:val="14"/>
              </w:rPr>
              <w:t>SATELITSKO ISTRAŽIVANJE ZEMLJE (Zemlja-svemir)</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460A 5.460B</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Zemlja-svemir) 5.46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58</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235 - 7250 MHz </w:t>
            </w:r>
          </w:p>
        </w:tc>
        <w:tc>
          <w:tcPr>
            <w:tcW w:w="2251" w:type="dxa"/>
            <w:tcBorders/>
          </w:tcPr>
          <w:p>
            <w:pPr>
              <w:pStyle w:val="Normal"/>
              <w:spacing w:before="0" w:after="0"/>
              <w:rPr>
                <w:sz w:val="14"/>
                <w:szCs w:val="14"/>
              </w:rPr>
            </w:pPr>
            <w:r>
              <w:rPr>
                <w:sz w:val="14"/>
                <w:szCs w:val="14"/>
              </w:rPr>
              <w:t>SATELITSKO ISTRAŽIVANJE ZEMLJE (Zemlja-svemir)</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0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250 - 73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300 - 737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375 - 745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 SATELITSKA (svemir-Zemlj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AA 5.461AB</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450 - 755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svemir-Zemlj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POMORSKA - SATELITSKA (svemir-Zemlja)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461AA 5.461AB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550 - 775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POMORSKA - SATELITSKA (svemir-Zemlj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AA 5.461A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750 - 79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ETEOROLOŠKA SATELITSKA (svemir-Zemlja) </w:t>
            </w:r>
          </w:p>
        </w:tc>
        <w:tc>
          <w:tcPr>
            <w:tcW w:w="2261" w:type="dxa"/>
            <w:tcBorders/>
          </w:tcPr>
          <w:p>
            <w:pPr>
              <w:pStyle w:val="Normal"/>
              <w:spacing w:before="0" w:after="0"/>
              <w:rPr>
                <w:sz w:val="14"/>
                <w:szCs w:val="14"/>
              </w:rPr>
            </w:pPr>
            <w:r>
              <w:rPr>
                <w:sz w:val="14"/>
                <w:szCs w:val="14"/>
              </w:rPr>
              <w:t>Meteorološki satelit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B</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ECC/DEC/(06)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900 - 8025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1</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025 - 8175 MHz </w:t>
            </w:r>
          </w:p>
        </w:tc>
        <w:tc>
          <w:tcPr>
            <w:tcW w:w="2251" w:type="dxa"/>
            <w:tcBorders/>
          </w:tcPr>
          <w:p>
            <w:pPr>
              <w:pStyle w:val="Normal"/>
              <w:spacing w:before="0" w:after="0"/>
              <w:rPr>
                <w:sz w:val="14"/>
                <w:szCs w:val="14"/>
              </w:rPr>
            </w:pPr>
            <w:r>
              <w:rPr>
                <w:sz w:val="14"/>
                <w:szCs w:val="14"/>
              </w:rPr>
              <w:t xml:space="preserve">SATELITSKO ISTRAŽIVANJE ZEMLJE (svemir-Zemlja) </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463</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2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175 - 8215 MHz </w:t>
            </w:r>
          </w:p>
        </w:tc>
        <w:tc>
          <w:tcPr>
            <w:tcW w:w="2251" w:type="dxa"/>
            <w:tcBorders/>
          </w:tcPr>
          <w:p>
            <w:pPr>
              <w:pStyle w:val="Normal"/>
              <w:spacing w:before="0" w:after="0"/>
              <w:rPr>
                <w:sz w:val="14"/>
                <w:szCs w:val="14"/>
              </w:rPr>
            </w:pPr>
            <w:r>
              <w:rPr>
                <w:sz w:val="14"/>
                <w:szCs w:val="14"/>
              </w:rPr>
              <w:t xml:space="preserve">SATELITSKO ISTRAŽIVANJE ZEMLJE (svemir-Zemlja) </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 </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SATELITSKA (Zemlja-svemir)</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463</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2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215 - 8400 MHz </w:t>
            </w:r>
          </w:p>
        </w:tc>
        <w:tc>
          <w:tcPr>
            <w:tcW w:w="2251" w:type="dxa"/>
            <w:tcBorders/>
          </w:tcPr>
          <w:p>
            <w:pPr>
              <w:pStyle w:val="Normal"/>
              <w:spacing w:before="0" w:after="0"/>
              <w:rPr>
                <w:sz w:val="14"/>
                <w:szCs w:val="14"/>
              </w:rPr>
            </w:pPr>
            <w:r>
              <w:rPr>
                <w:sz w:val="14"/>
                <w:szCs w:val="14"/>
              </w:rPr>
              <w:t xml:space="preserve">SATELITSKO ISTRAŽIVANJE ZEMLJE (svemir-Zemlja) </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2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3</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400 - 85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 5.465</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UWB aplikacije</w:t>
            </w:r>
          </w:p>
        </w:tc>
        <w:tc>
          <w:tcPr>
            <w:tcW w:w="2261" w:type="dxa"/>
            <w:tcBorders/>
          </w:tcPr>
          <w:p>
            <w:pPr>
              <w:pStyle w:val="Normal"/>
              <w:spacing w:before="0" w:after="0"/>
              <w:rPr>
                <w:sz w:val="14"/>
                <w:szCs w:val="14"/>
              </w:rPr>
            </w:pPr>
            <w:r>
              <w:rPr>
                <w:sz w:val="14"/>
                <w:szCs w:val="14"/>
              </w:rPr>
              <w:t xml:space="preserve">ECC/DEC/(06)04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2)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500 - 8550 MHz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UWB aplikacije </w:t>
            </w:r>
          </w:p>
        </w:tc>
        <w:tc>
          <w:tcPr>
            <w:tcW w:w="2261" w:type="dxa"/>
            <w:tcBorders>
              <w:bottom w:val="single" w:sz="12" w:space="0" w:color="000000"/>
            </w:tcBorders>
          </w:tcPr>
          <w:p>
            <w:pPr>
              <w:pStyle w:val="Normal"/>
              <w:spacing w:before="0" w:after="0"/>
              <w:rPr>
                <w:sz w:val="14"/>
                <w:szCs w:val="14"/>
              </w:rPr>
            </w:pPr>
            <w:r>
              <w:rPr>
                <w:sz w:val="14"/>
                <w:szCs w:val="14"/>
              </w:rPr>
              <w:t xml:space="preserve">ECC/DEC/(06)04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550 - 865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69A</w:t>
            </w:r>
          </w:p>
        </w:tc>
        <w:tc>
          <w:tcPr>
            <w:tcW w:w="2261" w:type="dxa"/>
            <w:tcBorders/>
          </w:tcPr>
          <w:p>
            <w:pPr>
              <w:pStyle w:val="Normal"/>
              <w:spacing w:before="0" w:after="0"/>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UWB aplikacije</w:t>
            </w:r>
          </w:p>
        </w:tc>
        <w:tc>
          <w:tcPr>
            <w:tcW w:w="2261" w:type="dxa"/>
            <w:tcBorders>
              <w:bottom w:val="single" w:sz="12" w:space="0" w:color="000000"/>
            </w:tcBorders>
          </w:tcPr>
          <w:p>
            <w:pPr>
              <w:pStyle w:val="Normal"/>
              <w:spacing w:before="0" w:after="0"/>
              <w:rPr>
                <w:sz w:val="14"/>
                <w:szCs w:val="14"/>
              </w:rPr>
            </w:pPr>
            <w:r>
              <w:rPr>
                <w:sz w:val="14"/>
                <w:szCs w:val="14"/>
              </w:rPr>
              <w:t xml:space="preserve">ECC/DEC/(06)04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650 - 8750 M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UWB aplikacije</w:t>
            </w:r>
          </w:p>
        </w:tc>
        <w:tc>
          <w:tcPr>
            <w:tcW w:w="2261" w:type="dxa"/>
            <w:tcBorders>
              <w:bottom w:val="single" w:sz="12" w:space="0" w:color="000000"/>
            </w:tcBorders>
          </w:tcPr>
          <w:p>
            <w:pPr>
              <w:pStyle w:val="Normal"/>
              <w:spacing w:before="0" w:after="0"/>
              <w:rPr>
                <w:sz w:val="14"/>
                <w:szCs w:val="14"/>
              </w:rPr>
            </w:pPr>
            <w:r>
              <w:rPr>
                <w:sz w:val="14"/>
                <w:szCs w:val="14"/>
              </w:rPr>
              <w:t xml:space="preserve">ECC/DEC/(06)04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750 - 8850 MHz </w:t>
            </w:r>
          </w:p>
        </w:tc>
        <w:tc>
          <w:tcPr>
            <w:tcW w:w="2251" w:type="dxa"/>
            <w:tcBorders/>
          </w:tcPr>
          <w:p>
            <w:pPr>
              <w:pStyle w:val="Normal"/>
              <w:spacing w:before="0" w:after="0"/>
              <w:rPr>
                <w:sz w:val="14"/>
                <w:szCs w:val="14"/>
              </w:rPr>
            </w:pPr>
            <w:r>
              <w:rPr>
                <w:sz w:val="14"/>
                <w:szCs w:val="14"/>
              </w:rPr>
              <w:t xml:space="preserve">RADIONAVIGACIJA VAZDUHOPLOVNA </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0</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UWB aplikacije</w:t>
            </w:r>
          </w:p>
        </w:tc>
        <w:tc>
          <w:tcPr>
            <w:tcW w:w="2261" w:type="dxa"/>
            <w:tcBorders>
              <w:bottom w:val="single" w:sz="12" w:space="0" w:color="000000"/>
            </w:tcBorders>
          </w:tcPr>
          <w:p>
            <w:pPr>
              <w:pStyle w:val="Normal"/>
              <w:spacing w:before="0" w:after="0"/>
              <w:rPr>
                <w:sz w:val="14"/>
                <w:szCs w:val="14"/>
              </w:rPr>
            </w:pPr>
            <w:r>
              <w:rPr>
                <w:sz w:val="14"/>
                <w:szCs w:val="14"/>
              </w:rPr>
              <w:t xml:space="preserve">ECC/DEC/(06)04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850 - 9000 MHz </w:t>
            </w:r>
          </w:p>
        </w:tc>
        <w:tc>
          <w:tcPr>
            <w:tcW w:w="2251" w:type="dxa"/>
            <w:tcBorders/>
          </w:tcPr>
          <w:p>
            <w:pPr>
              <w:pStyle w:val="Normal"/>
              <w:spacing w:before="0" w:after="0"/>
              <w:rPr>
                <w:sz w:val="14"/>
                <w:szCs w:val="14"/>
              </w:rPr>
            </w:pPr>
            <w:r>
              <w:rPr>
                <w:sz w:val="14"/>
                <w:szCs w:val="14"/>
              </w:rPr>
              <w:t>RADIONAVIGACIJA POMORSKA 5.472</w:t>
            </w:r>
          </w:p>
        </w:tc>
        <w:tc>
          <w:tcPr>
            <w:tcW w:w="2261" w:type="dxa"/>
            <w:tcBorders/>
          </w:tcPr>
          <w:p>
            <w:pPr>
              <w:pStyle w:val="Normal"/>
              <w:spacing w:before="0" w:after="0"/>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UWB aplikacije</w:t>
            </w:r>
          </w:p>
        </w:tc>
        <w:tc>
          <w:tcPr>
            <w:tcW w:w="2261" w:type="dxa"/>
            <w:tcBorders>
              <w:bottom w:val="single" w:sz="12" w:space="0" w:color="000000"/>
            </w:tcBorders>
          </w:tcPr>
          <w:p>
            <w:pPr>
              <w:pStyle w:val="Normal"/>
              <w:spacing w:before="0" w:after="0"/>
              <w:rPr>
                <w:sz w:val="14"/>
                <w:szCs w:val="14"/>
              </w:rPr>
            </w:pPr>
            <w:r>
              <w:rPr>
                <w:sz w:val="14"/>
                <w:szCs w:val="14"/>
              </w:rPr>
              <w:t xml:space="preserve">ECC/DEC/(06)04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000 - 9200 MHz </w:t>
            </w:r>
          </w:p>
        </w:tc>
        <w:tc>
          <w:tcPr>
            <w:tcW w:w="2251" w:type="dxa"/>
            <w:tcBorders/>
          </w:tcPr>
          <w:p>
            <w:pPr>
              <w:pStyle w:val="Normal"/>
              <w:spacing w:before="0" w:after="0"/>
              <w:rPr/>
            </w:pPr>
            <w:r>
              <w:rPr>
                <w:sz w:val="14"/>
                <w:szCs w:val="14"/>
              </w:rPr>
              <w:t>RADIONAVIGACIJA VAZDUHOPLOVN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7</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73A</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200 - 930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ari sa pokretnom anteno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A 5.474B 5.474C</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POMORSKA 5.472</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74D</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300 - 9500 MHz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27</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5</w:t>
            </w:r>
          </w:p>
        </w:tc>
        <w:tc>
          <w:tcPr>
            <w:tcW w:w="2261" w:type="dxa"/>
            <w:tcBorders/>
          </w:tcPr>
          <w:p>
            <w:pPr>
              <w:pStyle w:val="Normal"/>
              <w:spacing w:before="0" w:after="0"/>
              <w:rPr/>
            </w:pPr>
            <w:r>
              <w:rPr>
                <w:sz w:val="14"/>
                <w:szCs w:val="14"/>
              </w:rPr>
              <w:t>Meteorološ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5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5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76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500 - 980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6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800 - 9900 M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8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8B</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900 - 1000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ari sa pokretnom anteno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A 5.474B 5.474C</w:t>
            </w:r>
          </w:p>
        </w:tc>
        <w:tc>
          <w:tcPr>
            <w:tcW w:w="2261" w:type="dxa"/>
            <w:tcBorders/>
          </w:tcPr>
          <w:p>
            <w:pPr>
              <w:pStyle w:val="Normal"/>
              <w:spacing w:before="0" w:after="0"/>
              <w:rPr>
                <w:sz w:val="14"/>
                <w:szCs w:val="14"/>
              </w:rPr>
            </w:pPr>
            <w:r>
              <w:rPr>
                <w:sz w:val="14"/>
                <w:szCs w:val="14"/>
              </w:rPr>
              <w:t xml:space="preserve">Vazduhoplovni navigacijsk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9</w:t>
            </w:r>
          </w:p>
        </w:tc>
        <w:tc>
          <w:tcPr>
            <w:tcW w:w="2261" w:type="dxa"/>
            <w:tcBorders/>
          </w:tcPr>
          <w:p>
            <w:pPr>
              <w:pStyle w:val="Normal"/>
              <w:spacing w:before="0" w:after="0"/>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D</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000 - 10400 M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4A 5.474B 5.474C</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5</w:t>
            </w:r>
          </w:p>
        </w:tc>
        <w:tc>
          <w:tcPr>
            <w:tcW w:w="2251" w:type="dxa"/>
            <w:tcBorders>
              <w:right w:val="single" w:sz="12" w:space="0" w:color="000000"/>
            </w:tcBorders>
          </w:tcPr>
          <w:p>
            <w:pPr>
              <w:pStyle w:val="Normal"/>
              <w:spacing w:before="0" w:after="0"/>
              <w:rPr/>
            </w:pPr>
            <w:r>
              <w:rPr>
                <w:sz w:val="14"/>
                <w:szCs w:val="14"/>
              </w:rPr>
              <w:t>Pravilo 78/2016;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Pravilo 78/2016</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79</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5.474D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ari sa pokretnom antenom</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400 - 1045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Pravilo 78/2016</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Radiolokacija (civilna)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450 - 10500 M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5</w:t>
            </w:r>
          </w:p>
        </w:tc>
        <w:tc>
          <w:tcPr>
            <w:tcW w:w="2251" w:type="dxa"/>
            <w:tcBorders>
              <w:right w:val="single" w:sz="12" w:space="0" w:color="000000"/>
            </w:tcBorders>
          </w:tcPr>
          <w:p>
            <w:pPr>
              <w:pStyle w:val="Normal"/>
              <w:spacing w:before="0" w:after="0"/>
              <w:rPr>
                <w:sz w:val="14"/>
                <w:szCs w:val="14"/>
              </w:rPr>
            </w:pPr>
            <w:r>
              <w:rPr>
                <w:sz w:val="14"/>
                <w:szCs w:val="14"/>
              </w:rPr>
              <w:t>Pravilo 78/2016;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Pravilo 78/2016</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5 - 10.5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5</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55 - 10.6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RC/REC 12-05</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Pravilo 78/2016;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Pravilo 78/2016</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0.6 - 10.68 MHz</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5</w:t>
            </w:r>
          </w:p>
        </w:tc>
        <w:tc>
          <w:tcPr>
            <w:tcW w:w="2251" w:type="dxa"/>
            <w:tcBorders>
              <w:right w:val="single" w:sz="12" w:space="0" w:color="000000"/>
            </w:tcBorders>
          </w:tcPr>
          <w:p>
            <w:pPr>
              <w:pStyle w:val="Normal"/>
              <w:spacing w:before="0" w:after="0"/>
              <w:rPr>
                <w:sz w:val="14"/>
                <w:szCs w:val="14"/>
              </w:rPr>
            </w:pPr>
            <w:r>
              <w:rPr>
                <w:sz w:val="14"/>
                <w:szCs w:val="14"/>
              </w:rPr>
              <w:t>Pravilo 78/2016;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0)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pPr>
            <w:r>
              <w:rPr>
                <w:sz w:val="14"/>
                <w:szCs w:val="14"/>
              </w:rPr>
              <w:t>Pravilo 78/2016</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Radiolokacij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2</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482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68 10.7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7 - 10.95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AES</w:t>
            </w:r>
          </w:p>
        </w:tc>
        <w:tc>
          <w:tcPr>
            <w:tcW w:w="2261" w:type="dxa"/>
            <w:tcBorders>
              <w:top w:val="single" w:sz="12" w:space="0" w:color="000000"/>
            </w:tcBorders>
          </w:tcPr>
          <w:p>
            <w:pPr>
              <w:pStyle w:val="Normal"/>
              <w:spacing w:before="0" w:after="0"/>
              <w:rPr>
                <w:sz w:val="14"/>
                <w:szCs w:val="14"/>
              </w:rPr>
            </w:pPr>
            <w:r>
              <w:rPr>
                <w:sz w:val="14"/>
                <w:szCs w:val="14"/>
              </w:rPr>
              <w:t>ECC/DEC/(05)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svemir-Zemlja)(Zemlja-svemir) 5.441 </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w:t>
            </w:r>
          </w:p>
        </w:tc>
        <w:tc>
          <w:tcPr>
            <w:tcW w:w="2261" w:type="dxa"/>
            <w:tcBorders/>
          </w:tcPr>
          <w:p>
            <w:pPr>
              <w:pStyle w:val="Normal"/>
              <w:spacing w:before="0" w:after="0"/>
              <w:rPr/>
            </w:pPr>
            <w:r>
              <w:rPr>
                <w:sz w:val="14"/>
                <w:szCs w:val="14"/>
              </w:rPr>
              <w:t>Fiksni sistemi</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CC/DEC/(03)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95 - 11.2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AES</w:t>
            </w:r>
          </w:p>
        </w:tc>
        <w:tc>
          <w:tcPr>
            <w:tcW w:w="2261" w:type="dxa"/>
            <w:tcBorders>
              <w:top w:val="single" w:sz="12" w:space="0" w:color="000000"/>
            </w:tcBorders>
          </w:tcPr>
          <w:p>
            <w:pPr>
              <w:pStyle w:val="Normal"/>
              <w:spacing w:before="0" w:after="0"/>
              <w:rPr>
                <w:sz w:val="14"/>
                <w:szCs w:val="14"/>
              </w:rPr>
            </w:pPr>
            <w:r>
              <w:rPr>
                <w:sz w:val="14"/>
                <w:szCs w:val="14"/>
              </w:rPr>
              <w:t>ECC/DEC/(05)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Zemlja-svemir) 5.484A 5.484B</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CC/DEC/(03)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2 - 11.4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AES</w:t>
            </w:r>
          </w:p>
        </w:tc>
        <w:tc>
          <w:tcPr>
            <w:tcW w:w="2261" w:type="dxa"/>
            <w:tcBorders/>
          </w:tcPr>
          <w:p>
            <w:pPr>
              <w:pStyle w:val="Normal"/>
              <w:spacing w:before="0" w:after="0"/>
              <w:rPr>
                <w:sz w:val="14"/>
                <w:szCs w:val="14"/>
              </w:rPr>
            </w:pPr>
            <w:r>
              <w:rPr>
                <w:sz w:val="14"/>
                <w:szCs w:val="14"/>
              </w:rPr>
              <w:t>ECC/DEC/(05)1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svemir-Zemlja)(Zemlja-svemir) 5.441 </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NGSO FSS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CC/DEC/(03)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NG</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45 - 11.7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AES</w:t>
            </w:r>
          </w:p>
        </w:tc>
        <w:tc>
          <w:tcPr>
            <w:tcW w:w="2261" w:type="dxa"/>
            <w:tcBorders>
              <w:top w:val="single" w:sz="12" w:space="0" w:color="000000"/>
            </w:tcBorders>
          </w:tcPr>
          <w:p>
            <w:pPr>
              <w:pStyle w:val="Normal"/>
              <w:spacing w:before="0" w:after="0"/>
              <w:rPr>
                <w:sz w:val="14"/>
                <w:szCs w:val="14"/>
              </w:rPr>
            </w:pPr>
            <w:r>
              <w:rPr>
                <w:sz w:val="14"/>
                <w:szCs w:val="14"/>
              </w:rPr>
              <w:t>ECC/DEC/(05)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Zemlja-svemir) 5.484A 5.484B</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6</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CC/DEC/(03)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7 - 12.5 GHz </w:t>
            </w:r>
          </w:p>
        </w:tc>
        <w:tc>
          <w:tcPr>
            <w:tcW w:w="2251" w:type="dxa"/>
            <w:tcBorders/>
          </w:tcPr>
          <w:p>
            <w:pPr>
              <w:pStyle w:val="Normal"/>
              <w:spacing w:before="0" w:after="0"/>
              <w:rPr>
                <w:sz w:val="14"/>
                <w:szCs w:val="14"/>
              </w:rPr>
            </w:pPr>
            <w:r>
              <w:rPr>
                <w:sz w:val="14"/>
                <w:szCs w:val="14"/>
              </w:rPr>
              <w:t>RADIODIFUZIJA SATELITSKA 5.492</w:t>
            </w:r>
          </w:p>
        </w:tc>
        <w:tc>
          <w:tcPr>
            <w:tcW w:w="226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7</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7A</w:t>
            </w:r>
          </w:p>
        </w:tc>
        <w:tc>
          <w:tcPr>
            <w:tcW w:w="2261" w:type="dxa"/>
            <w:tcBorders/>
          </w:tcPr>
          <w:p>
            <w:pPr>
              <w:pStyle w:val="Normal"/>
              <w:spacing w:before="0" w:after="0"/>
              <w:rPr>
                <w:sz w:val="14"/>
                <w:szCs w:val="14"/>
              </w:rPr>
            </w:pPr>
            <w:r>
              <w:rPr>
                <w:sz w:val="14"/>
                <w:szCs w:val="14"/>
              </w:rPr>
              <w:t>MW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Pravilo 75/2015</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5 - 12.75 GHz </w:t>
            </w:r>
          </w:p>
        </w:tc>
        <w:tc>
          <w:tcPr>
            <w:tcW w:w="2251" w:type="dxa"/>
            <w:tcBorders/>
          </w:tcPr>
          <w:p>
            <w:pPr>
              <w:pStyle w:val="Normal"/>
              <w:spacing w:before="0" w:after="0"/>
              <w:rPr>
                <w:sz w:val="14"/>
                <w:szCs w:val="14"/>
              </w:rPr>
            </w:pPr>
            <w:r>
              <w:rPr>
                <w:sz w:val="14"/>
                <w:szCs w:val="14"/>
              </w:rPr>
              <w:t>FIKSNA SATELITSKA (svemir-Zemlja)(Zemlja-svemir) 5.484A 5.484B</w:t>
            </w:r>
          </w:p>
        </w:tc>
        <w:tc>
          <w:tcPr>
            <w:tcW w:w="2261" w:type="dxa"/>
            <w:tcBorders/>
          </w:tcPr>
          <w:p>
            <w:pPr>
              <w:pStyle w:val="Normal"/>
              <w:spacing w:before="0" w:after="0"/>
              <w:rPr>
                <w:sz w:val="14"/>
                <w:szCs w:val="14"/>
              </w:rPr>
            </w:pPr>
            <w:r>
              <w:rPr>
                <w:sz w:val="14"/>
                <w:szCs w:val="14"/>
              </w:rPr>
              <w:t>AES</w:t>
            </w:r>
          </w:p>
        </w:tc>
        <w:tc>
          <w:tcPr>
            <w:tcW w:w="2261" w:type="dxa"/>
            <w:tcBorders/>
          </w:tcPr>
          <w:p>
            <w:pPr>
              <w:pStyle w:val="Normal"/>
              <w:spacing w:before="0" w:after="0"/>
              <w:rPr>
                <w:sz w:val="14"/>
                <w:szCs w:val="14"/>
              </w:rPr>
            </w:pPr>
            <w:r>
              <w:rPr>
                <w:sz w:val="14"/>
                <w:szCs w:val="14"/>
              </w:rPr>
              <w:t>ECC/DEC/(05)1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00)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75 - 13.2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RC/REC 12-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FIKSNA SATELITSKA (Zemlja-svemir) 5.441 </w:t>
            </w:r>
          </w:p>
        </w:tc>
        <w:tc>
          <w:tcPr>
            <w:tcW w:w="2261" w:type="dxa"/>
            <w:tcBorders>
              <w:bottom w:val="single" w:sz="12" w:space="0" w:color="000000"/>
            </w:tcBorders>
          </w:tcPr>
          <w:p>
            <w:pPr>
              <w:pStyle w:val="Normal"/>
              <w:spacing w:before="0" w:after="0"/>
              <w:rPr>
                <w:sz w:val="14"/>
                <w:szCs w:val="14"/>
              </w:rPr>
            </w:pPr>
            <w:r>
              <w:rPr>
                <w:sz w:val="14"/>
                <w:szCs w:val="14"/>
              </w:rPr>
              <w:t>FSS zemaljske stanic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25 - 13.4 G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97</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98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akt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4 - 13.65 G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99A 5.499B</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xml:space="preserve">Pomorski radar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5.499C 5.499D</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01B</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65 - 13.75 G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5.501A</w:t>
            </w:r>
          </w:p>
        </w:tc>
        <w:tc>
          <w:tcPr>
            <w:tcW w:w="2261" w:type="dxa"/>
            <w:tcBorders/>
          </w:tcPr>
          <w:p>
            <w:pPr>
              <w:pStyle w:val="Normal"/>
              <w:spacing w:before="0" w:after="0"/>
              <w:rPr>
                <w:sz w:val="14"/>
                <w:szCs w:val="14"/>
              </w:rPr>
            </w:pPr>
            <w:r>
              <w:rPr>
                <w:sz w:val="14"/>
                <w:szCs w:val="14"/>
              </w:rPr>
              <w:t xml:space="preserve">Pomorski radar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1B</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75 - 14 GHz </w:t>
            </w:r>
          </w:p>
        </w:tc>
        <w:tc>
          <w:tcPr>
            <w:tcW w:w="2251" w:type="dxa"/>
            <w:tcBorders>
              <w:top w:val="single" w:sz="12" w:space="0" w:color="000000"/>
            </w:tcBorders>
          </w:tcPr>
          <w:p>
            <w:pPr>
              <w:pStyle w:val="Normal"/>
              <w:spacing w:before="0" w:after="0"/>
              <w:rPr>
                <w:sz w:val="14"/>
                <w:szCs w:val="14"/>
              </w:rPr>
            </w:pPr>
            <w:r>
              <w:rPr>
                <w:sz w:val="14"/>
                <w:szCs w:val="14"/>
              </w:rPr>
              <w:t>FIKSNA SATELITSKA (Zemlja-svemir) 5.484A</w:t>
            </w:r>
          </w:p>
        </w:tc>
        <w:tc>
          <w:tcPr>
            <w:tcW w:w="2261" w:type="dxa"/>
            <w:tcBorders>
              <w:top w:val="single" w:sz="12" w:space="0" w:color="000000"/>
            </w:tcBorders>
          </w:tcPr>
          <w:p>
            <w:pPr>
              <w:pStyle w:val="Normal"/>
              <w:spacing w:before="0" w:after="0"/>
              <w:rPr>
                <w:sz w:val="14"/>
                <w:szCs w:val="14"/>
              </w:rPr>
            </w:pPr>
            <w:r>
              <w:rPr>
                <w:sz w:val="14"/>
                <w:szCs w:val="14"/>
              </w:rPr>
              <w:t>FSS zemaljske stanic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Pomorski rada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2</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3</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 - 14.25 GHz </w:t>
            </w:r>
          </w:p>
        </w:tc>
        <w:tc>
          <w:tcPr>
            <w:tcW w:w="2251" w:type="dxa"/>
            <w:tcBorders/>
          </w:tcPr>
          <w:p>
            <w:pPr>
              <w:pStyle w:val="Normal"/>
              <w:spacing w:before="0" w:after="0"/>
              <w:rPr>
                <w:sz w:val="14"/>
                <w:szCs w:val="14"/>
              </w:rPr>
            </w:pPr>
            <w:r>
              <w:rPr>
                <w:sz w:val="14"/>
                <w:szCs w:val="14"/>
              </w:rPr>
              <w:t xml:space="preserve">FIKSNA SATELITSKA (Zemlja-svemir) 5.457A </w:t>
            </w:r>
          </w:p>
        </w:tc>
        <w:tc>
          <w:tcPr>
            <w:tcW w:w="2261" w:type="dxa"/>
            <w:tcBorders/>
          </w:tcPr>
          <w:p>
            <w:pPr>
              <w:pStyle w:val="Normal"/>
              <w:spacing w:before="0" w:after="0"/>
              <w:rPr>
                <w:sz w:val="14"/>
                <w:szCs w:val="14"/>
              </w:rPr>
            </w:pPr>
            <w:r>
              <w:rPr>
                <w:sz w:val="14"/>
                <w:szCs w:val="14"/>
              </w:rPr>
              <w:t>AES</w:t>
            </w:r>
          </w:p>
        </w:tc>
        <w:tc>
          <w:tcPr>
            <w:tcW w:w="2261" w:type="dxa"/>
            <w:tcBorders/>
          </w:tcPr>
          <w:p>
            <w:pPr>
              <w:pStyle w:val="Normal"/>
              <w:spacing w:before="0" w:after="0"/>
              <w:rPr/>
            </w:pPr>
            <w:r>
              <w:rPr>
                <w:sz w:val="14"/>
                <w:szCs w:val="14"/>
              </w:rPr>
              <w:t>ECC/DEC/(05)1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A 5.506 5.506B 5.484B</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504B 5.504C</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6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4</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ERC/REC 13-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25 - 14.3 GHz </w:t>
            </w:r>
          </w:p>
        </w:tc>
        <w:tc>
          <w:tcPr>
            <w:tcW w:w="2251" w:type="dxa"/>
            <w:tcBorders/>
          </w:tcPr>
          <w:p>
            <w:pPr>
              <w:pStyle w:val="Normal"/>
              <w:spacing w:before="0" w:after="0"/>
              <w:rPr>
                <w:sz w:val="14"/>
                <w:szCs w:val="14"/>
              </w:rPr>
            </w:pPr>
            <w:r>
              <w:rPr>
                <w:sz w:val="14"/>
                <w:szCs w:val="14"/>
              </w:rPr>
              <w:t xml:space="preserve">FIKSNA SATELITSKA (Zemlja-svemir) 5.457A </w:t>
            </w:r>
          </w:p>
        </w:tc>
        <w:tc>
          <w:tcPr>
            <w:tcW w:w="2261" w:type="dxa"/>
            <w:tcBorders/>
          </w:tcPr>
          <w:p>
            <w:pPr>
              <w:pStyle w:val="Normal"/>
              <w:spacing w:before="0" w:after="0"/>
              <w:rPr>
                <w:sz w:val="14"/>
                <w:szCs w:val="14"/>
              </w:rPr>
            </w:pPr>
            <w:r>
              <w:rPr>
                <w:sz w:val="14"/>
                <w:szCs w:val="14"/>
              </w:rPr>
              <w:t>AES</w:t>
            </w:r>
          </w:p>
        </w:tc>
        <w:tc>
          <w:tcPr>
            <w:tcW w:w="2261" w:type="dxa"/>
            <w:tcBorders/>
          </w:tcPr>
          <w:p>
            <w:pPr>
              <w:pStyle w:val="Normal"/>
              <w:spacing w:before="0" w:after="0"/>
              <w:rPr>
                <w:sz w:val="14"/>
                <w:szCs w:val="14"/>
              </w:rPr>
            </w:pPr>
            <w:r>
              <w:rPr>
                <w:sz w:val="14"/>
                <w:szCs w:val="14"/>
              </w:rPr>
              <w:t>ECC/DEC/(05)1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A 5.506 5.506B 5.484B</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504B 5.506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8A</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4</w:t>
            </w:r>
          </w:p>
        </w:tc>
        <w:tc>
          <w:tcPr>
            <w:tcW w:w="2261" w:type="dxa"/>
            <w:tcBorders/>
          </w:tcPr>
          <w:p>
            <w:pPr>
              <w:pStyle w:val="Normal"/>
              <w:spacing w:before="0" w:after="0"/>
              <w:rPr>
                <w:sz w:val="14"/>
                <w:szCs w:val="14"/>
              </w:rPr>
            </w:pPr>
            <w:r>
              <w:rPr>
                <w:sz w:val="14"/>
                <w:szCs w:val="14"/>
              </w:rPr>
              <w:t>SNG</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top w:val="single" w:sz="12" w:space="0" w:color="000000"/>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3 - 14.4 GHz </w:t>
            </w:r>
          </w:p>
        </w:tc>
        <w:tc>
          <w:tcPr>
            <w:tcW w:w="2251" w:type="dxa"/>
            <w:tcBorders>
              <w:top w:val="single" w:sz="12" w:space="0" w:color="000000"/>
            </w:tcBorders>
          </w:tcPr>
          <w:p>
            <w:pPr>
              <w:pStyle w:val="Normal"/>
              <w:spacing w:before="0" w:after="0"/>
              <w:rPr>
                <w:sz w:val="14"/>
                <w:szCs w:val="14"/>
              </w:rPr>
            </w:pPr>
            <w:r>
              <w:rPr>
                <w:sz w:val="14"/>
                <w:szCs w:val="14"/>
              </w:rPr>
              <w:t xml:space="preserve">FIKSNA SATELITSKA (Zemlja-svemir) 5.457A </w:t>
            </w:r>
          </w:p>
        </w:tc>
        <w:tc>
          <w:tcPr>
            <w:tcW w:w="2261" w:type="dxa"/>
            <w:tcBorders>
              <w:top w:val="single" w:sz="12" w:space="0" w:color="000000"/>
            </w:tcBorders>
          </w:tcPr>
          <w:p>
            <w:pPr>
              <w:pStyle w:val="Normal"/>
              <w:spacing w:before="0" w:after="0"/>
              <w:rPr>
                <w:sz w:val="14"/>
                <w:szCs w:val="14"/>
              </w:rPr>
            </w:pPr>
            <w:r>
              <w:rPr>
                <w:sz w:val="14"/>
                <w:szCs w:val="14"/>
              </w:rPr>
              <w:t>AES</w:t>
            </w:r>
          </w:p>
        </w:tc>
        <w:tc>
          <w:tcPr>
            <w:tcW w:w="2261" w:type="dxa"/>
            <w:tcBorders>
              <w:top w:val="single" w:sz="12" w:space="0" w:color="000000"/>
            </w:tcBorders>
          </w:tcPr>
          <w:p>
            <w:pPr>
              <w:pStyle w:val="Normal"/>
              <w:spacing w:before="0" w:after="0"/>
              <w:rPr>
                <w:sz w:val="14"/>
                <w:szCs w:val="14"/>
              </w:rPr>
            </w:pPr>
            <w:r>
              <w:rPr>
                <w:sz w:val="14"/>
                <w:szCs w:val="14"/>
              </w:rPr>
              <w:t>ECC/DEC/(05)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A 5.506 5.484B</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504B 5.506A</w:t>
            </w:r>
          </w:p>
        </w:tc>
        <w:tc>
          <w:tcPr>
            <w:tcW w:w="2261" w:type="dxa"/>
            <w:tcBorders/>
          </w:tcPr>
          <w:p>
            <w:pPr>
              <w:pStyle w:val="Normal"/>
              <w:spacing w:before="0" w:after="0"/>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9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NG</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4 - 14.47 GHz </w:t>
            </w:r>
          </w:p>
        </w:tc>
        <w:tc>
          <w:tcPr>
            <w:tcW w:w="2251" w:type="dxa"/>
            <w:tcBorders>
              <w:top w:val="single" w:sz="12" w:space="0" w:color="000000"/>
            </w:tcBorders>
          </w:tcPr>
          <w:p>
            <w:pPr>
              <w:pStyle w:val="Normal"/>
              <w:spacing w:before="0" w:after="0"/>
              <w:rPr>
                <w:sz w:val="14"/>
                <w:szCs w:val="14"/>
              </w:rPr>
            </w:pPr>
            <w:r>
              <w:rPr>
                <w:sz w:val="14"/>
                <w:szCs w:val="14"/>
              </w:rPr>
              <w:t xml:space="preserve">FIKSNA SATELITSKA (Zemlja-svemir) 5.457A </w:t>
            </w:r>
          </w:p>
        </w:tc>
        <w:tc>
          <w:tcPr>
            <w:tcW w:w="2261" w:type="dxa"/>
            <w:tcBorders>
              <w:top w:val="single" w:sz="12" w:space="0" w:color="000000"/>
            </w:tcBorders>
          </w:tcPr>
          <w:p>
            <w:pPr>
              <w:pStyle w:val="Normal"/>
              <w:spacing w:before="0" w:after="0"/>
              <w:rPr>
                <w:sz w:val="14"/>
                <w:szCs w:val="14"/>
              </w:rPr>
            </w:pPr>
            <w:r>
              <w:rPr>
                <w:sz w:val="14"/>
                <w:szCs w:val="14"/>
              </w:rPr>
              <w:t>AES</w:t>
            </w:r>
          </w:p>
        </w:tc>
        <w:tc>
          <w:tcPr>
            <w:tcW w:w="2261" w:type="dxa"/>
            <w:tcBorders>
              <w:top w:val="single" w:sz="12" w:space="0" w:color="000000"/>
            </w:tcBorders>
          </w:tcPr>
          <w:p>
            <w:pPr>
              <w:pStyle w:val="Normal"/>
              <w:spacing w:before="0" w:after="0"/>
              <w:rPr>
                <w:sz w:val="14"/>
                <w:szCs w:val="14"/>
              </w:rPr>
            </w:pPr>
            <w:r>
              <w:rPr>
                <w:sz w:val="14"/>
                <w:szCs w:val="14"/>
              </w:rPr>
              <w:t>ECC/DEC/(05)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 5.504B 5.506A</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9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4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NG</w:t>
            </w:r>
          </w:p>
        </w:tc>
        <w:tc>
          <w:tcPr>
            <w:tcW w:w="2261" w:type="dxa"/>
            <w:tcBorders>
              <w:bottom w:val="single" w:sz="12" w:space="0" w:color="000000"/>
            </w:tcBorders>
          </w:tcPr>
          <w:p>
            <w:pPr>
              <w:pStyle w:val="Normal"/>
              <w:spacing w:before="0" w:after="0"/>
              <w:rPr>
                <w:sz w:val="14"/>
                <w:szCs w:val="14"/>
              </w:rPr>
            </w:pPr>
            <w:r>
              <w:rPr>
                <w:sz w:val="14"/>
                <w:szCs w:val="14"/>
              </w:rPr>
              <w:t>ERC/REC 13-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47 - 14.5 GHz </w:t>
            </w:r>
          </w:p>
        </w:tc>
        <w:tc>
          <w:tcPr>
            <w:tcW w:w="2251" w:type="dxa"/>
            <w:tcBorders/>
          </w:tcPr>
          <w:p>
            <w:pPr>
              <w:pStyle w:val="Normal"/>
              <w:spacing w:before="0" w:after="0"/>
              <w:rPr>
                <w:sz w:val="14"/>
                <w:szCs w:val="14"/>
              </w:rPr>
            </w:pPr>
            <w:r>
              <w:rPr>
                <w:sz w:val="14"/>
                <w:szCs w:val="14"/>
              </w:rPr>
              <w:t xml:space="preserve">FIKSNA SATELITSKA (Zemlja-svemir) 5.457A </w:t>
            </w:r>
          </w:p>
        </w:tc>
        <w:tc>
          <w:tcPr>
            <w:tcW w:w="2261" w:type="dxa"/>
            <w:tcBorders/>
          </w:tcPr>
          <w:p>
            <w:pPr>
              <w:pStyle w:val="Normal"/>
              <w:spacing w:before="0" w:after="0"/>
              <w:rPr>
                <w:sz w:val="14"/>
                <w:szCs w:val="14"/>
              </w:rPr>
            </w:pPr>
            <w:r>
              <w:rPr>
                <w:sz w:val="14"/>
                <w:szCs w:val="14"/>
              </w:rPr>
              <w:t>AES</w:t>
            </w:r>
          </w:p>
        </w:tc>
        <w:tc>
          <w:tcPr>
            <w:tcW w:w="2261" w:type="dxa"/>
            <w:tcBorders/>
          </w:tcPr>
          <w:p>
            <w:pPr>
              <w:pStyle w:val="Normal"/>
              <w:spacing w:before="0" w:after="0"/>
              <w:rPr>
                <w:sz w:val="14"/>
                <w:szCs w:val="14"/>
              </w:rPr>
            </w:pPr>
            <w:r>
              <w:rPr>
                <w:sz w:val="14"/>
                <w:szCs w:val="14"/>
              </w:rPr>
              <w:t>ECC/DEC/(05)1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484A 5.506</w:t>
            </w:r>
          </w:p>
        </w:tc>
        <w:tc>
          <w:tcPr>
            <w:tcW w:w="2261" w:type="dxa"/>
            <w:tcBorders/>
          </w:tcPr>
          <w:p>
            <w:pPr>
              <w:pStyle w:val="Normal"/>
              <w:spacing w:before="0" w:after="0"/>
              <w:rPr>
                <w:sz w:val="14"/>
                <w:szCs w:val="14"/>
              </w:rPr>
            </w:pPr>
            <w:r>
              <w:rPr>
                <w:sz w:val="14"/>
                <w:szCs w:val="14"/>
              </w:rPr>
              <w:t>ESV</w:t>
            </w:r>
          </w:p>
        </w:tc>
        <w:tc>
          <w:tcPr>
            <w:tcW w:w="2261" w:type="dxa"/>
            <w:tcBorders/>
          </w:tcPr>
          <w:p>
            <w:pPr>
              <w:pStyle w:val="Normal"/>
              <w:spacing w:before="0" w:after="0"/>
              <w:rPr>
                <w:sz w:val="14"/>
                <w:szCs w:val="14"/>
              </w:rPr>
            </w:pPr>
            <w:r>
              <w:rPr>
                <w:sz w:val="14"/>
                <w:szCs w:val="14"/>
              </w:rPr>
              <w:t>ECC/DEC/(0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Zemlja-svemir) 5.504B 5.506A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9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VSAT</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04A</w:t>
            </w:r>
          </w:p>
        </w:tc>
        <w:tc>
          <w:tcPr>
            <w:tcW w:w="2261" w:type="dxa"/>
            <w:tcBorders/>
          </w:tcPr>
          <w:p>
            <w:pPr>
              <w:pStyle w:val="Normal"/>
              <w:spacing w:before="0" w:after="0"/>
              <w:rPr>
                <w:sz w:val="14"/>
                <w:szCs w:val="14"/>
              </w:rPr>
            </w:pPr>
            <w:r>
              <w:rPr>
                <w:sz w:val="14"/>
                <w:szCs w:val="14"/>
              </w:rPr>
              <w:t>NGSO FS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NG</w:t>
            </w:r>
          </w:p>
        </w:tc>
        <w:tc>
          <w:tcPr>
            <w:tcW w:w="2261" w:type="dxa"/>
            <w:tcBorders/>
          </w:tcPr>
          <w:p>
            <w:pPr>
              <w:pStyle w:val="Normal"/>
              <w:spacing w:before="0" w:after="0"/>
              <w:rPr>
                <w:sz w:val="14"/>
                <w:szCs w:val="14"/>
              </w:rPr>
            </w:pPr>
            <w:r>
              <w:rPr>
                <w:sz w:val="14"/>
                <w:szCs w:val="14"/>
              </w:rPr>
              <w:t>ERC/REC 13-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5 - 14.75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 xml:space="preserve">Vazduhoplovni vojni sistemi </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7</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75 - 14.8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8 - 15.3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07</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39</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35 - 15.4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4 - 15.43 G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 5.511E 5.511F</w:t>
            </w:r>
          </w:p>
        </w:tc>
        <w:tc>
          <w:tcPr>
            <w:tcW w:w="2261" w:type="dxa"/>
            <w:tcBorders>
              <w:bottom w:val="single" w:sz="12" w:space="0" w:color="000000"/>
            </w:tcBorders>
          </w:tcPr>
          <w:p>
            <w:pPr>
              <w:pStyle w:val="Normal"/>
              <w:spacing w:before="0" w:after="0"/>
              <w:rPr>
                <w:sz w:val="14"/>
                <w:szCs w:val="14"/>
              </w:rPr>
            </w:pPr>
            <w:r>
              <w:rPr>
                <w:sz w:val="14"/>
                <w:szCs w:val="14"/>
              </w:rPr>
              <w:t xml:space="preserve">Radiolokacija (civilna)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43 - 15.63 G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511E 5.511F</w:t>
            </w:r>
          </w:p>
        </w:tc>
        <w:tc>
          <w:tcPr>
            <w:tcW w:w="2261" w:type="dxa"/>
            <w:tcBorders/>
          </w:tcPr>
          <w:p>
            <w:pPr>
              <w:pStyle w:val="Normal"/>
              <w:spacing w:before="0" w:after="0"/>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11C</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63 - 15.7 GHz </w:t>
            </w:r>
          </w:p>
        </w:tc>
        <w:tc>
          <w:tcPr>
            <w:tcW w:w="2251" w:type="dxa"/>
            <w:tcBorders/>
          </w:tcPr>
          <w:p>
            <w:pPr>
              <w:pStyle w:val="Normal"/>
              <w:spacing w:before="0" w:after="0"/>
              <w:rPr>
                <w:sz w:val="14"/>
                <w:szCs w:val="14"/>
              </w:rPr>
            </w:pPr>
            <w:r>
              <w:rPr>
                <w:sz w:val="14"/>
                <w:szCs w:val="14"/>
              </w:rPr>
              <w:t>RADIONAVIGACIJA VAZDUHOPLOVNA</w:t>
            </w:r>
          </w:p>
        </w:tc>
        <w:tc>
          <w:tcPr>
            <w:tcW w:w="2261" w:type="dxa"/>
            <w:tcBorders/>
          </w:tcPr>
          <w:p>
            <w:pPr>
              <w:pStyle w:val="Normal"/>
              <w:spacing w:before="0" w:after="0"/>
              <w:rPr>
                <w:sz w:val="14"/>
                <w:szCs w:val="14"/>
              </w:rPr>
            </w:pPr>
            <w:r>
              <w:rPr>
                <w:sz w:val="14"/>
                <w:szCs w:val="14"/>
              </w:rPr>
              <w:t>Radionavigacija uz pomoć Dopler rada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 5.511E 5.511F</w:t>
            </w:r>
          </w:p>
        </w:tc>
        <w:tc>
          <w:tcPr>
            <w:tcW w:w="2261" w:type="dxa"/>
            <w:tcBorders>
              <w:bottom w:val="single" w:sz="12" w:space="0" w:color="000000"/>
            </w:tcBorders>
          </w:tcPr>
          <w:p>
            <w:pPr>
              <w:pStyle w:val="Normal"/>
              <w:spacing w:before="0" w:after="0"/>
              <w:rPr>
                <w:sz w:val="14"/>
                <w:szCs w:val="14"/>
              </w:rPr>
            </w:pPr>
            <w:r>
              <w:rPr>
                <w:sz w:val="14"/>
                <w:szCs w:val="14"/>
              </w:rPr>
              <w:t xml:space="preserve">Radiolokacija (civilna)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xml:space="preserve">15.7 - 16.6 GHz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6.6 - 17.1 G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daleki svemir)(Zemlja-svemir)</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1 - 17.2 G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w:t>
            </w:r>
          </w:p>
        </w:tc>
        <w:tc>
          <w:tcPr>
            <w:tcW w:w="2261" w:type="dxa"/>
            <w:tcBorders>
              <w:bottom w:val="single" w:sz="12" w:space="0" w:color="000000"/>
            </w:tcBorders>
          </w:tcPr>
          <w:p>
            <w:pPr>
              <w:pStyle w:val="Normal"/>
              <w:spacing w:before="0" w:after="0"/>
              <w:rPr>
                <w:sz w:val="14"/>
                <w:szCs w:val="14"/>
              </w:rPr>
            </w:pPr>
            <w:r>
              <w:rPr>
                <w:sz w:val="14"/>
                <w:szCs w:val="14"/>
              </w:rPr>
              <w:t>GBSAR</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2 - 17.3 G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GBSAR</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Pomor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13A</w:t>
            </w:r>
          </w:p>
        </w:tc>
        <w:tc>
          <w:tcPr>
            <w:tcW w:w="2261" w:type="dxa"/>
            <w:tcBorders>
              <w:bottom w:val="single" w:sz="12" w:space="0" w:color="000000"/>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3 - 17.7 GHz </w:t>
            </w:r>
          </w:p>
        </w:tc>
        <w:tc>
          <w:tcPr>
            <w:tcW w:w="2251" w:type="dxa"/>
            <w:tcBorders/>
          </w:tcPr>
          <w:p>
            <w:pPr>
              <w:pStyle w:val="Normal"/>
              <w:spacing w:before="0" w:after="0"/>
              <w:rPr/>
            </w:pPr>
            <w:r>
              <w:rPr>
                <w:sz w:val="14"/>
                <w:szCs w:val="14"/>
              </w:rPr>
              <w:t xml:space="preserve">FIKSNA SATELITSKA (svemir-Zemlja)(Zemlja-svemir) 5.516 </w:t>
            </w:r>
          </w:p>
        </w:tc>
        <w:tc>
          <w:tcPr>
            <w:tcW w:w="2261" w:type="dxa"/>
            <w:tcBorders/>
          </w:tcPr>
          <w:p>
            <w:pPr>
              <w:pStyle w:val="Normal"/>
              <w:spacing w:before="0" w:after="0"/>
              <w:rPr>
                <w:sz w:val="14"/>
                <w:szCs w:val="14"/>
              </w:rPr>
            </w:pPr>
            <w:r>
              <w:rPr>
                <w:sz w:val="14"/>
                <w:szCs w:val="14"/>
              </w:rPr>
              <w:t xml:space="preserve">FSS zemaljske stanice </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HDFS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A 5.516B</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7 - 18.1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RC/DEC/(00)07</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svemir-Zemlja)(Zemlja-svemir) 5.484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w:t>
            </w:r>
          </w:p>
        </w:tc>
        <w:tc>
          <w:tcPr>
            <w:tcW w:w="2261" w:type="dxa"/>
            <w:tcBorders/>
          </w:tcPr>
          <w:p>
            <w:pPr>
              <w:pStyle w:val="Normal"/>
              <w:spacing w:before="0" w:after="0"/>
              <w:rPr>
                <w:sz w:val="14"/>
                <w:szCs w:val="14"/>
              </w:rPr>
            </w:pPr>
            <w:r>
              <w:rPr>
                <w:sz w:val="14"/>
                <w:szCs w:val="14"/>
              </w:rPr>
              <w:t xml:space="preserve">Linkovi za napajanje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8.1 - 18.4 GHz</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RC/DEC/(00)07</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 5.484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0</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ETEOROLOŠKA SATELITSKA (svemir-Zemlja) </w:t>
            </w:r>
          </w:p>
        </w:tc>
        <w:tc>
          <w:tcPr>
            <w:tcW w:w="2261" w:type="dxa"/>
            <w:tcBorders/>
          </w:tcPr>
          <w:p>
            <w:pPr>
              <w:pStyle w:val="Normal"/>
              <w:spacing w:before="0" w:after="0"/>
              <w:rPr>
                <w:sz w:val="14"/>
                <w:szCs w:val="14"/>
              </w:rPr>
            </w:pPr>
            <w:r>
              <w:rPr>
                <w:sz w:val="14"/>
                <w:szCs w:val="14"/>
              </w:rPr>
              <w:t xml:space="preserve">Linkovi za napajanje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9</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4 - 18.6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 5.484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6 - 18.8 GHz </w:t>
            </w:r>
          </w:p>
        </w:tc>
        <w:tc>
          <w:tcPr>
            <w:tcW w:w="2251" w:type="dxa"/>
            <w:tcBorders>
              <w:top w:val="single" w:sz="12" w:space="0" w:color="000000"/>
            </w:tcBorders>
          </w:tcPr>
          <w:p>
            <w:pPr>
              <w:pStyle w:val="Normal"/>
              <w:spacing w:before="0" w:after="0"/>
              <w:rPr>
                <w:sz w:val="14"/>
                <w:szCs w:val="14"/>
              </w:rPr>
            </w:pPr>
            <w:r>
              <w:rPr>
                <w:sz w:val="14"/>
                <w:szCs w:val="14"/>
              </w:rPr>
              <w:t>SATELITSKO ISTRAŽIVANJE ZEMLJE (pasivno)</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RC/DEC/(00)07</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2A</w:t>
            </w:r>
          </w:p>
        </w:tc>
        <w:tc>
          <w:tcPr>
            <w:tcW w:w="2261" w:type="dxa"/>
            <w:tcBorders/>
          </w:tcPr>
          <w:p>
            <w:pPr>
              <w:pStyle w:val="Normal"/>
              <w:spacing w:before="0" w:after="0"/>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8 - 19.3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 5.523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3 - 19.7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RC/DEC/(00)07</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svemir-Zemlja)(Zemlja-svemir) 5.523B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12-03</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3C 5.523D 5.523E</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7 - 20.1 GHz </w:t>
            </w:r>
          </w:p>
        </w:tc>
        <w:tc>
          <w:tcPr>
            <w:tcW w:w="2251" w:type="dxa"/>
            <w:tcBorders>
              <w:top w:val="single" w:sz="12" w:space="0" w:color="000000"/>
            </w:tcBorders>
          </w:tcPr>
          <w:p>
            <w:pPr>
              <w:pStyle w:val="Normal"/>
              <w:spacing w:before="0" w:after="0"/>
              <w:rPr>
                <w:sz w:val="14"/>
                <w:szCs w:val="14"/>
              </w:rPr>
            </w:pPr>
            <w:r>
              <w:rPr>
                <w:sz w:val="14"/>
                <w:szCs w:val="14"/>
              </w:rPr>
              <w:t>FIKSNA SATELITSKA (svemir-Zemlja) 5.484A</w:t>
            </w:r>
          </w:p>
        </w:tc>
        <w:tc>
          <w:tcPr>
            <w:tcW w:w="2261" w:type="dxa"/>
            <w:tcBorders>
              <w:top w:val="single" w:sz="12" w:space="0" w:color="000000"/>
            </w:tcBorders>
          </w:tcPr>
          <w:p>
            <w:pPr>
              <w:pStyle w:val="Normal"/>
              <w:spacing w:before="0" w:after="0"/>
              <w:rPr>
                <w:sz w:val="14"/>
                <w:szCs w:val="14"/>
              </w:rPr>
            </w:pPr>
            <w:r>
              <w:rPr>
                <w:sz w:val="14"/>
                <w:szCs w:val="14"/>
              </w:rPr>
              <w:t>MSS zemaljske stanic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27A 5.484B</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ECC/DEC/(13)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OES</w:t>
            </w:r>
          </w:p>
        </w:tc>
        <w:tc>
          <w:tcPr>
            <w:tcW w:w="2261" w:type="dxa"/>
            <w:tcBorders/>
          </w:tcPr>
          <w:p>
            <w:pPr>
              <w:pStyle w:val="Normal"/>
              <w:spacing w:before="0" w:after="0"/>
              <w:rPr>
                <w:sz w:val="14"/>
                <w:szCs w:val="14"/>
              </w:rPr>
            </w:pPr>
            <w:r>
              <w:rPr>
                <w:sz w:val="14"/>
                <w:szCs w:val="14"/>
              </w:rPr>
              <w:t>ERC/DEC/(99)06</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1 - 20.2 GHz </w:t>
            </w:r>
          </w:p>
        </w:tc>
        <w:tc>
          <w:tcPr>
            <w:tcW w:w="2251" w:type="dxa"/>
            <w:tcBorders>
              <w:top w:val="single" w:sz="12" w:space="0" w:color="000000"/>
            </w:tcBorders>
          </w:tcPr>
          <w:p>
            <w:pPr>
              <w:pStyle w:val="Normal"/>
              <w:spacing w:before="0" w:after="0"/>
              <w:rPr>
                <w:sz w:val="14"/>
                <w:szCs w:val="14"/>
              </w:rPr>
            </w:pPr>
            <w:r>
              <w:rPr>
                <w:sz w:val="14"/>
                <w:szCs w:val="14"/>
              </w:rPr>
              <w:t>FIKSNA SATELITSKA (svemir-Zemlja) 5.484A</w:t>
            </w:r>
          </w:p>
        </w:tc>
        <w:tc>
          <w:tcPr>
            <w:tcW w:w="2261" w:type="dxa"/>
            <w:tcBorders>
              <w:top w:val="single" w:sz="12" w:space="0" w:color="000000"/>
            </w:tcBorders>
          </w:tcPr>
          <w:p>
            <w:pPr>
              <w:pStyle w:val="Normal"/>
              <w:spacing w:before="0" w:after="0"/>
              <w:rPr>
                <w:sz w:val="14"/>
                <w:szCs w:val="14"/>
              </w:rPr>
            </w:pPr>
            <w:r>
              <w:rPr>
                <w:sz w:val="14"/>
                <w:szCs w:val="14"/>
              </w:rPr>
              <w:t>MSS zemaljske stanice</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27A 5.484B</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ECC/DEC/(13)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5</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6</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7</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28</w:t>
            </w:r>
          </w:p>
        </w:tc>
        <w:tc>
          <w:tcPr>
            <w:tcW w:w="2261" w:type="dxa"/>
            <w:tcBorders>
              <w:bottom w:val="single" w:sz="12" w:space="0" w:color="000000"/>
            </w:tcBorders>
          </w:tcPr>
          <w:p>
            <w:pPr>
              <w:pStyle w:val="Normal"/>
              <w:spacing w:before="0" w:after="0"/>
              <w:rPr>
                <w:sz w:val="14"/>
                <w:szCs w:val="14"/>
              </w:rPr>
            </w:pPr>
            <w:r>
              <w:rPr>
                <w:sz w:val="14"/>
                <w:szCs w:val="14"/>
              </w:rPr>
              <w:t>ROES</w:t>
            </w:r>
          </w:p>
        </w:tc>
        <w:tc>
          <w:tcPr>
            <w:tcW w:w="2261" w:type="dxa"/>
            <w:tcBorders>
              <w:bottom w:val="single" w:sz="12" w:space="0" w:color="000000"/>
            </w:tcBorders>
          </w:tcPr>
          <w:p>
            <w:pPr>
              <w:pStyle w:val="Normal"/>
              <w:spacing w:before="0" w:after="0"/>
              <w:rPr>
                <w:sz w:val="14"/>
                <w:szCs w:val="14"/>
              </w:rPr>
            </w:pPr>
            <w:r>
              <w:rPr>
                <w:sz w:val="14"/>
                <w:szCs w:val="14"/>
              </w:rPr>
              <w:t>ERC/DEC/(99)06</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2 - 21.2 GHz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SATELITSKA (svemir-Zemlja)</w:t>
            </w:r>
          </w:p>
        </w:tc>
        <w:tc>
          <w:tcPr>
            <w:tcW w:w="2261" w:type="dxa"/>
            <w:tcBorders>
              <w:bottom w:val="single" w:sz="12" w:space="0" w:color="000000"/>
            </w:tcBorders>
          </w:tcPr>
          <w:p>
            <w:pPr>
              <w:pStyle w:val="Normal"/>
              <w:spacing w:before="0" w:after="0"/>
              <w:rPr>
                <w:sz w:val="14"/>
                <w:szCs w:val="14"/>
              </w:rPr>
            </w:pPr>
            <w:r>
              <w:rPr>
                <w:sz w:val="14"/>
                <w:szCs w:val="14"/>
              </w:rPr>
              <w:t>Satelit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2 - 21.4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4 - 22 GHz </w:t>
            </w:r>
          </w:p>
        </w:tc>
        <w:tc>
          <w:tcPr>
            <w:tcW w:w="225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208B</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0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0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5.530D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 - 22.21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21 - 22.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32</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5 - 22.5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55 - 23.1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EĐUSATELITSKA 5.338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15 - 23.5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338A</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23.55 - 23.6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EĐUSATELITSKA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6 - 24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xml:space="preserve">Radioastronomij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 - 24.05 G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05 - 24.25 G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50</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TT</w:t>
            </w:r>
          </w:p>
        </w:tc>
        <w:tc>
          <w:tcPr>
            <w:tcW w:w="2261" w:type="dxa"/>
            <w:tcBorders/>
          </w:tcPr>
          <w:p>
            <w:pPr>
              <w:pStyle w:val="Normal"/>
              <w:spacing w:before="0" w:after="0"/>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Automobilski radar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25 - 24.45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Radiodeterminacijske aplikacije</w:t>
            </w:r>
          </w:p>
        </w:tc>
        <w:tc>
          <w:tcPr>
            <w:tcW w:w="2261" w:type="dxa"/>
            <w:tcBorders>
              <w:top w:val="single" w:sz="12" w:space="0" w:color="000000"/>
            </w:tcBorders>
          </w:tcPr>
          <w:p>
            <w:pPr>
              <w:pStyle w:val="Normal"/>
              <w:spacing w:before="0" w:after="0"/>
              <w:rPr>
                <w:sz w:val="14"/>
                <w:szCs w:val="14"/>
              </w:rPr>
            </w:pPr>
            <w:r>
              <w:rPr>
                <w:sz w:val="14"/>
                <w:szCs w:val="14"/>
              </w:rPr>
              <w:t>ERC/REC 70-03</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TT</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Automobilski radar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45 - 24.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TTT</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Automobilski radari</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5 - 24.6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4/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65 - 24.7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4/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 5.532B</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75 - 25.2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4/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 5.532B </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25 - 25.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4/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36</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5 - 26.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4/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36</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ISTRAŽIVANJE SVEMIRA (svemir-Zemlj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Satelitsko istraživanje Zemlje (svemir-Zemlja) </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6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26.5 - 27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36</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ISTRAŽIVANJE SVEMIRA (svemir-Zemlja) </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Satelitsko istraživanje Zemlje (svemir-Zemlja)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36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 - 27.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36</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Satelitsko istraživanje Zemlje (svemir-Zemlja)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5 - 28.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 xml:space="preserve">FIKSNA SATELITSKA (Zemlja-svemir) 5.484A </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39</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8</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5/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DEC/(05)01</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8.5 - 29.1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 5.484A </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23A 5.53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5/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Zemlja-svemir) 5.541</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0</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DEC/(05)01</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9.1 - 29.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FIKSNA SATELITSKA (Zemlja-svemir) 5.516B</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3C 5.523E 5.535A 5.539 5.541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Zemlja-svemir) 5.5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R 13-02</w:t>
            </w:r>
          </w:p>
        </w:tc>
        <w:tc>
          <w:tcPr>
            <w:tcW w:w="2251" w:type="dxa"/>
            <w:tcBorders>
              <w:right w:val="single" w:sz="12" w:space="0" w:color="000000"/>
            </w:tcBorders>
          </w:tcPr>
          <w:p>
            <w:pPr>
              <w:pStyle w:val="Normal"/>
              <w:spacing w:before="0" w:after="0"/>
              <w:rPr>
                <w:sz w:val="14"/>
                <w:szCs w:val="14"/>
              </w:rPr>
            </w:pPr>
            <w:r>
              <w:rPr>
                <w:sz w:val="14"/>
                <w:szCs w:val="14"/>
              </w:rPr>
              <w:t>Pravilo 45/2009; 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0</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pPr>
            <w:r>
              <w:rPr>
                <w:sz w:val="14"/>
                <w:szCs w:val="14"/>
              </w:rPr>
              <w:t>ECC/DEC/(05)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BFWA</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DEC/(05)01</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9.5 - 29.9 GHz </w:t>
            </w:r>
          </w:p>
        </w:tc>
        <w:tc>
          <w:tcPr>
            <w:tcW w:w="2251" w:type="dxa"/>
            <w:tcBorders/>
          </w:tcPr>
          <w:p>
            <w:pPr>
              <w:pStyle w:val="Normal"/>
              <w:spacing w:before="0" w:after="0"/>
              <w:rPr>
                <w:sz w:val="14"/>
                <w:szCs w:val="14"/>
              </w:rPr>
            </w:pPr>
            <w:r>
              <w:rPr>
                <w:sz w:val="14"/>
                <w:szCs w:val="14"/>
              </w:rPr>
              <w:t xml:space="preserve">FIKSNA SATELITSKA (Zemlja-svemir) 5.484A </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39 5.527A 5.484B</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ECC/DEC/(13)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Zemlja-svemir) 5.541</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w:t>
            </w:r>
          </w:p>
        </w:tc>
        <w:tc>
          <w:tcPr>
            <w:tcW w:w="2261" w:type="dxa"/>
            <w:tcBorders/>
          </w:tcPr>
          <w:p>
            <w:pPr>
              <w:pStyle w:val="Normal"/>
              <w:spacing w:before="0" w:after="0"/>
              <w:rPr>
                <w:sz w:val="14"/>
                <w:szCs w:val="14"/>
              </w:rPr>
            </w:pPr>
            <w:r>
              <w:rPr>
                <w:sz w:val="14"/>
                <w:szCs w:val="14"/>
              </w:rPr>
              <w:t>SIT/SUT</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HDFS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0</w:t>
            </w:r>
          </w:p>
        </w:tc>
        <w:tc>
          <w:tcPr>
            <w:tcW w:w="2261" w:type="dxa"/>
            <w:tcBorders/>
          </w:tcPr>
          <w:p>
            <w:pPr>
              <w:pStyle w:val="Normal"/>
              <w:spacing w:before="0" w:after="0"/>
              <w:rPr>
                <w:sz w:val="14"/>
                <w:szCs w:val="14"/>
              </w:rPr>
            </w:pPr>
            <w:r>
              <w:rPr>
                <w:sz w:val="14"/>
                <w:szCs w:val="14"/>
              </w:rPr>
              <w:t xml:space="preserve">LEST </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MSS zemaljske stanic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9.9 - 30 GHz </w:t>
            </w:r>
          </w:p>
        </w:tc>
        <w:tc>
          <w:tcPr>
            <w:tcW w:w="2251" w:type="dxa"/>
            <w:tcBorders/>
          </w:tcPr>
          <w:p>
            <w:pPr>
              <w:pStyle w:val="Normal"/>
              <w:spacing w:before="0" w:after="0"/>
              <w:rPr>
                <w:sz w:val="14"/>
                <w:szCs w:val="14"/>
              </w:rPr>
            </w:pPr>
            <w:r>
              <w:rPr>
                <w:sz w:val="14"/>
                <w:szCs w:val="14"/>
              </w:rPr>
              <w:t xml:space="preserve">FIKSNA SATELITSKA (Zemlja-svemir) 5.484A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Ograničeno za radiofarove u opsegu 29.999 - 30 G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39 5.527A 5.484B</w:t>
            </w:r>
          </w:p>
        </w:tc>
        <w:tc>
          <w:tcPr>
            <w:tcW w:w="2261" w:type="dxa"/>
            <w:tcBorders/>
          </w:tcPr>
          <w:p>
            <w:pPr>
              <w:pStyle w:val="Normal"/>
              <w:spacing w:before="0" w:after="0"/>
              <w:rPr>
                <w:sz w:val="14"/>
                <w:szCs w:val="14"/>
              </w:rPr>
            </w:pPr>
            <w:r>
              <w:rPr>
                <w:sz w:val="14"/>
                <w:szCs w:val="14"/>
              </w:rPr>
              <w:t>GSO ESOMP</w:t>
            </w:r>
          </w:p>
        </w:tc>
        <w:tc>
          <w:tcPr>
            <w:tcW w:w="2261" w:type="dxa"/>
            <w:tcBorders/>
          </w:tcPr>
          <w:p>
            <w:pPr>
              <w:pStyle w:val="Normal"/>
              <w:spacing w:before="0" w:after="0"/>
              <w:rPr>
                <w:sz w:val="14"/>
                <w:szCs w:val="14"/>
              </w:rPr>
            </w:pPr>
            <w:r>
              <w:rPr>
                <w:sz w:val="14"/>
                <w:szCs w:val="14"/>
              </w:rPr>
              <w:t>ECC/DEC/(13)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OBILNA SATELITSKA (Zemlja-svemir) </w:t>
            </w:r>
          </w:p>
        </w:tc>
        <w:tc>
          <w:tcPr>
            <w:tcW w:w="2261" w:type="dxa"/>
            <w:tcBorders/>
          </w:tcPr>
          <w:p>
            <w:pPr>
              <w:pStyle w:val="Normal"/>
              <w:spacing w:before="0" w:after="0"/>
              <w:rPr>
                <w:sz w:val="14"/>
                <w:szCs w:val="14"/>
              </w:rPr>
            </w:pPr>
            <w:r>
              <w:rPr>
                <w:sz w:val="14"/>
                <w:szCs w:val="14"/>
              </w:rPr>
              <w:t>NGSO ESOMP</w:t>
            </w:r>
          </w:p>
        </w:tc>
        <w:tc>
          <w:tcPr>
            <w:tcW w:w="2261" w:type="dxa"/>
            <w:tcBorders/>
          </w:tcPr>
          <w:p>
            <w:pPr>
              <w:pStyle w:val="Normal"/>
              <w:spacing w:before="0" w:after="0"/>
              <w:rPr>
                <w:sz w:val="14"/>
                <w:szCs w:val="14"/>
              </w:rPr>
            </w:pPr>
            <w:r>
              <w:rPr>
                <w:sz w:val="14"/>
                <w:szCs w:val="14"/>
              </w:rPr>
              <w:t>ECC/DEC/(15)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Zemlja-svemir) 5.541</w:t>
            </w:r>
          </w:p>
        </w:tc>
        <w:tc>
          <w:tcPr>
            <w:tcW w:w="2261" w:type="dxa"/>
            <w:tcBorders/>
          </w:tcPr>
          <w:p>
            <w:pPr>
              <w:pStyle w:val="Normal"/>
              <w:spacing w:before="0" w:after="0"/>
              <w:rPr>
                <w:sz w:val="14"/>
                <w:szCs w:val="14"/>
              </w:rPr>
            </w:pPr>
            <w:r>
              <w:rPr>
                <w:sz w:val="14"/>
                <w:szCs w:val="14"/>
              </w:rPr>
              <w:t>HEST</w:t>
            </w:r>
          </w:p>
        </w:tc>
        <w:tc>
          <w:tcPr>
            <w:tcW w:w="2261" w:type="dxa"/>
            <w:tcBorders/>
          </w:tcPr>
          <w:p>
            <w:pPr>
              <w:pStyle w:val="Normal"/>
              <w:spacing w:before="0" w:after="0"/>
              <w:rPr>
                <w:sz w:val="14"/>
                <w:szCs w:val="14"/>
              </w:rPr>
            </w:pPr>
            <w:r>
              <w:rPr>
                <w:sz w:val="14"/>
                <w:szCs w:val="14"/>
              </w:rPr>
              <w:t>ECC/DEC/(06)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3</w:t>
            </w:r>
          </w:p>
        </w:tc>
        <w:tc>
          <w:tcPr>
            <w:tcW w:w="2261" w:type="dxa"/>
            <w:tcBorders/>
          </w:tcPr>
          <w:p>
            <w:pPr>
              <w:pStyle w:val="Normal"/>
              <w:spacing w:before="0" w:after="0"/>
              <w:rPr/>
            </w:pPr>
            <w:r>
              <w:rPr>
                <w:sz w:val="14"/>
                <w:szCs w:val="14"/>
              </w:rPr>
              <w:t>SIT/SUT</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HDFS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5</w:t>
            </w:r>
          </w:p>
        </w:tc>
        <w:tc>
          <w:tcPr>
            <w:tcW w:w="2261" w:type="dxa"/>
            <w:tcBorders/>
          </w:tcPr>
          <w:p>
            <w:pPr>
              <w:pStyle w:val="Normal"/>
              <w:spacing w:before="0" w:after="0"/>
              <w:rPr>
                <w:sz w:val="14"/>
                <w:szCs w:val="14"/>
              </w:rPr>
            </w:pPr>
            <w:r>
              <w:rPr>
                <w:sz w:val="14"/>
                <w:szCs w:val="14"/>
              </w:rPr>
              <w:t>LEST</w:t>
            </w:r>
          </w:p>
        </w:tc>
        <w:tc>
          <w:tcPr>
            <w:tcW w:w="2261" w:type="dxa"/>
            <w:tcBorders/>
          </w:tcPr>
          <w:p>
            <w:pPr>
              <w:pStyle w:val="Normal"/>
              <w:spacing w:before="0" w:after="0"/>
              <w:rPr>
                <w:sz w:val="14"/>
                <w:szCs w:val="14"/>
              </w:rPr>
            </w:pPr>
            <w:r>
              <w:rPr>
                <w:sz w:val="14"/>
                <w:szCs w:val="14"/>
              </w:rPr>
              <w:t>ECC/DEC/(06)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6</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2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3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0 - 31 GHz </w:t>
            </w:r>
          </w:p>
        </w:tc>
        <w:tc>
          <w:tcPr>
            <w:tcW w:w="2251" w:type="dxa"/>
            <w:tcBorders/>
          </w:tcPr>
          <w:p>
            <w:pPr>
              <w:pStyle w:val="Normal"/>
              <w:spacing w:before="0" w:after="0"/>
              <w:rPr>
                <w:sz w:val="14"/>
                <w:szCs w:val="14"/>
              </w:rPr>
            </w:pPr>
            <w:r>
              <w:rPr>
                <w:sz w:val="14"/>
                <w:szCs w:val="14"/>
              </w:rPr>
              <w:t>FIKSNA SATELITSKA (Zemlja-svemir) 5.338A</w:t>
            </w:r>
          </w:p>
        </w:tc>
        <w:tc>
          <w:tcPr>
            <w:tcW w:w="2261" w:type="dxa"/>
            <w:tcBorders/>
          </w:tcPr>
          <w:p>
            <w:pPr>
              <w:pStyle w:val="Normal"/>
              <w:spacing w:before="0" w:after="0"/>
              <w:rPr>
                <w:sz w:val="14"/>
                <w:szCs w:val="14"/>
              </w:rPr>
            </w:pPr>
            <w:r>
              <w:rPr>
                <w:sz w:val="14"/>
                <w:szCs w:val="14"/>
              </w:rPr>
              <w:t xml:space="preserve">FSS zemaljske stanice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w:t>
            </w:r>
          </w:p>
        </w:tc>
        <w:tc>
          <w:tcPr>
            <w:tcW w:w="2261" w:type="dxa"/>
            <w:tcBorders/>
          </w:tcPr>
          <w:p>
            <w:pPr>
              <w:pStyle w:val="Normal"/>
              <w:spacing w:before="0" w:after="0"/>
              <w:rPr>
                <w:sz w:val="14"/>
                <w:szCs w:val="14"/>
              </w:rPr>
            </w:pPr>
            <w:r>
              <w:rPr>
                <w:sz w:val="14"/>
                <w:szCs w:val="14"/>
              </w:rPr>
              <w:t>M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atelit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 - 31.3 GHz </w:t>
            </w:r>
          </w:p>
        </w:tc>
        <w:tc>
          <w:tcPr>
            <w:tcW w:w="2251" w:type="dxa"/>
            <w:tcBorders/>
          </w:tcPr>
          <w:p>
            <w:pPr>
              <w:pStyle w:val="Normal"/>
              <w:spacing w:before="0" w:after="0"/>
              <w:rPr>
                <w:sz w:val="14"/>
                <w:szCs w:val="14"/>
              </w:rPr>
            </w:pPr>
            <w:r>
              <w:rPr>
                <w:sz w:val="14"/>
                <w:szCs w:val="14"/>
              </w:rPr>
              <w:t>FIKSNA 5.338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2)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3 - 31.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ECC/DEC/(1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5 - 31.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1.8 - 32 GHz </w:t>
            </w:r>
          </w:p>
        </w:tc>
        <w:tc>
          <w:tcPr>
            <w:tcW w:w="2251" w:type="dxa"/>
            <w:tcBorders/>
          </w:tcPr>
          <w:p>
            <w:pPr>
              <w:pStyle w:val="Normal"/>
              <w:spacing w:before="0" w:after="0"/>
              <w:rPr>
                <w:sz w:val="14"/>
                <w:szCs w:val="14"/>
              </w:rPr>
            </w:pPr>
            <w:r>
              <w:rPr>
                <w:sz w:val="14"/>
                <w:szCs w:val="14"/>
              </w:rPr>
              <w:t>FIKSNA 5.547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daleki svemir)(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 - 32.3 GHz </w:t>
            </w:r>
          </w:p>
        </w:tc>
        <w:tc>
          <w:tcPr>
            <w:tcW w:w="2251" w:type="dxa"/>
            <w:tcBorders/>
          </w:tcPr>
          <w:p>
            <w:pPr>
              <w:pStyle w:val="Normal"/>
              <w:spacing w:before="0" w:after="0"/>
              <w:rPr>
                <w:sz w:val="14"/>
                <w:szCs w:val="14"/>
              </w:rPr>
            </w:pPr>
            <w:r>
              <w:rPr>
                <w:sz w:val="14"/>
                <w:szCs w:val="14"/>
              </w:rPr>
              <w:t>FIKSNA 5.547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daleki svemir)(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2.3 - 33 GHz </w:t>
            </w:r>
          </w:p>
        </w:tc>
        <w:tc>
          <w:tcPr>
            <w:tcW w:w="2251" w:type="dxa"/>
            <w:tcBorders/>
          </w:tcPr>
          <w:p>
            <w:pPr>
              <w:pStyle w:val="Normal"/>
              <w:spacing w:before="0" w:after="0"/>
              <w:rPr>
                <w:sz w:val="14"/>
                <w:szCs w:val="14"/>
              </w:rPr>
            </w:pPr>
            <w:r>
              <w:rPr>
                <w:sz w:val="14"/>
                <w:szCs w:val="14"/>
              </w:rPr>
              <w:t>FIKSNA 5.547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3 - 33.4 GHz </w:t>
            </w:r>
          </w:p>
        </w:tc>
        <w:tc>
          <w:tcPr>
            <w:tcW w:w="2251" w:type="dxa"/>
            <w:tcBorders/>
          </w:tcPr>
          <w:p>
            <w:pPr>
              <w:pStyle w:val="Normal"/>
              <w:spacing w:before="0" w:after="0"/>
              <w:rPr>
                <w:sz w:val="14"/>
                <w:szCs w:val="14"/>
              </w:rPr>
            </w:pPr>
            <w:r>
              <w:rPr>
                <w:sz w:val="14"/>
                <w:szCs w:val="14"/>
              </w:rPr>
              <w:t>FIKSNA 5.547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11)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REC/(01)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3.4 - 34.2 G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xml:space="preserve">Radiodeterminacijske aplikacije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4.2 - 34.7 GHz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ISTRAŽIVANJE SVEMIRA (daleki svemir)(Zemlja-svemir) </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4.7 - 35.2 GHz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w:t>
            </w:r>
          </w:p>
        </w:tc>
        <w:tc>
          <w:tcPr>
            <w:tcW w:w="2261" w:type="dxa"/>
            <w:tcBorders>
              <w:bottom w:val="single" w:sz="12" w:space="0" w:color="000000"/>
            </w:tcBorders>
          </w:tcPr>
          <w:p>
            <w:pPr>
              <w:pStyle w:val="Normal"/>
              <w:spacing w:before="0" w:after="0"/>
              <w:rPr>
                <w:sz w:val="14"/>
                <w:szCs w:val="14"/>
              </w:rPr>
            </w:pPr>
            <w:r>
              <w:rPr>
                <w:sz w:val="14"/>
                <w:szCs w:val="14"/>
              </w:rPr>
              <w:t>Radiodeterminacijske apl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35.2 - 35.5 GHz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Radiolokacija (voj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5.5 - 36 G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TEOROLOŠKA POMOĆ</w:t>
            </w:r>
          </w:p>
        </w:tc>
        <w:tc>
          <w:tcPr>
            <w:tcW w:w="2261" w:type="dxa"/>
            <w:tcBorders/>
          </w:tcPr>
          <w:p>
            <w:pPr>
              <w:pStyle w:val="Normal"/>
              <w:spacing w:before="0" w:after="0"/>
              <w:rPr>
                <w:sz w:val="14"/>
                <w:szCs w:val="14"/>
              </w:rPr>
            </w:pPr>
            <w:r>
              <w:rPr>
                <w:sz w:val="14"/>
                <w:szCs w:val="14"/>
              </w:rPr>
              <w:t>Radiolokacija (vojn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9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6 - 37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0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7 - 37.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2-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7.5 - 38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T/R 12-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FIKSNA SATELITSKA (svemir-Zemlj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8 - 39.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T/R 12-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FIKSNA SATELITSKA (svemir-Zemlj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39.5 - 40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 5.516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Satelitsko istraživanje Zemlje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 - 40.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RC/DEC/(00)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svemir-Zemlja) 5.516B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MOBIL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Satelitsko istraživanje Zemlje (svemir-Zeml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0.5 - 41 G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2)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MWS</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41 - 42.5 GHz</w:t>
            </w:r>
          </w:p>
        </w:tc>
        <w:tc>
          <w:tcPr>
            <w:tcW w:w="2251" w:type="dxa"/>
            <w:tcBorders>
              <w:top w:val="single" w:sz="12" w:space="0" w:color="000000"/>
            </w:tcBorders>
          </w:tcPr>
          <w:p>
            <w:pPr>
              <w:pStyle w:val="Normal"/>
              <w:spacing w:before="0" w:after="0"/>
              <w:rPr>
                <w:sz w:val="14"/>
                <w:szCs w:val="14"/>
              </w:rPr>
            </w:pPr>
            <w:r>
              <w:rPr>
                <w:sz w:val="14"/>
                <w:szCs w:val="14"/>
              </w:rPr>
              <w:t>RADIODIFUZIJA</w:t>
            </w:r>
          </w:p>
        </w:tc>
        <w:tc>
          <w:tcPr>
            <w:tcW w:w="2261" w:type="dxa"/>
            <w:tcBorders>
              <w:top w:val="single" w:sz="12" w:space="0" w:color="000000"/>
            </w:tcBorders>
          </w:tcPr>
          <w:p>
            <w:pPr>
              <w:pStyle w:val="Normal"/>
              <w:spacing w:before="0" w:after="0"/>
              <w:rPr>
                <w:sz w:val="14"/>
                <w:szCs w:val="14"/>
              </w:rPr>
            </w:pPr>
            <w:r>
              <w:rPr>
                <w:sz w:val="14"/>
                <w:szCs w:val="14"/>
              </w:rPr>
              <w:t>FSS zemaljske stanice</w:t>
            </w:r>
          </w:p>
        </w:tc>
        <w:tc>
          <w:tcPr>
            <w:tcW w:w="2261" w:type="dxa"/>
            <w:tcBorders>
              <w:top w:val="single" w:sz="12" w:space="0" w:color="000000"/>
            </w:tcBorders>
          </w:tcPr>
          <w:p>
            <w:pPr>
              <w:pStyle w:val="Normal"/>
              <w:spacing w:before="0" w:after="0"/>
              <w:rPr>
                <w:sz w:val="14"/>
                <w:szCs w:val="14"/>
              </w:rPr>
            </w:pPr>
            <w:r>
              <w:rPr>
                <w:sz w:val="14"/>
                <w:szCs w:val="14"/>
              </w:rPr>
              <w:t>ECC/DEC/(02)04</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MWS</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51H</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1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2.5 - 43.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MWS</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 5.552</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1)04</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RC/DEC/(99)15</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3.5 - 45.5 GHz </w:t>
            </w:r>
          </w:p>
        </w:tc>
        <w:tc>
          <w:tcPr>
            <w:tcW w:w="2251" w:type="dxa"/>
            <w:tcBorders/>
          </w:tcPr>
          <w:p>
            <w:pPr>
              <w:pStyle w:val="Normal"/>
              <w:spacing w:before="0" w:after="0"/>
              <w:rPr>
                <w:sz w:val="14"/>
                <w:szCs w:val="14"/>
              </w:rPr>
            </w:pPr>
            <w:r>
              <w:rPr>
                <w:sz w:val="14"/>
                <w:szCs w:val="14"/>
              </w:rPr>
              <w:t>MOBILNA 5.553</w:t>
            </w:r>
          </w:p>
        </w:tc>
        <w:tc>
          <w:tcPr>
            <w:tcW w:w="2261" w:type="dxa"/>
            <w:tcBorders/>
          </w:tcPr>
          <w:p>
            <w:pPr>
              <w:pStyle w:val="Normal"/>
              <w:spacing w:before="0" w:after="0"/>
              <w:rPr>
                <w:sz w:val="14"/>
                <w:szCs w:val="14"/>
              </w:rPr>
            </w:pPr>
            <w:r>
              <w:rPr>
                <w:sz w:val="14"/>
                <w:szCs w:val="14"/>
              </w:rPr>
              <w:t>Satelitsk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w:t>
            </w:r>
          </w:p>
        </w:tc>
        <w:tc>
          <w:tcPr>
            <w:tcW w:w="2261" w:type="dxa"/>
            <w:tcBorders/>
          </w:tcPr>
          <w:p>
            <w:pPr>
              <w:pStyle w:val="Normal"/>
              <w:spacing w:before="0" w:after="0"/>
              <w:rPr>
                <w:sz w:val="14"/>
                <w:szCs w:val="14"/>
              </w:rPr>
            </w:pPr>
            <w:r>
              <w:rPr>
                <w:sz w:val="14"/>
                <w:szCs w:val="14"/>
              </w:rPr>
              <w:t xml:space="preserve">Vazduhoplovni vojni sistemi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w:t>
            </w:r>
          </w:p>
        </w:tc>
        <w:tc>
          <w:tcPr>
            <w:tcW w:w="2261" w:type="dxa"/>
            <w:tcBorders/>
          </w:tcPr>
          <w:p>
            <w:pPr>
              <w:pStyle w:val="Normal"/>
              <w:spacing w:before="0" w:after="0"/>
              <w:rPr>
                <w:sz w:val="14"/>
                <w:szCs w:val="14"/>
              </w:rPr>
            </w:pPr>
            <w:r>
              <w:rPr>
                <w:sz w:val="14"/>
                <w:szCs w:val="14"/>
              </w:rPr>
              <w:t>Kopneni voj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Pomorski vojni sistemi</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5.5 - 47 GHz </w:t>
            </w:r>
          </w:p>
        </w:tc>
        <w:tc>
          <w:tcPr>
            <w:tcW w:w="2251" w:type="dxa"/>
            <w:tcBorders/>
          </w:tcPr>
          <w:p>
            <w:pPr>
              <w:pStyle w:val="Normal"/>
              <w:spacing w:before="0" w:after="0"/>
              <w:rPr>
                <w:sz w:val="14"/>
                <w:szCs w:val="14"/>
              </w:rPr>
            </w:pPr>
            <w:r>
              <w:rPr>
                <w:sz w:val="14"/>
                <w:szCs w:val="14"/>
              </w:rPr>
              <w:t>MOBILNA 5.553</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 - 47.2 G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AMATERSKA SATELITSKA</w:t>
            </w:r>
          </w:p>
        </w:tc>
        <w:tc>
          <w:tcPr>
            <w:tcW w:w="2261" w:type="dxa"/>
            <w:tcBorders>
              <w:bottom w:val="single" w:sz="12" w:space="0" w:color="000000"/>
            </w:tcBorders>
          </w:tcPr>
          <w:p>
            <w:pPr>
              <w:pStyle w:val="Normal"/>
              <w:spacing w:before="0" w:after="0"/>
              <w:rPr>
                <w:sz w:val="14"/>
                <w:szCs w:val="14"/>
              </w:rPr>
            </w:pPr>
            <w:r>
              <w:rPr>
                <w:sz w:val="14"/>
                <w:szCs w:val="14"/>
              </w:rPr>
              <w:t>Radioamateri (satelit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2 - 47.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 5.552</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HAP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2A</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5 - 47.9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svemir-Zemlja) 5.552</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HDFSS</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54A</w:t>
            </w:r>
          </w:p>
        </w:tc>
        <w:tc>
          <w:tcPr>
            <w:tcW w:w="2261" w:type="dxa"/>
            <w:tcBorders/>
          </w:tcPr>
          <w:p>
            <w:pPr>
              <w:pStyle w:val="Normal"/>
              <w:spacing w:before="0" w:after="0"/>
              <w:rPr>
                <w:sz w:val="14"/>
                <w:szCs w:val="14"/>
              </w:rPr>
            </w:pPr>
            <w:r>
              <w:rPr>
                <w:sz w:val="14"/>
                <w:szCs w:val="14"/>
              </w:rPr>
              <w:t xml:space="preserve">PMSE </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7.9 - 48.2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 5.552</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HAPS</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2A</w:t>
            </w:r>
          </w:p>
        </w:tc>
        <w:tc>
          <w:tcPr>
            <w:tcW w:w="2261" w:type="dxa"/>
            <w:tcBorders>
              <w:bottom w:val="single" w:sz="12" w:space="0" w:color="000000"/>
            </w:tcBorders>
          </w:tcPr>
          <w:p>
            <w:pPr>
              <w:pStyle w:val="Normal"/>
              <w:spacing w:before="0" w:after="0"/>
              <w:rPr>
                <w:sz w:val="14"/>
                <w:szCs w:val="14"/>
              </w:rPr>
            </w:pPr>
            <w:r>
              <w:rPr>
                <w:sz w:val="14"/>
                <w:szCs w:val="14"/>
              </w:rPr>
              <w:t>PMSE</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8.2 - 48.54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svemir-Zemlja) 5.552</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1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16B 5.554A 5.555B</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HDFSS</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w:t>
            </w:r>
          </w:p>
        </w:tc>
        <w:tc>
          <w:tcPr>
            <w:tcW w:w="2261" w:type="dxa"/>
            <w:tcBorders>
              <w:bottom w:val="single" w:sz="12" w:space="0" w:color="000000"/>
            </w:tcBorders>
          </w:tcPr>
          <w:p>
            <w:pPr>
              <w:pStyle w:val="Normal"/>
              <w:spacing w:before="0" w:after="0"/>
              <w:rPr>
                <w:sz w:val="14"/>
                <w:szCs w:val="14"/>
              </w:rPr>
            </w:pPr>
            <w:r>
              <w:rPr>
                <w:sz w:val="14"/>
                <w:szCs w:val="14"/>
              </w:rPr>
              <w:t xml:space="preserve">PMSE </w:t>
            </w:r>
          </w:p>
        </w:tc>
        <w:tc>
          <w:tcPr>
            <w:tcW w:w="2261" w:type="dxa"/>
            <w:tcBorders>
              <w:bottom w:val="single" w:sz="12" w:space="0" w:color="000000"/>
            </w:tcBorders>
          </w:tcPr>
          <w:p>
            <w:pPr>
              <w:pStyle w:val="Normal"/>
              <w:spacing w:before="0" w:after="0"/>
              <w:rPr>
                <w:sz w:val="14"/>
                <w:szCs w:val="14"/>
              </w:rPr>
            </w:pPr>
            <w:r>
              <w:rPr>
                <w:sz w:val="14"/>
                <w:szCs w:val="14"/>
              </w:rPr>
              <w:t>ERC/REC 25-10</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8.54 - 49.44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Linkovi za napajan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 5.552</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1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55</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49.44 - 50.2 GHz </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 xml:space="preserve">Fiksni sistemi </w:t>
            </w:r>
          </w:p>
        </w:tc>
        <w:tc>
          <w:tcPr>
            <w:tcW w:w="2261" w:type="dxa"/>
            <w:tcBorders>
              <w:top w:val="single" w:sz="12" w:space="0" w:color="000000"/>
            </w:tcBorders>
          </w:tcPr>
          <w:p>
            <w:pPr>
              <w:pStyle w:val="Normal"/>
              <w:spacing w:before="0" w:after="0"/>
              <w:rPr>
                <w:sz w:val="14"/>
                <w:szCs w:val="14"/>
              </w:rPr>
            </w:pPr>
            <w:r>
              <w:rPr>
                <w:sz w:val="14"/>
                <w:szCs w:val="14"/>
              </w:rPr>
              <w:t>ERC/REC 12-1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svemir-Zemlja) 5.552 5.338A </w:t>
            </w:r>
          </w:p>
        </w:tc>
        <w:tc>
          <w:tcPr>
            <w:tcW w:w="2261" w:type="dxa"/>
            <w:tcBorders/>
          </w:tcPr>
          <w:p>
            <w:pPr>
              <w:pStyle w:val="Normal"/>
              <w:spacing w:before="0" w:after="0"/>
              <w:rPr>
                <w:sz w:val="14"/>
                <w:szCs w:val="14"/>
              </w:rPr>
            </w:pPr>
            <w:r>
              <w:rPr>
                <w:sz w:val="14"/>
                <w:szCs w:val="14"/>
              </w:rPr>
              <w:t>FSS zemaljske stanice</w:t>
            </w:r>
          </w:p>
        </w:tc>
        <w:tc>
          <w:tcPr>
            <w:tcW w:w="2261" w:type="dxa"/>
            <w:tcBorders/>
          </w:tcPr>
          <w:p>
            <w:pPr>
              <w:pStyle w:val="Normal"/>
              <w:spacing w:before="0" w:after="0"/>
              <w:rPr>
                <w:sz w:val="14"/>
                <w:szCs w:val="14"/>
              </w:rPr>
            </w:pPr>
            <w:r>
              <w:rPr>
                <w:sz w:val="14"/>
                <w:szCs w:val="14"/>
              </w:rPr>
              <w:t>ECC/DEC/(05)08</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r>
              <w:rPr>
                <w:sz w:val="14"/>
                <w:szCs w:val="14"/>
              </w:rPr>
              <w:t>5.516B 5.554A 5.555B</w:t>
            </w:r>
          </w:p>
        </w:tc>
        <w:tc>
          <w:tcPr>
            <w:tcW w:w="2261" w:type="dxa"/>
            <w:tcBorders/>
          </w:tcPr>
          <w:p>
            <w:pPr>
              <w:pStyle w:val="Normal"/>
              <w:spacing w:before="0" w:after="0"/>
              <w:rPr>
                <w:sz w:val="14"/>
                <w:szCs w:val="14"/>
              </w:rPr>
            </w:pPr>
            <w:r>
              <w:rPr>
                <w:sz w:val="14"/>
                <w:szCs w:val="14"/>
              </w:rPr>
              <w:t>PMSE</w:t>
            </w:r>
          </w:p>
        </w:tc>
        <w:tc>
          <w:tcPr>
            <w:tcW w:w="2261" w:type="dxa"/>
            <w:tcBorders/>
          </w:tcPr>
          <w:p>
            <w:pPr>
              <w:pStyle w:val="Normal"/>
              <w:spacing w:before="0" w:after="0"/>
              <w:rPr>
                <w:sz w:val="14"/>
                <w:szCs w:val="14"/>
              </w:rPr>
            </w:pPr>
            <w:r>
              <w:rPr>
                <w:sz w:val="14"/>
                <w:szCs w:val="14"/>
              </w:rPr>
              <w:t>ERC/REC 25-10</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2 - 50.4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0.4 - 51.4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1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FIKSNA SATELITSKA (Zemlja-svemir) 5.338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satelitska (Zemlja-svemir)</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1.4 - 52.6 GHz </w:t>
            </w:r>
          </w:p>
        </w:tc>
        <w:tc>
          <w:tcPr>
            <w:tcW w:w="2251" w:type="dxa"/>
            <w:tcBorders/>
          </w:tcPr>
          <w:p>
            <w:pPr>
              <w:pStyle w:val="Normal"/>
              <w:spacing w:before="0" w:after="0"/>
              <w:rPr>
                <w:sz w:val="14"/>
                <w:szCs w:val="14"/>
              </w:rPr>
            </w:pPr>
            <w:r>
              <w:rPr>
                <w:sz w:val="14"/>
                <w:szCs w:val="14"/>
              </w:rPr>
              <w:t>FIKSNA 5.338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1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2.6 - 54.2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4.25 - 55.7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5.78 - 56.9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RC/REC 12-1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5.557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56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6.9 - 57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RC/REC 12-1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8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7 - 58.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9)01</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56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8.2 - 59 GHz </w:t>
            </w:r>
          </w:p>
        </w:tc>
        <w:tc>
          <w:tcPr>
            <w:tcW w:w="2251" w:type="dxa"/>
            <w:tcBorders>
              <w:top w:val="single" w:sz="12" w:space="0" w:color="000000"/>
            </w:tcBorders>
          </w:tcPr>
          <w:p>
            <w:pPr>
              <w:pStyle w:val="Normal"/>
              <w:spacing w:before="0" w:after="0"/>
              <w:rPr>
                <w:sz w:val="14"/>
                <w:szCs w:val="14"/>
              </w:rPr>
            </w:pPr>
            <w:r>
              <w:rPr>
                <w:sz w:val="14"/>
                <w:szCs w:val="14"/>
              </w:rPr>
              <w:t>SATELITSKO ISTRAŽIVANJE ZEMLJE (pasivno)</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CC/REC/(09)0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56</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Nespecifični SRD uređaji</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59 - 59.3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56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9)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559</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59.3 - 64 GHz</w:t>
            </w:r>
          </w:p>
        </w:tc>
        <w:tc>
          <w:tcPr>
            <w:tcW w:w="2251" w:type="dxa"/>
            <w:tcBorders>
              <w:top w:val="single" w:sz="12" w:space="0" w:color="000000"/>
            </w:tcBorders>
          </w:tcPr>
          <w:p>
            <w:pPr>
              <w:pStyle w:val="Normal"/>
              <w:spacing w:before="0" w:after="0"/>
              <w:rPr>
                <w:sz w:val="14"/>
                <w:szCs w:val="14"/>
              </w:rPr>
            </w:pPr>
            <w:r>
              <w:rPr>
                <w:sz w:val="14"/>
                <w:szCs w:val="14"/>
              </w:rPr>
              <w:t>FIKSNA</w:t>
            </w:r>
          </w:p>
        </w:tc>
        <w:tc>
          <w:tcPr>
            <w:tcW w:w="2261" w:type="dxa"/>
            <w:tcBorders>
              <w:top w:val="single" w:sz="12" w:space="0" w:color="000000"/>
            </w:tcBorders>
          </w:tcPr>
          <w:p>
            <w:pPr>
              <w:pStyle w:val="Normal"/>
              <w:spacing w:before="0" w:after="0"/>
              <w:rPr>
                <w:sz w:val="14"/>
                <w:szCs w:val="14"/>
              </w:rPr>
            </w:pPr>
            <w:r>
              <w:rPr>
                <w:sz w:val="14"/>
                <w:szCs w:val="14"/>
              </w:rPr>
              <w:t>Fiksni sistemi</w:t>
            </w:r>
          </w:p>
        </w:tc>
        <w:tc>
          <w:tcPr>
            <w:tcW w:w="2261" w:type="dxa"/>
            <w:tcBorders>
              <w:top w:val="single" w:sz="12" w:space="0" w:color="000000"/>
            </w:tcBorders>
          </w:tcPr>
          <w:p>
            <w:pPr>
              <w:pStyle w:val="Normal"/>
              <w:spacing w:before="0" w:after="0"/>
              <w:rPr>
                <w:sz w:val="14"/>
                <w:szCs w:val="14"/>
              </w:rPr>
            </w:pPr>
            <w:r>
              <w:rPr>
                <w:sz w:val="14"/>
                <w:szCs w:val="14"/>
              </w:rPr>
              <w:t>ECC/REC/(09)01</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ISM</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61 - 61.5 GHz</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559</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3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Širokopojasni sistemi za pr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ITS</w:t>
            </w:r>
          </w:p>
        </w:tc>
        <w:tc>
          <w:tcPr>
            <w:tcW w:w="2261" w:type="dxa"/>
            <w:tcBorders>
              <w:bottom w:val="single" w:sz="12" w:space="0" w:color="000000"/>
            </w:tcBorders>
          </w:tcPr>
          <w:p>
            <w:pPr>
              <w:pStyle w:val="Normal"/>
              <w:spacing w:before="0" w:after="0"/>
              <w:rPr/>
            </w:pPr>
            <w:r>
              <w:rPr>
                <w:sz w:val="14"/>
                <w:szCs w:val="14"/>
              </w:rPr>
              <w:t>ECC/DEC/(09)01</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4 - 6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5)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47</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6</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5 - 66 GHz </w:t>
            </w:r>
          </w:p>
        </w:tc>
        <w:tc>
          <w:tcPr>
            <w:tcW w:w="2251" w:type="dxa"/>
            <w:tcBorders/>
          </w:tcPr>
          <w:p>
            <w:pPr>
              <w:pStyle w:val="Normal"/>
              <w:spacing w:before="0" w:after="0"/>
              <w:rPr>
                <w:sz w:val="14"/>
                <w:szCs w:val="14"/>
              </w:rPr>
            </w:pPr>
            <w:r>
              <w:rPr>
                <w:sz w:val="14"/>
                <w:szCs w:val="14"/>
              </w:rPr>
              <w:t>SATELITSKO ISTRAŽIVANJE ZEMLJE</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5)02</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Kopneni mobilni sistem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Širokopojasni sistemi za prijenos podatak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osim mobilne vazduhoplovne</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47</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66 - 71 GHz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xml:space="preserve">Budući civilni sistemi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3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1 - 74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pPr>
            <w:r>
              <w:rPr>
                <w:sz w:val="14"/>
                <w:szCs w:val="14"/>
              </w:rPr>
              <w:t>ECC/REC/(05)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SATELITSKA (svemir-Zeml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4 - 75.5 G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CC/REC/(05)07</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5.5 - 76 GHz </w:t>
            </w:r>
          </w:p>
        </w:tc>
        <w:tc>
          <w:tcPr>
            <w:tcW w:w="2251" w:type="dxa"/>
            <w:tcBorders/>
          </w:tcPr>
          <w:p>
            <w:pPr>
              <w:pStyle w:val="Normal"/>
              <w:spacing w:before="0" w:after="0"/>
              <w:rPr>
                <w:sz w:val="14"/>
                <w:szCs w:val="14"/>
              </w:rPr>
            </w:pPr>
            <w:r>
              <w:rPr>
                <w:sz w:val="14"/>
                <w:szCs w:val="14"/>
              </w:rPr>
              <w:t>RADIODIFUZ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DIFUZIJ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pPr>
            <w:r>
              <w:rPr>
                <w:sz w:val="14"/>
                <w:szCs w:val="14"/>
              </w:rPr>
              <w:t>ECC/REC/(05)07</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6 - 77.5 G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 xml:space="preserve">ECC/DEC/(04)03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TTT</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6)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Primjena na željeznicama</w:t>
            </w:r>
          </w:p>
        </w:tc>
        <w:tc>
          <w:tcPr>
            <w:tcW w:w="2261" w:type="dxa"/>
            <w:tcBorders>
              <w:bottom w:val="single" w:sz="12" w:space="0" w:color="000000"/>
            </w:tcBorders>
          </w:tcPr>
          <w:p>
            <w:pPr>
              <w:pStyle w:val="Normal"/>
              <w:spacing w:before="0" w:after="0"/>
              <w:rPr>
                <w:sz w:val="14"/>
                <w:szCs w:val="14"/>
              </w:rPr>
            </w:pPr>
            <w:r>
              <w:rPr>
                <w:sz w:val="14"/>
                <w:szCs w:val="14"/>
              </w:rPr>
              <w:t>ERC/REC 70-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Otkrivanje prepreka/vozila na prijelazima</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7.5 - 78 G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 5.559B</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Radioamateri (satelitske komunikacije)</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8 - 79 GHz </w:t>
            </w:r>
          </w:p>
        </w:tc>
        <w:tc>
          <w:tcPr>
            <w:tcW w:w="2251" w:type="dxa"/>
            <w:tcBorders/>
          </w:tcPr>
          <w:p>
            <w:pPr>
              <w:pStyle w:val="Normal"/>
              <w:spacing w:before="0" w:after="0"/>
              <w:rPr/>
            </w:pPr>
            <w:r>
              <w:rPr>
                <w:sz w:val="14"/>
                <w:szCs w:val="14"/>
              </w:rPr>
              <w:t>RADIOLOKAC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SRR</w:t>
            </w:r>
          </w:p>
        </w:tc>
        <w:tc>
          <w:tcPr>
            <w:tcW w:w="2261" w:type="dxa"/>
            <w:tcBorders/>
          </w:tcPr>
          <w:p>
            <w:pPr>
              <w:pStyle w:val="Normal"/>
              <w:spacing w:before="0" w:after="0"/>
              <w:rPr>
                <w:sz w:val="14"/>
                <w:szCs w:val="14"/>
              </w:rPr>
            </w:pPr>
            <w:r>
              <w:rPr>
                <w:sz w:val="14"/>
                <w:szCs w:val="14"/>
              </w:rPr>
              <w:t>ECC/DEC/(04)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ECC/DEC/(11)02</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79 - 81 G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xml:space="preserve">Radiolokacija (civilna)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SRR</w:t>
            </w:r>
          </w:p>
        </w:tc>
        <w:tc>
          <w:tcPr>
            <w:tcW w:w="2261" w:type="dxa"/>
            <w:tcBorders>
              <w:bottom w:val="single" w:sz="12" w:space="0" w:color="000000"/>
            </w:tcBorders>
          </w:tcPr>
          <w:p>
            <w:pPr>
              <w:pStyle w:val="Normal"/>
              <w:spacing w:before="0" w:after="0"/>
              <w:rPr>
                <w:sz w:val="14"/>
                <w:szCs w:val="14"/>
              </w:rPr>
            </w:pPr>
            <w:r>
              <w:rPr>
                <w:sz w:val="14"/>
                <w:szCs w:val="14"/>
              </w:rPr>
              <w:t>ECC/DEC/(04)03</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1 - 84 GHz </w:t>
            </w:r>
          </w:p>
        </w:tc>
        <w:tc>
          <w:tcPr>
            <w:tcW w:w="2251" w:type="dxa"/>
            <w:tcBorders/>
          </w:tcPr>
          <w:p>
            <w:pPr>
              <w:pStyle w:val="Normal"/>
              <w:spacing w:before="0" w:after="0"/>
              <w:rPr>
                <w:sz w:val="14"/>
                <w:szCs w:val="14"/>
              </w:rPr>
            </w:pPr>
            <w:r>
              <w:rPr>
                <w:sz w:val="14"/>
                <w:szCs w:val="14"/>
              </w:rPr>
              <w:t>FIKSNA 5.338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05)07</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w:t>
            </w:r>
          </w:p>
        </w:tc>
        <w:tc>
          <w:tcPr>
            <w:tcW w:w="2261" w:type="dxa"/>
            <w:tcBorders/>
          </w:tcPr>
          <w:p>
            <w:pPr>
              <w:pStyle w:val="Normal"/>
              <w:spacing w:before="0" w:after="0"/>
              <w:rPr>
                <w:sz w:val="14"/>
                <w:szCs w:val="14"/>
              </w:rPr>
            </w:pPr>
            <w:r>
              <w:rPr>
                <w:sz w:val="14"/>
                <w:szCs w:val="14"/>
              </w:rPr>
              <w:t xml:space="preserve">Radioastronomij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xml:space="preserve">Radiodeterminacijske aplikacije </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1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4 - 86 GHz </w:t>
            </w:r>
          </w:p>
        </w:tc>
        <w:tc>
          <w:tcPr>
            <w:tcW w:w="2251" w:type="dxa"/>
            <w:tcBorders/>
          </w:tcPr>
          <w:p>
            <w:pPr>
              <w:pStyle w:val="Normal"/>
              <w:spacing w:before="0" w:after="0"/>
              <w:rPr>
                <w:sz w:val="14"/>
                <w:szCs w:val="14"/>
              </w:rPr>
            </w:pPr>
            <w:r>
              <w:rPr>
                <w:sz w:val="14"/>
                <w:szCs w:val="14"/>
              </w:rPr>
              <w:t>FIKSNA 5.338A</w:t>
            </w:r>
          </w:p>
        </w:tc>
        <w:tc>
          <w:tcPr>
            <w:tcW w:w="2261" w:type="dxa"/>
            <w:tcBorders/>
          </w:tcPr>
          <w:p>
            <w:pPr>
              <w:pStyle w:val="Normal"/>
              <w:spacing w:before="0" w:after="0"/>
              <w:rPr>
                <w:sz w:val="14"/>
                <w:szCs w:val="14"/>
              </w:rPr>
            </w:pPr>
            <w:r>
              <w:rPr>
                <w:sz w:val="14"/>
                <w:szCs w:val="14"/>
              </w:rPr>
              <w:t xml:space="preserve">Fiksni sistemi </w:t>
            </w:r>
          </w:p>
        </w:tc>
        <w:tc>
          <w:tcPr>
            <w:tcW w:w="2261" w:type="dxa"/>
            <w:tcBorders/>
          </w:tcPr>
          <w:p>
            <w:pPr>
              <w:pStyle w:val="Normal"/>
              <w:spacing w:before="0" w:after="0"/>
              <w:rPr>
                <w:sz w:val="14"/>
                <w:szCs w:val="14"/>
              </w:rPr>
            </w:pPr>
            <w:r>
              <w:rPr>
                <w:sz w:val="14"/>
                <w:szCs w:val="14"/>
              </w:rPr>
              <w:t>ECC/REC/(05)07</w:t>
            </w:r>
          </w:p>
        </w:tc>
        <w:tc>
          <w:tcPr>
            <w:tcW w:w="2251" w:type="dxa"/>
            <w:tcBorders>
              <w:right w:val="single" w:sz="12" w:space="0" w:color="000000"/>
            </w:tcBorders>
          </w:tcPr>
          <w:p>
            <w:pPr>
              <w:pStyle w:val="Normal"/>
              <w:spacing w:before="0" w:after="0"/>
              <w:rPr>
                <w:sz w:val="14"/>
                <w:szCs w:val="14"/>
              </w:rPr>
            </w:pPr>
            <w:r>
              <w:rPr>
                <w:sz w:val="14"/>
                <w:szCs w:val="14"/>
              </w:rPr>
              <w:t>Pravilo 63/2012</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FIKSNA SATELITSKA (Zemlja-svemir) </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Radiodeterminacijske aplikacije</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ECC/DEC/(11)02</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86 - 9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2 - 94 GHz </w:t>
            </w:r>
          </w:p>
        </w:tc>
        <w:tc>
          <w:tcPr>
            <w:tcW w:w="2251" w:type="dxa"/>
            <w:tcBorders/>
          </w:tcPr>
          <w:p>
            <w:pPr>
              <w:pStyle w:val="Normal"/>
              <w:spacing w:before="0" w:after="0"/>
              <w:rPr>
                <w:sz w:val="14"/>
                <w:szCs w:val="14"/>
              </w:rPr>
            </w:pPr>
            <w:r>
              <w:rPr>
                <w:sz w:val="14"/>
                <w:szCs w:val="14"/>
              </w:rPr>
              <w:t>FIKSNA 5.338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pPr>
            <w:r>
              <w:rPr>
                <w:sz w:val="14"/>
                <w:szCs w:val="14"/>
              </w:rPr>
              <w:t>ECC/REC/(1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4 - 94.1 GHz </w:t>
            </w:r>
          </w:p>
        </w:tc>
        <w:tc>
          <w:tcPr>
            <w:tcW w:w="2251" w:type="dxa"/>
            <w:tcBorders/>
          </w:tcPr>
          <w:p>
            <w:pPr>
              <w:pStyle w:val="Normal"/>
              <w:spacing w:before="0" w:after="0"/>
              <w:rPr>
                <w:sz w:val="14"/>
                <w:szCs w:val="14"/>
              </w:rPr>
            </w:pPr>
            <w:r>
              <w:rPr>
                <w:sz w:val="14"/>
                <w:szCs w:val="14"/>
              </w:rPr>
              <w:t>SATELITSKO ISTRAŽIVANJE ZEMLJE (aktivno)</w:t>
            </w:r>
          </w:p>
        </w:tc>
        <w:tc>
          <w:tcPr>
            <w:tcW w:w="2261" w:type="dxa"/>
            <w:tcBorders/>
          </w:tcPr>
          <w:p>
            <w:pPr>
              <w:pStyle w:val="Normal"/>
              <w:spacing w:before="0" w:after="0"/>
              <w:rPr>
                <w:sz w:val="14"/>
                <w:szCs w:val="14"/>
              </w:rPr>
            </w:pPr>
            <w:r>
              <w:rPr>
                <w:sz w:val="14"/>
                <w:szCs w:val="14"/>
              </w:rPr>
              <w:t>Akt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Istraživanje svemir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akt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1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2</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5.562A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4.1 - 9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Fiksni sistemi</w:t>
            </w:r>
          </w:p>
        </w:tc>
        <w:tc>
          <w:tcPr>
            <w:tcW w:w="2261" w:type="dxa"/>
            <w:tcBorders/>
          </w:tcPr>
          <w:p>
            <w:pPr>
              <w:pStyle w:val="Normal"/>
              <w:spacing w:before="0" w:after="0"/>
              <w:rPr>
                <w:sz w:val="14"/>
                <w:szCs w:val="14"/>
              </w:rPr>
            </w:pPr>
            <w:r>
              <w:rPr>
                <w:sz w:val="14"/>
                <w:szCs w:val="14"/>
              </w:rPr>
              <w:t>ECC/REC/(14)01</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95 - 100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0 - 10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2 - 10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5 - 109.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 5.562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09.5 - 111.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1.8 - 114.2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 5.562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4.25 - 116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6 - 119.9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62C</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19.98 - 120.0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62C</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20.02 - 122.2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 xml:space="preserve">Nespecifični SRD uređaji </w:t>
            </w:r>
          </w:p>
        </w:tc>
        <w:tc>
          <w:tcPr>
            <w:tcW w:w="2261" w:type="dxa"/>
            <w:tcBorders/>
          </w:tcPr>
          <w:p>
            <w:pPr>
              <w:pStyle w:val="Normal"/>
              <w:spacing w:before="0" w:after="0"/>
              <w:rPr>
                <w:sz w:val="14"/>
                <w:szCs w:val="14"/>
              </w:rPr>
            </w:pPr>
            <w:r>
              <w:rPr>
                <w:sz w:val="14"/>
                <w:szCs w:val="14"/>
              </w:rPr>
              <w:t xml:space="preserve">ERC/REC 70-03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62C</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3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22.25 - 123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 xml:space="preserve">MEĐUSATELITSKA </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3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23 - 130 GHz</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54</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0 - 134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 xml:space="preserve">5.562E </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2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4 - 136 G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Radioastronom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36 - 141 G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1 - 148.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48.5 - 151.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1.5 - 155.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5.5 - 158.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Radioastronomij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5.562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2F</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 xml:space="preserve">5.562G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58.5 - 164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SATELITSKA (svemir-Zeml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64 - 167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xml:space="preserve">Radioastronomij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167 - 174.5 GHz</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xml:space="preserve">Radioastronomija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4.5 – 174.8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MOBILNA 5.558</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74.8 – 18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62H</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pPr>
            <w:r>
              <w:rPr>
                <w:sz w:val="14"/>
                <w:szCs w:val="14"/>
              </w:rPr>
              <w:t xml:space="preserve">182 – 185 G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85 – 190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op w:val="single" w:sz="12" w:space="0" w:color="000000"/>
            </w:tcBorders>
          </w:tcPr>
          <w:p>
            <w:pPr>
              <w:pStyle w:val="Normal"/>
              <w:spacing w:before="0" w:after="0"/>
              <w:rPr>
                <w:sz w:val="14"/>
                <w:szCs w:val="14"/>
              </w:rPr>
            </w:pPr>
            <w:r>
              <w:rPr>
                <w:sz w:val="14"/>
                <w:szCs w:val="14"/>
              </w:rPr>
              <w:t>Pasivni senzori (satelitski)</w:t>
            </w:r>
          </w:p>
        </w:tc>
        <w:tc>
          <w:tcPr>
            <w:tcW w:w="2261" w:type="dxa"/>
            <w:tcBorders>
              <w:top w:val="single" w:sz="12" w:space="0" w:color="000000"/>
            </w:tcBorders>
          </w:tcPr>
          <w:p>
            <w:pPr>
              <w:pStyle w:val="Normal"/>
              <w:spacing w:before="0" w:after="0"/>
              <w:rPr>
                <w:sz w:val="14"/>
                <w:szCs w:val="14"/>
              </w:rPr>
            </w:pPr>
            <w:r>
              <w:rPr>
                <w:sz w:val="14"/>
                <w:szCs w:val="14"/>
              </w:rPr>
              <w:t> </w:t>
            </w:r>
          </w:p>
        </w:tc>
        <w:tc>
          <w:tcPr>
            <w:tcW w:w="2251" w:type="dxa"/>
            <w:tcBorders>
              <w:top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 5.562H</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ISTRAŽIVANJE SVEMIRA (pasivno)</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0 – 191.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191.8 – 200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EĐU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5.55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0 – 20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3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2 – 209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Sistemi za satelitsko istraživanje zeml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0</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341</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3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09 - 217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17 - 226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 5.562B</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1</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26 - 231.5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1.5 - 232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2 - 23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5 - 238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Pasivni senzori (satelitsk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563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3B</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38 - 240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svemir-Zeml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NAVIGACIJA SATELITSK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0 - 241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RADIOLOKACIJ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1 - 248 GHz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LOKACIJ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Nespecifični SRD uređaji</w:t>
            </w:r>
          </w:p>
        </w:tc>
        <w:tc>
          <w:tcPr>
            <w:tcW w:w="2261" w:type="dxa"/>
            <w:tcBorders/>
          </w:tcPr>
          <w:p>
            <w:pPr>
              <w:pStyle w:val="Normal"/>
              <w:spacing w:before="0" w:after="0"/>
              <w:rPr>
                <w:sz w:val="14"/>
                <w:szCs w:val="14"/>
              </w:rPr>
            </w:pPr>
            <w:r>
              <w:rPr>
                <w:sz w:val="14"/>
                <w:szCs w:val="14"/>
              </w:rPr>
              <w:t>ERC/REC 70-03</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5.138</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48 - 250 GHz </w:t>
            </w:r>
          </w:p>
        </w:tc>
        <w:tc>
          <w:tcPr>
            <w:tcW w:w="2251" w:type="dxa"/>
            <w:tcBorders/>
          </w:tcPr>
          <w:p>
            <w:pPr>
              <w:pStyle w:val="Normal"/>
              <w:spacing w:before="0" w:after="0"/>
              <w:rPr>
                <w:sz w:val="14"/>
                <w:szCs w:val="14"/>
              </w:rPr>
            </w:pPr>
            <w:r>
              <w:rPr>
                <w:sz w:val="14"/>
                <w:szCs w:val="14"/>
              </w:rPr>
              <w:t>AMATERSKA</w:t>
            </w:r>
          </w:p>
        </w:tc>
        <w:tc>
          <w:tcPr>
            <w:tcW w:w="2261" w:type="dxa"/>
            <w:tcBorders/>
          </w:tcPr>
          <w:p>
            <w:pPr>
              <w:pStyle w:val="Normal"/>
              <w:spacing w:before="0" w:after="0"/>
              <w:rPr>
                <w:sz w:val="14"/>
                <w:szCs w:val="14"/>
              </w:rPr>
            </w:pPr>
            <w:r>
              <w:rPr>
                <w:sz w:val="14"/>
                <w:szCs w:val="14"/>
              </w:rPr>
              <w:t>Radioamateri</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AMATERSKA SATELITSKA</w:t>
            </w:r>
          </w:p>
        </w:tc>
        <w:tc>
          <w:tcPr>
            <w:tcW w:w="2261" w:type="dxa"/>
            <w:tcBorders/>
          </w:tcPr>
          <w:p>
            <w:pPr>
              <w:pStyle w:val="Normal"/>
              <w:spacing w:before="0" w:after="0"/>
              <w:rPr>
                <w:sz w:val="14"/>
                <w:szCs w:val="14"/>
              </w:rPr>
            </w:pPr>
            <w:r>
              <w:rPr>
                <w:sz w:val="14"/>
                <w:szCs w:val="14"/>
              </w:rPr>
              <w:t>Radioamateri (satelitske komunikacije)</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149</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0 - 252 GHz </w:t>
            </w:r>
          </w:p>
        </w:tc>
        <w:tc>
          <w:tcPr>
            <w:tcW w:w="2251" w:type="dxa"/>
            <w:tcBorders/>
          </w:tcPr>
          <w:p>
            <w:pPr>
              <w:pStyle w:val="Normal"/>
              <w:spacing w:before="0" w:after="0"/>
              <w:rPr>
                <w:sz w:val="14"/>
                <w:szCs w:val="14"/>
              </w:rPr>
            </w:pPr>
            <w:r>
              <w:rPr>
                <w:sz w:val="14"/>
                <w:szCs w:val="14"/>
              </w:rPr>
              <w:t>SATELITSKO ISTRAŽIVANJE ZEMLJE (pasivno)</w:t>
            </w:r>
          </w:p>
        </w:tc>
        <w:tc>
          <w:tcPr>
            <w:tcW w:w="2261" w:type="dxa"/>
            <w:tcBorders/>
          </w:tcPr>
          <w:p>
            <w:pPr>
              <w:pStyle w:val="Normal"/>
              <w:spacing w:before="0" w:after="0"/>
              <w:rPr>
                <w:sz w:val="14"/>
                <w:szCs w:val="14"/>
              </w:rPr>
            </w:pPr>
            <w:r>
              <w:rPr>
                <w:sz w:val="14"/>
                <w:szCs w:val="14"/>
              </w:rPr>
              <w:t xml:space="preserve">Sistemi za satelitsko istraživanje zemlje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ISTRAŽIVANJE SVEMIRA (pasiv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340</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52 - 26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 SATELITSK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NAVIGACIJA SATELITSK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54</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65 - 275 GHz </w:t>
            </w:r>
          </w:p>
        </w:tc>
        <w:tc>
          <w:tcPr>
            <w:tcW w:w="2251" w:type="dxa"/>
            <w:tcBorders/>
          </w:tcPr>
          <w:p>
            <w:pPr>
              <w:pStyle w:val="Normal"/>
              <w:spacing w:before="0" w:after="0"/>
              <w:rPr>
                <w:sz w:val="14"/>
                <w:szCs w:val="14"/>
              </w:rPr>
            </w:pPr>
            <w:r>
              <w:rPr>
                <w:sz w:val="14"/>
                <w:szCs w:val="14"/>
              </w:rPr>
              <w:t>FIKSNA</w:t>
            </w:r>
          </w:p>
        </w:tc>
        <w:tc>
          <w:tcPr>
            <w:tcW w:w="226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FIKSNA SATELITSKA (Zemlja-svemir)</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MOBILN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RADIOASTRONOMIJA</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tcPr>
          <w:p>
            <w:pPr>
              <w:pStyle w:val="Normal"/>
              <w:spacing w:before="0" w:after="0"/>
              <w:rPr>
                <w:sz w:val="14"/>
                <w:szCs w:val="14"/>
              </w:rPr>
            </w:pPr>
            <w:r>
              <w:rPr>
                <w:sz w:val="14"/>
                <w:szCs w:val="14"/>
              </w:rPr>
              <w:t>5.149</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3A</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right w:val="single" w:sz="12" w:space="0" w:color="000000"/>
            </w:tcBorders>
            <w:shd w:fill="99CCFF" w:val="clear"/>
          </w:tcPr>
          <w:p>
            <w:pPr>
              <w:pStyle w:val="Normal"/>
              <w:spacing w:before="0" w:after="0"/>
              <w:rPr>
                <w:sz w:val="14"/>
                <w:szCs w:val="14"/>
              </w:rPr>
            </w:pPr>
            <w:r>
              <w:rPr>
                <w:sz w:val="14"/>
                <w:szCs w:val="14"/>
              </w:rPr>
              <w:t xml:space="preserve">275 - 3000 GHz </w:t>
            </w:r>
          </w:p>
        </w:tc>
        <w:tc>
          <w:tcPr>
            <w:tcW w:w="2251" w:type="dxa"/>
            <w:tcBorders/>
          </w:tcPr>
          <w:p>
            <w:pPr>
              <w:pStyle w:val="Normal"/>
              <w:spacing w:before="0" w:after="0"/>
              <w:rPr>
                <w:sz w:val="14"/>
                <w:szCs w:val="14"/>
              </w:rPr>
            </w:pPr>
            <w:r>
              <w:rPr>
                <w:sz w:val="14"/>
                <w:szCs w:val="14"/>
              </w:rPr>
              <w:t>Nije namijenjeno</w:t>
            </w:r>
          </w:p>
        </w:tc>
        <w:tc>
          <w:tcPr>
            <w:tcW w:w="2261" w:type="dxa"/>
            <w:tcBorders/>
          </w:tcPr>
          <w:p>
            <w:pPr>
              <w:pStyle w:val="Normal"/>
              <w:spacing w:before="0" w:after="0"/>
              <w:rPr>
                <w:sz w:val="14"/>
                <w:szCs w:val="14"/>
              </w:rPr>
            </w:pPr>
            <w:r>
              <w:rPr>
                <w:sz w:val="14"/>
                <w:szCs w:val="14"/>
              </w:rPr>
              <w:t> </w:t>
            </w:r>
          </w:p>
        </w:tc>
        <w:tc>
          <w:tcPr>
            <w:tcW w:w="2261" w:type="dxa"/>
            <w:tcBorders/>
          </w:tcPr>
          <w:p>
            <w:pPr>
              <w:pStyle w:val="Normal"/>
              <w:spacing w:before="0" w:after="0"/>
              <w:rPr>
                <w:sz w:val="14"/>
                <w:szCs w:val="14"/>
              </w:rPr>
            </w:pPr>
            <w:r>
              <w:rPr>
                <w:sz w:val="14"/>
                <w:szCs w:val="14"/>
              </w:rPr>
              <w:t> </w:t>
            </w:r>
          </w:p>
        </w:tc>
        <w:tc>
          <w:tcPr>
            <w:tcW w:w="2251" w:type="dxa"/>
            <w:tcBorders>
              <w:right w:val="single" w:sz="12" w:space="0" w:color="000000"/>
            </w:tcBorders>
          </w:tcPr>
          <w:p>
            <w:pPr>
              <w:pStyle w:val="Normal"/>
              <w:spacing w:before="0" w:after="0"/>
              <w:rPr>
                <w:sz w:val="14"/>
                <w:szCs w:val="14"/>
              </w:rPr>
            </w:pPr>
            <w:r>
              <w:rPr>
                <w:sz w:val="14"/>
                <w:szCs w:val="14"/>
              </w:rPr>
              <w:t> </w:t>
            </w:r>
          </w:p>
        </w:tc>
      </w:tr>
      <w:tr>
        <w:trPr/>
        <w:tc>
          <w:tcPr>
            <w:tcW w:w="2241" w:type="dxa"/>
            <w:tcBorders>
              <w:left w:val="single" w:sz="12" w:space="0" w:color="000000"/>
              <w:bottom w:val="single" w:sz="12" w:space="0" w:color="000000"/>
              <w:right w:val="single" w:sz="12" w:space="0" w:color="000000"/>
            </w:tcBorders>
            <w:shd w:fill="99CCFF" w:val="clear"/>
          </w:tcPr>
          <w:p>
            <w:pPr>
              <w:pStyle w:val="Normal"/>
              <w:spacing w:before="0" w:after="0"/>
              <w:rPr>
                <w:sz w:val="14"/>
                <w:szCs w:val="14"/>
              </w:rPr>
            </w:pPr>
            <w:r>
              <w:rPr>
                <w:sz w:val="14"/>
                <w:szCs w:val="14"/>
              </w:rPr>
              <w:t> </w:t>
            </w:r>
          </w:p>
        </w:tc>
        <w:tc>
          <w:tcPr>
            <w:tcW w:w="2251" w:type="dxa"/>
            <w:tcBorders>
              <w:bottom w:val="single" w:sz="12" w:space="0" w:color="000000"/>
            </w:tcBorders>
          </w:tcPr>
          <w:p>
            <w:pPr>
              <w:pStyle w:val="Normal"/>
              <w:spacing w:before="0" w:after="0"/>
              <w:rPr>
                <w:sz w:val="14"/>
                <w:szCs w:val="14"/>
              </w:rPr>
            </w:pPr>
            <w:r>
              <w:rPr>
                <w:sz w:val="14"/>
                <w:szCs w:val="14"/>
              </w:rPr>
              <w:t>5.565</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61" w:type="dxa"/>
            <w:tcBorders>
              <w:bottom w:val="single" w:sz="12" w:space="0" w:color="000000"/>
            </w:tcBorders>
          </w:tcPr>
          <w:p>
            <w:pPr>
              <w:pStyle w:val="Normal"/>
              <w:spacing w:before="0" w:after="0"/>
              <w:rPr>
                <w:sz w:val="14"/>
                <w:szCs w:val="14"/>
              </w:rPr>
            </w:pPr>
            <w:r>
              <w:rPr>
                <w:sz w:val="14"/>
                <w:szCs w:val="14"/>
              </w:rPr>
              <w:t> </w:t>
            </w:r>
          </w:p>
        </w:tc>
        <w:tc>
          <w:tcPr>
            <w:tcW w:w="2251" w:type="dxa"/>
            <w:tcBorders>
              <w:bottom w:val="single" w:sz="12" w:space="0" w:color="000000"/>
              <w:right w:val="single" w:sz="12" w:space="0" w:color="000000"/>
            </w:tcBorders>
          </w:tcPr>
          <w:p>
            <w:pPr>
              <w:pStyle w:val="Normal"/>
              <w:spacing w:before="0" w:after="0"/>
              <w:rPr>
                <w:sz w:val="14"/>
                <w:szCs w:val="14"/>
              </w:rPr>
            </w:pPr>
            <w:r>
              <w:rPr>
                <w:sz w:val="14"/>
                <w:szCs w:val="14"/>
              </w:rPr>
              <w:t> </w:t>
            </w:r>
          </w:p>
        </w:tc>
      </w:tr>
    </w:tbl>
    <w:p>
      <w:pPr>
        <w:pStyle w:val="Normal"/>
        <w:spacing w:before="280" w:after="280"/>
        <w:rPr/>
      </w:pPr>
      <w:r>
        <w:rPr/>
        <w:t> </w:t>
      </w:r>
    </w:p>
    <w:p>
      <w:pPr>
        <w:pStyle w:val="Normal"/>
        <w:spacing w:before="0" w:after="240"/>
        <w:rPr/>
      </w:pPr>
      <w:r>
        <w:rPr/>
      </w:r>
    </w:p>
    <w:p>
      <w:pPr>
        <w:pStyle w:val="Textcenter"/>
        <w:rPr/>
      </w:pPr>
      <w:r>
        <w:rPr/>
      </w:r>
    </w:p>
    <w:p>
      <w:pPr>
        <w:pStyle w:val="Normal"/>
        <w:spacing w:before="0" w:after="240"/>
        <w:rPr/>
      </w:pPr>
      <w:r>
        <w:rPr/>
        <w:br/>
      </w:r>
    </w:p>
    <w:p>
      <w:pPr>
        <w:pStyle w:val="Textcenter"/>
        <w:spacing w:before="280" w:after="240"/>
        <w:rPr/>
      </w:pPr>
      <w:r>
        <w:rPr>
          <w:rStyle w:val="StrongEmphasis"/>
        </w:rPr>
        <w:t xml:space="preserve">DIO III - NAPOMENE PREUZETE IZ ČLANA 5. ITU RADIO PRAVILNIKA (ITU RADIO REGULATIONS) </w:t>
      </w:r>
      <w:r>
        <w:rPr/>
        <w:br/>
      </w:r>
    </w:p>
    <w:p>
      <w:pPr>
        <w:pStyle w:val="Normal"/>
        <w:rPr/>
      </w:pPr>
      <w:r>
        <w:rPr/>
        <w:br/>
        <w:t>5.53 Administracije koje odobravaju korištenje frekvencija ispod 8.3 kHz, obezbijedit će rad bez štetnih smetnji službama kojima su namijenjeni frekvencijski opsezi iznad 8.3 kHz. (WRC-12)</w:t>
        <w:br/>
        <w:t>5.54 Od administracija koje se bave naučnim istraživanjem koristeći frekvencije ispod 8.3 kHz, zahtijeva se da savjetuju ostale administracije na koje se to odnosi, kako bi se svim praktičnim mjerama takva istraživanja mogla zaštititi od štetnih smetnji. (WRC-12)</w:t>
        <w:br/>
        <w:t>5.54A Korištenje opsega 8.3-11 kHz od strane stanica službe meteorološke pomoći je ograničeno samo na pasivnu upotrebu. U opsegu 9-11.3 kHz, stanice službe meteorološke pomoći neće zahtijevati zaštitu od stanica radionavigacione službe koje su prijavljene za notifikaciju Birou prije 1. januara 2013. godine. Za potrebe zajedničkog korištenja od strane stanica službe meteorološke pomoći i stanica u radionavigacijskoj službi koje su prijavljene za notifikaciju nakon ovog datuma, primjenjivat će se najnovija verzija Preporuke ITU-R RS.1881. (WRC-12)</w:t>
        <w:br/>
        <w:t>5.56 Radiostanice službi kojima su namijenjeni radiofrekvencijski opsezi 14-19.95 kHz i 20.05-70 kHz, i u Regiji 1 također opsezi 72-84 kHz i 86-90 kHz, mogu emitovati etalon frekvencije i signal tačnog vremena. Takvim stanicama potrebno je obezbijediti zaštitu od štetnih smetnji. U Armeniji, Azerbejdžanu, Bjelorusiji, Ruskoj Federaciji, Gruziji, Kazahstanu, Kirgistanu, Tadžikistanu i Turkmenistanu frekvencije 25 kHz i 50 kHz koristit će se za tu namjenu pod istim uslovima. (WRC-12)</w:t>
        <w:br/>
        <w:t>5.57 Korištenje frekvencijskih opsega 14-19.95 kHz, 20.05-70 kHz i 70-90 kHz (72-84 kHz i 86-90 kHz u Regionu 1) u pomorskoj mobilnoj službi je ograničeno na obalske radiotelegrafske stanice (samo A1A i F1B). Izuzetno, korištenje vrsta emisija J2B ili J7B je odobreno pod uslovom da potrebna širina frekvencijskog opsega ne prelazi širinu koja se koristi za vrste emisija A1A ili F1B u datom opsegu.</w:t>
        <w:br/>
        <w:t>5.60 U frekvencijskim opsezima 70-90 kHz (70-86 kHz u Regionu 1) i 110-130 kHz (112-130 kHz u Regionu 1), impulsni radionavigacijski sistemi mogu se koristiti pod uslovom da ne uzrokuju štetne smetnje drugim službama kojima su ovi frekvencijski opsezi namijenjeni.</w:t>
        <w:br/>
        <w:t>5.62 Od administracija čije stanice rade u radionavigacijskoj službi u radiofrekvencijskom opsegu 90-110 kHz zahtijeva se da usklađuju tehničke i radne karakteristike u cilju izbjegavanja štetnih smetnji drugim stanicama koje rade u ovoj službi.</w:t>
        <w:br/>
        <w:t>5.64 Za stanice fiksne službe u frekvencijskim opsezima namijenjenim toj službi, između 90 kHz i 160 kHz (148.5 kHz u Regionu 1) i za stanice mobilne pomorske službe u frekvencijskim opsezima namijenjenim toj službi, između 110 kHz i 160 kHz (148.5 kHz u Regionu 1), odobrene su samo vrste emisija A1A ili F1B, A2C, A3C, F1C ili F3C. Izuzetno, vrste emisija J2B ili J7B također su odobrene u frekvencijskim opsezima između 110 kHz i 160 kHz (148.5 kHz u Regionu 1) stanicama mobilne pomorske službe.</w:t>
        <w:br/>
        <w:t>5.67 Dodatna namjena: U Mongoliji, Kirgistanu i Turkmenistanu, opseg 130-148.5 kHz je također namijenjen radionavigacijskoj službi na sekundarnoj osnovi. Rad ovog servisa u ovim zemljama i rad između ovih zemalja bit će na ravnopravnoj osnovi. (WRC-07)</w:t>
        <w:br/>
        <w:t>5.67A Stanice u amaterskoj službi koje koriste frekvencije u opsegu 135.7-137.8 kHz neće prelaziti vrijednost maksimalne izračene snage (e.i.r.p.) od 1W i ne smiju izazivati štetne smetnje stanicama radionavigacijske službe u zemljama koje su nabrojane u članu 5.67 ITU Radio pravilnika.</w:t>
        <w:br/>
        <w:t>5.67B Korištenje opsega 135.7-137.8 kHz u Alžiru, Egiptu, Iranu, Iraku, Libanu, Siriji, Sudanu, Južnom Sudanu i Tunisu ograničeno je na fiksnu i pomorsku mobilnu službu. U navedenim zemljama neće se koristiti amaterska služba u opsegu 135.7-137.8 kHz i to trebaju uzeti u obzir zemlje koje su odobrile takvo korištenje. (WRC-12)</w:t>
        <w:br/>
        <w:t>5.73 Frekvencijski opseg 285-325 kHz (283.5-325 kHz u Regionu 1) u pomorskoj radionavigacijskoj službi može se koristiti za prijenos dodatnih navigacijskih informacija korištenjem uskopojasnih metoda, pod uslovom da ne izazivaju štetne smetnje radiofarovima koji rade u radionavigacijskoj službi. (WRC-97)</w:t>
        <w:br/>
        <w:t>5.74 Dodatna namjena: U Regionu 1, frekvencijski opseg 285.3-285.7 kHz je također namijenjen pomorskoj radionavigacijskoj službi (osim radiofarova) na primarnoj osnovi.</w:t>
        <w:br/>
        <w:t>5.76 Frekvencija 410 kHz određena je za radiogoniometriju u pomorskoj radionavigacijskoj službi. Druge radionavigacijske službe, za koje je namijenjen frekvencijski opseg 405- 415 kHz, neće stvarati štetne smetnje službi radiogoniometrije u frekvencijskom opsegu 406.5-413.5 kHz.</w:t>
        <w:br/>
        <w:t>5.79 Korištenje opsega 415-495 kHz i 505-526.5 kHz (505-510 kHz u Regionu 2) za pomorsku mobilnu službu, ograničeno je na radiotelegrafiju.</w:t>
        <w:br/>
        <w:t>5.79A Prilikom postavljanja obalskih stanica u NAVTEX servisu na frekvencijama 490 kHz, 518 kHz i 4209.5 kHz, administracijama se strogo preporučuje da koordiniraju radne karakteristike u skladu sa procedurama Međunarodne pomorske organizacije IMO-a (International Maritime Organization) (vidi Rezoluciju 339 (Rev. WRC-07)). (WRC-07)</w:t>
        <w:br/>
        <w:t>5.80A Najveća ekvivalentna izotropno izračena snaga (e.i.r.p.) stanica u amaterskoj službi u radiofrekvencijskom opsegu 472-479 kHz ne smije preći 1W. Administracije mogu povećati ograničenje e.i.r.p.-a na 5 W u dijelovima njihovih teritorija koji su udaljeni više od 800 km od granica Alžira, Saudijske Arabije, Azerbejdžana, Bahreina, Bjelorusije, Kine, Komorosa, Džibutija, Egipta, Ujedinjenih Arapskih Emirata, Ruske Federacije, Irana, Iraka, Jordana, Kazahstana, Kuvajta, Libana, Libije, Maroka, Mauritanije, Omana, Uzbekistana, Katara, Sirije, Kirgistana, Somalije, Sudana, Tunisa, Ukrajine i Jemena. U tom radiofrekvencijskom opsegu stanice u amaterskoj službi ne smiju stvarati štetne smetnje ili zahtijevati zaštitu od stanica u vazduhoplovnoj radionavigacijskoj službi. (WRC-12)</w:t>
        <w:br/>
        <w:t>5.80B Korištenje radiofrekvencijskog opsega 472-479 kHz u Alžiru, Saudijskoj Arabiji, Azerbejdžanu, Bahreinu, Bjelorusiji, Kini, Komorima, Džibutiju, Egiptu, Ujedinjenim Arapskim Emiratima, Ruskoj Federaciji, Iraku, Jordanu, Kazahstanu, Kuvajtu, Libanu, Libiji, Mauritaniji, Omanu, Uzbekistanu, Kataru, Siriji, Kirgistanu, Somaliji, Sudanu, Tunisu i Jemenu ograničena je na pomorsku mobilnu i vazduhoplovnu radionavigacijsku službu. Amaterska služba ne smije se koristiti u gore navedenim državama u tom radiofrekvencijskom opsegu, što se mora uzeti u obzir u državama koje dopuštaju takvu upotrebu. (WRC-12)</w:t>
        <w:br/>
        <w:t>5.82 U pomorskoj mobilnoj službi, frekvenciju 490 kHz će koristiti isključivo obalske stanice za prijenos navigacijskih i meteoroloških upozorenja i hitnih informacija brodovima, pomoću uskopojasne telegrafije sa direktnim štampanjem. Uslovi za korištenje frekvencije 490 kHz propisani su u članovima 31. i 52. ITU Radio pravilnika. Pri korištenju frekvencijskog opsega 415-495 kHz za vazduhoplovnu radionavigacijsku službu, od administracija se zahtijeva da obezbijede rad bez štetnih smetnji na frekvenciji 490 kHz. Pri korištenju frekvencijskog opsega 472-479 kHz za amatersku službu, administracije će obezbijediti rad bez štetnih smetnji na frekvenciji 490 kHz. (WRC-12)</w:t>
        <w:br/>
        <w:t>5.84 Uslovi za korištenje frekvencije 518 kHz u pomorskoj mobilnoj službi propisani su u članovima 31. i 52. ITU Radio pravilnika. (WRC-07)</w:t>
        <w:br/>
        <w:t>5.90 U frekvencijskom opsegu 1605-1705 kHz, u slučajevima kada se radi o radiodifuznoj stanici u Regionu 2, geografsko područje upotrebe pomorskih mobilnih stanica u Regionu 1 će biti ograničeno na područje koje obezbjeđuje površinsko širenje radiotalasa.</w:t>
        <w:br/>
        <w:t>5.92 Neke države u Regionu 1 za radiodeterminacijske sisteme upotrebljavaju frekvencijske opsege 1606.5-1625 kHz, 1635-1800 kHz, 1850-2160 kHz, 2194-2300 kHz, 2502-2850 kHz i 3500-3800 kHz u skladu sa sporazumom sadržanim u članu 9.21 ITU Radio pravilnika. Izračena srednja snaga ovih stanica ne smije preći 50 W.</w:t>
        <w:br/>
        <w:t>5.96 U Njemačkoj, Armeniji, Austriji, Azerbejdžanu, Bjelorusiji, Hrvatskoj, Danskoj, Estoniji, Ruskoj Federaciji, Finskoj, Gruziji, Mađarskoj, Irskoj, Islandu, Izraelu, Kazahstanu, Latviji, Lihtenštajnu, Litvaniji, Malti, Moldovi, Norveškoj, Uzbekistanu, Poljskoj, Kirgistanu, Slovačkoj, Češkoj Republici, Ujedinjenom Kraljevstvu Velike Britanije i Sjeverne Irske, Švedskoj, Švicarskoj, Tadžikistanu, Turkmenistanu i Ukrajini administracije mogu namijeniti do 200 kHz svojoj amaterskoj službi u radiofrekvencijskim opsezima 1715-1800 kHz i 1850-2000 kHz. Međutim, kod namjene radiofrekvencijskih opsega unutar tog radiofrekvencijskog opsega amaterskoj službi, administracije će, nakon obavljenog savjetovanja s administracijama susjednih zemalja, poduzeti potrebne korake za sprječavanje štetnih smetnji amaterske službe prema mobilnim i fiksnim službama drugih zemalja. Srednja snaga bilo koje amaterske stanice ne smije biti veća od 10 W.</w:t>
        <w:br/>
        <w:t>5.98 Alternativna namjena: U Armeniji, Azerbejdžanu, Bjelorusiji, Belgiji, Kamerunu, Kongu, Danskoj, Egiptu, Eritreji, Španiji, Etiopiji, Ruskoj Federaciji, Gruziji, Grčkoj, Italiji, Kazahstanu, Libanu, Litvaniji, Siriji, Kirgistanu, Somaliji, Tadžikistanu, Tunisu, Turkmenistanu i Turskoj, frekvencijski opseg 1810-1830 kHz je namijenjen fiksnoj i mobilnoj službi osim vazduhoplovne mobilne službe na primarnoj osnovi. (WRC-15)</w:t>
        <w:br/>
        <w:t>5.99 Dodatna namjena: U Saudijskoj Arabiji, Austriji, Iraku, Libiji, Uzbekistanu, Slovačkoj, Rumuniji, Sloveniji, Čadu, Togou, opseg 1 810-1 830 kHz je također namijenjen fiksnoj i mobilnoj službi, osim vazduhoplovne mobilne službe, na primarnoj osnovi. (WRC-12)</w:t>
        <w:br/>
        <w:t>5.100 U Regionu 1, ovlaštenje radioamaterskoj službi za korištenje frekvencijskog opsega 1810-1830 kHz u zemljama smještenim potpuno ili djelimično sjeverno od 40° N, bit će izdato samo nakon konsultacija sa zemljama pomenutim u članovima 5.98 i 5.99 ITU Radio pravilnika, kako bi odredili potrebne korake koje treba poduzeti da se spriječe štetne smetnje između amaterskih stanica i stanica drugih službi koje rade u skladu sa članom 5.98 i 5.99 ITU Radio pravilnika.</w:t>
        <w:br/>
        <w:t>5.103 U Regionu 1, prilikom dodjele frekvencija radiostanicama u fiksnim i mobilnim službama u frekvencijskim opsezima 1850-2045 kHz, 2194-2498 kHz, 2502-2625 kHz i 2650-2850 kHz, administracije trebaju uzeti u obzir specijalne zahtjeve pomorske mobilne službe.</w:t>
        <w:br/>
        <w:t>5.104 U Regionu 1, frekvencijski opseg 2025-2045 kHz koji koristi služba meteorološke pomoći, ograničen je na okeanografske radiostanice na plutajućim objektima.</w:t>
        <w:br/>
        <w:t>5.108 Noseća frekvencija 2182 kHz je međunarodna frekvencija za slučaj opasnosti i poziv u pomoć za radiotelefoniju. Uslovi za korištenje frekvencijskog opsega 2173.5 - 2190.5 kHz propisani su u članovima 31. i 52. ITU Radio pravilnika. (WRC-07)</w:t>
        <w:br/>
        <w:t>5.109 Frekvencije 2187.5 kHz, 4207.5 kHz, 6312 kHz, 8414.5 kHz, 12577 kHz i 16804.5 kHz su međunarodne frekvencije za slučaj opasnosti za digitalni selektivni poziv. Uslovi za korištenje ovih frekvencija propisani su u članu 31. ITU Radio pravilnika.</w:t>
        <w:br/>
        <w:t>5.110 Frekvencije 2174.5 kHz, 4177.5 kHz, 6268 kHz, 8376.5 kHz, 12520 kHz i 16695 kHz su međunarodne frekvencije za slučaj opasnosti za uskopojasnu telegrafiju sa direktnim štampanjem. Uslovi za korištenje ovih frekvencija propisani su u članu 31. ITU Radio pravilnika.</w:t>
        <w:br/>
        <w:t>5.111 Noseće frekvencije 2182 kHz, 3023 kHz, 5680 kHz, 8364 kHz i frekvencije 121.5 MHz, 156.525 MHz, 156.8 MHz i 243 MHz također mogu biti korištene u skladu sa važećim procedurama, za zemaljske radiokomunikacijske službe, za operacije traženja i spašavanja svemirskih letjelica sa ljudskom posadom. Uslovi za korištenje ovih frekvencija propisani su u članu 31. ITU Radio pravilnika.</w:t>
        <w:br/>
        <w:t>Isto važi za frekvencije 10003 kHz, 14993 kHz i 19993 kHz, ali u svakom od ovih slučajeva emisije moraju biti u granicama ±3 kHz oko nazivne frekvencije. (WRC-07)</w:t>
        <w:br/>
        <w:t>5.115 Noseće frekvencije: 3023 kHz i 5680 kHz mogu također biti korištene, u skladu s članom 31. ITU Radio pravilnika, za stanice u pomorskoj mobilnoj službi, koje su angažovane u koordinisanim operacijama potrage i spašavanja. (WRC-07)</w:t>
        <w:br/>
        <w:t>5.116 Pozivaju se administracije da dozvole korištenje opsega 3155-3195 kHz za obezbjeđenje jedinstvenog svjetskog kanala za bežične slušne aparate male snage. Dodatni kanali za ove uređaje mogu dodijeliti administracije u opsezima između 3155 kHz i 3400 kHz prema lokalnim potrebama.</w:t>
        <w:br/>
        <w:t>Napominje se da su frekvencije između 3000 kHz i 4000 kHz pogodne za slušne aparate koji su dizajnirani za rad na kratkim udaljenostima unutar indukcionog polja.</w:t>
        <w:br/>
        <w:t>5.127 Korištenje opsega 4000-4063 kHz za pomorsku mobilnu službu je ograničeno na stanice na plovilima koje koriste radiotelefoniju (vidjeti član 52.220. i Dodatak 17 ITU Radio pravilnika).</w:t>
        <w:br/>
        <w:t>5.130 Uslovi korištenja frekvencija nosilaca 4125 kHz i 6215 kHz propisani su članovima 31. i 52. ITU Radio pravilnika. (WRC-07)</w:t>
        <w:br/>
        <w:t>5.131 Frekvencija 4209.5 kHz se koristi samo za emitovanje obalnih stanica meteoroloških i navigacijskih upozorenja i hitnih informacija plovilima uskopojasnim tehnikama sa direktnim štampanjem. (WRC-97)</w:t>
        <w:br/>
        <w:t>5.132 Frekvencije 4210 kHz, 6314 kHz, 8416.5 kHz, 12579 kHz, 16806.5 kHz, 19680.5 kHz, 22376 kHz i 26100.5 kHz su međunarodne frekvencije za prijenos sigurnosnih pomorskih informacija (MSI) (vidjeti Dodatak. 17 ITU Radio pravilnika).</w:t>
        <w:br/>
        <w:t>5.132A Stanice u radiolokacijskoj službi neće uzrokovati štetne smetnje, ili tražiti zaštitu od smetnji, stanicama koje rade u fiksnim ili mobilnim službama. Rad službe radiolokacije je ograničen na okeanografske radare koji rade u skladu sa Rezolucijom 612 (Rev.WRC</w:t>
        <w:noBreakHyphen/>
        <w:t>12). (WRC-12)</w:t>
        <w:br/>
        <w:t>5.133B Stanice u amaterskoj službi, koje upotrebljavaju radiofrekvencijski opseg 5351.5-5366.5 kHz, ne smiju preći najveću izračenu snagu od 15 W (e.i.r.p.). Međutim, u Regionu 2 u Meksiku, stanice u amaterskoj službi, koje upotrebljavaju radiofrekvencijski opseg 5351.5-5366.5 kHz, ne smiju preći najveću izračenu snagu od 20 W (e.i.r.p.). U sljedećim državama Regiona 2: Antigva i Barbuda, Argentina, Bahami, Barbados, Belize, Bolivija, Brazil, Čile, Kolumbija, Kostarika, Kuba, Dominikanska Republika, Dominika, El Salvador, Ekvador, Grenada, Gvatemala, Gvajana, Haiti, Honduras, Jamajka, Nikaragva, Panama, Paragvaj, Peru, Sveta Lucija, Sveti Kristofor i Nevis, Sveti Vincent i Grenadini, Surinam, Trinidad i Tobago, Urugvaj, Venecuela, kao i u nizozemskim prekomorskim područjima u Regionu 2, stanice u amaterskoj službi, koje upotrebljavaju radiofrekvencijski opseg 5351.5-5366.5 kHz, ne smiju preći najveću izračenu snagu od 25 W (e.i.r.p.).</w:t>
        <w:br/>
        <w:t>5.134 Korištenje opsega 5900-5950 kHz, 7300-7350 kHz, 9400-9500 kHz, 11600-11650 kHz, 12050-12100 kHz, 13570-13600 kHz, 13800-13870 kHz, 15600-15800 kHz, 17480-17550 kHz i 18900-19020 kHz za službu radiodifuzije podliježe proceduri definisanoj članom 12. ITU Radio pravilnika. Administracije se pozivaju da koriste ove opsege za uvođenje digitalno modulisanih emisija saglasno odlukama Rezolucije 517 (Rev WRC-15). (WRC-07)</w:t>
        <w:br/>
        <w:t>5.136 Dodatna namjena: Opseg 5900-5950 kHz mogu koristiti stanice koje rade samo unutar granica država u kojima su locirane, u sljedećim službama: fiksna služba (u svim Regionima), kopnena mobilna služba (Region 1), mobilna osim vazduhoplovne mobilne (R) službe (Region 2 i 3), pod uslovom da ne uzrokuju štetne smetnje radiodifuznoj službi. Prilikom upotrebe frekvencija za ove službe, od administracija se zahtijeva da koriste minimum zahtijevane snage uzimajući u obzir sezonsko korištenje frekvencija za radiodifuzne službe koje se objavljuje u skladu sa ITU Radio pravilnikom. (WRC-07)</w:t>
        <w:br/>
        <w:t>5.137 Pod uslovom da ne prouzrokuju štetne smetnje pomorskoj mobilnoj službi, opsezi 6200-6213.5 kHz i 6220.5-6525 kHz izuzetno mogu biti korišteni od strane fiksne službe, pod uslovom da se komunikacija vrši unutar države u kojoj su locirane, a da srednja snaga ne prelazi 50 W. Prilikom notifikacije ovih frekvencija bit će skrenuta pažnja Birou za radiokomunikacije ITU-a o gornjim uslovima.</w:t>
        <w:br/>
        <w:t>5.138 Sljedeći frekvencijski opsezi:</w:t>
        <w:br/>
        <w:t>6765-6795 kHz (centralna frekvencija 6780 kHz),</w:t>
        <w:br/>
        <w:t>433.05-434.79 MHz (centralna frekvencija 433.92 MHz) u Regionu 1, osim u državama navedenim u članu 5.280 ITU Radio pravilnika,</w:t>
        <w:br/>
        <w:t>61-61.5 GHz (centralna frekvencija 61.25 GHz),</w:t>
        <w:br/>
        <w:t>122-123 GHz (centralna frekvencija 122.5 GHz) i</w:t>
        <w:br/>
        <w:t>244-246 GHz (centralna frekvencija 245 GHz)</w:t>
        <w:br/>
        <w:t>predviđeni su za industrijske, naučne i medicinske primjene (ISM) i administracije će za njihovo korištenje izdavati posebno odobrenje, u dogovoru sa ostalim administracijama čije radiokomunikacijske službe mogu biti ometane. Primjenjujući ovu odredbu, administracije će uzeti u obzir najnovije ITU-R Preporuke.</w:t>
        <w:br/>
        <w:t>5.143 Dodatna namjena: Opseg 7300-7350 kHz je namijenjen za fiksnu službu i za kopnenu mobilnu službu. Frekvencije iz ovog opsega mogu koristiti stanice u navedenim službama samo za komunikaciju unutar granica država u kojima su locirane, pod uslovom da ne uzrokuju štetne smetnje službi radiodifuzije. Pri korištenju frekvencija za ove službe, administracije će zahtijevati da se koriste minimalne zahtijevane snage uzimajući u obzir sezonsko korištenje frekvencija za radiodifuzne službe, objavljeno u skladu sa ITU Radio pravilnikom. (WRC-07)</w:t>
        <w:br/>
        <w:t>5.143B U Regionu 1 frekvencije u opsegu 7350-7450 kHz mogu koristiti stanice u fiksnoj i kopnenoj mobilnoj službi koje komuniciraju samo unutar granica države u kojoj su locirane pod uslovom da ne uzrokuju štetne smetnje službi radiodifuzije. Ukupna izračena snaga svake stanice neće prelaziti 24 dBW. (WRC-12)</w:t>
        <w:br/>
        <w:t>5.145 Uslovi korištenja frekvencija nosilaca 8291 kHz, 12290 kHz i 16420 kHz su propisani u članovima 31. i 52. ITU Radio pravilnika. (WRC-07)</w:t>
        <w:br/>
        <w:t>5.145A Stanice radiolokacijske službe ne smiju uzrokovati štetnu smetnju, niti tražiti zaštitu od njih, stanicama u fiksnoj službi. Korištenje u radiolokacijskoj službi je ograničeno na okeanografske radare koji rade u skladu sa Rezolucijom 612 (Rev. WRC-12). (WRC-12)</w:t>
        <w:br/>
        <w:t>5.146 Dodatna namjena: Opsezi 9400-9500 kHz, 11600-11650 kHz, 12050-12100 kHz, 15600-15800 kHz, 17480-17550 kHz i 18900-19020 kHz namijenjeni su za fiksnu službu i to za komunikaciju unutar granica država u kojima su locirani, pod uslovom da ne uzrokuju štetne smetnje službi radiodifuzije. Pri korištenju ovih frekvencija u fiksnoj službi administracije se pozivaju da koriste minimalnu zahtijevanu snagu uzimajući u obzir sezonsko korištenje frekvencija za radiodifuzne službe objavljeno u skladu sa ITU Radio pravilnikom. (WRC-07)</w:t>
        <w:br/>
        <w:t>5.147 Pod uslovom da ne uzrokuju štetne smetnje službi radiodifuzije, frekvencije iz opsega: 9775-9900 kHz, 11650-11700 kHz i 11975-12050 kHz mogu koristiti stanice u fiksnoj službi za komunikaciju samo unutar granica država u kojima su locirane, pri čemu ukupna izračena snaga svake stanice ne prelazi 24 dBW.</w:t>
        <w:br/>
        <w:t>5.149 Pri dodijeli sljedećih frekvencijskih opsega radiostanicama za koje su namijenjeni:</w:t>
      </w:r>
    </w:p>
    <w:tbl>
      <w:tblPr>
        <w:tblW w:w="7273" w:type="dxa"/>
        <w:jc w:val="left"/>
        <w:tblInd w:w="733" w:type="dxa"/>
        <w:tblLayout w:type="fixed"/>
        <w:tblCellMar>
          <w:top w:w="0" w:type="dxa"/>
          <w:left w:w="108" w:type="dxa"/>
          <w:bottom w:w="0" w:type="dxa"/>
          <w:right w:w="108" w:type="dxa"/>
        </w:tblCellMar>
      </w:tblPr>
      <w:tblGrid>
        <w:gridCol w:w="2646"/>
        <w:gridCol w:w="2693"/>
        <w:gridCol w:w="1934"/>
      </w:tblGrid>
      <w:tr>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13360-13410 kHz, </w:t>
            </w:r>
          </w:p>
        </w:tc>
        <w:tc>
          <w:tcPr>
            <w:tcW w:w="269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pPr>
            <w:r>
              <w:rPr>
                <w:sz w:val="14"/>
                <w:szCs w:val="14"/>
              </w:rPr>
              <w:t xml:space="preserve">4950-4990 MHz, </w:t>
            </w:r>
          </w:p>
        </w:tc>
        <w:tc>
          <w:tcPr>
            <w:tcW w:w="193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02-109.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25550-25670 k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4990-5000 M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11.8-114.2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7.5-38.25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6650-6675.2 M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28.33-128.59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73-74.6 MHz u Regionima 1 i 3,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0.6-10.68 G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29.23-129.49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50.05-153 MHz u Regionu 1,</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4.47-14.5 G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30-134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322-328.6 MHz,</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22.01-22.21 G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36-148.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406.1-410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hanging="14"/>
              <w:jc w:val="both"/>
              <w:rPr>
                <w:sz w:val="14"/>
                <w:szCs w:val="14"/>
              </w:rPr>
            </w:pPr>
            <w:r>
              <w:rPr>
                <w:sz w:val="14"/>
                <w:szCs w:val="14"/>
              </w:rPr>
              <w:t xml:space="preserve">22.21-22.5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51.5-158.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608-614 MHz u Regionima 1 i 3,</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22.81-22.86 G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68.59-168.93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1330-1 400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23.07-23.12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71.11-171.4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1610.6-1613.8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1.2-31.3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72.31-172.6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1660-1670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1.5-31.8 GHz u Regionima 1 i 3,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73.52-173.8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1718.8-1722.2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6.43-36.5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195.75-196.1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2655-2 690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42.5-43.5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209-226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260-3 267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48.94-49.04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241-250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3332-3 339 MHz, </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76-86 GHz, </w:t>
            </w:r>
          </w:p>
        </w:tc>
        <w:tc>
          <w:tcPr>
            <w:tcW w:w="1934" w:type="dxa"/>
            <w:tcBorders>
              <w:bottom w:val="single" w:sz="8" w:space="0" w:color="000000"/>
              <w:right w:val="single" w:sz="8" w:space="0" w:color="000000"/>
            </w:tcBorders>
            <w:vAlign w:val="center"/>
          </w:tcPr>
          <w:p>
            <w:pPr>
              <w:pStyle w:val="Normal"/>
              <w:spacing w:before="0" w:after="0"/>
              <w:ind w:firstLine="567"/>
              <w:jc w:val="both"/>
              <w:rPr>
                <w:sz w:val="14"/>
                <w:szCs w:val="14"/>
              </w:rPr>
            </w:pPr>
            <w:r>
              <w:rPr>
                <w:sz w:val="14"/>
                <w:szCs w:val="14"/>
              </w:rPr>
              <w:t>252-275 GHz</w:t>
            </w:r>
          </w:p>
        </w:tc>
      </w:tr>
      <w:tr>
        <w:trPr/>
        <w:tc>
          <w:tcPr>
            <w:tcW w:w="264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3345.8-3352.5 MHz,</w:t>
            </w:r>
          </w:p>
        </w:tc>
        <w:tc>
          <w:tcPr>
            <w:tcW w:w="2693"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xml:space="preserve">92-94 GHz, </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w:t>
            </w:r>
          </w:p>
        </w:tc>
      </w:tr>
      <w:tr>
        <w:trPr/>
        <w:tc>
          <w:tcPr>
            <w:tcW w:w="2646" w:type="dxa"/>
            <w:tcBorders>
              <w:left w:val="single" w:sz="8" w:space="0" w:color="000000"/>
              <w:bottom w:val="single" w:sz="8" w:space="0" w:color="000000"/>
              <w:right w:val="single" w:sz="8" w:space="0" w:color="000000"/>
            </w:tcBorders>
            <w:vAlign w:val="center"/>
          </w:tcPr>
          <w:p>
            <w:pPr>
              <w:pStyle w:val="Normal"/>
              <w:spacing w:before="0" w:after="0"/>
              <w:ind w:firstLine="567"/>
              <w:jc w:val="both"/>
              <w:rPr>
                <w:sz w:val="14"/>
                <w:szCs w:val="14"/>
              </w:rPr>
            </w:pPr>
            <w:r>
              <w:rPr>
                <w:sz w:val="14"/>
                <w:szCs w:val="14"/>
              </w:rPr>
              <w:t>4825-4835 MHz,</w:t>
            </w:r>
          </w:p>
        </w:tc>
        <w:tc>
          <w:tcPr>
            <w:tcW w:w="2693" w:type="dxa"/>
            <w:tcBorders>
              <w:bottom w:val="single" w:sz="8" w:space="0" w:color="000000"/>
              <w:right w:val="single" w:sz="8" w:space="0" w:color="000000"/>
            </w:tcBorders>
            <w:vAlign w:val="center"/>
          </w:tcPr>
          <w:p>
            <w:pPr>
              <w:pStyle w:val="Normal"/>
              <w:spacing w:before="0" w:after="0"/>
              <w:ind w:firstLine="567"/>
              <w:jc w:val="both"/>
              <w:rPr>
                <w:sz w:val="14"/>
                <w:szCs w:val="14"/>
              </w:rPr>
            </w:pPr>
            <w:r>
              <w:rPr>
                <w:sz w:val="14"/>
                <w:szCs w:val="14"/>
              </w:rPr>
              <w:t>94.1-100 GHz,</w:t>
            </w:r>
          </w:p>
        </w:tc>
        <w:tc>
          <w:tcPr>
            <w:tcW w:w="1934" w:type="dxa"/>
            <w:tcBorders>
              <w:bottom w:val="single" w:sz="8" w:space="0" w:color="000000"/>
              <w:right w:val="single" w:sz="8" w:space="0" w:color="000000"/>
            </w:tcBorders>
            <w:vAlign w:val="center"/>
          </w:tcPr>
          <w:p>
            <w:pPr>
              <w:pStyle w:val="Normal"/>
              <w:overflowPunct w:val="false"/>
              <w:autoSpaceDE w:val="false"/>
              <w:spacing w:before="0" w:after="0"/>
              <w:ind w:firstLine="567"/>
              <w:jc w:val="both"/>
              <w:rPr>
                <w:sz w:val="14"/>
                <w:szCs w:val="14"/>
              </w:rPr>
            </w:pPr>
            <w:r>
              <w:rPr>
                <w:sz w:val="14"/>
                <w:szCs w:val="14"/>
              </w:rPr>
              <w:t> </w:t>
            </w:r>
          </w:p>
        </w:tc>
      </w:tr>
    </w:tbl>
    <w:p>
      <w:pPr>
        <w:pStyle w:val="Normal"/>
        <w:spacing w:before="280" w:after="280"/>
        <w:rPr/>
      </w:pPr>
      <w:r>
        <w:rPr/>
        <w:t> </w:t>
      </w:r>
    </w:p>
    <w:p>
      <w:pPr>
        <w:pStyle w:val="Normal"/>
        <w:rPr/>
      </w:pPr>
      <w:r>
        <w:rPr/>
        <w:br/>
        <w:t>od administracija se traži da preduzmu sve potrebne korake da zaštite radioastronomsku službu od neželjenih smetnji. Emitovanja svemirskih ili vazduhoplovnih stanica mogu biti posebno ozbiljni izvori smetnji radioastronomskoj službi (vidjeti članove 4.5 i 4.6 kao i član 29. ITU Radio pravilnika). (WRC-07)</w:t>
        <w:br/>
        <w:t>5.150 Slijedeći frekvencijski opsezi:</w:t>
        <w:br/>
        <w:t>13553-13567 kHz (centralna frekvencija 13560 kHz),</w:t>
        <w:br/>
        <w:t>26957-27283 kHz (centralna frekvencija 27120 kHz),</w:t>
        <w:br/>
        <w:t>40.66-40.70 MHz (centralna frekvencija 40.68 MHz),</w:t>
        <w:br/>
        <w:t>902-928 MHz u Regionu 2 (centralna frekvencija 915 MHz),</w:t>
        <w:br/>
        <w:t>2400-2500 MHz (centralna frekvencija 2450 MHz),</w:t>
        <w:br/>
        <w:t>5725-5875 MHz (centralna frekvencija 5800 MHz) i</w:t>
        <w:br/>
        <w:t>24-24.25 GHz (centralna frekvencija 24.125 GHz)</w:t>
        <w:br/>
        <w:t>također su predviđeni za industrijske, naučne, i medicinske primjene (ISM). Radiokomunikacijske službe koje rade unutar ovih frekvencijskih opsega moraju prihvatiti štetne smetnje koje mogu uzrokovati ta korištenja. ISM oprema koja radi u ovim frekvencijskim opsezima podliježe odredbama iz člana 15.13 ITU Radio pravilnika.</w:t>
        <w:br/>
        <w:t>5.151 Dodatna namjena: Opsezi 13570-13600 kHz i 13800-13870 kHz mogu biti korišteni za fiksnu i mobilnu službu osim vazduhoplovne mobilne (R) službe. Frekvencije u ovim opsezima mogu koristiti stanice u navedenim službama za komunikaciju samo unutar granica država u kojima su locirane pod uslovom da ne uzrokuju štetne smetnje službi radiodifuzije. Pri korištenju frekvencija za ove službe, od administracija se zahtijeva da koriste najmanju potrebnu snagu uzimajući u obzir sezonsko korištenje frekvencija za radiodifuzne službe kako je objavljeno u skladu sa ITU Radio pravilnikom. (WRC-07)</w:t>
        <w:br/>
        <w:t>5.155B Opseg 21870-21924 kHz se koristi u fiksnoj službi za sigurnost u vazdušnoj plovidbi.</w:t>
        <w:br/>
        <w:t>5.156A Korištenje opsega 23200-23350 kHz je ograničeno na fiksnu službu za sigurnost u vazdušnoj plovidbi.</w:t>
        <w:br/>
        <w:t>5.157 Korištenje opsega 23350-24000 kHz u pomorskoj mobilnoj službi ograničeno je na radiotelegrafiju za komunikaciju između brodova.</w:t>
        <w:br/>
        <w:t>5.161B Zamjenska namjena: U Albaniji, Njemačkoj, Armeniji, Austriji, Bjelorusiji, Belgiji, Bosni i Hercegovini, Bugarskoj, Kipru, Vatikanu, Hrvatskoj, Danskoj, Španiji, Estoniji, Finskoj, Francuskoj, Grčkoj, Mađarskoj, Irskoj, Islandu, Italiji, Latviji, Makedoniji, Lihtenštajnu, Litvaniji, Luksemburgu, Malti, Moldovi, Monaku, Crnoj Gori, Norveškoj, Uzbekistanu, Nizozemskoj, Portugalu, Kirgistanu, Slovačkoj, Češkoj Republici, Rumuniji, Ujedinjenom Kraljevstvu Velike Britanije i Sjeverne Irske, San Marinu, Sloveniji, Švedskoj, Švicarskoj, Turskoj i Ukrajini radiofrekvencijski opseg 42-42.5 MHz namijenjen je za fiksnu i mobilnu službu na primarnoj osnovi. (WRC-15)</w:t>
        <w:br/>
        <w:t>5.162A Dodatna namjena: u Njemačkoj, Austriji, Belgiji, Bosni i Hercegovini, Crnoj Gori, Kini, Vatikanu, Danskoj, Španiji, Estoniji, Finskoj, Francuskoj, Irskoj, Islandu, Italiji, Latviji, Makedoniji, Lihtenštajnu, Litvaniji, Luksemburgu, Monaku, Norveškoj, Nizozemskoj, Poljskoj, Portugalu, Srbiji, Sloveniji, Republici Češkoj, Ujedinjenom Kraljevstvu, Švedskoj i Švicarskoj frekvencijski opseg 46-68 MHz je također namijenjen radiolokacijskoj službi na sekundarnoj osnovi. Korištenje je ograničeno na rad radara za mjerenje brzine i smjera vjetra u skladu sa Rezolucijom 217 (WRC-97). (WRC-12)</w:t>
        <w:br/>
        <w:t>5.164 Dodatna namjena: u Albaniji, Alžiru, Njemačkoj, Austriji, Belgiji, Bosni i Hercegovini, Bugarskoj, Bocvani, Obali Slonovače, Hrvatskoj, Danskoj, Španiji, Estoniji, Finskoj, Francuskoj, Gabonu, Grčkoj, Irskoj, Izraelu, Italiji, Jordanu, Libanu, Libiji, Lihtenštajnu, Litvaniji, Luksemburgu, Madagaskaru, Maliju, Malti, Maroku, Mauritaniji, Monaku, Crnoj Gori, Nigeriji, Norveškoj, Nizozemskoj, Poljskoj, Siriji, Slovačkoj, Češkoj, Rumuniji, Ujedinjenom Kraljevstvu Velike Britanije i Sjeverne Irske, Srbiji, Slovačkoj, Sloveniji, Švedskoj, Švicarskoj, Svazilendu, Čadu, Togou, Tunisu i Turskoj frekvencijski opseg 47-68 MHz, Južnoafričkoj Republici frekvencijski opseg 47-50 MHz i u Latviji frekvencijski opseg 48.5-56.5 MHz, također su namijenjeni kopnenoj mobilnoj službi na primarnoj osnovi. Međutim, stanice u zemaljskoj mobilnoj službi u zemljama navedenim uz svaki frekvencijski opseg neće uzrokovati štetne smetnje, ili zahtijevati zaštitu od postojećih ili planiranih radiodifuznih stanica u zemljama koje nisu spomenute uz frekvencijski opseg. (WRC-15)</w:t>
        <w:br/>
        <w:t>5.180 Frekvencija 75 MHz dodijeljena je radiofarovima za označavanje. Administracije neće dodjeljivati frekvencije blizu granica zaštitnog opsega radiostanicama ostalih službi koje bi, zbog svoje snage i geografskog položaja, mogle prouzrokovati neželjene smetnje ili na drugi način ograničiti djelovanje radiofarova.</w:t>
        <w:br/>
        <w:t>Ubuduće treba nastojati da se još više poboljšaju karakteristike prijemnika na letjelicama i ograničiti snagu predajnih radiostanica u blizini graničnih frekvencija 74.8 MHz i 75.2 MHz.</w:t>
        <w:br/>
        <w:t>5.197A Dodatna namjena: Opseg 108-117.975 MHz je također namijenjen vazduhoplovnoj mobilnoj (R) službi na primarnoj osnovi, i to samo za sisteme koji rade u skladu s međunarodnim vazduhoplovnim standardima. Takvo korištenje bit će u saglasnosti sa Rezolucijom 413 (Rev. WRC-12). Korištenje opsega 108-112 MHz od strane vazduhoplovne mobilne službe (R) će biti ograničeno na sisteme sastavljene od zemaljskih predajnika i pripadajućih prijemnika koji pružaju navigacijske informacije kao podršku funkcijama vazduhoplovne navigacije u skladu s prepoznatljivim međunarodnim vazduhoplovnim standardima. (WRC-07)</w:t>
        <w:br/>
        <w:t>5.200 U frekvencijskom opsegu 117.975-137 MHz, frekvencija 121.5 MHz je frekvencija za slučaj opasnosti u vazduhoplovnoj službi, a tamo gdje je potrebno, frekvencija 123.1 MHz je pomoćna frekvencija toj frekvenciji. Mobilne stanice pomorske mobilne službe mogu komunicirati na ovim frekvencijama sa stanicama vazduhoplovne mobilne službe u slučaju nesreće i u sigurnosne svrhe, pod uslovima navedenim u članu 31. ITU Radio pravilnika. (WRC-07)</w:t>
        <w:br/>
        <w:t>5.208 Korištenje opsega 137-138 MHz od strane mobilne satelitske službe predmet je koordinacije prema članu 9.11A ITU Radio pravilnika. (WRC-97)</w:t>
        <w:br/>
        <w:t>5.208A Prilikom dodjele frekvencija svemirskim stanicama u mobilnoj satelitskoj službi u opsezima 137-138 MHz, 387-390 MHz i 400.15-401 MHz, administracije će preduzeti sve praktične korake da zaštite radioastronomsku službu u opsezima 150.05-153 MHz, 322-328.6 MHz, 406.1-410 MHz i 608-614 MHz od štetnih smetnji koje potiču od neželjenih emisija. Nivoi praga prijema štetnih smetnji radioastronomskoj službi prikazani su u relevantnoj ITU preporuci. (WRC-07)</w:t>
        <w:br/>
        <w:t>5.208B U frekvencijskim opsezima:</w:t>
        <w:br/>
        <w:t>137-138 MHz,</w:t>
        <w:br/>
        <w:t>387-390 MHz,</w:t>
        <w:br/>
        <w:t>400.15-401 MHz,</w:t>
        <w:br/>
        <w:t>1452-1492 MHz,</w:t>
        <w:br/>
        <w:t>1525-1610 MHz,</w:t>
        <w:br/>
        <w:t>1613.8-1626.5 MHz,</w:t>
        <w:br/>
        <w:t>2655-2690 MHz,</w:t>
        <w:br/>
        <w:t>21.4-22 GHz,</w:t>
        <w:br/>
        <w:t>primjenjuje se Rezolucija 739 (Rev.WRC-15). (WRC-15)</w:t>
        <w:br/>
        <w:t>5.209 Korištenje frekvencijskih opsega 137-138 MHz, 148-150.05 MHz, 399.9-400.05 MHz, 400.15-401 MHz, 454-456 MHz i 459-460 MHz od strane mobilne satelitske službe ograničeno je na negeostacionarne satelitske sisteme. (WRC-97)</w:t>
        <w:br/>
        <w:t>5.218 Dodatna namjena: Prema sporazumu postignutom u skladu sa članom 9.21. ITU Radio pravilnika, frekvencijski opseg 148-149.9 MHz također je namijenjen službi svemirskih operacija (Zemlja-svemir), na primarnoj osnovi. Širina opsega svakog pojedinačnog prijenosa ne smije preći ± 25 kHz.</w:t>
        <w:br/>
        <w:t>5.219 Korištenje frekvencijskog opsega 148-149.9 MHz za mobilnu satelitsku službu je predmet koordinacije date u članu 9.11A ITU Radio pravilnika. Mobilna satelitska služba neće ograničavati razvoj i korištenje fiksnih, mobilnih i službi svemirskih operacija u frekvencijskom opsegu 148 - 149.9 MHz.</w:t>
        <w:br/>
        <w:t>5.220 Korištenje frekvencijskih opsega 149.9-150.5 MHz i 399.9-400.05 MHz za mobilnu satelitsku službu je predmet koordinacije date u članu 9.11A ITU Radio pravilnika. (WRC-15)</w:t>
        <w:br/>
        <w:t>5.221 Radiostanice mobilne satelitske službe u frekvencijskom opsegu 148 - 149.9 MHz neće uzrokovati štetne smetnje, niti zahtijevati zaštitu od njihovog rada, stanicama fiksnih ili mobilnih službi koje rade u skladu sa Tabelom namjene frekvencijskih opsega u sljedećim zemljama: Albaniji, Alžiru, Njemačkoj, Saudijskoj Arabiji, Australiji, Austriji, Bahreinu, Bangladešu, Barbadosu, Bjelorusiji, Belgiji, Beninu, Bosni i Hercegovini, Bocvani, Brunejima, Bugarskoj, Kamerunu, Kini, Kipru, Kongu, Republici Koreji, Obali Slonovače, Hrvatskoj, Kubi, Danskoj, Džibutiju, Egiptu, Ujedinjenim Arapskim Emiratima, Eritreji, Španiji, Estoniji, Etiopiji, Ruskoj Federaciji, Finskoj, Francuskoj, Gabonu, Gruziji, Gani, Grčkoj, Gvineji, Gvineji Bisao, Mađarskoj, Indiji, Islamskoj Republici Iran, Irskoj, Islandu, Izraelu, Italiji, Jamajci, Japanu, Jordanu, Kazahstanu, Keniji, Demokratskoj Narodnoj Republici Koreji, Kuvajtu, Latviji, Makedoniji, Lesotu, Latviji, Libanu, Libiji, Lihtenštajnu, Litvaniji, Luksemburgu, Maleziji, Maliju, Malti, Mauritaniji, Moldaviji, Mongoliji, Crnoj Gori, Mozambiku, Namibiji, Norveškoj, Novom Zelandu, Omanu, Ugandi, Uzbekistanu, Pakistanu, Panami, Papua Novoj Gvineji, Paragvaju, Nizozemskoj, Filipinima, Poljskoj, Portugalu, Kataru, Siriji, Kirgistanu, Slovačkoj, Rumuniji, Ujedinjenom Kraljevstvu Velike Britanije i Sjeverne Irske, Senegalu, Srbiji, Siera Leoneu, Singapuru, Sloveniji, Sudanu, Šri Lanki, Južnoj Africi, Švedskoj, Švicarskoj, Svazilendu, Tanzaniji, Čadu, Togou, Tongu, Trinidadu i Tobagu, Tunisu, Turskoj, Ukrajini, Vijetnamu, Jemenu, Zambiji i Zimbabveu. (WRC-15)</w:t>
        <w:br/>
        <w:t>5.226 Frekvencija 156.525 MHz je međunarodna frekvencija pomorske mobilne VHF radiotelefonske službe koja se koristi u slučajevima opasnosti, bezbjednosti i pozivima u pomoć koristeći digitalni selektivni poziv (DSC). Uslovi za korištenje ovih frekvencija i opsega 156.4875-156.5625 MHz sadržani su u članovima 31. i 52. i Dodatku 18. ITU Radio pravilnika.</w:t>
        <w:br/>
        <w:t>Frekvencija 156.8 MHz je međunarodna frekvencija pomorske mobilne VHF radiotelefonske službe koja se koristi u slučajevima opasnosti, bezbjednosti i pozivima u pomoć. Uslovi za korištenje ovih frekvencija i opsega 156.7625-156.8375 MHz sadržani su u članu 31. i Dodatku 18. ITU Radio pravilnika.</w:t>
        <w:br/>
        <w:t>U frekvencijskim opsezima 156-156.7625 MHz, 156.5625-156.7625 MHz, 156.8375-157.45 MHz, 160.6-160.975 MHz i 161.475-162.05 MHz, svaka administracija dat će prednost pomorskoj mobilnoj službi samo na frekvencijama koje je administracija dodijelila stanicama pomorske mobilne službe (pogledati članove 31. i 52., i Dodatak 18. ITU Radio pravilnika).</w:t>
        <w:br/>
        <w:t>Svako korištenje frekvencija u ovim opsezima od stanica drugih službi kojima su namijenjeni treba izbjegavati u područjima gdje takvo korištenje može izazvati štetne smetnje stanicama pomorske mobilne VHF radiokomunikacijske službe.</w:t>
        <w:br/>
        <w:t>Međutim, frekvencije 156.8 MHz i 156.525 MHz te frekvencijski opsezi u kojima je pravo prvenstva dato pomorskoj mobilnoj službi, mogu se koristiti za radiokomunikacije na unutrašnjim plovnim putevima, u skladu sa sporazumom između zainteresovanih administracija, imajući u vidu postojeću upotrebu frekvencija i važeće sporazume. (WRC- 07)</w:t>
        <w:br/>
        <w:t>5.227 Dodatna namjena: Opsezi 156.4875-156.5125 MHz i 156.5375-156.5625 MHz su također namijenjeni za fiksnu i kopnenu mobilnu službu na primarnoj osnovi. Navedene službe koje koriste ove opsege neće uzrokovati štetne smetnje niti zahtijevati zaštitu od mobilne pomorske VHF službe. (WRC-07)</w:t>
        <w:br/>
        <w:t>5.228 Korištenje radiofrekvencijskih opsega 156.7625-156.7875 MHz i 156.8125-156.8375 MHz u mobilnoj satelitskoj službi (Zemlja-svemir) ograničena je na prijem emisija radiodifuznih poruka velikog dometa iz automatskog sistema prepoznavanja (AIS) (vidjeti najnovije izdanje preporuke ITU-R M.1371). Izuzimajući AIS emisije, emisije komunikacijskih sistema u pomorskoj mobilnoj službi u ovim radiofrekvencijskim opsezima ne smiju prelaziti 1 W.</w:t>
        <w:br/>
        <w:t>5.228AA Korištenje frekvencijskih opsega 161.9375-161.9625 MHz i 161.9875-162.0125 MHz u pomorskoj mobilnoj satelitskoj službi (Zemlja-svemir) ograničena je na sisteme koji rade u skladu s Dodatkom 18 ITU Radio pravilnika. (WRC-15)</w:t>
        <w:br/>
        <w:t>5.254 Frekvencijski opsezi 235-322 MHz i 335.4-399.9 MHz mogu se koristiti za mobilnu satelitsku službu i predmet su sporazuma postignutog prema članu 9.21 ITU Radio pravilnika, pod uslovom da stanice ove službe ne uzrokuju štetne smetnje stanicama drugih službi koje rade ili se planira da rade u skladu sa Planom namjene frekvencija osim za dodatnu namjenu navedenu u članu 5.256A. (WRC-03)</w:t>
        <w:br/>
        <w:t>5.255 Frekvencijske opsege 312-315 MHz (Zemlja-svemir) i 387-390 MHz (svemir-Zemlja) u mobilnoj satelitskoj službi mogu također koristiti i negeostacionarni satelitski sistemi. Takva upotreba predmet je koordinacije prema članu 9.11A ITU Radio pravilnika.</w:t>
        <w:br/>
        <w:t>5.256 Frekvenciju 243 MHz koriste stanice čamaca za spašavanje i druga oprema koja se koristi za slučajeve spašavanja i u svrhu preživljavanja. (WRC-07)</w:t>
        <w:br/>
        <w:t>5.256A Dodatna namjena: U Kini, Ruskoj Federaciji i Kazahstanu, frekvencijski opseg 258-261 MHz je također namijenjen službi svemirsko istraživanje (Zemlja-svemir) i službi operacije u svemiru (Zemlja-svemir) na primarnoj osnovi. Stanice u službi istraživanje svemira (Zemlja-svemir) i službi operacije u svemiru (Zemlja-svemir) neće prouzrokovati štetne smetnje niti će tražiti zaštitu od njih ili ograničavati njihovo korištenje i razvoj, sistemima mobilne službe i sistemima mobilne satelitske službe koje rade u ovom opsegu. Stanice u službi istraživanje svemira (Zemlja-svemir) i operacije u svemiru (Zemlja-svemir) neće ograničavati budući razvoj sistema fiksne službe drugih zemalja. (WRC-15)</w:t>
        <w:br/>
        <w:t>5.257 Frekvencijski opseg 267-272 MHz administracije mogu koristiti u svojim državama za svemirsku telemetriju na primarnoj osnovi i predmet je sporazuma postignutog prema članu 9.21 ITU Radio pravilnika.</w:t>
        <w:br/>
        <w:t>5.258 Korištenje frekvencijskog opsega 328.6-335.4 MHz u vazduhoplovnoj radionavigacijskoj službi ograničena je na sisteme za instrumentalno slijetanje ILS (kosina slijetanja - glide path).</w:t>
        <w:br/>
        <w:t>5.261 Emisije će biti ograničene u opsegu ± 25 kHz oko etalon frekvencije 400.1 MHz.</w:t>
        <w:br/>
        <w:t>5.263 Frekvencijski opseg 400.15-401 MHz također je namijenjen za službu svemirskog istraživanja u pravcu svemir-svemir za komunikaciju sa stanicama sa ljudskom posadom. Kod ove primjene služba svemirskog istraživanja neće biti razmatrana kao sigurnosna služba.</w:t>
        <w:br/>
        <w:t>5.264 Korištenje frekvencijskog opsega 400.15-401 MHz za mobilnu satelitsku službu predmet je koordinacije prema članu 9.11A ITU Radio pravilnika. Gustina toka snage ograničena je Aneksom 1. Dodatka 5. ITU Radio pravilnika, sve dok je mjerodavna Svjetska radiokonferencija ne izmijeni.</w:t>
        <w:br/>
        <w:t>5.265 U radiofrekvencijskom opsegu 403-410 MHz primjenjuje se Rezolucija 205 (Rev. WRC-15). (WRC-15)</w:t>
        <w:br/>
        <w:t>5.266 Korištenje frekvencijskog opsega 406-406.1 MHz za mobilnu satelitsku službu ograničeno je na radiofarove za prikaz položaja u slučaju opasnosti. (vidjeti član 31. ITU Radio pravilnika). (WRC-07)</w:t>
        <w:br/>
        <w:t>5.267 Zabranjena je upotreba frekvencijskog opsega 406-406.1 MHz za bilo kakva emitovanja koja mogu uzrokovati štetne smetnje odobrenim upotrebama.</w:t>
        <w:br/>
        <w:t>5.279A Korištenje frekvencijskog opsega 432-438 MHz za senzore u službi satelitsko istraživanje Zemlje (aktivno) bit će u skladu s preporukom ITU R RS 1260 - 1. Pored toga, satelitsko istraživanje Zemlje (aktivno) u opsegu 432-438 MHz neće uzrokovati štetne smetnje vazduhoplovnoj radionavigacijskoj službi u Kini. Ove odredbe neće ni u kom smislu smanjiti obavezu službe za satelitsko istraživanje Zemlje (aktivno) da radi kao sekundarna služba u skladu sa članom 5.29 i 5.30 ITU Radio pravilnika. (WRC-15)</w:t>
        <w:br/>
        <w:t>5.280 U Njemačkoj, Austriji, Bosni i Hercegovini, Hrvatskoj, Makedoniji, Lihtenštajnu, Crnoj Gori, Portugalu, Sloveniji, Švicarskoj i Srbiji, frekvencijski opseg 433.05-434.79 MHz (centralna frekvencija 433.92 MHz) određen je za industrijske, naučne i medicinske primjene (ISM). Radiokomunikacijske službe ovih zemalja koje rade unutar ovog frekvencijskog opsega moraju prihvatiti štetne smetnje koje mogu uzrokovati navedene primjene. ISM oprema, koja radi u ovom frekvencijskom opsegu, predmet je odredbi datih u članu 15.13 ITU Radio pravilnika. (WRC-07)</w:t>
        <w:br/>
        <w:t>5.282 U opsezima 435-438 MHz, 1260-1270 MHz, 2400-2450 MHz, 3400-3410 MHz (samo za Regione 2 i 3) i 5650-5670 MHz može raditi amaterska satelitska služba ako ne stvara štetne smetnje drugim službama koje rade u skladu s Tabelom namjene (vidjeti član 5.43 ITU Radio pravilnika). Administracije koje odobre takvo korištenje moraju odmah obezbijediti da se ukloni svaka štetna smetnja koju je stvorila radiostanica u amaterskoj satelitskoj službi, u skladu s odredbama člana 25.11 ITU Radio pravilnika. Korištenje opsega 1260-1270 MHz i 5650-5670 MHz u amaterskoj satelitskoj službi ograničeno je na smjer Zemlja-svemir.</w:t>
        <w:br/>
        <w:t>5.287 U pomorskoj mobilnoj službi, frekvencijski opsezi 457.5125-457.5875 MHz i 467.5125-467.5875 MHz mogu koristiti brodske komunikacijske stanice. Karakteristike opreme koja će se koristiti odgovarat će onima datim u Preporuci ITU-R M.1174-3. Korištenje ovih frekvencija u teritorijalnim vodama može podlijegati nacionalnim propisima administracija država koje su za to zainteresovane. (WRC-15)</w:t>
        <w:br/>
        <w:t>5.289 Primjene u službi satelitskog istraživanja Zemlje, osim u meteorološkoj satelitskoj službi, mogu biti i u frekvencijskim opsezima 460-470 MHz i 1690-1710 MHz za prijenose svemir-Zemlja, pod uslovom da ne uzrokuju štetne smetnje stanicama koje rade u skladu sa Tabelom namjene frekvencija.</w:t>
        <w:br/>
        <w:t>5.296 Dodatna namjena: U Albaniji, Njemačkoj, Angoli, Saudijskoj Arabiji, Austriji, Bahreinu, Belgiji, Beninu, Bosni i Hercegovini, Bocvani, Bugarskoj, Burkini Faso, Burundiju, Kamerunu, Vatikanu, Kongu, Obali Slonovače, Hrvatskoj, Danskoj, Džibutiju, Egiptu, Ujedinjenim Arapskim Emiratima, Španiji, Estoniji, Finskoj, Francuskoj, Gabonu, Gruziji, Gani, Mađarskoj, Iraku, Irskoj, Islandu, Izraelu, Italiji, Jordanu, Keniji, Kuvajtu, Lesotu, Latviji, Makedoniji, Libanu, Libiji, Lihtenštajnu, Litvaniji, Luksemburgu, Malaviju, Maliju, Malti, Maroku, Mauricijusu, Mauritaniji, Moldovi, Monaku, Mozambiku, Namibiji, Nigeru, Nigeriji, Norveškoj, Omanu, Ugandi, Nizozemskoj, Poljskoj, Portugalu, Kataru, Siriji, Slovačkoj, Češkoj Republici, Ujedinjenom Kraljevstvu Velike Britanije i Sjeverne Irske, Ruandi, San Marinu, Srbiji, Sudanu, Južnoj Africi, Švedskoj, Švicarskoj, Svazilendu, Tanzaniji, Čadu, Togou, Tunisu, Turskoj, Ukrajini, Zambiji i Zimbabveu radiofrekvencijski opseg 470-694 MHz također je dodijeljen na sekundarnoj osnovi za kopnenu mobilnu službu i namijenjen za pomoćne primjene u radiodifuziji i proizvodnji programa. Stanice u kopnenoj mobilnoj službi u navedenim državama ne smiju stvarati štetne smetnje postojećim ili planiranim stanicama, koje rade u skladu s Planom namjene radiofrekvencijskog spektra u državama koje nisu navedene u ovoj napomeni. (WRC-15)</w:t>
        <w:br/>
        <w:t>5.306 Dodatna namjena: u Regionu 1, osim u Afričkom radiodifuznom području (vidjeti član 5.10 do 5.13), i u Regionu 3, opseg 608-614 MHz je također namijenjen za radioastronomsku službu na sekundarnoj osnovi.</w:t>
        <w:br/>
        <w:t>5.311A Za frekvencijski opseg 620-790 MHz, pogledati Rezoluciju 549 (WRC-07).</w:t>
        <w:br/>
        <w:t>5.312 Dodatna namjena: U Armeniji, Azerbejdžanu, Bjelorusiji, Ruskoj Federaciji, Gruziji, Kazahstanu, Uzbekistanu, Kirgistanu, Tadžikistanu, Turkmenistanu i Ukrajini, frekvencijski opseg 645-862 MHz, u Bugarskoj frekvencijski opsezi 646-686 MHz, 726-758 MHz, 766-814 MHz i 822-862 MHz i u Poljskoj frekvencijski opseg 860-862 MHz do 31. decembra 2017., također su namijenjeni vazduhoplovnoj radionavigacijskoj službi na primarnoj osnovi. (WRC-15)</w:t>
        <w:br/>
        <w:t>5.312A U Regionu 1, korištenje opsega 694-790 MHz od strane mobilne službe, osim vazduhoplovne mobilne službe, podliježe primjeni Rezolucije 760 (WRC-15). Vidjeti također i Rezoluciju 224 (Rev. WRC-15). (WRC-15)</w:t>
        <w:br/>
        <w:t>5.316B Namjena za mobilnu službu osim vazduhoplovne mobilne u Regionu 1, u frekvencijskom opsegu 790-862 MHz predmet je saglasnosti postignute prema članu 9.21 ITU Radio pravilnika, imajući u vidu vazduhoplovnu radionavigacionu službu u zemljama nabrojanim u članu 5.312. Za zemlje potpisnice sporazuma GE06, korištenje stanica u mobilnoj službi također je predmet uspješne primjene procedura tog sporazuma. Rezolucije 224 (Rev.WRC</w:t>
        <w:noBreakHyphen/>
        <w:t>15) i 749 (Rev.WRC</w:t>
        <w:noBreakHyphen/>
        <w:t>15) primjenjivat će se po potrebi. (WRC-15)</w:t>
        <w:br/>
        <w:t>5.317A Dijelovi opsega 698-960 MHz u Regionu 2 i opsega 694-790 MHz u Regionu 1 i 790-960 MHz u Regionima 1 i 3, koji su dodijeljeni za mobilnu službu na primarnoj osnovi identificirani su za upotrebu od strane administracija koje žele implementirati IMT (International Mobile Telecommunications), vidjeti Rezoluciju 224 (Rev. WRC-15) i 760 (WRC-15) i Rezoluciju 749 (Rev. WRC-15) gdje je primjenjivo. Ova identifikacija ne onemogućava korištenje ovih opsega za bilo koje aplikacije u službama kojima su dodijeljene i ne uspostavlja prioritet u ITU Radio pravilniku. (WRC- 15)</w:t>
        <w:br/>
        <w:t>5.327A Korištenje opsega 960-1164 MHz od strane vazduhoplovne mobilne (R) službe, ograničeno je na sisteme koji rade u skladu sa prepoznatim međunarodnim vazduhoplovnim standardima. Takvo korištenje će biti u skladu sa Rezolucijom 417 (Rev. WRC-15). (WRC-15)</w:t>
        <w:br/>
        <w:t>5.328 Frekvencijski opseg 960-1215 MHz rezervisan je na svjetskom nivou za rad i razvoj pomoćnih elektronskih sredstava vazduhoplovne navigacije i svih sredstava na Zemlji koja su s njima direktno povezana. (WRC-2000)</w:t>
        <w:br/>
        <w:t>5.328A Stanice u radionavigacijskoj satelitskoj službi u opsegu 1164-1215 MHz treba da rade u saglasnosti sa odredbama Rezolucije 609 (Rev. WRC-07) i neće zahtijevati zaštitu od stanica u vazduhoplovnoj radionavigacijskoj službi u opsegu 960-1215 MHz. Odredba člana 5.43A ITU Radio pravilnika se ne primjenjuje. Primjenjuju se odredbe člana 21.18 ITU Radio pravilnika. (WRC-07)</w:t>
        <w:br/>
        <w:t>5.328AA Opseg 1087.7-1092.3 MHz također je namijenjen i vazduhoplovnoj mobilnoj satelitskoj (R) službi (Zemlja-svemir) na primarnoj osnovi, sa ograničenjem na prijem ADS-B (Automatic Dependent Surveillance - Broadcast) emisija od predajnika na vazduhoplovima koji rade u skladu sa međunarodno priznatim vazduhoplovnim standardima. Stanice u vazduhoplovnoj mobilnoj satelitskoj službi (R) neće zahtijevati zaštitu od stanica u vazduhoplovnoj radionavigacijskoj službi. Primjenjuje se Rezolucija 425 (WRC-15). (WRC-15)</w:t>
        <w:br/>
        <w:t>5.328B U slučaju korištenja opsega 1164-1300 MHz, 1559-1610 MHz i 5010-5030 MHz od strane sistema i mreža u radionavigacijskoj satelitskoj službi za koje je kompletna koordinacija ili informacija o notifikaciji primljena u Birou za radiokomunikacije poslije 1. januara 2005. godine primjenjivat će se odredbe člana 9.12, 9.12A i 9.13 ITU Radio pravilnika. Također će se primjenjivati i Rezolucija 610 (WRC-03); međutim u slučaju mreža i sistema službe satelitske radionavigacije (svemir-svemir), Rezolucija 610 (WRC-03) će se primjenjivati samo na stanicama koje emituju iz svemira. U skladu sa članom 5.329A, za sisteme i mreže u službi satelitske radionavigacije (svemir-svemir) u opsezima 1215-1300 MHz i 1559-1610 MHz, odredbe člana 9.7, 9.12, 9.12A i 9.13 će se primjenjivati samo u vezi s drugim sistemima i mrežama u službi satelitske radionavigacije (svemir-svemir). (WRC-07)</w:t>
        <w:br/>
        <w:t>5.329 Korištenje opsega 1215-1300 MHz od strane službe satelitske radionavigacije je moguće pod uslovom da ne stvara neželjene smetnje radionavigacijskoj službi te da ne zahtijeva zaštitu u skladu s članom 5.331 ITU Radio pravilnika. Korištenje satelitske radionavigacije u opsegu 1215-1300 MHz podliježe uslovu da ne prouzrokuje štetne smetnje radiolokacijskoj službi. Član 5.43 ITU Radio pravilnika se neće primjenjivati u odnosu na radiolokacijsku službu. Rezolucija 608 (WRC-03, Rev. WRC-15) će se primjenjivati. (WRC-03)</w:t>
        <w:br/>
        <w:t>5.329A Korištenje sistema u radionavigacijskoj satelitskoj službi (svemir-svemir) koji rade u opsezima 1215-1300 MHz i 1559-1610 MHz neće se primjenjivati u svrhe bezbjednosti i neće se zahtijevati nikakva dodatna ograničenja u odnosu na službu satelitske radionavigacije (svemir-Zemlja) i druge sisteme i službe koje rade u skladu sa Tabelom namjene frekvencija. (WRC-07)</w:t>
        <w:br/>
        <w:t>5.331 Dodatna namjena: u Alžiru, Njemačkoj, Saudijskoj Arabiji, Australiji, Austriji, Bahrainu, Bjelorusiji, Belgiji, Beninu, Bosni i Hercegovini, Burundiju, Burkini Faso, Kamerunu, Kini, Republici Koreji, Hrvatskoj, Danskoj, Egiptu, Ujedinjenim Arapskim Emiratima, Estoniji, Ruskoj Federaciji, Finskoj, Francuskoj, Gani, Grčkoj, Gvineji, Ekvatorijalnoj Gvineji, Mađarskoj, Indiji, Indoneziji, Islamskoj Republici Iran, Iraku, Izraelu, Irskoj, Jordanu, Keniji, Kuvajtu, Makedoniji, Lihtenštajnu, Lesotu, Latviji, Libanu, Litvaniji, Luksemburgu, Madagaskaru, Maliju, Mauritaniji, Crnoj Gori, Nigeriji, Norveškoj, Omanu, Pakistanu, Nizozemskoj, Poljskoj, Portugalu, Kataru, Siriji, Demokratskoj Narodnoj Republici Koreji, Slovačkoj, Srbiji, Sloveniji, Ujedinjenom Kraljevstvu Velike Britanije i Sjeverne Irske, Somaliji, Sudanu, Južnom Sudanu, Šri Lanki, Južnoafričkoj Republici, Švedskoj, Švicarskoj, Tajlandu, Togou, Turskoj, Venecueli i Vijetnamu, frekvencijski opseg 1215-1300 MHz također je namijenjen radionavigacijskoj službi na primarnoj osnovi. U Kanadi i Sjedinjenim Američkim Državama, opseg 1240-1300 MHz također je namijenjen za radionavigacijsku službu i korištenje radionavigacijske službe bit će ograničeno na vazduhoplovnu radionavigaciju. (WRC-12)</w:t>
        <w:br/>
        <w:t>5.332 U frekvencijskom opsegu 1215-1260 MHz, aktivni senzori u svemiru u službi satelitskog istraživanja Zemlje i službi istraživanja svemira neće uzrokovati štetne smetnje niti zahtijevati zaštitu od njih, ili na neki drugi način uticati na rad ili razvoj radiolokacijske službe, radionavigacijskoj satelitskoj službi i drugim službama za koje je ovaj opseg namijenjen na primarnoj osnovi. (WRC-2000)</w:t>
        <w:br/>
        <w:t>5.335A U opsegu 1260-1300 MHz aktivni senzori na svemirskim letjelicama u službi istraživanja Zemlje satelitom i službi istraživanja svemira neće prouzrokovati štetne smetnje niti tražiti zaštitu ili na drugi način ograničavati rad i razvoj radiolokacijske ili drugih službi kojima je ovaj opseg dodijeljen na primarnoj osnovi. (WRC-2000)</w:t>
        <w:br/>
        <w:t>5.337 Korištenje frekvencijskih opsega 1300-1350 MHz, 2700-2900 MHz i 9000 - 9200 MHz u vazduhoplovnoj radionavigacijskoj službi ograničeno je na radare na Zemlji i na pridružene vazduhoplovne transpondere koji emituju samo na frekvencijama iz ovog opsega i samo kada su pobuđeni radarima koji rade u istom frekvencijskom opsegu.</w:t>
        <w:br/>
        <w:t>5.337A Korištenje opsega 1300-1350 MHz za zemaljske stanice u radionavigacijskoj satelitskoj službi i stanice u radiolokacijskoj službi neće stvarati štetne smetnje niti ograničavati rad i razvoj vazduhoplovne radionavigacijske službe. (WRC-2000)</w:t>
        <w:br/>
        <w:t>5.338A U opsezima 1350-1400 MHz, 1427-1452 MHz, 22.55-23.55 GHz, 30-31.3 GHz, 49.7-50.2 GHz, 50.4-50.9 GHz, 51.4-52.6 GHz, 81-86 GHz i 92-94 GHz, primjenjuje se Rezolucija 750 (Rev. WRC-15). (WRC-15)</w:t>
        <w:br/>
        <w:t>5.339 Frekvencijski opsezi 1370-1400 MHz, 2640-2655 MHz, 4950-4990 MHz i 15.20-15.35 GHz, također su namijenjeni službi za istraživanje svemira (pasivno) i službi satelitskog istraživanja Zemlje (pasivno), na sekundarnoj osnovi.</w:t>
        <w:br/>
        <w:t>5.340 U sljedećim frekvencijskim opsezima zabranjene su sve emisije:</w:t>
        <w:br/>
        <w:t>1400-1427 MHz,</w:t>
        <w:br/>
        <w:t>2690-2700 MHz, osim onih navedenim u 5.422,</w:t>
        <w:br/>
        <w:t>10.68-10.7 GHz, osim onih navedenim u 5.483,</w:t>
        <w:br/>
        <w:t>15.35-15.4 GHz, osim onih navedenim u 5.511,</w:t>
        <w:br/>
        <w:t>23.6-24 GHz,</w:t>
        <w:br/>
        <w:t>31.3-31.5 GHz,</w:t>
        <w:br/>
        <w:t>31.5-31.8 GHz, u Regionu 2,</w:t>
        <w:br/>
        <w:t>48.94-49.04 GHz, od vazduhoplovnih stanica,</w:t>
        <w:br/>
        <w:t xml:space="preserve">50.2-50.4 GHz </w:t>
      </w:r>
      <w:r>
        <w:rPr>
          <w:vertAlign w:val="superscript"/>
        </w:rPr>
        <w:t>3</w:t>
      </w:r>
      <w:r>
        <w:rPr/>
        <w:t>,</w:t>
        <w:br/>
        <w:t>52.6-54.25 GHz,</w:t>
        <w:br/>
        <w:t>86-92 GHz,</w:t>
        <w:br/>
        <w:t>100-102 GHz,</w:t>
        <w:br/>
        <w:t>109.5-111.8 GHz,</w:t>
        <w:br/>
        <w:t>114.25-116 GHz,</w:t>
        <w:br/>
        <w:t>148.5-151.5 GHz,</w:t>
        <w:br/>
        <w:t>164-167 GHz,</w:t>
        <w:br/>
        <w:t>182-185 GHz,</w:t>
        <w:br/>
        <w:t>190-191.8 GHz,</w:t>
        <w:br/>
        <w:t>200-209 GHz,</w:t>
        <w:br/>
        <w:t>226-231.5 GHz,</w:t>
        <w:br/>
        <w:t>250-252 GHz. (WRC-03)</w:t>
        <w:br/>
        <w:t>5.341 U frekvencijskim opsezima 1400-1727 MHz, 101-120 GHz i 197-220 GHz, pojedine države provode pasivna istraživanja putem programa potrage za namjerno izazvanim emisijama vanzemaljskog porijekla.</w:t>
        <w:br/>
        <w:t>5.345 Korištenje frekvencijskog opsega 1452-1492 MHz u satelitskoj službi radiodifuzije i u službi radiodifuzije, ograničeno je na digitalni radio i predmet je odredbi datih u Rezoluciji 528 (WARC-92) (Rev WRC-03) (Rev. WRC-12).</w:t>
        <w:br/>
        <w:t>5.348 Korištenje opsega 1518-1525 MHz za mobilnu satelitsku službu predmet je koordinacije prema članu 9.11A ITU Radio pravilnika. U opsegu 1518-1525 MHz stanice u mobilnoj satelitskoj službi neće tražiti zaštitu od stanica u fiksnoj službi. Odredba člana 5.43A ITU Radio pravilnika se ne primjenjuje. (WRC-03)</w:t>
        <w:br/>
        <w:t>5.348A U opsegu 1518-1525 MHz, koordinacijski prag u smislu nivoa gustine fluksa snage na površini Zemlje u primjeni odredbe člana 9.11A za svemirske stanice u mobilnoj satelitskoj službi (svemir-Zemlja), u odnosu na korištenje specijaliziranih mobilnih radija u zemaljskoj mobilnoj službi ili korištenje u saradnji sa javnom komutiranom telekomunikacijskom mrežom (PSTN) koje rade na teritoriji Japana, će biti -150 dB (W/m</w:t>
      </w:r>
      <w:r>
        <w:rPr>
          <w:vertAlign w:val="superscript"/>
        </w:rPr>
        <w:t>2</w:t>
      </w:r>
      <w:r>
        <w:rPr/>
        <w:t>) u bilo koja 4 kHz opsega za sve uglove dolaska, umjesto onih datih u Tabeli 5-2 Dodatka 5 ITU Radio pravilnika. U opsegu 1518-1525 MHz stanice u mobilnoj satelitskoj službi neće tražiti zaštitu od stanica u mobilnoj službi na teritoriji Japana. Odredba člana 5.43A ITU Radio pravilnika se ne primjenjuje. (WRC-03)</w:t>
        <w:br/>
        <w:t>5.351 Frekvencijski opsezi 1525-1544 MHz, 1545-1559 MHz, 1626.5-1645.5 MHz i 1646.5-1660.5 MHz neće se koristiti za linkove za napajanje bilo koje službe. Međutim, u izuzetnim okolnostima administracija može ovlastiti zemaljsku stanicu na određenoj fiksnoj tački neke mobilne satelitske službe da komunicira putem svemirskih stanica koje rade u ovim opsezima.</w:t>
        <w:br/>
        <w:t>5.351A Za korištenje opsega 1518-1544 MHz, 1545-1559 MHz, 1610-1626.5 MHz, 1626.5 - 1645.5 MHz, 1646.5-1660.5 MHz, 1668-1675 MHz, 1980-2010 MHz, 2170-2200 MHz, 2483.5-2500 MHz, 2500-2520 MHz i 2670-2690 MHz za mobilnu satelitsku službu, pogledati Rezolucije 212 (Rev. WRC-07) i 225 (Rev. WRC-07). (WRC-07)</w:t>
        <w:br/>
        <w:t>5.353A Prilikom primjene procedura iz Sekcije II člana 9. ITU Radio pravilnika u mobilnoj satelitskoj službi u frekvencijskim opsezima 1530-1544 MHz i 1626.5-1645.5 MHz, prioritet u rješavanju imat će komunikacije za slučajeve nesreća, hitnih i sigurnosnih poziva u okviru globalnog pomorskog sigurnosnog sistema (GMDSS). Kada se radi o pristupu i momentalnoj raspoloživosti, pomorske mobilne satelitske komunikacije za slučajeve nesreća, hitnih i sigurnosnih poziva, imat će prvenstvo nad drugim mobilnim satelitskim komunikacijama unutar mreže. Mobilni satelitski sistemi neće uzrokovati neprihvatljive smetnje, niti tražiti zaštitu od njih, komunikacijama za slučajeve opasnosti, hitnih i sigurnosnih poziva u okviru GMDSS-a. I u drugim mobilnim satelitskim službama vodit će se računa o prioritetnom statusu komunikacija vezanih za bezbjednost (Odredbe Rezolucije 222 (WRC-2000, Rev. WRC-07) će se primjenjivati). (WRC-2000)</w:t>
        <w:br/>
        <w:t>5.354 Korištenje frekvencijskih opsega 1525-1559 MHz i 1626.5-1660.5 MHz u mobilnim satelitskim službama je predmet koordinacije date u članu 9.11A ITU Radio pravilnika.</w:t>
        <w:br/>
        <w:t>5.356 Korištenje frekvencijskog opsega 1544-1545 MHz u mobilnoj satelitskoj službi (svemir- Zemlja) ograničeno je na komunikacije za slučaj opasnosti i potrebe sigurnosti. (Vidjeti član 31. ITU Radio pravilnika).</w:t>
        <w:br/>
        <w:t>5.357 U frekvencijskom opsegu 1545-1555 MHz, prijenosi od zemaljskih vazduhoplovnih stanica direktno do radiostanica u vazduhoplovima ili između stanica u vazduhoplovima u vazduhoplovnoj mobilnoj službi (R), također su dozvoljeni kada se takvi prijenosi koriste da se prošire ili dopune veze satelit – vazduhoplov.</w:t>
        <w:br/>
        <w:t>5.357A U primjeni postupaka iz odjeljka II člana 9. ITU Radio pravilnika na mobilnu satelitsku službu u radiofrekvencijskim opsezima 1545-1555 MHz i 1646.5-1656.5 MHz, prvenstvo se mora dati zadovoljavanju zahtjeva vazduhoplovne mobilne satelitske službe (R), radi osiguranja prijenosa poruka s prvenstvom od 1 do 6 prema članu 44. ITU Radio pravilnika. Komunikacije vazduhoplovne mobilne satelitske službe (R) s prvenstvom od 1 do 6 prema članu 44. ITU Radio pravilnika imaju prvenstvo pristupa i neposrednu raspoloživost, ako je potrebno i prethodnim „oslobađanjem zauzete veze“, nad svim drugim mobilnim satelitskim komunikacijama koje se obavljaju unutar određene mreže. Mobilni satelitski sistemi ne smiju stvarati neprihvatljive smetnje niti zahtijevati zaštitu od vazduhoplovne mobilne satelitske (R) službe s prvenstvom komunikacije od 1 do 6 u članu 44. ITU Radio pravilnika. Prvenstvo komunikacija vezanih za bezbjednost u drugim mobilnim satelitskim službama mora se uzeti u obzir (primjenjuju se odredbe Rezolucije 222). (WRC-12)</w:t>
        <w:br/>
        <w:t>5.359 Dodatna namjena: U Njemačkoj, Saudijskoj Arabiji, Armeniji, Azerbejdžanu, Bjelorusiji, Beninu, Kamerunu, Ruskoj Federaciji, Francuskoj, Gruziji, Gvineji, Gvineji Bisao, Jordanu, Kazahstanu, Kuvajtu, Litvaniji, Mauritaniji, Ugandi, Uzbekistanu, Pakistanu, Poljskoj, Siriji, Kirgistanu, Demokratskoj Republici Koreji, Rumuniji, Tadžikistanu, Tunisu, Turkmenistanu i Ukrajini, frekvencijski opsezi 1550-1559 MHz, 1610-1645.5 MHz i 1646.5-1660 MHz su također namijenjeni fiksnoj službi na primarnoj osnovi. Administracijama se nalaže da poduzmu sve praktične korake kako bi izbjegli implementaciju novih stanica u fiksnoj službi u ovih frekvencijskim opsezima. (WRC-15)</w:t>
        <w:br/>
        <w:t>5.364 Korištenje frekvencijskog opsega 1610-1626.5 MHz u mobilnoj satelitskoj službi (Zemlja-svemir) i u radiolokacijskoj satelitskoj službi (Zemlja-svemir), predmet su koordinacije date u članu 9.11A ITU Radio pravilnika. Mobilna zemaljska stanica u bilo kojoj od navedenih službi u ovom opsegu ne smije proizvoditi vršnu gustinu e.i.r.p.-a veću od -15 dB(W/4 kHz) u dijelu frekvencijskog opsega u kojem neki sistemi rade u skladu sa odredbama člana 5.366 ITU Radio pravilnika, ako nije drugačije dogovoreno sa zainteresovanim administracijama. U dijelu frekvencijskog opsega gdje takvi sistemi ne rade, srednja gustina e.i.r.p.-a mobilne zemaljske stanice neće prelaziti vrijednost -3dB (W/4 kHz). Stanice mobilne satelitske službe neće tražiti zaštitu od stanica u vazduhoplovnoj radionavigacijskoj službi, od stanica koje rade u skladu sa odredbama datim člana 5.366 i stanica u fiksnoj službi koje rade u skladu sa odredbama datim u članu 5.359. Administracije odgovorne za koordinaciju mobilnih satelitskih mreža poduzeće sve praktične mjere da obezbijede zaštitu stanicama koje rade u skladu sa odredbama datim u članu 5.366 ITU Radio pravilnika.</w:t>
        <w:br/>
        <w:t>3.365 Korištenje opsega 1613.8-1626.5 MHz za mobilnu satelitsku službu (svemir-Zemlja) predmet je koordinacije prema odredbi člana 9.11 ITU Radio pravilnika.</w:t>
        <w:br/>
        <w:t>5.366 Frekvencijski opseg 1610-1626.5 MHz rezervisan je na svjetskom nivou za upotrebu i razvoj vazduhoplovnih elektronskih pomagala za vazduhoplovnu navigaciju i svih pridruženih sredstava smještenih na Zemlji ili na satelitu. Ovakvo korištenje je predmet sporazuma postignutog prema članu 9.21 ITU Radio pravilnika.</w:t>
        <w:br/>
        <w:t>5.367 Dodatna namjena: Frekvencijski opseg 1610-1626.5 MHz također je namijenjen vazduhoplovnoj mobilnoj satelitskoj službi (R) na primarnoj osnovi i predmet je sporazuma dobivenog na osnovu odredbi iz člana 9.21 ITU Radio pravilnika. (WRC-12)</w:t>
        <w:br/>
        <w:t>5.368 Kada se radi o radiolokacijskim i mobilnim satelitskim službama, odredbe iz člana 4.10 ITU Radio pravilnika ne primjenjuju se u frekvencijskom opsegu 1610-1626.5 MHz, sa izuzetkom vazduhoplovne radionavigacijske satelitske službe.</w:t>
        <w:br/>
        <w:t>5.369 Različite kategorije službi: u Angoli, Australiji, Kini, Eritreji, Etiopiji, Indiji, Iranu, Izraelu, Libanu, Liberiji, Madagaskaru, Maliju, Pakistanu, Papua Novoj Gvineji, Siriji, Kongu, Sudanu, Južnom Sudanu, Togou i Zambiji, namjena opsega 1610-1626.5 MHz za radiodeterminacijsku satelitsku službu (Zemlja-svemir) je na primarnoj osnovi (vidjeti član 5.33 ITU Radio pravilnika), u skladu sa saglasnošću dobijenoj od zemalja koje nisu nabrojane u ovoj napomeni, a prema članu 9.21 ITU Radio pravilnika. (WRC-12)</w:t>
        <w:br/>
        <w:t>5.371 Dodatna namjena: u Regionu 1, frekvencijski opseg 1610-1626.5 MHz (Zemlja-svemir) također je namijenjen radiodeterminacijskoj satelitskoj službi na sekundarnoj osnovi i predmet je sporazuma postignutog prema članu 9.21 ITU Radio pravilnika. (WRC-12)</w:t>
        <w:br/>
        <w:t>5.372 Stanice radiodeterminacijske satelitske i mobilne satelitske službe neće uzrokovati štetne smetnje stanicama radioastronomske službe koje koriste frekvencijski opseg 1610.6-1613.8 MHz. (primjenjuje se član 29.13 ITU Radio pravilnika).</w:t>
        <w:br/>
        <w:t>5.376A Mobilne zemaljske stanice koje rade u frekvencijskom opsegu 1660-1660.5 MHz neće uzrokovati štetne smetnje stanicama koje rade u radioastronomskoj službi. (WRC-97)</w:t>
        <w:br/>
        <w:t>5.379A Administracijama se nalaže da pruže svu praktičnu zaštitu u frekvencijskom opsegu 1660.5-1668.4 MHz za buduće istraživanje u radioastronomiji, posebno eliminisanjem prijenosa vazduh-Zemlja u službi meteorološke pomoći frekvencijskom opsegu 1664.4-1668.4 MHz što je prije praktično moguće.</w:t>
        <w:br/>
        <w:t>5.379B Frekvencijski opseg 1668-1675 MHz koji koristi mobilna satelitska služba je predmet koordinacije prema članu 9.11A ITU Radio pravilnika. U opsegu 1668-1668.4 MHz primjenjivat će se Rezolucija 904. (WRC-07)</w:t>
        <w:br/>
        <w:t>5.379C Da bi se zaštitila radioastronomska služba u opsegu 1668-1670 MHz, vrijednost ukupne gustine toka snage koju proizvode mobilne zemaljske stanice u mreži mobilnog satelitskog servisa koje rade u ovom opsegu neće prelaziti -181 dB(W/m²) u 10 MHz i -194 dB(W/m²) svakih 20 kHz na bilo kojoj radioastronomskoj stanici upisanoj u ITU međunarodni registar frekvencija za više od 2% perioda integracije od 2000 s. (WRC-03)</w:t>
        <w:br/>
        <w:t>5.379D Za frekvencijski opseg 1668.4-1675 MHz koji je izdijeljen između mobilne satelitske službe i fiksne i mobilne službe primjenjivat će se Rezolucija 744 (Rev. WRC-07). (WRC-07)</w:t>
        <w:br/>
        <w:t>5.379E U opsegu 1668.4-1675 MHz, stanice u mobilnoj satelitskoj službi neće uzrokovati štetne smetnje stanicama službe meteorološke pomoći u Kini, Iranu, Japanu i Uzbekistanu. U opsegu 1668.4-1675 MHz, administracijama se nalaže da ne implementiraju nove sisteme službe meteorološke pomoći i pozivaju se da izvrše migraciju postojeće službe meteorološke pomoći u druge opsege što je prije moguće. (WRC-03)</w:t>
        <w:br/>
        <w:t>5.380A U frekvencijskom opsegu 1670-1675 MHz stanice u mobilnoj satelitskoj službi neće uzrokovati štetnu smetnju niti će spriječiti razvoj postojećih zemaljskih stanica u meteorološkoj satelitskoj službi prijavljenih prije 1. januara 2004. godine. Sve nove dodjele za ove zemaljske stanice u ovom opsegu će također biti zaštićene od štetnih smetnji od stanica mobilne satelitske službe. (WRC-07)</w:t>
        <w:br/>
        <w:t>5.384A Frekvencijski opsezi ili dijelovi opsega 1710-1885 MHz, 2300-2400 MHz i 2500-2690 MHz određeni su za administracije koje žele implementirati međunarodne mobilne telekomunikacije (IMT) u skladu sa Rezolucijom 223 (Rev. WRC-15). Ova identifikacija neće spriječiti korištenje ovih opsega za bilo koju primjenu servisa za koji su namijenjeni i neće dati prioritet u ITU Radio pravilniku. (WRC-15)</w:t>
        <w:br/>
        <w:t>5.385 Dodatna namjena: Frekvencijski opseg 1718.8-1722.2 MHz također je namijenjen radioastronomskoj službi na sekundarnoj osnovi za posmatranja spektralne linije. (WRC-2000)</w:t>
        <w:br/>
        <w:t>5.388 Frekvencijski opsezi 1885-2025 MHz i 2110-2200 MHz su namijenjeni za korištenje na svjetskom nivou za administracije koje žele implementirati međunarodne mobilne telekomunikacije (IMT). Takva upotreba ne sprječava druge službe da koriste ove frekvencijske opsege koji su im i namijenjeni. Ovi frekvencijski opsezi treba da budu na raspolaganju za IMT u skladu sa Rezolucijom 212 (Rev. WRC-15). (vidjeti također Rezoluciju 223 (Rev. WRC-15). (WRC-15)</w:t>
        <w:br/>
        <w:t>5.388A U Regionima 1 i 3 opsezi 1885-1980 MHz, 2010-2025 MHz i 2110-2170 MHz, a u Regionu 2 opsezi 1885-1980 MHz i 2110-2160 MHz mogu koristiti stanice sa platformama na velikim visinama kao bazne stanice za pružanje Međunarodnih mobilnih komunikacija (IMT), u skladu s Rezolucijom 221 (Rev. WRC-07). Korištenje stanica na platformama na velikim visinama kao baznih stanica za IMT ne sprječava korištenje ovih opsega od bilo koje stanice u službama kojima su namijenjeni i ne daje prioritet po ITU Radio pravilniku. (WRC-12)</w:t>
        <w:br/>
        <w:t>5.389A Korištenje frekvencijskih opsega 1980-2010 MHz i 2170-2200 MHz u mobilnoj satelitskoj službi podliježe koordinaciji prema članu 9.11A i Odredbama iz Rezolucije 716 ITU Radio pravilnika (Rev. WRC-2000). (WRC-07)</w:t>
        <w:br/>
        <w:t>5.391 Pri dodjeli frekvencija mobilnoj službi u frekvencijskim opsezima 2025-2110 MHz i 2200-2290 MHz, administracije neće uvesti mobilne sisteme visoke gustine, kao što je opisano u Preporuci ITU-R SA 1154-0 i uzet će u obzir tu Preporuku prilikom uvođenja bilo kojeg drugog tipa mobilnog sistema. (WRC-15)</w:t>
        <w:br/>
        <w:t>5.392 Od administracija se zahtijeva da preduzmu sve praktične mjere kako bi obezbijedile da prijenosi svemir-svemir između dva ili više negeostacionarnih satelita u službi istraživanja u svemiru, u službi svemirskih operacija i u službi satelitskog istraživanja Zemlje u frekvencijskim opsezima 2025-2110 MHz i 2200-2290 MHz neće ometati prijenose Zemlja-svemir, svemir-Zemlja i druge svemir-svemir prijenose tih službi u tim opsezima između geostacionarnih i negeostacionarnih satelita.</w:t>
        <w:br/>
        <w:t>5.402 Korištenje frekvencijskog opsega 2483.5-2500 MHz od strane mobilne satelitske i radiodeterminacijske satelitske službe predmet je koordinacije prema članu 9.11A ITU Radio pravilnika. Od administracija se zahtijeva da preduzmu sve praktične korake da spriječe štetne smetnje u radioastronomskoj službi koje mogu izazvati emisije u frekvencijskom opsegu 2483.5-2500 MHz, a naročito one izazvane zračenjem drugog harmonika koje mogu upadati u frekvencijski opseg 4990-5000 MHz koji je u cijelom svijetu namijenjen radioastronomskoj službi.</w:t>
        <w:br/>
        <w:t>5.418B Korištenje opsega 2630-2655 MHz od strane negeostacionarnih satelitskih sistema u radiodifuznoj satelitskoj službi (zvuk), u skladu sa odredbom člana 5.418 ITU Radio pravilnika, za koje je kompletna informacija o koordinaciji ili notifikaciji iz Dodatka 4. primljena poslije 2. juna 2000. godine, podliježe primjeni odredbi člana 9.12. ITU Radio pravilnika. (WRC-03)</w:t>
        <w:br/>
        <w:t>5.418C Korištenje opsega 2630-2655 MHz od strane geostacionarnih satelitskih mreža za koje je kompletna informacija o koordinaciji ili notifikaciji Dodatka 4. ITU Radio pravilnika primljena poslije 2. juna 2000. godine, podliježe primjeni odredbi člana 9.13 uzimajući u obzir negeostacionarne satelitske sisteme u radiodifuznoj satelitskoj službi (zvuk), u skladu sa odredbom člana 5.418 ITU Radio pravilnika, dok se odredba člana 22.2 ITU Radio pravilnika ne primjenjuje. (WRC-03)</w:t>
        <w:br/>
        <w:t>5.423 U frekvencijskom opsegu 2700-2900 MHz, radarima smještenim na Zemlji koji se koriste za meteorološke svrhe, dozvoljava se da rade na jednakoj osnovi sa stanicama u vazduhoplovnoj radionavigacijskoj službi.</w:t>
        <w:br/>
        <w:t>5.424A U frekvencijskom opsegu 2900-3100 MHz stanice u radiolokacijskoj službi neće prouzrokovati štetne smetnje ili zahtijevati zaštitu od radarskih sistema u radionavigacijskoj službi. (WRC-03)</w:t>
        <w:br/>
        <w:t>5.425 Korištenje frekvencijskog opsega 2900-3100 MHz u sistemu brodske radiodetekcije (interrogator-transponder, SIT) bit će ograničeno na podopseg 2930-2950 MHz.</w:t>
        <w:br/>
        <w:t>5.426 Korištenje frekvencijskog opsega 2900-3100 MHz u vazduhoplovnoj radionavigacijskoj službi je ograničeno na radare smještene na Zemlji.</w:t>
        <w:br/>
        <w:t>5.427 U frekvencijskim opsezima 2900-3100 MHz i 9300-9500 MHz odziv radara transpondera treba da se razlikuje od radarskih radiofarova (racons) i neće izazivati smetnje brodskim i vazduhoplovnim radarima u radionavigacijskoj službi, imajući u vidu član 4.9 ITU Radio pravilnika.</w:t>
        <w:br/>
        <w:t>5.430A Namjena frekvencijskog opsega 3400-3600 MHz mobilnoj osim vazduhoplovne mobilne službe na primarnoj osnovi predmet je sporazuma prema članu 9.21 ITU Radio pravilnika. Ovaj frekvencijski opseg identificiran je za Međunarodne mobilne telekomunikacije (IMT). Ova identifikacija ne ograničava upotrebu ovog opsega za bilo koju primjenu službi kojima je namijenjen i ne uspostavlja prvenstvo u ITU Radio pravilniku. U procesu koordinacije, također vrijede odredbe tačaka 9.17 i 9.18 ITU Radio pravilnika. Prije nego što administracija počne upotrebljavati baznu ili mobilnu stanicu mobilne službe u ovom opsegu, mora obezbijediti da gustina toka snage (pfd) izračena 3 m iznad tla ne prelazi -154.5 dB(W/(m</w:t>
      </w:r>
      <w:r>
        <w:rPr>
          <w:vertAlign w:val="superscript"/>
        </w:rPr>
        <w:t>2</w:t>
      </w:r>
      <w:r>
        <w:rPr>
          <w:b/>
          <w:bCs/>
        </w:rPr>
        <w:t>(</w:t>
      </w:r>
      <w:r>
        <w:rPr/>
        <w:t xml:space="preserve"> kHz)) za više od 20% vremena na granici teritorija bilo koje druge administracije. Ovo ograničenje može biti premašeno na teritoriji bilo koje države čija se administracija s time složila. Kako bi se obezbijedilo da je ispoštovano pfd ograničenje na granici teritorije bilo koje druge administracije, moraju se vršiti proračuni i potvrde, uzimajući u obzir sve bitne informacije, uz obostrani pristanak obje administracije (administracije odgovorne za terestrijalnu stanicu i administracija odgovorna za zemaljsku stanicu), i uz pomoć ITU Biroa za radiokomunikacije, ukoliko je zatražena. U slučaju neslaganja, proračune i potvrde pfd-a napravit će Biro, uzimajući u obzir gore spomenute informacije. Stanice u mobilnoj službi u opsegu 3400-3600 MHz neće tražiti više zaštite od svemirskih stanica nego što je određeno Tabelom 21-4 u ITU Radio pravilniku. (WRC-15)</w:t>
        <w:br/>
        <w:t>5.436 Korištenje opsega 4200-4400 MHz od strane stanica u vazduhoplovnoj mobilnoj službi (R) je rezervisano ekskluzivno za bežične avionske intrakomunikacijske sisteme koji rade u skladu sa međunarodno priznatim vazduhoplovnim standardima. Takvo korištenje bit će u skladu sa Rezolucijom 424 (WRC-15). (WRC-15)</w:t>
        <w:br/>
        <w:t>5.437 Upotreba pasivnih senzora u satelitskoj službi istraživanja Zemlje i službi istraživanja svemira može se odobriti u frekvencijskom opsegu 4200-4400 MHz na sekundarnoj osnovi. (WRC</w:t>
        <w:noBreakHyphen/>
        <w:t>15)</w:t>
        <w:br/>
        <w:t>5.438 Korištenje frekvencijskog opsega 4200-4400 MHz u vazduhoplovnoj radionavigacijskoj službi rezervisana je isključivo za radiovisinomjere postavljene na vazduhoplovu i za pripadajuće transpondere na tlu. (WRC-15)</w:t>
        <w:br/>
        <w:t>5.440 Satelitskoj službi etalona frekvencije i signala tačnog vremena može biti odobreno korištenje frekvencije 4202 MHz za prijenose svemir-Zemlja, a korištenje frekvencije 6427 MHz za prijenose Zemlja-svemir. Takvi prijenosi ograničit će se unutar ±2 MHz od ovih frekvencija i predmet su sporazuma postignutog prema članu 9.21. ITU Radio pravilnika.</w:t>
        <w:br/>
        <w:t>5.441 Korištenje frekvencijskih opsega 4500-4800 MHz (svemir-Zemlja), 6725-7025 MHz (Zemlja-svemir) u fiksnoj satelitskoj službi bit će u skladu sa odredbama Dodatka 30B ITU Radio pravilnika. Korištenje frekvencijskih opsega 10.7-10.95 GHz (svemir-Zemlja), 11.2-11.45 GHz (svemir-Zemlja) i 12.75-13.25 GHz (Zemlja-svemir) od strane GSO satelitskih sistema u fiksnoj satelitskoj službi bit će u skladu sa odredbama Dodatka 30B. Korištenje frekvencijskih opsega 10.7-10.95 GHz (svemir-Zemlja), 11.2-11.45 GHz (svemir-Zemlja) i 12.75-13.25 GHz (Zemlja-svemir) od strane NGSO satelitskih sistema u fiksnoj satelitskoj službi bit će u skladu sa odredbama člana 9.12 ITU Radio pravilnika o koordinaciji s drugim negeostacionarnim satelitskim sistemima u fiksnoj satelitskoj službi. Negeostacionarni satelitski sistem u fiksnoj satelitskoj službi neće tražiti zaštitu od geostacionarnih satelitskih mreža u fiksnoj satelitskoj službi koje rade u skladu sa ITU Radio pravilnikom bez obzira na datum prijema potvrde od strane Biroa za radiokomunikacije ITU-a ukupnih podataka o koordinaciji ili notifikaciji za negeostacionarne satelitske sisteme u fiksnoj satelitskoj službi i ukupnih podataka o koordinaciji i notifikaciji za geostacionarne satelitske mreže, a član 5.43A ITU Radio pravilnika se ne primjenjuje. Negeostacionarni satelitski sistemi u fiksnoj satelitskoj službi u navedenim opsezima će raditi na takav način da će svaka neprihvatljiva smetnja koja se pojavi u toku rada biti odmah eliminisana. (WRC-2000)</w:t>
        <w:br/>
        <w:t>5.442 U opsezima 4825-4835 MHz i 4950-4990 MHz namjena za mobilnu službu je ograničena na mobilnu, osim vazduhoplovne mobilne službe. U Regionu 2 (osim Brazila, Kube, Gvatemale, Meksika, Paragvaja, Urugvaja i Venecuele), i u Australiji, opseg 4 825</w:t>
        <w:noBreakHyphen/>
        <w:t>4 835 MHz također je namijenjen vazduhoplovnoj mobilnoj službi, ograničeno na vazduhoplovnu mobilnu telemetriju za testiranje stanica na letjelicama. Takvo korištenje bit će u skladu sa Rezolucijom 416 (WRC</w:t>
        <w:noBreakHyphen/>
        <w:t>07) i neće uzrokovati štetnu smetnju fiksnoj službi. (WRC-15)</w:t>
        <w:br/>
        <w:t>5.443AA U opsezima 5000-5030 MHz i 5091-5150 MHz, vazduhoplovna mobilna satelitska služba (R) je predmet sporazuma koji se zaključuje u skladu sa odredbom člana 9.21 ITU Radio pravilnika. Upotreba ovih opsega od strane vazduhoplovne mobilne satelitske službe (R) je ograničena na međunarodno standardizovane vazduhoplovne sisteme. (WRC-15)</w:t>
        <w:br/>
        <w:t>5.443B Ukupna gustina toka snage gustine proizvedena na površini Zemlje u opsegu 5030-5150 MHz od svih svemirskih stanica između bilo kojeg radionavigacijskog satelitskog sistema (svemir-Zemlja) koji rade u opsegu 5010-5030 MHz neće prelaziti -124.5 dB(W/m</w:t>
      </w:r>
      <w:r>
        <w:rPr>
          <w:vertAlign w:val="superscript"/>
        </w:rPr>
        <w:t>2</w:t>
      </w:r>
      <w:r>
        <w:rPr/>
        <w:t>) u opsegu širine 150 kHz, kako ne bi prouzrokovali štetne smetnje mikrotalasnim sistemima za slijetanje koji rade iznad 5030 MHz. Da ne bi prouzrokovali štetne smetnje radioastronomskoj službi u opsegu 4990-5000 MHz, sistemi radionavigacijske satelitske službe koji rade u opsegu 5010-5030 MHz pridržavat će se ograničenja u opsegu 4990-5000 MHz kako je definisano u Rezoluciji 741 (Rev. WRC-15). (WRC-15)</w:t>
        <w:br/>
        <w:t>5.443C Korištenje opsega 5030-5091 MHz od strane vazduhoplovne mobilne službe (R) je ograničeno na međunarodno standardizovane vazduhoplovne sisteme. Neželjene emisije od strane vazduhoplovne mobilne službe (R) u opsegu 5030-5091 MHz bit će ograničene kako bi se zaštitile RNSS prijemne veze u susjednom opsegu 5010-5030 MHz. U međuvremenu, dok se relevantnom ITU Preporukom ne utvrdi odgovarajuća vrijednost, koristit će se ograničenje gustine e.i.r.p. od -75 dBW/MHz u opsegu 5010-5030 MHz za neželjene emisije AM(R)S stanica. (WRC-12)</w:t>
        <w:br/>
        <w:t>5.443D U opsegu 5030-5091 MHz, vazduhoplovna mobilna-satelitska služba (R) podliježe postupku koordinacije prema odredbi člana 9.11A ITU Radio pravilnika. Upotreba ovog opsega od strane vazduhoplovne mobilne satelitske (R) službe je ograničena na međunarodno standardizovane vazduhoplovne sisteme. (WRC-12)</w:t>
        <w:br/>
        <w:t>5.444 Frekvencijski opseg 5030-5150 MHz trebao bi se koristiti za međunarodni standardni sistem preciznog prilaza i slijetanja (mikrotalasni sistem slijetanja). U opsegu 5030-5091 MHz, zahtjevi ovog sistema trebaju imati prednost nad drugim upotrebama ovog opsega. Za korištenje opsega 5091-5150 MHz primjenjuje se član 5.444A i Rezolucija 114 (Rev. WRC-15). (WRC-15)</w:t>
        <w:br/>
        <w:t>5.444A Korištenje frekvencijskog opsega 5091-5150 MHz namijenjenog za fiksnu satelitsku službu (Zemlja-svemir) je ograničeno na linkove za napajanje negeostacionarnih satelitskih sistema u mobilnoj satelitskoj službi i predmet je koordinacije prema članu 9.11A ITU Radio pravilnika. Za korištenje opsega 5091-5150 MHz za linkove za napajanje negeostacionarnih satelitskih sistema mobilne satelitske službe primjenjuje se Rezolucija 114 (Rev. WRC-15). Međutim, kako bi se obezbijedila zaštita od štetnih smetnji vazduhoplovnoj radionavigacijskog službi, zahtijeva se koordinacija linkova za napajanje zemaljskih stanica negeostacionarnih satelitskih sistema u mobilnoj satelitskoj službi koji su odvojeni za manje od 450 km od teritorije administracije na čijoj teritoriji rade zemaljske stanice vazduhoplovne radionavigacijske službe. (WRC-15)</w:t>
        <w:br/>
        <w:t>5.444B Korištenje opsega 5091-5150 MHz od strane vazduhoplovne mobilne službe je ograničeno na:</w:t>
        <w:br/>
        <w:t>- sisteme koji rade u vazduhoplovnoj mobilnoj službi (R) i u skladu sa međunarodnim vazduhoplovnim standardima, ograničeno na površinske primjene na aerodromima. Takva upotreba mora biti u skladu sa Rezolucijom 748 (Rev. WRC-15);</w:t>
        <w:br/>
        <w:t>- vazduhoplovne telemetrijske prijenose sa stanica na letjelicama (vidjeti odredbu člana 1.83 ITU Radio pravilnika), u skladu sa Rezolucijom 418 (Rev. WRC-15). (WRC-15)</w:t>
        <w:br/>
        <w:t>5.446 Dodatna namjena: U zemljama nabrojanim u članu 5.369 ITU Radio pravilnika, frekvencijski opseg 5150-5216 MHz je također namijenjen i radiodeterminacijskoj satelitskoj službi (svemir-Zemlja) na primarnoj osnovi i predmet je sporazuma postignutog prema članu 9.21. U Regionu 2 (osim u Meksiku), ovaj frekvencijski opseg je također namijenjen radiodeterminacijskoj satelitskoj službi (svemir-Zemlja) na primarnoj osnovi. U Regionima 1 i 3 osim onih zemalja nabrojanim u 5.369 i u Bangladešu, frekvencijski opseg je namijenjen radiodeterminacijskoj satelitskoj službi (svemir-Zemlja), ali na sekundarnoj osnovi. Korištenje od strane radiodeterminacijske satelitske službe je ograničeno na linkove za napajanje u vezi sa radiodeterminacijskom satelitskom službom koja radi u opsezima 1610-1626.5 MHz i/ili 2483.5-2500 MHz. Ukupna gustina toka snage na površini Zemlje ne smije da prelazi vrijednost -159 dB(W/m</w:t>
      </w:r>
      <w:r>
        <w:rPr>
          <w:vertAlign w:val="superscript"/>
        </w:rPr>
        <w:t>2</w:t>
      </w:r>
      <w:r>
        <w:rPr/>
        <w:t>) u bilo kom opsegu od 4 kHz za sve upadne uglove. (WRC-15)</w:t>
        <w:br/>
        <w:t>5.446A Korištenje opsega 5150-5350 MHz i 5470-5725 MHz od strane stanica u mobilnoj, osim vazduhoplovne mobilne službe, mora biti u skladu sa Rezolucijom 229 (Rev. WRC-12). (WRC-12)</w:t>
        <w:br/>
        <w:t>5.446B U opsegu 5150-5250 MHz stanice u mobilnoj službi neće zahtijevati zaštitu od zemaljskih stanica u fiksnoj satelitskoj službi. Odredba člana 5.43A ITU Radio pravilnika se ne primjenjuje za mobilne službe, uzimajući u obzir FSS zemaljske stanice. (WRC-03)</w:t>
        <w:br/>
        <w:t>5.446C Dodatna namjena: U Regionu 1 (osim u državama: Alžiru, Saudijskoj Arabiji, Bahreinu, Egiptu, Ujedinjenim Arapskim Emiratima, Jordanu, Kuvajtu, Libanu, Maroku, Omanu, Kataru, Siriji, Sudanu, Južnom Sudanu i Tunisu) te u Brazilu, radiofrekvencijski opseg 5150-5250 MHz također je namijenjen vazduhoplovnoj mobilnoj službi na primarnoj osnovi, uz ograničenje na prijenos signala vazduhoplovne telemetrije sa stanica na vazduhoplovu (vidjeti tačku 1.83 RR-a), u skladu s Rezolucijom 418 (Rev. WRC-12, Rev WRC-15). Ove stanice ne mogu zahtijevati zaštitu od drugih stanica koje rade u skladu s članom 5. ITU Radio pravilnika, pri čemu se član 5.43A ITU Radio pravilnika ne primjenjuje. (WRC-12)</w:t>
        <w:br/>
        <w:t>5.447A Namjena za fiksnu satelitsku službu (Zemlja-svemir) ograničena je na linkove za napajanje u negeostacionarnim satelitskim sistemima u mobilnoj satelitskoj službi i predmet je koordinacije prema članu 9.11A ITU Radio pravilnika.</w:t>
        <w:br/>
        <w:t>5.447B Dodatna namjena: Frekvencijski opseg 5150-5216 MHz također je namijenjen fiksnoj satelitskoj službi (svemir-Zemlja) na primarnoj osnovi. Namjena je ograničena na linkove za napajanje negeostacionarnih mobilnih satelitskih sistema u mobilnoj satelitskoj službi i predmet je odredbi člana 9.11A ITU Radio pravilnika. Gustina toka snage na Zemljinoj površini koju proizvode svemirske stanice fiksne satelitske službe koje rade u smjeru svemir-Zemlja u frekvencijskom opsegu 5150-5216 MHz ni u kom slučaju neće prelaziti -164 dB(W/m</w:t>
      </w:r>
      <w:r>
        <w:rPr>
          <w:vertAlign w:val="superscript"/>
        </w:rPr>
        <w:t>2</w:t>
      </w:r>
      <w:r>
        <w:rPr/>
        <w:t>) u bilo kojem opsegu 4 kHz za sve upadne uglove.</w:t>
        <w:br/>
        <w:t>5.447C Administracije nadležne za mreže u fiksnoj satelitskoj službi u radiofrekvencijskom opsegu 5150-5250 MHz, koje rade u skladu s članom 5.447A i članom 5.447B ITU Radio pravilnika, provode usklađivanje na ravnopravnoj osnovi u skladu s članom 9.11 ITU Radio pravilnika s administracijama nadležnim za negeostacionarne satelitske mreže, koje rade u skladu s članom 5.446 ITU Radio pravilnika i bile su u upotrebi do 17. novembra 1995. Satelitske mreže, koje rade u skladu s članom 5.446 ITU Radio pravilnika, a u upotrebi su nakon 17. novembra 1995., ne mogu zahtijevati zaštitu, niti smiju stvarati štetne smetnje stanicama u fiksnoj satelitskoj službi koje rade u skladu s članovima 5.447A i 5.447B ITU Radio pravilnika.</w:t>
        <w:br/>
        <w:t>5.447D Namjena frekvencijskog opsega 5250-5255 MHz za službu svemirskog istraživanja na primarnoj osnovi ograničena je na aktivne senzore u svemiru. Druga korištenja ovog opsega od strane službe svemirskog istraživanja su na sekundarnoj osnovi. (WRC-97)</w:t>
        <w:br/>
        <w:t>5.447F U opsegu 5250-5350 MHz stanice u mobilnoj službi neće zahtijevati zaštitu od radiolokacijske službe, službe satelitskog istraživanja Zemlje (aktivno) i službe istraživanja svemira (aktivno). Ove službe neće nametati mobilnoj službi strožije kriterije zaštite, zasnovane na karakteristikama sistema i kriteriju interferencije, kao što je dato u Preporukama ITU-R M.1638-0 i ITU-R RS.1632-0. (WRC-15)</w:t>
        <w:br/>
        <w:t>5.448A Korištenje frekvencijskog opsega 5250-5350 MHz u službama satelitskog istraživanja Zemlje (aktivno) i svemirskog istraživanja (aktivno) neće zahtijevati zaštitu od radiolokacijske službe, član 5.43A se ne primjenjuje. (WRC-03)</w:t>
        <w:br/>
        <w:t>5.448B Služba satelitskog istraživanja Zemlje (aktivno) koja radi u frekvencijskom opsegu 5350-5570 MHz i služba istraživanje svemira (aktivno) koja radi u opsegu 5460-5570 MHz neće izazivati štetne smetnje vazduhoplovnoj radionavigacijskoj službi u opsegu 5350-5460 MHz, službi radionavigacije u opsegu 5460-5470 MHz i službi pomorske radionavigacije u opsegu 5470-5570 MHz. (WRC-03)</w:t>
        <w:br/>
        <w:t>5.448C Služba istraživanja svemira (aktivno) koja radi u opsegu 5350-5460 MHz neće uzrokovati štetne smetnje niti zahtijevati zaštitu od rada drugih službi kojima je ovaj opseg namijenjen. (WRC-03)</w:t>
        <w:br/>
        <w:t>5.448D U frekvencijskom opsegu 5350-5470 MHz stanice u radiolokacijskoj službi neće uzrokovati štetne smetnje niti tražiti zaštitu od radarskih sistema u vazduhoplovnoj radionavigacijskoj službi koja radi u saglasnosti sa članom 5.449 ITU Radio pravilnika. (WRC-03)</w:t>
        <w:br/>
        <w:t>5.449 Korištenje frekvencijskog opsega 5350-5470 MHz u vazduhoplovnoj radionavigacijskoj službi ograničena je na radare i pridružene radiofarove.</w:t>
        <w:br/>
        <w:t>5.450A U opsegu 5470-5725 MHz stanice u mobilnoj službi neće zahtijevati zaštitu od radiodeterminacijskih službi. Radiodeterminacijske službe neće nametati mobilnoj službi strožije kriterije zaštite, zasnovane na karakteristikama sistema i kriteriju interferencije od onih koje su utvrđeni u Preporuci ITU-R M.1638-0. (WRC-15)</w:t>
        <w:br/>
        <w:t>5.450B U frekvencijskom opsegu 5470-5650 MHz stanice u radiolokacijskoj službi, osim radara na Zemlji koji se koriste u meteorološke svrhe u opsegu 5600-5650 MHz, neće prouzrokovati štetne smetnje niti zahtijevati zaštitu od radarskih sistema u pomorskoj radionavigacijskoj službi. (WRC-03)</w:t>
        <w:br/>
        <w:t>5.452 Između 5600 MHz i 5650 MHz, radarima koji su smješteni na tlu, a koriste se za meteorološke svrhe, dozvoljava se da rade na jednakoj osnovi sa stanicama pomorske radionavigacijske službe.</w:t>
        <w:br/>
        <w:t>5.457A U frekvencijskim opsezima 5925-6425 MHz i 14-14.5 GHz, zemaljske stanice locirane na plovilima mogu komunicirati sa svemirskim stanicama u fiksnoj satelitskoj službi. Takva upotreba mora biti u skladu sa Rezolucijom 902 (WRC-03). U frekvencijskom opsegu 5925-6425 MHz zemaljske stanice locirane na plovilima koje komuniciraju sa svemirskim stanicama fiksne satelitske službe mogu koristiti predajnu antenu čiji je minimalni prečnik 1,2 m i raditi bez prethodne saglasnosti bilo koje administracije ukoliko se nalaze na rastojanju od najmanje 330 km od granice pri niskom vodostaju koja je zvanično priznata od priobalne države. Primjenjivat će se sve ostale odredbe Rezolucije 902 (WRC-03). (WRC-15)</w:t>
        <w:br/>
        <w:t>5.458 U opsegu 6425-7075 MHz mjerenja pasivnim mikrotalasnim senzorom vrše se na okeanima. U opsegu 7075-7250 MHz vrše se mjerenja pasivnim mikrotalasnim senzorom. U budućem planiranju opsega 6425-7025 MHz i 7075-7250 MHz, administracije moraju voditi računa o službama satelitskog istraživanja Zemlje (pasivno) i istraživanja svemira (pasivno).</w:t>
        <w:br/>
        <w:t>5.458A Prilikom dodjeljivanja frekvencija u frekvencijskom opsegu 6700-7075 MHz svemirskim stanicama u fiksnoj satelitskoj službi, od administracija se zahtijeva da poduzmu sve praktične korake kako bi zaštitili posmatranja spektralne linije u službi radioastronomije u frekvencijskom opsegu 6650-6675.2 MHz od štetnih smetnji koje im stvaraju neželjene emisije.</w:t>
        <w:br/>
        <w:t>5.458B Namjena frekvencija za pravac svemir-Zemlja u fiksnoj satelitskoj službi, u frekvencijskom opsegu 6700-7075 MHz, ograničena je na linkove za napajanje za negeostacionarne satelitske sisteme mobilne satelitske službe i predmet je koordinacije prema članu 9.11A ITU Radio pravilnika. Linkovi za napajanje za negeostacionarne satelitske sisteme mobilne satelitske službe koji koriste frekvencijski opseg 6700-7075 MHz (svemir-Zemlja) nisu predmet člana 22.2 ITU Radio pravilnika.</w:t>
        <w:br/>
        <w:t>5.460 Emisije u daleki svemir od sistema službe istraživanja svemira (Zemlja-svemir) nisu dozvoljene u opsegu 7190-7235 MHz. Geostacionarni sateliti u službi istraživanja svemira koji rade u opsegu 7190-7235 MHz neće zahtijevati zaštitu od postojećih ili budućih stanica fiksnih ili mobilnih službi i neće se primjenjivati odredba 5.43A ITU Radio pravilnika. (WRC-15)</w:t>
        <w:br/>
        <w:t>5.460A Korištenje opsega 7190-7250 MHz (Zemlja-svemir) od strane službe satelitsko istraživanje Zemlje je ograničeno na praćenje, telemetriju i upravljanje pri operacijama svemirskih letjelica. Svemirske stanice u službi istraživanja Zemlje-satelitom (Zemlja-svemir) u opsegu 7190-7250 MHz neće zahtijevati zaštitu od postojećih i budućih stanica u fiksnoj i mobilnoj službi i pri tome se odredba 5.43A ITU Radio pravilnika neće primjenjivati. Primjenjivat će se odredba 9.17 ITU Radio pravilnika. Dodatno, da bi se obezbijedila zaštita postojećim sistemima i daljem razvoju fiksne i mobilne službe, lokacija zemaljskih stanica koje pružaju podršku svemirskim letjelicama u službi istraživanja Zemlje satelitom u negeostacionarnim ili geostacionarnim orbitama treba držati rastojanje od najmanje 10 km i 50 km, respektivno, u odnosu na granicu susjednih država, ukoliko nije dogovoreno manje rastojanje između odgovarajućih administracija. (WRC-15)</w:t>
        <w:br/>
        <w:t>5.460B Svemirske stanice u geostacionarnim orbitama koje rade u službi satelitskog istraživanja Zemlje (Zemlja-svemir) u opsegu 7190-7235 MHz neće zahtijevati zaštitu od postojećih i budućih stanica u službi istraživanja svemira i pri tome se odredba 5.43A ITU Radio pravilnika neće primjenjivati. (WRC-15)</w:t>
        <w:br/>
        <w:t>5.461 Dodatna namjena: Frekvencijski opsezi 7250-7375 MHz (svemir-Zemlja) i 7900 - 8025 MHz (Zemlja-svemir) također su namijenjeni za mobilnu satelitsku službu na primarnoj osnovi i predmet su sporazuma postignutog prema članu 9.21 ITU Radio pravilnika.</w:t>
        <w:br/>
        <w:t>5.461A Korištenje frekvencijskog opsega 7450-7550 MHz od strane meteorološke satelitske službe (svemir-Zemlja), ograničeno je na geostacionarne satelitske sisteme. Negeostacionarni meteorološki satelitski sistemi prijavljeni prije 30. novembra 1997. godine mogu nastaviti s radom na primarnoj osnovi sve do isteka vijeka trajanja. (WRC-97)</w:t>
        <w:br/>
        <w:t>5.461AA Korištenje frekvencijskog opsega 7375-7750 MHz od strane pomorske mobilne satelitske službe ograničeno je na geostacionarne satelitske mreže. (WRC</w:t>
        <w:noBreakHyphen/>
        <w:t>15)</w:t>
        <w:br/>
        <w:t>5.461AB U opsegu 7375-7750 MHz zemaljske stanice pomorske mobilne satelitske službe neće zahtijevati zaštitu od stanica u fiksnoj i mobilnoj, osim vazduhoplovne mobilne, niti ograničavati njihovo korištenje i razvoj. Odredba člana 5.43A ITU Radio pravilnika se neće primjenjivati. (WRC-15).</w:t>
        <w:br/>
        <w:t>5.461B Korištenje opsega 7750-7900 MHz od strane meteorološke satelitske službe (svemir-Zemlja) ograničeno je na negeostacionarne satelitske sisteme. (WRC-12)</w:t>
        <w:br/>
        <w:t>5.462A U Regionima 1 i 3 (osim Japana), u frekvencijskom opsegu 8025-8400 MHz, služba satelitskog istraživanja Zemlje koja koristi geostacionarne satelite, bez pristanka zainteresovanih administracija, neće prelaziti sljedeće vrijednosti gustine protoka snage za upadne uglove (θ):</w:t>
      </w:r>
    </w:p>
    <w:tbl>
      <w:tblPr>
        <w:tblW w:w="7997" w:type="dxa"/>
        <w:jc w:val="left"/>
        <w:tblInd w:w="782" w:type="dxa"/>
        <w:tblLayout w:type="fixed"/>
        <w:tblCellMar>
          <w:top w:w="0" w:type="dxa"/>
          <w:left w:w="108" w:type="dxa"/>
          <w:bottom w:w="0" w:type="dxa"/>
          <w:right w:w="108" w:type="dxa"/>
        </w:tblCellMar>
      </w:tblPr>
      <w:tblGrid>
        <w:gridCol w:w="5445"/>
        <w:gridCol w:w="2552"/>
      </w:tblGrid>
      <w:tr>
        <w:trPr/>
        <w:tc>
          <w:tcPr>
            <w:tcW w:w="5445" w:type="dxa"/>
            <w:tcBorders>
              <w:top w:val="single" w:sz="8" w:space="0" w:color="000000"/>
              <w:left w:val="single" w:sz="8" w:space="0" w:color="000000"/>
              <w:bottom w:val="single" w:sz="8" w:space="0" w:color="000000"/>
              <w:right w:val="single" w:sz="8" w:space="0" w:color="000000"/>
            </w:tcBorders>
          </w:tcPr>
          <w:p>
            <w:pPr>
              <w:pStyle w:val="Normal"/>
              <w:autoSpaceDE w:val="false"/>
              <w:ind w:right="51" w:firstLine="567"/>
              <w:jc w:val="both"/>
              <w:rPr/>
            </w:pPr>
            <w:r>
              <w:rPr>
                <w:sz w:val="14"/>
                <w:szCs w:val="14"/>
              </w:rPr>
              <w:t>- 135 dB (W/m</w:t>
            </w:r>
            <w:r>
              <w:rPr>
                <w:sz w:val="14"/>
                <w:szCs w:val="14"/>
                <w:vertAlign w:val="superscript"/>
              </w:rPr>
              <w:t>2</w:t>
            </w:r>
            <w:r>
              <w:rPr>
                <w:sz w:val="14"/>
                <w:szCs w:val="14"/>
              </w:rPr>
              <w:t>) u 1 MHz opsega</w:t>
            </w:r>
          </w:p>
        </w:tc>
        <w:tc>
          <w:tcPr>
            <w:tcW w:w="2552" w:type="dxa"/>
            <w:tcBorders>
              <w:top w:val="single" w:sz="8" w:space="0" w:color="000000"/>
              <w:bottom w:val="single" w:sz="8" w:space="0" w:color="000000"/>
              <w:right w:val="single" w:sz="8" w:space="0" w:color="000000"/>
            </w:tcBorders>
            <w:vAlign w:val="center"/>
          </w:tcPr>
          <w:p>
            <w:pPr>
              <w:pStyle w:val="Normal"/>
              <w:autoSpaceDE w:val="false"/>
              <w:ind w:right="51" w:hanging="0"/>
              <w:rPr>
                <w:sz w:val="14"/>
                <w:szCs w:val="14"/>
              </w:rPr>
            </w:pPr>
            <w:r>
              <w:rPr>
                <w:sz w:val="14"/>
                <w:szCs w:val="14"/>
              </w:rPr>
              <w:t>za 0° ≤ θ &lt; 5°</w:t>
            </w:r>
          </w:p>
        </w:tc>
      </w:tr>
      <w:tr>
        <w:trPr/>
        <w:tc>
          <w:tcPr>
            <w:tcW w:w="5445" w:type="dxa"/>
            <w:tcBorders>
              <w:left w:val="single" w:sz="8" w:space="0" w:color="000000"/>
              <w:bottom w:val="single" w:sz="8" w:space="0" w:color="000000"/>
              <w:right w:val="single" w:sz="8" w:space="0" w:color="000000"/>
            </w:tcBorders>
          </w:tcPr>
          <w:p>
            <w:pPr>
              <w:pStyle w:val="Normal"/>
              <w:autoSpaceDE w:val="false"/>
              <w:ind w:right="51" w:firstLine="567"/>
              <w:jc w:val="both"/>
              <w:rPr/>
            </w:pPr>
            <w:r>
              <w:rPr>
                <w:sz w:val="14"/>
                <w:szCs w:val="14"/>
              </w:rPr>
              <w:t>- 135 + 0.5 (θ – 5) dB (W/m</w:t>
            </w:r>
            <w:r>
              <w:rPr>
                <w:sz w:val="14"/>
                <w:szCs w:val="14"/>
                <w:vertAlign w:val="superscript"/>
              </w:rPr>
              <w:t>2</w:t>
            </w:r>
            <w:r>
              <w:rPr>
                <w:sz w:val="14"/>
                <w:szCs w:val="14"/>
              </w:rPr>
              <w:t>) u 1 MHz opsega</w:t>
            </w:r>
          </w:p>
        </w:tc>
        <w:tc>
          <w:tcPr>
            <w:tcW w:w="2552" w:type="dxa"/>
            <w:tcBorders>
              <w:bottom w:val="single" w:sz="8" w:space="0" w:color="000000"/>
              <w:right w:val="single" w:sz="8" w:space="0" w:color="000000"/>
            </w:tcBorders>
            <w:vAlign w:val="center"/>
          </w:tcPr>
          <w:p>
            <w:pPr>
              <w:pStyle w:val="Normal"/>
              <w:autoSpaceDE w:val="false"/>
              <w:ind w:right="51" w:hanging="0"/>
              <w:rPr>
                <w:sz w:val="14"/>
                <w:szCs w:val="14"/>
              </w:rPr>
            </w:pPr>
            <w:r>
              <w:rPr>
                <w:sz w:val="14"/>
                <w:szCs w:val="14"/>
              </w:rPr>
              <w:t>za 5° ≤ θ &lt; 25°</w:t>
            </w:r>
          </w:p>
        </w:tc>
      </w:tr>
      <w:tr>
        <w:trPr/>
        <w:tc>
          <w:tcPr>
            <w:tcW w:w="5445" w:type="dxa"/>
            <w:tcBorders>
              <w:left w:val="single" w:sz="8" w:space="0" w:color="000000"/>
              <w:bottom w:val="single" w:sz="8" w:space="0" w:color="000000"/>
              <w:right w:val="single" w:sz="8" w:space="0" w:color="000000"/>
            </w:tcBorders>
          </w:tcPr>
          <w:p>
            <w:pPr>
              <w:pStyle w:val="Normal"/>
              <w:autoSpaceDE w:val="false"/>
              <w:ind w:right="51" w:firstLine="567"/>
              <w:jc w:val="both"/>
              <w:rPr>
                <w:sz w:val="14"/>
                <w:szCs w:val="14"/>
              </w:rPr>
            </w:pPr>
            <w:r>
              <w:rPr>
                <w:sz w:val="14"/>
                <w:szCs w:val="14"/>
              </w:rPr>
              <w:t>- 125 dB(W/m²) u 1 MHz opseg</w:t>
            </w:r>
          </w:p>
        </w:tc>
        <w:tc>
          <w:tcPr>
            <w:tcW w:w="2552" w:type="dxa"/>
            <w:tcBorders>
              <w:bottom w:val="single" w:sz="8" w:space="0" w:color="000000"/>
              <w:right w:val="single" w:sz="8" w:space="0" w:color="000000"/>
            </w:tcBorders>
            <w:vAlign w:val="center"/>
          </w:tcPr>
          <w:p>
            <w:pPr>
              <w:pStyle w:val="Normal"/>
              <w:autoSpaceDE w:val="false"/>
              <w:ind w:right="51" w:hanging="0"/>
              <w:rPr>
                <w:sz w:val="14"/>
                <w:szCs w:val="14"/>
              </w:rPr>
            </w:pPr>
            <w:r>
              <w:rPr>
                <w:sz w:val="14"/>
                <w:szCs w:val="14"/>
              </w:rPr>
              <w:t>za 25° ≤ θ ≤ 90° (WRC-12)</w:t>
            </w:r>
          </w:p>
        </w:tc>
      </w:tr>
    </w:tbl>
    <w:p>
      <w:pPr>
        <w:pStyle w:val="Normal"/>
        <w:spacing w:before="280" w:after="280"/>
        <w:rPr/>
      </w:pPr>
      <w:r>
        <w:rPr/>
        <w:t> </w:t>
      </w:r>
    </w:p>
    <w:p>
      <w:pPr>
        <w:pStyle w:val="Normal"/>
        <w:rPr/>
      </w:pPr>
      <w:r>
        <w:rPr/>
        <w:br/>
        <w:t>5.463 Stanicama u vazduhoplovu se ne dozvoljava da emituju u frekvencijskom opsegu 8025-8400 MHz. (WRC-97)</w:t>
        <w:br/>
        <w:t>5.465 U službi svemirskog istraživanja, korištenje frekvencijskog opsega 8400-8450 MHz ograničeno je na daleki svemir.</w:t>
        <w:br/>
        <w:t>5.469A U opsegu 8550-8650 MHz stanice u satelitskoj službi istraživanja Zemlje (aktivno) i službi istraživanja svemira (aktivno) neće prouzrokovati štetne smetnje ili ograničiti korištenje i razvoj stanica radiolokacijske službe. (WRC-97)</w:t>
        <w:br/>
        <w:t>5.470 Korištenje frekvencijskog opsega 8750-8850 MHz od strane vazduhoplovne radionavigacijske službe, ograničeno je na vazduhoplovnu navigacijsku pomoć u smislu Doplerovog efekta na centralnoj frekvenciji 8800 MHz.</w:t>
        <w:br/>
        <w:t>5.472 U frekvencijskim opsezima 8850-9000 MHz i 9200-9225 MHz pomorska radionavigacijska služba ograničena je na obalske radare.</w:t>
        <w:br/>
        <w:t>5.473A U opsegu 9000-9200 MHz, stanice koje rade u radiolokacijskoj službi ne smiju izazivati štetnu smetnju sistemima identifikovanim u odredbi člana 5.337 ITU Radio pravilnika koji rade u vazduhoplovnoj radionavigacijskoj službi ili radarskim sistemima u pomorskoj radionavigacijskoj službi koji rade u ovom opsegu na primarnoj osnovi u zemljama navedenim u odredbi člana 5.471 ITU Radio pravilnika, niti će zahtijevati zaštitu od njih. (WRC-07)</w:t>
        <w:br/>
        <w:t>5.474 U frekvencijskom opsegu 9200-9500 MHz, transponderi za potragu i spašavanje (SART) mogu biti korišteni u skladu sa odgovarajućom ITU-R preporukom (vidjeti također i član 31. ITU Radio pravilnika).</w:t>
        <w:br/>
        <w:t>5.474A Korištenje opsega 9200-9300 MHz i 9900-10400 MHz za službu satelitsko istraživanje Zemlje (aktivno) i službu istraživanja svemira (aktivno) ograničeno je na sisteme koji zahtijevaju neophodnu širinu opsega veću od 600 MHz, koji se ne mogu u potpunosti smjestiti u okviru opsega 9300-9900 MHz. Takvo korištenje podliježe sporazumu sa Alžirom, Saudijskom Arabijom, Bahreinom, Egiptom, Indonezijom, Iranom, Libanom i Tunisom zaključenim u skladu sa odredbom člana 9.21 ITU Radio pravilnika. Smatra se da administracija koja ne odgovori u skladu sa odredbom člana 9.52 ITU Radio pravilnika nije dala saglasnost na koordinacioni zahtjev. U tom slučaju, u svrhu koordinacije satelitskih sistema u službi satelitsko istraživanja Zemlje može se tražiti asistencija ITU Biroa, u skladu sa podsekcijom IID člana 9. ITU Radio pravilnika. (WRC- 15)</w:t>
        <w:br/>
        <w:t>5.474B Stanice u službi satelitsko istraživanje Zemlje (aktivno) uskladit će se sa Preporukom ITU-R RS.2066-0. (WRC-15)</w:t>
        <w:br/>
        <w:t>5.474C Stanice u službi satelitsko istraživanje Zemlje (aktivno) uskladit će se sa Preporukom ITU-R RS.2065-0. (WRC-15)</w:t>
        <w:br/>
        <w:t>5.474D Stanice u službi satelitsko istraživanje Zemlje (aktivno) ne smiju prouzrokovati štetnu smetnju stanicama u pomorskoj radionavigacijskoj i radiolokacijskoj službi u opsegu 9200-9300 MHz, radionavigacijskoj i radiolokacijskoj službi u opsegu 9900-10000 MHz i radiolokacijskoj službi u opsegu 10-10.4 GHz, niti zahtijevati zaštitu od istih. (WRC-15)</w:t>
        <w:br/>
        <w:t>5.475 Korištenje frekvencijskog opsega 9300-9500 MHz u vazduhoplovnoj radionavigacijskoj službi, ograničeno je na vazduhoplovne meteorološke radare i radare smještene na zemlji. Uz to, dozvoljen je rad radarskih farova smještenih na zemlji u vazduhoplovnoj radionavigacijskoj službi u frekvencijskom opsegu 9300-9320 MHz, pod uslovom da ne uzrokuje štetne smetnje pomorskoj radionavigacijskoj službi. (WRC-07)</w:t>
        <w:br/>
        <w:t>5.475A Korištenje opsega 9300-9500 MHz od strane službe za satelitsko istraživanje Zemlje (aktivno) i službe istraživanja svemira (aktivno) je ograničeno za sisteme koji zahtijevaju širinu kanala veću od 300 MHz, koji ne mogu biti u potpunosti smješteni unutar opsega 9500-9800 MHz. (WRC-07)</w:t>
        <w:br/>
        <w:t>5.475B U frekvencijskom opsegu 9300-9500 MHz, stanice u radiolokacijskoj službi neće uzrokovati štetne smetnje, niti zahtijevati zaštitu od radara u radionavigacijskoj službi koji rade u skladu sa ITU Radio pravilnikom. Zemaljski radari za meteorološke svrhe imaju prioritet nad ostalim radiolokacijskim korištenjima. (WRC-07)</w:t>
        <w:br/>
        <w:t>5.476A U frekvencijskom opsegu 9300-9800 MHz, stanice u službi satelitskog istraživanja Zemlje (aktivno) i službi svemirskog istraživanja (aktivno) neće uzrokovati štetne smetnje stanicama radionavigacijske i radiolokacijske službe, niti će sprječavati njihovo korištenje i razvoj. (WRC-07)</w:t>
        <w:br/>
        <w:t>5.478A Korištenje opsega 9800-9900 MHz od strane službe za satelitsko istraživanje Zemlje (aktivno) i službe istraživanja svemira (aktivno) je ograničeno za sisteme koji zahtijevaju širinu kanala veću od 500 MHz, koji ne mogu biti u potpunosti smješteni unutar opsega 9300-9800 MHz.</w:t>
        <w:br/>
        <w:t>5.478B U opsegu 9800-9900 MHz stanice u službi satelitskog istraživanja Zemlje (aktivno) i službi istraživanja svemira (aktivno) neće uzrokovati štetne smetnje, niti zahtijevati zaštitu od stanica u fiksnoj službi kojima je ovaj opseg namijenjen na sekundarnoj osnovi.</w:t>
        <w:br/>
        <w:t>5.479 Frekvencijski opseg 9975-10025 MHz također je namijenjen meteorološkoj satelitskoj službi na sekundarnoj osnovi i koristit će ga meteorološki radari.</w:t>
        <w:br/>
        <w:t>5.482 U frekvencijskom opsegu 10.6-10.68 GHz, snaga dovedena na antenu stanicama fiksne i mobilne službe, osim vazduhoplovne mobilne neće prelaziti -3 dBW. Ovo ograničenje može se prekoračiti u skladu sa sporazumom postignutim prema članu 9.21 ITU Radio pravilnika. Međutim, u Alžiru, Saudijskoj Arabiji, Armeniji, Azerbejdžanu, Bahreinu, Bangladešu, Bjelorusiji, Egiptu, Ujedinjenim Arapskim Emiratima, Gruziji, Indiji, Indoneziji, Iranu, Iraku, Jordanu, Libijskoj Arapskoj Džamahiriji, Kazahstanu, Kuvajtu, Libanu, Maroku, Mauritaniji, Moldaviji, Nigeriji, Omanu, Uzbekistanu, Pakistanu, Filipinima, Kataru, Siriji, Kirgistanu, Singapuru, Tadžikistanu, Tunisu, Turkmenistanu i Vijetnamu, ovo ograničenje na fiksnu i mobilnu službu osim vazduhoplovne mobilne službe nije primjenjivo. (WRC-07)</w:t>
        <w:br/>
        <w:t>5.482A Rezolucija 751 (WRC-07) se primjenjuje za zajedničko korištenje frekvencijskog opsega 10.6-10.68 GHz od strane službe satelitsko istraživanje Zemlje (pasivno) i službi fiksna i mobilna osim vazduhoplovne mobilne. (WRC-07)</w:t>
        <w:br/>
        <w:t>5.484 U Regionu 1, korištenje frekvencijskog opsega 10.7-11.7 GHz od strane fiksne satelitske službe (Zemlja-svemir) ograničeno je na linkove za napajanje za službu satelitske radiodifuzije.</w:t>
        <w:br/>
        <w:t>5.484A Korištenje frekvencijskih opsega 10.95-11.2 GHz (svemir-Zemlja), 11.45-11.7 GHz (svemir-Zemlja), 11.7-12.2 GHz (svemir-Zemlja) u Regionu 2, 12.2-12.75 MHz (svemir-Zemlja) u Regionu 3, 12.5-12.75 GHz (svemir-Zemlja) u Regionu 1, 13.75-14.5 GHz (Zemlja-svemir), 17.8-18.6 GHz (svemir-Zemlja), 19.7-20.2 GHz (svemir-Zemlja), 27.5-28.6 GHz (Zemlja-svemir), 29.5-30 GHz (Zemlja-svemir) kod negeostacionarnih satelitskih sistema u fiksnoj satelitskoj službi predmet je primjene odredbi člana 9.12 za usklađivanje s drugim negeostacionarnim sistemima u fiksnoj satelitskoj službi. Negeostacionarni satelitski sistemi u fiksnoj satelitskoj službi neće tražiti zaštitu od geostacionarnih satelitskih mreža u fiksnoj satelitskoj službi, koje rade u skladu s ITU Radio Pravilnikom, bez obzira na datum kada je Biro primio informaciju o završenom usklađivanju ili notifikaciji, za negeostacionarne satelitske sisteme u fiksnoj satelitskoj službi, i informaciju o završenom usklađivanju, ili o notifikaciji, za geostacionarne satelitske mreže, te se član 5.43A ITU Radio pravilnika ne primjenjuje. Negeostacionarni satelitski sistemi u fiksnoj satelitskoj službi u gore navedenim opsezima trebaju djelovati tako da u slučaju neprihvatljivih smetnji, koje mogu biti zapažene tokom njihovog djelovanja, iste budu brzo otklonjene. (WRC-2000)</w:t>
        <w:br/>
        <w:t>5.484B Rezolucija 155 (WRC-15) se primjenjuje. (WRC-15)</w:t>
        <w:br/>
        <w:t>5.487 U frekvencijskom opsegu 11.7-12.5 GHz u Regionima 1 i 3, fiksna, fiksna satelitska, mobilna, osim vazduhoplovne mobilne i radiodifuzna služba u skladu sa njima dodijeljenim opsezima neće uzrokovati štetne smetnje, niti tražiti zaštitu od rada stanica satelitske radiodifuzije koje rade u skladu sa odredbama Dodatka 30. ITU Radio pravilnika u Regionima 1 i 3. (WRC-03)</w:t>
        <w:br/>
        <w:t>5.487A Dodatna namjena: u Regionu 1, opseg 11.7-12.5 GHz, u Regionu 2, opseg 12.2-12.7 GHz, u Regionu 3, opseg 11.7-12.2 GHz, također su dodijeljeni za fiksnu satelitsku službu (svemir-Zemlja) na primarnoj osnovi, sa ograničenjem na negeostacionarne sisteme i podliježu primjeni odredbi člana 9.12 ITU Radio pravilnika za koordinaciju sa drugim negeostacionarnim satelitskim sistemima u fiksnoj satelitskoj službi. Negeostacionarni satelitski sistemi u fiksnoj satelitskoj službi neće tražiti zaštitu od geostacionarnih satelitskih mreža u službi satelitske radiodifuzije koji rade u skladu sa ITU Radio pravilnikom, bez obzira na datum kada je Biro za radiokomunikacije ITU-a primio informaciju o završenom usklađivanju ili notifikaciji za negeostacionarne satelitske sisteme u fiksnoj satelitskoj službi i informaciju o završenom usklađivanju ili o notifikaciji, za geostacionarne satelitske mreže te se član 5.43A ITU Radio pravilnika ne primjenjuje. Negeostacionarni satelitski sistemi u fiksnoj satelitskoj službi u gore navedenim opsezima trebaju djelovati tako da u slučaju neprihvatljivih smetnji, koje mogu biti zapažene tokom njihovog djelovanja, iste budu brzo otklonjene. (WRC-03)</w:t>
        <w:br/>
        <w:t>5.492 Frekvencijske dodjele stanicama službe satelitske radiodifuzije koje su usklađene sa odgovarajućim regionalnim planom ili uključene u listu Dodatka 30. ITU Radio pravilnika Regiona 1 i 3, također se mogu koristiti za prijenose u fiksnoj satelitskoj službi (svemir-Zemlja), pod uslovom da takvi prijenosi ne uzrokuju veće smetnje i ne zahtijevaju veću zaštitu od smetnji, nego prijenosi satelitske radiodifuzne službe koji se vrše prema tom planu ili listi. (WRC- 2000)</w:t>
        <w:br/>
        <w:t>5.497 Korištenje frekvencijskog opsega 13.25-13.4 GHz u vazduhoplovnoj radionavigacijskoj službi ograničeno je na navigacionu pomoćnu opremu koja koristi Doplerov efekat.</w:t>
        <w:br/>
        <w:t>5.498A Služba satelitskog istraživanja Zemlje (aktivno) i služba svemirskog istraživanja (aktivno) koje rade u frekvencijskom opsegu 13.25-13.4 GHz neće uzrokovati štetne smetnje vazduhoplovnoj radionavigacijskoj službi, niti će sprječavati njen rad i razvoj. (WRC-97)</w:t>
        <w:br/>
        <w:t>5.499A Korištenje opsega 13.4-13.65 GHz od strane fiksne satelitske službe (svemir-Zemlja) je ograničeno na geostacionarne satelitske sisteme i predmet je sporazuma zaključenog u skladu sa odredbom člana 9.21 ITU Radio Pravilnika u odnosu na satelitske sisteme u službi istraživanja svemira (svemir-svemir) za prijenos podataka od svemirske stanice u geostacionarnoj satelitskoj orbiti do pridružene svemirske stanice u negeostacionarnoj satelitskoj orbiti za koje je informacija o objavljivanju primljena od ITU Biroa do 27. novembra 2015. (WRC-15)</w:t>
        <w:br/>
        <w:t>5.499B U opsegu 13.4-13.65 GHz neće se sprječavati razvoj i rad predajnih zemaljskih stanica u satelitskoj službi etalona frekvencije i signala tačnog vremena (Zemlja-svemir) na sekundarnoj osnovi iz razloga namjene ovog opsega sistemima fiksne satelitske službe na primarnoj osnovi (svemir-Zemlja). (WRC-15)</w:t>
        <w:br/>
        <w:t>5.499C Namjena opsega 13.4-13.65 GHz službi istraživanja svemira na primarnoj osnovi ograničena je na:</w:t>
        <w:br/>
        <w:t>- satelitske sisteme u službi istraživanja svemira (svemir-svemir) za prijenos podataka od svemirske stanice u geostacionarnoj satelitskoj orbiti do pridružene svemirske stanice u negeostacionarnoj satelitskoj orbiti za koje je informacija o objavljivanju primljena od ITU Biroa do 27. novembra 2015,</w:t>
        <w:br/>
        <w:t>- aktivne senzore svemirskih letjelica,</w:t>
        <w:br/>
        <w:t>- satelitske sisteme u službi istraživanja svemira (svemir-Zemlja) za prijenos podataka od svemirske stanice u geostacionarnoj satelitskoj orbiti do pridružene zemaljske stanice.</w:t>
        <w:br/>
        <w:t>Ostala korištenja opsega od strane službe istraživanja svemira su na sekundarnoj osnovi. (WRC-15)</w:t>
        <w:br/>
        <w:t>5.499D U opsegu 13.4-13.65 GHz, satelitski sistemi u službi istraživanja svemira (svemir-Zemlja) i/ili službi istraživanja svemira (svemir-svemir) ne smiju prouzrokovati štetnu smetnju stanicama u fiksnoj, mobilnoj, radiolokacijskoj i službi istraživanja Zemlje (aktivno), niti zahtijevati zaštitu od njih. (WRC-15)</w:t>
        <w:br/>
        <w:t>5.499E U frekvencijskom opsegu 13.4-13.65 GHz, geostacionarne satelitske mreže u fiksnoj satelitskoj službi (svemir-Zemlja) neće tražiti zaštitu od svemirskih stanica u službi satelitsko istraživanje zemlje (aktivno) koje rade u skladu sa ITU Radio pravilnikom, a odredbe člana 5.43A se ne primjenjuju. Odredbe člana 22.2 ne primjenjuju se na službu satelitsko istraživanje zemlje (aktivno), imajući u vidu fiksnu satelitsku službu (svemir-Zemlja) u ovom frekvencijskom opsegu. (WRC-15)</w:t>
        <w:br/>
        <w:t>5.501A Namjena frekvencijskog opsega 13.65-13.75 GHz za službu svemirskog istraživanja na primarnoj osnovi ograničena je na aktivne senzore u svemiru. Druga korištenja frekvencijskog opsega od strane službe svemirskog istraživanja su na sekundarnoj osnovi. (WRC-15)</w:t>
        <w:br/>
        <w:t>5.501B U frekvencijskom opsegu 13.4-13.75 GHz, služba satelitskog istraživanja Zemlje (aktivno) i služba svemirskog istraživanja (aktivno) neće uzrokovati štetne smetnje radiolokacijskoj službi niti će sprječavati njen rad i razvoj. (WRC-07)</w:t>
        <w:br/>
        <w:t>5.502 U opsegu 13.75 do 14 GHz, zemaljska stanica u geostacionarnoj fiksnoj satelitskoj službi će imati minimalni promjer antene 1.2 m, a zemaljska stanica u negeostacionarnoj fiksnoj satelitskoj službi će imati minimalni promjer antene 4.5 m. Osim toga, e.i.r.p. u prosjeku više od jedne sekunde, izračena od stanice u radiolokacijskoj ili radionavigacijskoj službi ne smije prelaziti 59 dBW za uglove elevacije iznad 2° i 65 dBW za manje uglove elevacije. Prije početka korištenja zemaljskih stanica u geostacionarnim satelitskim mrežama u fiksnoj satelitskoj službi u ovom opsegu s antenom manjom od 4.5 m, obezbijedit će se da gustina toka snage proizvedena od strane zemaljskih stanica ne prelazi:</w:t>
        <w:br/>
        <w:t>- 115 dB(W/(m</w:t>
      </w:r>
      <w:r>
        <w:rPr>
          <w:vertAlign w:val="superscript"/>
        </w:rPr>
        <w:t>2</w:t>
      </w:r>
      <w:r>
        <w:rPr/>
        <w:t>·10 MHz)) za više od 1% vremena proizvedena na 36 m iznad nivoa mora na niskom vodostaju, kao službeno priznatih od strane priobalne države;</w:t>
        <w:br/>
        <w:t>- 115 dB(W/(m</w:t>
      </w:r>
      <w:r>
        <w:rPr>
          <w:vertAlign w:val="superscript"/>
        </w:rPr>
        <w:t>2</w:t>
      </w:r>
      <w:r>
        <w:rPr/>
        <w:t>·10 MHz)) za više od 1% vremena proizvedena na 3 m iznad nivoa tla na granici teritorije jedne administracije koja je implementirala ili planira implementirati kopnene mobilne radare u tom opsegu, ukoliko to nije postignuto ranijim sporazumom.</w:t>
        <w:br/>
        <w:t>Za zemaljsku stanicu u fiksnoj satelitskoj službi koja ima promjer antene veći ili jednak 4.5 m, e.i.r.p. bilo koje emisije treba biti najmanje 68 dBW i ne bi trebala prelaziti 85 dBW. (WRC-03)</w:t>
        <w:br/>
        <w:t>5.503 U frekvencijskom opsegu 13.75-14 GHz geostacionarne svemirske stanice u službi svemirskog istraživanja za koje je Radiokomunikacijski biro primio podatke za objavu prije 31. januara 1992. godine, radit će na istoj osnovi sa radiostanicama u fiksnoj satelitskoj službi; nakon tog datuma, nove geostacionarne svemirske stanice u službi svemirskog istraživanja radit će na sekundarnoj osnovi. Dok ove geostacionarne svemirske stanice, u službi istraživanja svemira, za koje je Biro primio informacije za prethodnu objavu prije 31. januara 1992., ne prestanu s radom u ovom opsegu:</w:t>
        <w:br/>
        <w:t>- U opsegu 13.77-13.78 GHz, emisije gustine e.i.r.p.-a bilo koje zemaljske stanice u fiksnoj satelitskoj službi koja je u komunikaciji sa svemirskom stanicom u geostacionarnoj satelitskoj orbiti ne smiju prelaziti:</w:t>
        <w:br/>
        <w:t>i) 4.7D + 28 dB (W/40 kHz), gdje je D promjer antene za zemaljske stanice u fiksnoj satelitskoj službi (m) za antene promjera jednakog ili većeg od 1.2 m, a manjeg od 4.5 m;</w:t>
        <w:br/>
        <w:t>ii) 49.2 + 20 log (D/4.5) dB (W/40 kHz), gdje je D promjer antene za zemaljske stanice u fiksnoj satelitskoj službi (m) za antene promjera jednakog ili većeg od 4.5 m, a manjeg od 31.9 m;</w:t>
        <w:br/>
        <w:t>iii) 66.2 dB (W/40 kHz) za bilo koju antenu za zemaljske stanice u fiksnoj satelitskoj službi za promjere (m) jednake ili veće od 31.9 m;</w:t>
        <w:br/>
        <w:t>iv) 56.2 dB (W/4 kHz) za uski opseg (manje od 40 kHz nužne širine opsega) zemaljskih stanica u fiksnoj satelitskoj službi, emisija iz bilo koje zemaljske stanice u fiksnoj satelitskoj službi koja ima antenu promjera 4.5 m ili veću;</w:t>
        <w:br/>
        <w:t>- e.i.r.p. gustina emisije bilo koje zemaljske stanice u fiksnoj satelitskoj službi koja je u komunikaciji sa svemirskom stanicom u negeostacionarnoj satelitskoj orbiti ne smije prelaziti 51 dBW u 6 MHz opsegu od 13.772 do 13.778 GHz.</w:t>
        <w:br/>
        <w:t>Automatsko upravljanje snagom može se koristiti za povećanje gustine e.i.r.p.-a u ovim rasponima frekvencija da bi nadoknadila prigušenja kišom, u mjeri u kojoj gustina toka snage za svemirske stanice u fiksnoj satelitskoj službi ne prelazi vrijednost e.i.r.p. uzrokovanu korištenjem od strane jedne od zemaljskih stanica iznad ograničenja u uslovima vedrog neba. (WRC-03)</w:t>
        <w:br/>
        <w:t>5.504 Korištenje frekvencijskog opsega 14-14.3 GHz u radionavigacijskoj službi trebalo bi biti takvo da obezbijedi dovoljnu zaštitu svemirskim stanicama fiksne satelitske službe.</w:t>
        <w:br/>
        <w:t>5.504A U opsegu 14-14.5 GHz, zemaljske stanice u vazduhoplovima u sekundarnoj vazduhoplovnoj mobilnoj satelitskoj službi mogu također da budu u vezi sa svemirskim stanicama u fiksnoj satelitskoj službi. Primjenjuju se uslovi iz odredbi člana 5.29, 5.30 i 5.31 ITU Radio pravilnika. (WRC-03)</w:t>
        <w:br/>
        <w:t>5.504B Rad zemaljskih stanica na letjelicama u vazduhoplovnoj mobilnoj satelitskoj službi u opsegu 14-14.5 GHz, moraju se uskladiti sa odredbama Aneksa 1, Dio C Preporuke ITU-R M.1643-0, u odnosu na bilo koje radioastronomske stanice locirane na teritoriji Španije, Francuske, Indije, Italije, Ujedinjenom Kraljevstvu Velike Britanije i Sjeverne Irske i Južnoafričke Republike, koje vrše posmatranja u opsegu 14.47-14.5 GHz. (WRC-15)</w:t>
        <w:br/>
        <w:t>5.504C U opsegu 14-14.25 GHz gustina toka snage proizvedena na teritorijama zemalja Saudijske Arabije, Bahreina, Bocvane, Obale Slonovače, Egipta, Gvineje, Indije, Irana, Kuvajta, Nigerije, Omana, Sirijske Arapske Republike, Ujedinjenog Kraljevstva Velike Britanije i Sjeverne Irske i Tunisa od strane bilo koje zemaljske stanice na letjelicama u vazduhoplovnoj mobilnoj satelitskoj službi neće prelaziti ograničenja data u Aneksu 1, Dio B Preporuke ITU-R M.1643-0, ukoliko nije drugačije dogovoreno između ugroženih administracija. Odredbe ove napomene ni u kom slučaju ne umanjuju obaveze vazduhoplovne mobilne satelitske službe da radi kao sekundarna služba u skladu sa odredbom člana 5.29 ITU Radio pravilnika. (WRC-15)</w:t>
        <w:br/>
        <w:t>5.506 Frekvencijski opseg 14-14.5 GHz može se koristiti u okviru fiksne satelitske službe (Zemlja-svemir), za linkove za napajanje za službu satelitske radiodifuzije i predmet je koordinacije sa drugim mrežama u fiksnoj satelitskoj službi. Takvo korištenje linkova za napajanje rezervisano je za zemlje izvan Evrope.</w:t>
        <w:br/>
        <w:t>5.506A U frekvencijskom opsegu 14-14.5 GHz, mobilne zemaljske stanice u pomorskoj satelitskoj službi sa e.i.r.p.-om većim od 21 dBW, radit će pod istim uslovima kao i stanica locirana na plovilima kako je propisano Rezolucijom 902 (WRC-03). Ova napomena se neće primjenjivati na brodske zemaljske stanice za koje je kompletiran Dodatak 4. i koje je ITU Biro primio prije 05. jula 2003. godine. (WRC-03)</w:t>
        <w:br/>
        <w:t>5.506B Zemaljske stanice na brodovima koje komuniciraju sa svemirskim stanicama u fiksnoj satelitskoj službi mogu da rade u opsegu 14-14.5 GHz, bez prethodne saglasnosti Kipra i Malte, unutar minimalne razdaljine od ovih zemalja date u Rezoluciji 902 (Rev.WRC-03). (WRC-15)</w:t>
        <w:br/>
        <w:t>5.508A U opsegu 14.25-14.3 GHz, gustina toka snage proizvedena na teritorijama zemalja Saudijske Arabije, Bocvane, Kine, Obale Slonovače, Egipta, Francuske, Gvineje, Indije, Irana, Italije, Kuvajta, Nigerije, Omana, Sirijske Arapske Republike, Ujedinjenog Kraljevstva i Tunisa od strane bilo koje vazduhoplovne zemaljske stanice u vazduhoplovnoj mobilnoj satelitskoj službi neće prelaziti ograničenja data u Aneksu 1, Dio B Preporuke ITU-R M.1643-0, ukoliko nije drugačije dogovoreno između ugroženih administracija. Odredbe ove napomene ni u kom slučaju ne umanjuju obaveze vazduhoplovne mobilne satelitske službe da radi kao sekundarna služba u skladu sa odredbom 5.29 ITU Radio Pravilnika. (WRC-15)</w:t>
        <w:br/>
        <w:t>5.509A U opsegu 14.3-14.5 GHz, gustina toka snage proizvedena na teritorijama zemalja Saudijske Arabije, Bocvane, Kameruna, Kine, Obale Slonovače, Egipta, Francuske, Gabona, Gvineje, Indije, Irana, Italije, Kuvajta, Maroka, Nigerije, Omana, Sirijske Arapske Republike, Ujedinjenog Kraljevstva Velike Britanije i Sjeverne Irske, Tunisa i Vijetnama od strane bilo koje vazduhoplovne zemaljske stanice u vazduhoplovnoj mobilnoj satelitskoj službi neće prelaziti ograničenja data u Aneksu 1, Dio B Preporuke ITU-R M.1643, ukoliko nije drugačije dogovoreno između ugroženih administracija. Odredbe ove napomene ni u kom slučaju ne umanjuju obaveze vazduhoplovne mobilne satelitske službe da radi kao sekundarna služba u skladu sa odredbom člana 5.29 ITU Radio pravilnika. (WRC-15)</w:t>
        <w:br/>
        <w:t>5.511C Stanice koje rade u vazduhoplovnoj radionavigacijskoj službi ograničit će efektivnu vrijednost e.i.r.p.-a u skladu sa Preporukom ITU-R S.1340-0. Minimalna udaljenost potrebna da se zaštite vazduhoplovne radionavigacijske stanice (primjenjuje se član 4.10 ITU Radio Pravilnika) od štetnih smetnji od linka za napajanje zemaljskih stanica i maksimalni e.i.r.p. koji link za napajanje emituje u pravcu lokalne horizontalne površine bit će u skladu sa Preporukom ITU-R S.1340-0. (WRC-15)</w:t>
        <w:br/>
        <w:t>5.511E U opsegu 15.4-15.7 GHz, stanice koje rade u radiolokacijskoj službi neće izazivati štetnu smetnju stanicama koje rade u vazduhoplovnoj radionavigacijskoj službi, niti će zahtijevati zaštitu od istih. (WRC-12)</w:t>
        <w:br/>
        <w:t>5.511F U cilju zaštite radioastronomske službe u opsegu 15.35-15.4 GHz, radiolokacijske stanice koje rade u opsegu 15.4-15.7 GHz neće preći nivo gustine toka snage od -156 dB(W/m</w:t>
      </w:r>
      <w:r>
        <w:rPr>
          <w:vertAlign w:val="superscript"/>
        </w:rPr>
        <w:t>2</w:t>
      </w:r>
      <w:r>
        <w:rPr/>
        <w:t>) u opsegu širine 50 MHz u okviru opsega 15.35-15.4 GHz u bilo kojoj radioastronomskoj opservatoriji duže od 2% vremena. (WRC-12)</w:t>
        <w:br/>
        <w:t>5.513A Aktivni senzori u svemiru koji rade u frekvencijskom opsegu 17.2-17.3 GHz neće uzrokovati štetne smetnje niti ograničavati razvoj radiolokacijskih i drugih službi kojima je ovaj opseg namijenjen na primarnoj osnovi. (WRC-97)</w:t>
        <w:br/>
        <w:t>5.516 Korištenje frekvencijskog opsega 17.3-18.1 GHz od strane geostacionarnih (GSO) satelitskih sistema u fiksnoj satelitskoj službi (Zemlja-svemir) ograničeno je na linkove za napajanje za službu satelitske radiodifuzije. Korištenje opsega 17.3-17.8 GHz u Regionu 2 od strane sistema fiksne satelitske službe (Zemlja-svemir) je ograničeno na geostacionarne satelite. Za korištenje opsega 17.3-17.8 GHz u Regionu 2 od strane linkova za napajanje u radiodifuznoj satelitskoj službi u opsegu 12.2-12.7 GHz (vidjeti član 11. ITU Radio Pravilnika). Korištenje opsega 17.3-18.1 GHz (Zemlja-svemir) u Regionima 1 i 3, i opsega 17.8-18.1 GHz (Zemlja-svemir) u Regionu 2 od strane negeostacionarnih satelitskih sistema u fiksnoj satelitskoj službi predmet je primjene odredbi člana 9.12 ITU Radio Pravilnika što se tiče koordinacije s drugim negeostacionarnim satelitskim sistemima u fiksnoj satelitskoj službi. Negeostacionarni satelitski sistemi u fiksnoj satelitskoj službi neće tražiti zaštitu od geostacionarnih satelitskih mreža u fiksnoj satelitskoj službi koji rade u skladu sa ITU Radio Pravilnikom, bez obzira na datum kada je Biro primio informaciju o završenom usklađivanju ili notifikaciji, za negeostacionarne satelitske sisteme u fiksnoj satelitskoj službi, i informaciju o završenom usklađivanju ili o notifikaciji, kao odgovarajuću, za geostacionarne satelitske mreže, te se član 5.43A ne primjenjuje. Negeostacionarni satelitski sistemi u fiksnoj satelitskoj službi u gore navedenim opsezima će raditi na takav način da će se bilo koja neprihvatljiva smetnja koje se može pojaviti tokom rada vrlo brzo eliminisati. (WRC-2000)</w:t>
        <w:br/>
        <w:t>5.516A U frekvencijskom opsegu 17.3-17.7 GHz, zemaljske stanice u fiksnoj satelitskoj službi (svemir-Zemlja) u Regionu 1 neće zahtijevati zaštitu od zemaljskih stanica za napajanje u radiodifuznoj satelitskoj službi koje rade u skladu sa Dodatkom 30A ITU Radio Pravilnika, niti će postavljati bilo kakva ograničenja ili restrikcije na lokacijama zemaljskih stanica za napajanje u satelitskoj radiodifuznoj službi bilo gdje u servisnoj zoni linka za napajanje. (WRC-03)</w:t>
        <w:br/>
        <w:t>5.516B Sljedeći opsezi identifikovani su za korištenje u primjenama velike gustine u fiksnoj satelitskoj službi (HDFSS):</w:t>
        <w:br/>
        <w:t>17.3-17.7 GHz (svemir-Zemlja) u Regionu 1</w:t>
        <w:br/>
        <w:t>18.3-19.3 GHz (svemir-Zemlja) u Regionu 2</w:t>
        <w:br/>
        <w:t>19.7-20.2 GHz (svemir-Zemlja) u svim Regionima</w:t>
        <w:br/>
        <w:t>39.5-40 GHz (svemir-Zemlja) u Regionu 1</w:t>
        <w:br/>
        <w:t>40-40.5 GHz (svemir-Zemlja) u svim Regionima</w:t>
        <w:br/>
        <w:t>40.5-42 GHz (svemir-Zemlja) u Regionu 2</w:t>
        <w:br/>
        <w:t>47.5-47.9 GHz (svemir-Zemlja) u Regionu 1</w:t>
        <w:br/>
        <w:t>48.2-48.54 GHz (svemir-Zemlja) u Regionu 1</w:t>
        <w:br/>
        <w:t>49.44-50.2 GHz (svemir-Zemlja) u Regionu 1</w:t>
      </w:r>
    </w:p>
    <w:p>
      <w:pPr>
        <w:pStyle w:val="Textcenter"/>
        <w:rPr/>
      </w:pPr>
      <w:r>
        <w:rPr/>
        <w:br/>
      </w:r>
      <w:r>
        <w:rPr>
          <w:rStyle w:val="StrongEmphasis"/>
        </w:rPr>
        <w:t>i</w:t>
      </w:r>
      <w:r>
        <w:rPr/>
        <w:br/>
      </w:r>
      <w:r>
        <w:rPr>
          <w:rStyle w:val="StrongEmphasis"/>
        </w:rPr>
        <w:t>27.5-27.82 GHz (Zemlja-svemir) u Regionu 1</w:t>
      </w:r>
    </w:p>
    <w:p>
      <w:pPr>
        <w:pStyle w:val="Normal"/>
        <w:rPr/>
      </w:pPr>
      <w:r>
        <w:rPr/>
        <w:br/>
        <w:t>28.35-28.45 GHz (Zemlja-svemir) u Regionu 2</w:t>
        <w:br/>
        <w:t>28.45-28.94 GHz (Zemlja-svemir) u svim Regionima</w:t>
        <w:br/>
        <w:t>28.94-29.1 GHz (Zemlja-svemir) u Regionima 2 i 3</w:t>
        <w:br/>
        <w:t>29.25-29.46 GHz (Zemlja-svemir) u Regionu 2</w:t>
        <w:br/>
        <w:t>29.46-30 GHz (Zemlja-svemir) u svim Regionima</w:t>
        <w:br/>
        <w:t>48.2-50.2 GHz (Zemlja-svemir) u Regionu 2.</w:t>
        <w:br/>
        <w:t>Ova identifikacija neće spriječiti korištenje ovih opsega od drugih primjena u fiksnoj satelitskoj službi ili ostalih službi kojima su ovi opsezi namijenjeni na koprimarnoj osnovi i neće određivati prioritet u ITU Radio pravilniku između korisnika opsega. Administracije ovo trebaju uzeti u obzir kada razmatraju regulatorne odredbe u odnosu na ove opsege. Vidjeti Rezoluciju 143 (WRC-03) (Rev. WRC-07). (WRC-03)</w:t>
        <w:br/>
        <w:t>5.519 Dodatna namjena: Frekvencijski opseg 18.0-18.3 GHz u Regionu 2 i opseg 18.1-18.4 GHz u Regionima 1 i 3 također su namijenjeni za meteorološku satelitsku službu (svemir-Zemlja) na primarnoj osnovi. Ovo korištenje ograničeno je na geostacionarne satelite. (WRC-07)</w:t>
        <w:br/>
        <w:t>5.520 Korištenje frekvencijskog opsega 18.1-18.4 GHz u fiksnoj satelitskoj službi (Zemlja-svemir) ograničeno je na linkove za napajanje u službi satelitske radiodifuzije. (WRC-2000)</w:t>
        <w:br/>
        <w:t>5.522A Emisije fiksne službe i fiksne satelitske službe u opsegu 18.6-18.8 GHz ograničene su na vrijednosti date u članovima. 21.5A i 21.16.2. ITU Radio pravilnika (WRC-2000)</w:t>
        <w:br/>
        <w:t>5.523A Korištenje frekvencijskih opsega 18.8-19.3 GHz (svemir-Zemlja) i 28.6-29.1 GHz (Zemlja-svemir) od strane mreža geostacionarnih (GSO) i negeostacionarnih (NGSO) fiksnih satelitskih službi predmet je odredbi člana 9.11A, a član 22.2 ITU Radio Pravilnika neće se primjenjivati. Administracije koje su uspostavile geostacionarne mreže prije 18. novembra 1995. godine sarađivat će što je moguće više u skladu sa odredbama člana 9.11A sa negeostacionarnim mrežama za koje je Radiokomunikacijski biro primio prijave prije tog datuma, vodeći računa da postignuti rezultati budu prihvatljivi za sve zainteresovane strane. Negeostacionarne mreže neće uzrokovati neprihvatljive smetnje mrežama geostacionarne fiksne satelitske službe za koje se smatra da je Radiokomunikacijski biro primio kompletirane podatke iz Dodatka 4. prije 18. novembra 1995. godine. (WRC-97)</w:t>
        <w:br/>
        <w:t>5.523B Korištenje frekvencijskog opsega 19.3-19.6 GHz (Zemlja-svemir) od strane fiksne satelitske službe ograničeno je na linkove za napajanje za negeostacionarne sisteme u mobilnoj satelitskoj službi. Na ovu upotrebu se primjenjuju odredbe člana 9.11A, a član 22.2 se ne primjenjuje.</w:t>
        <w:br/>
        <w:t>5.523C Član 22.2 iz ITU Radio Pravilnika nastavit će se primjenjivati u frekvencijskim opsezima 19.3-19.6 GHz i 29.1-29.4 GHz, između linkova za napajanje mreža negeostacionarne mobilne satelitske službe i onih mreža fiksne satelitske službe za koje se smatra da je Radiokomunikacijski biro primio potpune informacije propisane u Dodatku 4. ili informacije o prijavi prije 18. novembra 1995. godine. (WRC-97)</w:t>
        <w:br/>
        <w:t>5.523D Na korištenje frekvencijskog opsega 19.3-19.7 GHz (svemir-Zemlja) od strane Sistema geostacionarne fiksne satelitske službe i od strane linkova za napajanje negeostacionarnih satelitskih sistema mobilne satelitske službe primjenjuju se odredbe člana 9.11A ITU Radio Pravilnika, ali ne primjenjuju se odredbe člana 22.2. Korištenje ovog frekvencijskog opsega za druge NGSO/FSS sisteme, ili u slučajevima navedenim u članu 5.523C i 5.523E nije predmet odredbi člana 9.11A, i za njega će i dalje važiti član 9.11 (osim 9.11A) i odredbe člana 22.2 ITU Radio Pravilnika. (WRC-97)</w:t>
        <w:br/>
        <w:t>5.523E Član 22.2 iz ITU Radio Pravilnika nastavit će se primjenjivati u frekvencijskim opsezima 19.6 - 19.7 GHz i 29.4-29.5 GHz, između linkova za napajanje mreža negeostacionarne mobilne satelitske službe i onih mreža fiksne satelitske službe za koje se smatra da je Radiokomunikacijski biro primio potpune informacije propisane u Dodatku 4. ili informacije o prijavi prije 21. novembra 1997. godine. (WRC-97)</w:t>
        <w:br/>
        <w:t>5.525 Kako bi se olakšao proces međuregionalne koordinacije između mreža u mobilnoj satelitskoj službi i fiksnoj satelitskoj službi, frekvencije nosioca u mobilnoj satelitskoj službi koje su najosjetljivije na smetnje bit će, u mjeri u kojoj je to moguće, smještene u višim dijelovima frekvencijskih opsega 19.7-20.2 GHz i 29.5-30 GHz.</w:t>
        <w:br/>
        <w:t>5.526 U frekvencijskim opsezima 19.7-20.2 GHz i 29.5-30 GHz u Regionu 2 i u frekvencijskim opsezima 20.1-20.2 i 29.9-30 GHz u Regionima 1 i 3, mreže koje su u fiksnoj satelitskoj službi i u mobilnoj satelitskoj službi mogu obuhvatati linkove između zemaljskih stanica na određenim ili neodređenim tačkama ili, dok su u pokretu preko jednog ili više satelita, za komunikacije tačka-tačka i tačka-više tačaka.</w:t>
        <w:br/>
        <w:t>5.527 U opsezima 19.7-20.2 GHz i 29.5-30 GHz, odredbe člana 4.10 ITU Radio Pravilnika ne primjenjuju se na mobilnu satelitsku službu.</w:t>
        <w:br/>
        <w:t>5.527A Rad zemaljskih stanica u pokretu koje komuniciraju sa FSS servisom je predmet Rezolucije 156 (WRC-15). (WRC</w:t>
        <w:noBreakHyphen/>
        <w:t>15)</w:t>
        <w:br/>
        <w:t>5.528 Frekvencijski opseg namijenjen mobilnoj satelitskoj službi upotrebljavat će mreže koje koriste antene sa usmjerenim zračenjem uskog snopa i druge napredne tehnologije u svemirskim stanicama. Administracije čiji sistemi rade u mobilnom satelitskom servisu u opsegu 19.7-20.1 GHz u Regionu 2 i opsegu 20.1-20.2 GHz poduzeće sve praktične korake da obezbijede kontinuiranu raspoloživost ovih opsega za administracije čiji fiksni i mobilni sistemi rade u skladu sa odredbama člana 5.524 ITU Radio Pravilnika.</w:t>
        <w:br/>
        <w:t>5.530A Ukoliko nije drugačije dogovoreno između zainteresovanih administracija, nijedna stanica u fiksnoj ili mobilnoj službi jedne administracije neće proizvoditi gustinu toka snage veću od -120.4 dB (W/m</w:t>
      </w:r>
      <w:r>
        <w:rPr>
          <w:vertAlign w:val="superscript"/>
        </w:rPr>
        <w:t>2</w:t>
      </w:r>
      <w:r>
        <w:rPr/>
        <w:t xml:space="preserve"> ·MHz) na visini od 3 m iznad tla u bilo kojoj tački na teritoriji bilo koje druge administracije u toku više od 20% vremena. Prilikom proračuna, administracije će koristiti najnoviju verziju preporuke ITU-R P.452 (vidjeti preporuku ITU-R BO.1898). (WRC-15)</w:t>
        <w:br/>
        <w:t>5.530B U opsegu 21.4-22 GHz, u cilju podržavanja razvoja radiodifuzne satelitske službe, preporučuje se administracijama u Regionima 1 i 3 da ne postavljaju stanice mobilne službe, kao i da ograniče postavljanje stanica u linkovima tačka-tačka fiksne službe. (WRC-12)</w:t>
        <w:br/>
        <w:t>5.530D Vidjeti Rezoluciju 555 (Rev.WRC-15). (WRC-12)</w:t>
        <w:br/>
        <w:t>5.532 Korištenje opsega 22.21-22.5 GHz od strane službe satelitsko istraživanje Zemlje satelitom (pasivno) i službe istraživanja svemira (pasivno) ne smije nametati ograničenja fiksnoj i mobilnoj službi, osim vazduhoplovne mobilne službe.</w:t>
        <w:br/>
        <w:t>5.532B Korištenje opsega 24.65-25.25 GHz za fiksnu satelitski službu (Zemlja-svemir) u Regionu 1 i 24.65-24.79 GHz u Regionu 3 je ograničeno na zemaljske stanice čiji je minimalni dijametar antene 4.5 m. (WRC-12)</w:t>
        <w:br/>
        <w:t>5.535A Korištenje frekvencijskog opsega 29.1-29.5 GHz (Zemlja-svemir) od strane fiksne satelitske službe ograničeno je na geostacionarne satelitske sisteme i linkove za napajanje negeostacionarnih satelitskih sistema u mobilnoj satelitskoj službi. Na ovo korištenje primjenjuju se odredbe člana 9.11A, ali se ne primjenjuju odredbe iz člana 22. 2, osim kako je naznačeno u članovima 5.523C i 523E gdje takvo korištenje ne podliježe odredbama člana 9.11A, i nastavit će podlijegati odredbama člana 9. (osim 9.11A) i procedurama člana 11 kao i odredbama iz člana 22.2 ITU Radio pravilnika. (WRC-97)</w:t>
        <w:br/>
        <w:t>5.536 Korištenje opsega 25.25-27.5 GHz za međusatelitsku službu je ograničeno na istraživanje svemira i primjene u satelitskom istraživanju Zemlje, kao i za prijenos podataka koji nastaju od industrijskih i medicinskih aktivnosti u svemiru.</w:t>
        <w:br/>
        <w:t>5.536A Administracije čije zemaljske stanice rade u službi satelitsko istraživanje Zemlje ili službi istraživanja svemira neće zahtijevati zaštitu od stanica u fiksnoj i mobilnoj službi drugih administracija. Dodatno, zemaljske stanice u službi satelitsko istraživanje Zemlje ili službi istraživanja svemira mogu da rade uzimajući u obzir Preporuku ITU-R SA.1862. (WRC-12)</w:t>
        <w:br/>
        <w:t>5.538 Dodatna namjena: Frekvencijski opsezi 27.5-27.501 GHz i 29.999-30.000 GHz također su namijenjeni fiksnoj satelitskoj službi (svemir-Zemlja) na primarnoj osnovi za prijenose signala radiofarova namijenjenih za kontrolu predajne snage. Takvi prijenosi svemir-Zemlja neće prelaziti ekvivalentnu izotropnu izračenu snagu (e.i.r.p.) od +10 dBW u smjeru susjednih satelita na geostacionarnoj satelitskoj orbiti. (WRC-07)</w:t>
        <w:br/>
        <w:t>5.539 Frekvencijski opseg 27.5-30 GHz može koristiti fiksna satelitska služba (Zemlja-svemir) da bi se obezbijedili linkovi za napajanje za službu satelitske radiodifuzije.</w:t>
        <w:br/>
        <w:t>5.540 Dodatna namjena: Frekvencijski opseg 27.501-29.999 GHz također je namijenjen za fiksnu satelitsku službu (svemir-Zemlja) na sekundarnoj osnovi za prijenose signala radiofarova namijenjenih za kontrolu predajne snage.</w:t>
        <w:br/>
        <w:t>5.541 U frekvencijskom opsegu 28.5-30 GHz, služba satelitskog istraživanja Zemlje ograničena je na prijenos podataka između radiostanica, a ne za primarno prikupljanje informacija pomoću aktivnih i pasivnih senzora.</w:t>
        <w:br/>
        <w:t>5.541A Linkovi za napajanje NGSO/MSS mreža i GSO/FSS mreža koje rade u frekvencijskom opsegu 29.1-29.5 GHz (Zemlja-svemir) primijenit će kontrolu prilagođenja predajne snage i druge metode kompenzacije gubitka tako da će se prijenosi zemaljskih stanica obavljati na takvom nivou snage koji je potreban za dostizanje željenih performansi linka, dok se smanjuje nivo uzajamnih smetnji između obje mreže. Ove metode primjenjivat će se na mreže za koje je Radiokomunikacijski biro ITU-a primio podatke za koordinaciju iz Dodatka 4. nakon 17. maja 1996. godine sve dok se ne izvrše promjene na sljedećoj Svjetskoj radiokonferenciji. Administracije koje predaju podatke za koordinaciju iz Dodatka 4. prije ovog datuma podstiču se da koriste ove tehnike. (WRC-2000)</w:t>
        <w:br/>
        <w:t>5.543 Frekvencijski opseg 29.95-30 GHz može biti korišten za linkove svemir-svemir u službi satelitskog istraživanja Zemlje za telemetriju, potragu i u svrhu kontrole na sekundarnoj osnovi.</w:t>
        <w:br/>
        <w:t>5.547 Frekvencijski opsezi 31.8-33.4 GHz, 37-40 GHz, 40.5-43.5 GHz, 51.4-52.6 GHz, 55.78- 59 GHz i 64-66 GHz su dostupni za aplikacije visoke gustine u fiksnoj službi (vidjeti Rezoluciju 75 (Rev. WRC-12)). Administracija ovo treba uzeti u obzir pri razmatranju regulatornih odredbi u vezi sa ovim opsezima. Zbog potencijalne implementacije aplikacija visoke gustine u fiksnoj satelitskoj službi u opsezima 39.5-40 GHz i 40.5-42 GHz (vidjeti član 5.516B), administracije bi trebale dodatno uzeti u obzir potencijalna ograničenja na aplikacije visoke gustine u fiksnoj službi. (WRC-07)</w:t>
        <w:br/>
        <w:t>5.547A Administracije bi trebale preduzeti praktične mjere kako bi se umanjile potencijalne smetnje između stanica u fiksnoj službi i stanica u vazduhoplovnoj radionavigacijskoj službi u opsegu 31.8-33.4 GHz, uzimajući u obzir operativne potrebe za vazduhoplovne radarske sisteme. (WRC-2000)</w:t>
        <w:br/>
        <w:t>5.548 U projektovanju sistema za međusatelitske službe u opsegu 32.3-33 GHz, radionavigacijske službe u frekvencijskom opsegu 32-33 GHz i za službu svemirskog istraživanja (daleki svemir) u frekvencijskom opsegu 31.8-32.3 GHz, administracije će poduzeti sve potrebne mjere da spriječe štetne smetnje između ovih službi, imajući u vidu sigurnosne aspekte radionavigacijske službe (vidjeti Preporuku 707). (WRC-03)</w:t>
        <w:br/>
        <w:t>5.549A U opsegu 35.5-36.0 GHz srednja vrijednost gustine fluksa na površini Zemlje koju proizvodi svemirski senzor u službi satelitskog istraživanja Zemlje (aktivno) ili službi satelitsko istraživanje (aktivno) neće prelaziti -73.3 dB(W/m</w:t>
      </w:r>
      <w:r>
        <w:rPr>
          <w:vertAlign w:val="superscript"/>
        </w:rPr>
        <w:t>2</w:t>
      </w:r>
      <w:r>
        <w:rPr/>
        <w:t>) za bilo koji ugao veći od 0.8° od centralnog snopa. (WRC-03)</w:t>
        <w:br/>
        <w:t>5.550A Rezolucija 752 (WRC-07) se primjenjuje za zajedničko korištenje opsega 36-37 GHz između službi satelitsko istraživanje Zemlje (pasivno) i fiksne i mobilne službe. (WRC-07)</w:t>
        <w:br/>
        <w:t>5.551H Ekvivalentna gustina toka snage (e.p.f.d.) koja je proizvedena, u opsegu 42.5-43.5 GHz od svih svemirskih stanica u bilo kom negeostacionarnom satelitskom sistemu u fiksnoj satelitskoj službi (svemir-Zemlja) ili u radiodifuznoj satelitskoj službi (svemir-Zemlja) koja radi u opsegu 42-42.5 GHz neće prelaziti sljedeće vrijednosti na mjestu radioastronomskih stanica za više od 2% vremena:</w:t>
        <w:br/>
        <w:t>- 230 dB(W/m2) u 1 GHz i -246 dB(W/m</w:t>
      </w:r>
      <w:r>
        <w:rPr>
          <w:vertAlign w:val="superscript"/>
        </w:rPr>
        <w:t>2</w:t>
      </w:r>
      <w:r>
        <w:rPr/>
        <w:t>) u bilo kojih 500 kHz opsega 42.5-43.5 GHz na lokaciji bilo koje radioastronomske stanice registrovane na teleskopu sa jednom paraboličnom antenom; i</w:t>
        <w:br/>
        <w:t>- 209 dB(W/m</w:t>
      </w:r>
      <w:r>
        <w:rPr>
          <w:vertAlign w:val="superscript"/>
        </w:rPr>
        <w:t>2</w:t>
      </w:r>
      <w:r>
        <w:rPr/>
        <w:t>) u bilo kojih 500 kHz opsega 42.5-43.5 GHz na lokaciji bilo koje radioastronomske stanice registrovane kao vrlo duga osnovna linija interferometarske stanice.</w:t>
        <w:br/>
        <w:t>Ove e.p.f.d. vrijednosti bit će procijenjene korištenjem metodologije date u Preporuci ITU-R S.1586-1 i preporučenim modelom antene sa maksimalnim dobitkom antene u radioastronomskoj službi datim u Preporuci ITU-R RA.1631-0 i primjenjivat će se preko cijelog neba i za elevacione uglove veće od minimalnog radnog ugla radioteleskopa θ</w:t>
      </w:r>
      <w:r>
        <w:rPr>
          <w:vertAlign w:val="subscript"/>
        </w:rPr>
        <w:t>min</w:t>
      </w:r>
      <w:r>
        <w:rPr/>
        <w:t xml:space="preserve"> (za koga će definisana vrijednost od 5° biti usvojena u nedostatku prijavljene informacije).</w:t>
        <w:br/>
        <w:t>Ove vrijednosti će se primjenjivati u bilo kojoj radioastronomskoj stanici:</w:t>
        <w:br/>
        <w:t>- koja je bila u funkciji prije 5. jula 2003. godine i koja će biti prijavljena u ITU prije 4. januara 2004. godine; ili</w:t>
        <w:br/>
        <w:t>- koja je bila prijavljena prije dana prijema kompletne informacije o koordinaciji ili notifikaciji Dodatka 4 za odgovarajuće svemirske stanice čija je upotreba ograničena.</w:t>
        <w:br/>
        <w:t>Druge radioastronomske stanice prijavljene poslije ovih datuma moraju tražiti saglasnost od administracija koje imaju odobrene svemirske stanice. U Regionu 2 primjenjuje se Rezolucija 743 (WRC-03). Ograničenja u ovoj napomeni mogu biti prevaziđena na lokaciji radioastronomske stanice bilo koje države čija se administracija složi. (WRC-15)</w:t>
        <w:br/>
        <w:t>5.551I Gustina toka snage u opsegu 42.5-43.5 GHz proizvedena od bilo koje geostacionarne svemirske stanice u fiksnoj satelitskoj službi (svemir-Zemlja), ili radiodifuznoj satelitskoj službi (svemir-Zemlja) koja radi u opsegu 42-42.5 GHz, neće prelaziti sljedeće vrijednosti na mjestu bilo koje radioastronomske stanice:</w:t>
        <w:br/>
        <w:t>- -137 dB(W/m</w:t>
      </w:r>
      <w:r>
        <w:rPr>
          <w:vertAlign w:val="superscript"/>
        </w:rPr>
        <w:t>2</w:t>
      </w:r>
      <w:r>
        <w:rPr/>
        <w:t>) u 1 GHz i -153 dB(W/m</w:t>
      </w:r>
      <w:r>
        <w:rPr>
          <w:vertAlign w:val="superscript"/>
        </w:rPr>
        <w:t>2</w:t>
      </w:r>
      <w:r>
        <w:rPr/>
        <w:t>) u bilo kojih 500 kHz u opsegu 42.5-43.5 GHz, na mjestu bilo koje radioastronomske stanice registrovane kao teleskop sa jednom paraboličnom antenom; i</w:t>
        <w:br/>
        <w:t>- -116 dB(W/m</w:t>
      </w:r>
      <w:r>
        <w:rPr>
          <w:vertAlign w:val="superscript"/>
        </w:rPr>
        <w:t>2</w:t>
      </w:r>
      <w:r>
        <w:rPr/>
        <w:t>) u bilo kojih 500 kHz u opsegu 42.5-43.5 GHz na mjestu bilo koje radioastronomske stanice registrovane kao vrlo duga osnovna linija interferometarske stanice;</w:t>
        <w:br/>
        <w:t>Ove vrijednosti će se primjenjivati na lokaciji bilo koje radioastronomske stanice:</w:t>
        <w:br/>
        <w:t>- koja je bila u funkciji prije 5. jula 2003. godine i koja će biti prijavljena u ITU prije 4. januara 2004. godine; ili</w:t>
        <w:br/>
        <w:t>- koja je bila prijavljena prije dana prijema kompletne informacije o koordinaciji ili notifikaciji Dodatka 4 za odgovarajuće svemirske stanice čija je upotreba ograničena.</w:t>
        <w:br/>
        <w:t>Druge radioastronomske stanice prijavljene poslije ovih datuma moraju tražiti saglasnost od administracija koje imaju odobrene svemirske stanice. U Regionu 2 primjenjuje se Rezolucija 743 (WRC-03). Ograničenja u ovoj napomeni mogu biti prevaziđena na lokaciji radioastronomske stanice bilo koje države čija se administracija složi. (WRC-03)</w:t>
        <w:br/>
        <w:t>5.552 Namjena spektra za fiksnu satelitsku službu u opsezima 42.5-43.5 GHz i 47.2-50.2 GHz za prijenose Zemlja-svemir veća je od onog u opsegu 37.5-39.5 GHz za prijenose svemir-Zemlja, kako bi se linkovi za napajanje prilagodili satelitima za radiodifuziju. Od administracija se zahtijeva da poduzmu sve praktične korake da frekvencijski opseg 47.2-49.2 GHz rezervišu za linkove za napajanje u satelitskoj službi radiodifuzije koja radi u frekvencijskom opsegu 40.5-42.5 GHz.</w:t>
        <w:br/>
        <w:t>5.552A Frekvencijski opsezi 47.2-47.5 GHz i 47.9-48.2 GHz namijenjeni fiksnim službama koriste se od strane stanica na visokim platformama. Korištenje frekvencijskih opsega 47.2-47.5 GHz i 47.9-48.2 GHz predmet je odredbi Rezolucije 122. (WRC-07)</w:t>
        <w:br/>
        <w:t>5.553 U frekvencijskim opsezima 43.5-47 GHz i 66-71 GHz, stanice u zemaljskoj mobilnoj službi mogu raditi ne uzrokujući štetne smetnje službama svemirskih radiokomunikacija za koje su ovi frekvencijski opsezi namijenjeni (vidjeti član 5.43 ITU Radio pravilnika). (WRC-2000)</w:t>
        <w:br/>
        <w:t>5.554 Frekvencijski opsezi 43.5-47 GHz, 66-71 GHz, 95-100 GHz, 123-130 GHz, 191.8-200 GHz i 252-265 GHz odobreni su za satelitske linkove koji povezuju zemaljske stanice na određenim fiksnim tačkama onda kada se ti linkovi koriste zajedno sa mobilnom satelitskom službom ili radionavigacijskom satelitskom službom. (WRC-2000)</w:t>
        <w:br/>
        <w:t>5.554A Korištenje opsega 47.5-47.9 GHz, 48.2-48.54 GHz i 49.44 - 50.2 GHz od strane fiksne satelitske službe (svemir-Zemlja) je ograničeno na geostacionarne satelite. (WRC-03)</w:t>
        <w:br/>
        <w:t>5.555 Dodatna namjena: Frekvencijski opseg 48.94-49.04 GHz je također namijenjen radioastronomskoj službi na primarnoj osnovi. (WRC-2000)</w:t>
        <w:br/>
        <w:t>5.555B Gustina toka snage u opsegu 48.94-49.04 GHz proizvedena od bilo koje geostacionarne svemirske stanice u fiksnoj satelitskoj službi (svemir-Zemlja) koja radi u opsezima 48.2-48.54 GHz i 49.44-50.20 GHz neće preći vrijednost od -151.8 dB(W/m</w:t>
      </w:r>
      <w:r>
        <w:rPr>
          <w:vertAlign w:val="superscript"/>
        </w:rPr>
        <w:t>2</w:t>
      </w:r>
      <w:r>
        <w:rPr/>
        <w:t>) u bilo kom opsegu širine 500 kHz na lokaciji bilo koje radioastronomske stanice. (WRC-03)</w:t>
        <w:br/>
        <w:t>5.556 U frekvencijskim opsezima 51.4-54.25 GHz, 58.2-59 GHz i 64-65 GHz se mogu izvoditi radioastronomska posmatranja na način kako to urede administracije. (WRC-2000)</w:t>
        <w:br/>
        <w:t>5.556A Korištenje frekvencijskih opsega 54.25-56.9 GHz, 57-58.2 GHz i 59-59.3 GHz od strane međusatelitske službe ograničeno je na satelite u geostacionarnoj satelitskoj orbiti. Jedinična vrijednost gustine toka snage na svim visinama od 0 km do 1000 km iznad Zemljine površine koja nastaje od stanica u međusatelitskoj službi, za sve uslove i sve vrste modulacije, neće prelaziti -147 dB (W/m</w:t>
      </w:r>
      <w:r>
        <w:rPr>
          <w:vertAlign w:val="superscript"/>
        </w:rPr>
        <w:t>2</w:t>
      </w:r>
      <w:r>
        <w:rPr/>
        <w:t>·100 MHz) za sve upadne uglove. (WRC-97)</w:t>
        <w:br/>
        <w:t>5.557A U frekvencijskom opsegu 55.78-56.26 GHz, u svrhu zaštite stanica u satelitskoj službi istraživanja Zemlje (pasivno), najveća gustina snage koju predajnik zrači prema anteni neke stanice fiksne službe ograničena je na -26 dB(W/MHz). (WRC-2000)</w:t>
        <w:br/>
        <w:t>5.558 U frekvencijskim opsezima 55.78-58.2 GHz, 59-64 GHz, 66-71 GHz, 122.25-123 GHz, 130-134 GHz, 167-174.8 GHz i 191.8-200 GHz, stanice u vazduhoplovnoj mobilnoj službi mogu raditi pod uslovom da ne uzrokuju štetne smetnje međusatelitskoj službi (vidi član 5.43. ITU Radio Pravilnika). (WRC-2000)</w:t>
        <w:br/>
        <w:t>5.558A Korištenje frekvencijskog opsega 56.9-57 GHz od strane međusatelitskih sistema ograničeno je na linkove između satelita na geostacionarnoj satelitskoj orbiti i prijenose od negeostacionarnih satelita na visokoj orbiti do onih na niskoj orbiti. Za linkove između satelita na geostacionarnoj satelitskoj orbiti, jedinična vrijednost gustine toka snage na svim visinama od 0 km do 1000 km iznad Zemljine površine, za sve uslove i sve vrste modulacije, neće prelaziti -147 dB(W/(m</w:t>
      </w:r>
      <w:r>
        <w:rPr>
          <w:vertAlign w:val="superscript"/>
        </w:rPr>
        <w:t>2</w:t>
      </w:r>
      <w:r>
        <w:rPr/>
        <w:t xml:space="preserve"> · 100 MHz)) za sve upadne uglove. (WRC-97)</w:t>
        <w:br/>
        <w:t>5.559 U frekvencijskom opsegu 59-64 GHz, radari u vazduhoplovima u radiolokacijskoj službi mogu raditi pod uslovom da ne uzrokuju štetne smetnje međusatelitskoj službi (vidjeti član 5.43. ITU Radio Pravilnika). (WRC-2000)</w:t>
        <w:br/>
        <w:t>5.559B Korištenje opsega 77.5-78 GHz od strane radiolokacijske službe je ograničeno na radare na zemlji, uključujući automatske radare. Tehničke karakteristike ovih radara date su u najnovijoj verziji preporuke ITU-R M.2057. Odredba iz člana 4.10 ITU Radio Pravilnika se neće primjenjivati. (WRC-15)</w:t>
        <w:br/>
        <w:t>5.560 U frekvencijskom opsegu 78-79 GHz radari smješteni na svemirskim stanicama mogu raditi na primarnoj osnovi u službi satelitskog istraživanja Zemlje i u službi svemirskog istraživanja.</w:t>
        <w:br/>
        <w:t>5.561 U frekvencijskom opsegu 74-76 GHz radiostanice u fiksnoj, mobilnoj i službi radiodifuzije neće uzrokovati štetne smetnje stanicama službe satelitske radiodifuzije koje rade u skladu sa odlukama konferencije koja planira dodjelu odgovarajućih frekvencija za službu satelitske radiodifuzije. (WRC-2000)</w:t>
        <w:br/>
        <w:t>5.561A Opseg 81-81.5 GHz također je namijenjen za amaterske i amaterske satelitske službe na sekundarnoj osnovi. (WRC-2000)</w:t>
        <w:br/>
        <w:t>5.562 Korištenje frekvencijskog opsega 94-94.1 GHz od strane službe satelitskog istraživanja Zemlje (aktivno) i službe svemirskog istraživanja (aktivno) ograničeno je na svemirske radare za osmatranje oblačnosti. (WRC-97)</w:t>
        <w:br/>
        <w:t>5.562A U frekvencijskim opsezima 94-94.1 GHz i 130-134 GHz, prijenosi od svemirskih stanica satelitske službe istraživanja Zemlje (aktivno), koji su usmjereni u glavni snop radioastronomske antene mogu oštetiti neke radioastronomske prijemnike. Svemirske agencije koje upravljaju takvim predajnicima i stanice radioastronomije kojih se to tiče, trebaju zajednički planirati njihov rad tako da se takve pojave izbjegnu u najvećoj mogućoj mjeri. (WRC-2000)</w:t>
        <w:br/>
        <w:t>5.562B U frekvencijskim opsezima 105-109.5 GHz, 111.8-114.25 GHz, 155.5-158.5 GHz i 217-226 GHz korištenje je ograničeno samo na svemirsku radioastronomiju. (WRC-2000)</w:t>
        <w:br/>
        <w:t>5.562C Korištenje opsega 116-122.25 GHz u međusatelitskoj službi ograničeno je na satelite u geostacionarnoj satelitskoj orbiti. Jednokratna gustina toka snage koju proizvodi stanica u međusatelitskoj službi, za sve uslove i za sve metode modulacije, na svim visinama od 0 km do 1000 km iznad površine Zemlje i u blizini svih geostacionarnih orbitalnih pozicija zauzetih pasivnim senzorima ne smije biti veća od -148 dB(W/(m</w:t>
      </w:r>
      <w:r>
        <w:rPr>
          <w:vertAlign w:val="superscript"/>
        </w:rPr>
        <w:t>2</w:t>
      </w:r>
      <w:r>
        <w:rPr/>
        <w:t xml:space="preserve"> ∙ MHz)) za sve upadne uglove. (WRC-2000)</w:t>
        <w:br/>
        <w:t>5.562E Namjena satelitskoj službi istraživanja Zemlje (aktivno) ograničena je na opseg 133.5 - 134 GHz. (WRC-2000)</w:t>
        <w:br/>
        <w:t>5.562F U frekvencijskom opsegu 155.5-158.5 GHz, namjena satelitskoj službi istraživanja Zemlje (pasivno) i službi istraživanja svemira (pasivno) završava se 1. januara 2018. (WRC-2000)</w:t>
        <w:br/>
        <w:t>5.562G Datum stupanja na snagu namjene fiksnoj i mobilnoj službi u opsegu 155.5-158.5 GHz je 1. januar 2018. (WRC-2000)</w:t>
        <w:br/>
        <w:t>5.562H Korištenje frekvencijskih opsega 174.8-182 GHz i 185-190 GHz u međusatelitskoj službi ograničeno je na satelite u geostacionarnoj satelitskoj orbiti. Jednokratna gustina toka snage, koju proizvede stanica u međusatelitskoj službi, za sve uslove i za sve metode modulacije, pri svim visinama od 0 km do 1000 km iznad površine Zemlje i u blizini svih geostacionarnih orbitalnih pozicija zauzetih pasivnim senzorima, ne smije biti veća od -144 dB(W/(m</w:t>
      </w:r>
      <w:r>
        <w:rPr>
          <w:vertAlign w:val="superscript"/>
        </w:rPr>
        <w:t>2</w:t>
      </w:r>
      <w:r>
        <w:rPr/>
        <w:t xml:space="preserve"> ∙ MHz)) za sve upadne uglove. (WRC-2000)</w:t>
        <w:br/>
        <w:t>5.563A U frekvencijskim opsezima 200-209 GHz, 235-238 GHz, 250-252 GHz i 265-275 GHz, u atmosferu se lansiraju zemaljski uređaji za pasivno posmatranje atmosfere da bi pokazali atmosferski sastav. (WRC-2000)</w:t>
        <w:br/>
        <w:t>5.563B Radiofrekvencijski opseg 237.9-238 GHz je također namijenjen za službu satelitskog istraživanja Zemlje (aktivno) za radare na svemirskim letjelicama za posmatranje oblačnosti. (WRC-2000)</w:t>
        <w:br/>
        <w:t>5.565 Sljedeći frekvencijski opsezi u rasponu od 275-1000 GHz su određeni za primjene pasivnih službi:</w:t>
        <w:br/>
        <w:t>- radioastronomska služba: 275-323 GHz, 327-371 GHz, 388-424 GHz, 426-442 GHz, 453-510 GHz, 623-711 GHz, 795-909 GHz i 926-945 GHz;</w:t>
        <w:br/>
        <w:t>- služba satelitskog istraživanja Zemlje (pasivno) i služba istraživanje svemira (pasivno): 275-286 GHz, 296-306 GHz, 313- 356 GHz, 361-365 GHz, 369-392 GHz, 397-399 GHz, 409-411 GHz, 416-434 GHz, 439-467 GHz, 477-502 GHz, 523-527 GHz, 538-581 GHz, 611-630 GHz, 634-654 GHz, 657-692 GHz, 713-718 GHz, 729-733 GHz, 750-754 GHz, 771-776 GHz, 823-846 GHz, 850-854 GHz, 857- 862 GHz, 866-882 GHz, 905-928 GHz, 951-956 GHz, 968-973 GHz i 985-990 GHz.</w:t>
        <w:br/>
        <w:t>Korištenje opsega iz raspona 275-1000 GHz od strane pasivnih službi ne sprječava njegovo korištenje od strane aktivnih službi. Administracijama koje žele da omoguće korištenje opsega iz raspona 275-1000 GHz od strane aktivnih službi se preporučuje da preduzmu sve moguće mjere da zaštite pasivne službe od štetne smetnje sve dok se ne utvrdi tabela namjene za pomenuti opseg. Sve frekvencije unutar opsega 1000-3000 GHz mogu koristiti i pasivne i aktivne službe. (WRC-12)</w:t>
      </w:r>
    </w:p>
    <w:p>
      <w:pPr>
        <w:pStyle w:val="Textcenter"/>
        <w:rPr/>
      </w:pPr>
      <w:r>
        <w:rPr/>
        <w:br/>
      </w:r>
      <w:r>
        <w:rPr>
          <w:rStyle w:val="StrongEmphasis"/>
        </w:rPr>
        <w:t>DIO IV – LISTA PROPISA KORIŠTENIH U PLANU NAMJENE I KORIŠTENJA RADIOFREKVENCIJA U BOSNI I HERCEGOVINI</w:t>
      </w:r>
    </w:p>
    <w:p>
      <w:pPr>
        <w:pStyle w:val="Normal"/>
        <w:rPr/>
      </w:pPr>
      <w:r>
        <w:rPr/>
        <w:br/>
      </w:r>
      <w:r>
        <w:rPr>
          <w:b/>
          <w:bCs/>
        </w:rPr>
        <w:t>ECC/DEC/(16)02</w:t>
      </w:r>
      <w:r>
        <w:rPr/>
        <w:t xml:space="preserve"> Harmonizirani tehnički uslovi i radiofrekvencijski opsezi za implementaciju širokopojasnih sistema za zaštitu javnosti i pomoć u slučajevima nesreća (BB-PPDR)</w:t>
        <w:br/>
      </w:r>
      <w:r>
        <w:rPr>
          <w:b/>
          <w:bCs/>
        </w:rPr>
        <w:t>ECC/DEC/(16)01</w:t>
      </w:r>
      <w:r>
        <w:rPr/>
        <w:t xml:space="preserve"> Harmonizirani frekvencijski opseg 76-77 GHz, tehničke karakteristike, izuzeće od individualnog licenciranja i slobodni protok i upotreba radara za detekciju prepreka koji se koriste kod rotacionih letjelica</w:t>
        <w:br/>
      </w:r>
      <w:r>
        <w:rPr>
          <w:b/>
          <w:bCs/>
        </w:rPr>
        <w:t>ECC/DEC/(15)05</w:t>
      </w:r>
      <w:r>
        <w:rPr/>
        <w:t xml:space="preserve"> Harmonizirani frekvencijski opseg 446.0-446.2 MHz, tehničke karakteristike, izuzeće od individualnog licenciranja i slobodni protok i upotreba analognih i digitalnih PMR 446 aplikacija</w:t>
        <w:br/>
      </w:r>
      <w:r>
        <w:rPr>
          <w:b/>
          <w:bCs/>
        </w:rPr>
        <w:t>ECC/DEC/(15)04</w:t>
      </w:r>
      <w:r>
        <w:rPr/>
        <w:t xml:space="preserve"> Harmonizirano korištenje, slobodna cirkulacija i izuzeće od licenciranja za kopnene i pomorske zemaljske stanice na mobilnim platformama (ESOMPs) koje rade sa NGSO FSS satelitskim sistemima u frekvencijskim opsezima 17.3-20.2 GHz, 27.5-29.1 GHz i 29.5-30.0 GHz</w:t>
        <w:br/>
      </w:r>
      <w:r>
        <w:rPr>
          <w:b/>
          <w:bCs/>
        </w:rPr>
        <w:t>ECC/DEC/(15)03</w:t>
      </w:r>
      <w:r>
        <w:rPr/>
        <w:t xml:space="preserve"> Harmonizirano korištenje širokopojasnih sistema za direktnu komunikaciju vazduh-zemlja (DA2GC) u frekvencijskom opsegu 5855-5875 MHz</w:t>
        <w:br/>
      </w:r>
      <w:r>
        <w:rPr>
          <w:b/>
          <w:bCs/>
        </w:rPr>
        <w:t>ECC/DEC/(15)02</w:t>
      </w:r>
      <w:r>
        <w:rPr/>
        <w:t xml:space="preserve"> Harmonizirano korištenje širokopojasnih sistema za direktnu komunikaciju vazduh-zemlja (DA2GC) u opsegu 1900-1920 MHz</w:t>
        <w:br/>
      </w:r>
      <w:r>
        <w:rPr>
          <w:b/>
          <w:bCs/>
        </w:rPr>
        <w:t>ECC/DEC/(15)01</w:t>
      </w:r>
      <w:r>
        <w:rPr/>
        <w:t xml:space="preserve"> Harmonizirani tehnički uslovi za mobilne/fiksne komunikacijske mreže (MFCN) u opsegu 694-790 MHz uključujući upareni frekvencijski raspored (dupleks sa frekvencijskom raspodjelom kanala 2x30 MHz) i opciono neupareni frekvencijski raspored (dodatni downlink)</w:t>
        <w:br/>
      </w:r>
      <w:r>
        <w:rPr>
          <w:b/>
          <w:bCs/>
        </w:rPr>
        <w:t>ECC/DEC/(14)02</w:t>
      </w:r>
      <w:r>
        <w:rPr/>
        <w:t xml:space="preserve"> Harmonizirani tehnički i regulatorni uslovi za korištenje opsega 2300-2400 MHz za mobilne/fiksne komunikacijske mreže (MFCN)</w:t>
        <w:br/>
      </w:r>
      <w:r>
        <w:rPr>
          <w:b/>
          <w:bCs/>
        </w:rPr>
        <w:t>ECC/DEC/(13)03</w:t>
      </w:r>
      <w:r>
        <w:rPr/>
        <w:t xml:space="preserve"> Harmonizirano korištenje frekvencijskog opsega 1452-1492 MHz za dodatni downlink mobilnih/fiksnih komunikacijskih mreža (MFCN SDL)</w:t>
        <w:br/>
      </w:r>
      <w:r>
        <w:rPr>
          <w:b/>
          <w:bCs/>
        </w:rPr>
        <w:t>ECC/DEC/(13)01</w:t>
      </w:r>
      <w:r>
        <w:rPr/>
        <w:t xml:space="preserve"> Korištenje, slobodna cirkulacija i izuzeće od individualnog licenciranja zemaljskih stanica na mobilnim platformama (ESOMPs) u frekvencijskim opsezima 17,3-20,2 GHz i 27,5-30 GHz koji su namijenjeni za korištenje od strane nekoordiniranih zemaljskih stanica fiksne satelitske službe</w:t>
        <w:br/>
      </w:r>
      <w:r>
        <w:rPr>
          <w:b/>
          <w:bCs/>
        </w:rPr>
        <w:t>ECC/DEC/(12)03</w:t>
      </w:r>
      <w:r>
        <w:rPr/>
        <w:t xml:space="preserve"> Harmonizirani uslovi za UWB aplikacije u vazduhoplovima</w:t>
        <w:br/>
      </w:r>
      <w:r>
        <w:rPr>
          <w:b/>
          <w:bCs/>
        </w:rPr>
        <w:t>ECC/DEC/(11)06</w:t>
      </w:r>
      <w:r>
        <w:rPr/>
        <w:t xml:space="preserve"> Harmonizirani frekvencijski raspored za mobilne/fiksne komunikacijske mreže (MFCN) u opsezima 3400-3600 MHz i 3600-3800 MHz</w:t>
        <w:br/>
      </w:r>
      <w:r>
        <w:rPr>
          <w:b/>
          <w:bCs/>
        </w:rPr>
        <w:t>ECC/DEC/(11)03</w:t>
      </w:r>
      <w:r>
        <w:rPr/>
        <w:t xml:space="preserve"> Harmonizirano korištenje frekvencija za radioopremu u građanskom opsegu CB (citizen band)</w:t>
        <w:br/>
      </w:r>
      <w:r>
        <w:rPr>
          <w:b/>
          <w:bCs/>
        </w:rPr>
        <w:t>ECC/DEC/(11)02</w:t>
      </w:r>
      <w:r>
        <w:rPr/>
        <w:t xml:space="preserve"> Industrijski radari za određivanje nivoa koji rade na frekvencijskim opsezima 6-8.5 GHz, 24.05 - 26.5 GHz, 57 - 64 GHz i 75 - 85 GHz</w:t>
        <w:br/>
      </w:r>
      <w:r>
        <w:rPr>
          <w:b/>
          <w:bCs/>
        </w:rPr>
        <w:t>ECC/DEC/(11)01</w:t>
      </w:r>
      <w:r>
        <w:rPr/>
        <w:t xml:space="preserve"> Zaštita službe satelitsko istraživanje Zemlje (pasivno) u opsegu 1400-1427 MHz</w:t>
        <w:br/>
      </w:r>
      <w:r>
        <w:rPr>
          <w:b/>
          <w:bCs/>
        </w:rPr>
        <w:t>ECC/DEC/(10)02</w:t>
      </w:r>
      <w:r>
        <w:rPr/>
        <w:t xml:space="preserve"> Kompatibilnost između fiksne satelitske službe u opsegu 30-31 GHz i službe satelitsko istraživanje Zemlje (pasivno) u opsegu 31.3-31.5 GHz</w:t>
        <w:br/>
      </w:r>
      <w:r>
        <w:rPr>
          <w:b/>
          <w:bCs/>
        </w:rPr>
        <w:t>ECC/DEC/(10)01</w:t>
      </w:r>
      <w:r>
        <w:rPr/>
        <w:t xml:space="preserve"> Uslovi zajedničkog korištenja opsega 10,6-10,68 GHz od strane fiksne službe, mobilne službe i službe satelitskog istraživanja Zemlje (pasivno)</w:t>
        <w:br/>
      </w:r>
      <w:r>
        <w:rPr>
          <w:b/>
          <w:bCs/>
        </w:rPr>
        <w:t>ECC/DEC/(09)04</w:t>
      </w:r>
      <w:r>
        <w:rPr/>
        <w:t xml:space="preserve"> Izuzeće od individualnog licenciranja, slobodna cirkulacija i korištenje predajnih mobilnih satelitskih terminala koji rade u mobilnoj satelitskoj službi u opsegu 1613.8-1626.5 MHz</w:t>
        <w:br/>
      </w:r>
      <w:r>
        <w:rPr>
          <w:b/>
          <w:bCs/>
        </w:rPr>
        <w:t>ECC/DEC/(09)03</w:t>
      </w:r>
      <w:r>
        <w:rPr/>
        <w:t xml:space="preserve"> Harmonizirani uslovi za mobilne/fiksne komunikacijske mreže koje rade u opsegu 790-862 MHz</w:t>
        <w:br/>
      </w:r>
      <w:r>
        <w:rPr>
          <w:b/>
          <w:bCs/>
        </w:rPr>
        <w:t>ECC/DEC/(09)02</w:t>
      </w:r>
      <w:r>
        <w:rPr/>
        <w:t xml:space="preserve"> Harmonizacija opsega 1610-1626.5 MHz i 2483.5-2500 MHz za korištenje sistema u mobilnoj satelitskoj službi</w:t>
        <w:br/>
      </w:r>
      <w:r>
        <w:rPr>
          <w:b/>
          <w:bCs/>
        </w:rPr>
        <w:t>ECC/DEC/(09)01</w:t>
      </w:r>
      <w:r>
        <w:rPr/>
        <w:t xml:space="preserve"> Harmonizirano korištenje opsega 63-64 GHz za inteligentne transportne sisteme (ITS)</w:t>
        <w:br/>
      </w:r>
      <w:r>
        <w:rPr>
          <w:b/>
          <w:bCs/>
        </w:rPr>
        <w:t>ECC/DEC/(08)08</w:t>
      </w:r>
      <w:r>
        <w:rPr/>
        <w:t xml:space="preserve"> Harmonizirano korištenje GSM sistema u opsezima 900 MHz i 1800 MHz, UMTS sistema u opsegu 2 GHz i LTE sistema u opsezima 1800 MHz i 2.6 GHz na plovilima</w:t>
        <w:br/>
      </w:r>
      <w:r>
        <w:rPr>
          <w:b/>
          <w:bCs/>
        </w:rPr>
        <w:t>ECC/DEC/(08)05</w:t>
      </w:r>
      <w:r>
        <w:rPr/>
        <w:t xml:space="preserve"> Harmonizacija frekvencijskih opsega za implementaciju uskopojasnih i širokopojasnih aplikacija za zaštitu javnosti i pomoć u slučajevima nesreća (PPDR) u opsegu 380-470 MHz</w:t>
        <w:br/>
      </w:r>
      <w:r>
        <w:rPr>
          <w:b/>
          <w:bCs/>
        </w:rPr>
        <w:t>ECC/DEC/(08)01</w:t>
      </w:r>
      <w:r>
        <w:rPr/>
        <w:t xml:space="preserve"> Harmonizacija korištenja frekvencijskog opsega 5875-5925 MHz za inteligentne transportne sisteme (ITS)</w:t>
        <w:br/>
      </w:r>
      <w:r>
        <w:rPr>
          <w:b/>
          <w:bCs/>
        </w:rPr>
        <w:t>ECC/DEC/(07)02</w:t>
      </w:r>
      <w:r>
        <w:rPr/>
        <w:t xml:space="preserve"> Raspoloživost frekvencijskih opsega 3400-3800 MHz za harmoniziranu implementaciju širokopojasnih bežičnih pristupnih sistema (BWA)</w:t>
        <w:br/>
      </w:r>
      <w:r>
        <w:rPr>
          <w:b/>
          <w:bCs/>
        </w:rPr>
        <w:t>ECC/DEC/(06)13</w:t>
      </w:r>
      <w:r>
        <w:rPr/>
        <w:t xml:space="preserve"> Određivanje opsega 880-915 MHz, 925-960 MHz, 1710-1785 MHz i 1805-1880 MHz za zemaljske UMTS, LTE i WiMAX sisteme</w:t>
        <w:br/>
      </w:r>
      <w:r>
        <w:rPr>
          <w:b/>
          <w:bCs/>
        </w:rPr>
        <w:t>ECC/DEC/(06)10</w:t>
      </w:r>
      <w:r>
        <w:rPr/>
        <w:t xml:space="preserve"> Prelazne raspodjele za fiksne servise i taktičke radiorelejne sisteme u opsezima 1980-2010 MHz i 2170-2200 MHz u cilju olakšavanja harmoniziranog uvođenja i razvoja sistema mobilne satelitske službe uključujući sisteme koji su dopunjeni zemaljskom komplementarnom komponentom</w:t>
        <w:br/>
      </w:r>
      <w:r>
        <w:rPr>
          <w:b/>
          <w:bCs/>
        </w:rPr>
        <w:t>ECC/DEC/(06)09</w:t>
      </w:r>
      <w:r>
        <w:rPr/>
        <w:t xml:space="preserve"> Određivanje opsega 1980-2010 MHz i 2170-2200 MHz za korištenje od strane mobilne satelitske službe uključujući one koji su dopunjeni zemaljskom komplementarnom komponentom (CGC)</w:t>
        <w:br/>
      </w:r>
      <w:r>
        <w:rPr>
          <w:b/>
          <w:bCs/>
        </w:rPr>
        <w:t>ECC/DEC/(06)07</w:t>
      </w:r>
      <w:r>
        <w:rPr/>
        <w:t xml:space="preserve"> Harmonizirano korištenje GSM i LTE sistema u frekvencijskim opsezima 1710-1785 i 1805-1880 MHz i UMTS sistema u frekvencijskim opsezima 1920-1980 MHz i 2110-2170 MHz na vazduhoplovima</w:t>
        <w:br/>
      </w:r>
      <w:r>
        <w:rPr>
          <w:b/>
          <w:bCs/>
        </w:rPr>
        <w:t>ECC/DEC/(06)06</w:t>
      </w:r>
      <w:r>
        <w:rPr/>
        <w:t xml:space="preserve"> Raspoloživost frekvencijskih opsega za uvođenje uskopojasnih kopnenih mobilnih PMR/PAMR sistema u opsezima 80 MHz, 160 MHz i 400 MHz</w:t>
        <w:br/>
      </w:r>
      <w:r>
        <w:rPr>
          <w:b/>
          <w:bCs/>
        </w:rPr>
        <w:t>ECC/DEC/(06)05</w:t>
      </w:r>
      <w:r>
        <w:rPr/>
        <w:t xml:space="preserve"> Harmonizirani frekvencijski opsezi koji će se dodijeliti za operacije zrak-zemlja-zrak (AGA) digitalnih kopnenih mobilnih sistema za hitne službe</w:t>
        <w:br/>
      </w:r>
      <w:r>
        <w:rPr>
          <w:b/>
          <w:bCs/>
        </w:rPr>
        <w:t>ECC/DEC/(06)04</w:t>
      </w:r>
      <w:r>
        <w:rPr/>
        <w:t xml:space="preserve"> Harmonizirani uslovi za uređaje koji koriste ultraširokopojasnu tehnologiju u opsezima ispod 10.6 GHz</w:t>
        <w:br/>
      </w:r>
      <w:r>
        <w:rPr>
          <w:b/>
          <w:bCs/>
        </w:rPr>
        <w:t>ECC/DEC/(06)03</w:t>
      </w:r>
      <w:r>
        <w:rPr/>
        <w:t xml:space="preserve"> Izuzeće od individualnog licenciranja satelitskih terminala sa visokim e.i.r.p. (HEST) sa e.i.r.p. iznad 34 dBW koji rade u frekvencijskim opsezima 10.70-12.75 GHz ili 19.70-20.20 GHz svemir-Zemlja i 14.00-14.25 GHz ili 29.50-30.00 GHz Zemlja-svemir</w:t>
        <w:br/>
      </w:r>
      <w:r>
        <w:rPr>
          <w:b/>
          <w:bCs/>
        </w:rPr>
        <w:t>ECC/DEC/(06)02</w:t>
      </w:r>
      <w:r>
        <w:rPr/>
        <w:t xml:space="preserve"> Izuzeće od individualnog licenciranja satelitskih terminala sa niskim e.i.r.p. (LEST) koji rade u frekvencijskim opsezima 10.70–12.75 GHz ili 19.70–20.20 GHz svemir-Zemlja i 14.00–14.25 GHz ili 29.50–30.00 GHz Zemlja-svemir</w:t>
        <w:br/>
      </w:r>
      <w:r>
        <w:rPr>
          <w:b/>
          <w:bCs/>
        </w:rPr>
        <w:t>ECC/DEC/(06)01</w:t>
      </w:r>
      <w:r>
        <w:rPr/>
        <w:t xml:space="preserve"> Harmonizirana upotreba opsega 1920-1980 MHz i 2110-2170 MHz za mobilne/fiksne komunikacijske mreže (MFCN) uključujući zemaljske IMT sisteme</w:t>
        <w:br/>
      </w:r>
      <w:r>
        <w:rPr>
          <w:b/>
          <w:bCs/>
        </w:rPr>
        <w:t>ECC/DEC/(05)11</w:t>
      </w:r>
      <w:r>
        <w:rPr/>
        <w:t xml:space="preserve"> Slobodna cirkulacija i korištenje zemaljskih vazduhoplovnih stanica (AES) u frekvencijskim opsezima 14-14.5 GHz (Zemlja-svemir), 10.7-11.7GHz (svemir-Zemlja) i 12.5-12.75 GHz (svemir-Zemlja)</w:t>
        <w:br/>
      </w:r>
      <w:r>
        <w:rPr>
          <w:b/>
          <w:bCs/>
        </w:rPr>
        <w:t>ECC/DEC/(05)10</w:t>
      </w:r>
      <w:r>
        <w:rPr/>
        <w:t xml:space="preserve"> Slobodna cirkulacija i korištenje zemaljskih stanica na plovilima koje rade u mrežama fiksne satelitske službe u frekvencijskim opsezima 14-14.5 GHz (Zemlja-svemir), 10.7-11.7 GHz (svemir-Zemlja) i 12.5-12.75 GHz (svemir-Zemlja)</w:t>
        <w:br/>
      </w:r>
      <w:r>
        <w:rPr>
          <w:b/>
          <w:bCs/>
        </w:rPr>
        <w:t>ECC/DEC/(05)09</w:t>
      </w:r>
      <w:r>
        <w:rPr/>
        <w:t xml:space="preserve"> Slobodna cirkulacija i korištenje zemaljskih stanica na plovilima koje rade u mrežama fiksne satelitske službe u frekvencijskim opsezima 5925-6425 MHz (Zemlja-svemir) i 3700-4200 MHz (svemir-Zemlja)</w:t>
        <w:br/>
      </w:r>
      <w:r>
        <w:rPr>
          <w:b/>
          <w:bCs/>
        </w:rPr>
        <w:t>ECC/DEC/(05)08</w:t>
      </w:r>
      <w:r>
        <w:rPr/>
        <w:t xml:space="preserve"> Raspoloživost frekvencijskih opsega za aplikacije visoke gustine u fiksnoj satelitskoj službi (svemir-Zemlja i Zemlja-svemir)</w:t>
        <w:br/>
      </w:r>
      <w:r>
        <w:rPr>
          <w:b/>
          <w:bCs/>
        </w:rPr>
        <w:t>ECC/DEC/(05)05</w:t>
      </w:r>
      <w:r>
        <w:rPr/>
        <w:t xml:space="preserve"> Harmonizirano korištenje spektra za mobilne/fiksne komunikacijske mreže (MFCN) koje rade u opsegu 2500-2690 MHz</w:t>
        <w:br/>
      </w:r>
      <w:r>
        <w:rPr>
          <w:b/>
          <w:bCs/>
        </w:rPr>
        <w:t>ECC/DEC/(05)02</w:t>
      </w:r>
      <w:r>
        <w:rPr/>
        <w:t xml:space="preserve"> Harmonizirani frekvencijski plan za korištenje opsega 169.4-169.8125 MHz</w:t>
        <w:br/>
      </w:r>
      <w:r>
        <w:rPr>
          <w:b/>
          <w:bCs/>
        </w:rPr>
        <w:t>ECC/DEC/(05)01</w:t>
      </w:r>
      <w:r>
        <w:rPr/>
        <w:t xml:space="preserve"> Korištenje opsega 27.5-29.5 GHz od strane fiksne službe i nekoordiniranih zemaljskih stanica fiksne satelitske službe (Zemlja-svemir)</w:t>
        <w:br/>
      </w:r>
      <w:r>
        <w:rPr>
          <w:b/>
          <w:bCs/>
        </w:rPr>
        <w:t>ECC/DEC/(04)10</w:t>
      </w:r>
      <w:r>
        <w:rPr/>
        <w:t xml:space="preserve"> Frekvencijski opsezi koji će biti određeni za privremeno uvođenje radara kratkog dometa na motornim vozilima (SRR)</w:t>
        <w:br/>
      </w:r>
      <w:r>
        <w:rPr>
          <w:b/>
          <w:bCs/>
        </w:rPr>
        <w:t>ECC/DEC/(04)09</w:t>
      </w:r>
      <w:r>
        <w:rPr/>
        <w:t xml:space="preserve"> Određivanje opsega 1518-1525 MHz i 1670-1675 MHz za mobilnu satelitsku službu</w:t>
        <w:br/>
      </w:r>
      <w:r>
        <w:rPr>
          <w:b/>
          <w:bCs/>
        </w:rPr>
        <w:t>ECC/DEC/(04)08</w:t>
      </w:r>
      <w:r>
        <w:rPr/>
        <w:t xml:space="preserve"> Harmonizirano korištenje frekvencijskog opsega 5 GHz za implementaciju bežičnih pristupnih sistema uključujući radijske lokalne mreže (WAS/RLANs)</w:t>
        <w:br/>
      </w:r>
      <w:r>
        <w:rPr>
          <w:b/>
          <w:bCs/>
        </w:rPr>
        <w:t>ECC/DEC/(04)06</w:t>
      </w:r>
      <w:r>
        <w:rPr/>
        <w:t xml:space="preserve"> Raspoloživost frekvencijskih opsega za uvođenje širokopojasnih digitalnih kopnenih sistema PMR/PAMR u opsezima 400 MHz i 800/900 MHz</w:t>
        <w:br/>
      </w:r>
      <w:r>
        <w:rPr>
          <w:b/>
          <w:bCs/>
        </w:rPr>
        <w:t>ECC/DEC/(04)03</w:t>
      </w:r>
      <w:r>
        <w:rPr/>
        <w:t xml:space="preserve"> Frekvencijski opseg 77-81 GHz koji će biti određen za korištenje radara kratkog dometa na motornim vozilima</w:t>
        <w:br/>
      </w:r>
      <w:r>
        <w:rPr>
          <w:b/>
          <w:bCs/>
        </w:rPr>
        <w:t>ECC/DEC/(03)04</w:t>
      </w:r>
      <w:r>
        <w:rPr/>
        <w:t xml:space="preserve"> Izuzeće od individualnog licenciranja satelitskih terminalnih stanica sa malom antenom (VSAT) koje rade u frekvencijskim opsezima 14.25-14.50 GHz (Zemlja-svemir) i 10.70-11.70 GHz (svemir-Zemlja)</w:t>
        <w:br/>
      </w:r>
      <w:r>
        <w:rPr>
          <w:b/>
          <w:bCs/>
        </w:rPr>
        <w:t>ECC/DEC/(02)05</w:t>
      </w:r>
      <w:r>
        <w:rPr/>
        <w:t xml:space="preserve"> Određivanje i raspoloživost frekvencijskih opsega 876 - 880 MHz i 921 - 925 MHz za potrebe željeznica</w:t>
        <w:br/>
      </w:r>
      <w:r>
        <w:rPr>
          <w:b/>
          <w:bCs/>
        </w:rPr>
        <w:t>ECC/DEC/(02)04</w:t>
      </w:r>
      <w:r>
        <w:rPr/>
        <w:t xml:space="preserve"> Korištenje opsega 40.5 – 42.5 GHz za zemaljske (fiksne službe / radiodifuzne službe) sisteme i nekoordinirane Zemaljske stanice u fiksnoj satelitskoj službi i radiodifuznoj satelitskoj službi (svemir - Zemlja)</w:t>
        <w:br/>
      </w:r>
      <w:r>
        <w:rPr>
          <w:b/>
          <w:bCs/>
        </w:rPr>
        <w:t>ERC/DEC/(99)15</w:t>
      </w:r>
      <w:r>
        <w:rPr/>
        <w:t xml:space="preserve"> Određivanje harmoniziranog frekvencijskog opsega 40.5 to 43.5 GHz za uvođenje multimedijalnih bežičnih sistema (MWS) i fiksnih bežičnih sistema tačka - tačka (P-P)</w:t>
        <w:br/>
      </w:r>
      <w:r>
        <w:rPr>
          <w:b/>
          <w:bCs/>
        </w:rPr>
        <w:t>ERC/DEC/(99)06</w:t>
      </w:r>
      <w:r>
        <w:rPr/>
        <w:t xml:space="preserve"> Harmonizirano uvođenje satelitskih personalnih komunikacionih sistema koji rade u opsezima ispod 1 GHz (S-PCS&lt;1GHz)</w:t>
        <w:br/>
      </w:r>
      <w:r>
        <w:rPr>
          <w:b/>
          <w:bCs/>
        </w:rPr>
        <w:t>ERC/DEC/(97)02</w:t>
      </w:r>
      <w:r>
        <w:rPr/>
        <w:t xml:space="preserve"> Prošireni frekvencijski opsezi koji će se koristiti za GSM digitalni panevropski komunikacijski sistem</w:t>
        <w:br/>
      </w:r>
      <w:r>
        <w:rPr>
          <w:b/>
          <w:bCs/>
        </w:rPr>
        <w:t>ERC/DEC/(95)03</w:t>
      </w:r>
      <w:r>
        <w:rPr/>
        <w:t xml:space="preserve"> Frekvencijski opsezi koji će biti određeni za uvođenje DCS 1800</w:t>
        <w:br/>
      </w:r>
      <w:r>
        <w:rPr>
          <w:b/>
          <w:bCs/>
        </w:rPr>
        <w:t>ERC/DEC/(94)03</w:t>
      </w:r>
      <w:r>
        <w:rPr/>
        <w:t xml:space="preserve"> Frekvencijski opsezi koji će biti određeni za koordinirano uvođenje digitalnih evropskih bežičnih telekomunikacionih sistema</w:t>
        <w:br/>
      </w:r>
      <w:r>
        <w:rPr>
          <w:b/>
          <w:bCs/>
        </w:rPr>
        <w:t>ERC/DEC/(94)01</w:t>
      </w:r>
      <w:r>
        <w:rPr/>
        <w:t xml:space="preserve"> Frekvencijski opsezi koji će biti određeni za koordinirano uvođenje GSM panevropskog komunikacijskog sistema</w:t>
        <w:br/>
      </w:r>
      <w:r>
        <w:rPr>
          <w:b/>
          <w:bCs/>
        </w:rPr>
        <w:t>ERC/DEC/(01)19</w:t>
      </w:r>
      <w:r>
        <w:rPr/>
        <w:t xml:space="preserve"> Harmonizirani frekvencijski opsezi koji će biti određeni za direktni način rada DMO u digitalnim kopnenim mobilnim sistemima za hitne službe</w:t>
        <w:br/>
      </w:r>
      <w:r>
        <w:rPr>
          <w:b/>
          <w:bCs/>
        </w:rPr>
        <w:t>ERC/DEC/(01)17</w:t>
      </w:r>
      <w:r>
        <w:rPr/>
        <w:t xml:space="preserve"> Harmonizirane frekvencije, tehničke karakteristike i izuzeće od individualnog licenciranja za aktivne medicinske implantante ultraniske snage (ULP-AMI) u opsegu 401-406 MHz na sekundarnoj osnovi</w:t>
        <w:br/>
      </w:r>
      <w:r>
        <w:rPr>
          <w:b/>
          <w:bCs/>
        </w:rPr>
        <w:t>ERC/DEC/(01)12</w:t>
      </w:r>
      <w:r>
        <w:rPr/>
        <w:t xml:space="preserve"> Harmonizirane frekvencije, tehničke karakteristike i izuzeće od individualnog licenciranja za uređaje kratkog dometa koji se koriste za daljinsko upravljanje modelima, a koji rade na frekvencijama 40.665, 40.675, 40.685 i 40.695 MHz</w:t>
        <w:br/>
      </w:r>
      <w:r>
        <w:rPr>
          <w:b/>
          <w:bCs/>
        </w:rPr>
        <w:t>ERC/DEC/(01)11</w:t>
      </w:r>
      <w:r>
        <w:rPr/>
        <w:t xml:space="preserve"> Harmonizirane frekvencije, tehničke karakteristike i izuzeće od individualnog licenciranja za uređaje kratkog dometa koji se koriste za daljinsko upravljanje letećim modelima u opsegu 34.995-35.225 MHz</w:t>
        <w:br/>
      </w:r>
      <w:r>
        <w:rPr>
          <w:b/>
          <w:bCs/>
        </w:rPr>
        <w:t>ERC/DEC/(01)08</w:t>
      </w:r>
      <w:r>
        <w:rPr/>
        <w:t xml:space="preserve"> Harmonizirane frekvencije, tehničke karakteristike i izuzeće od individualnog licenciranja za uređaje kratkog dometa koji se koriste za detekciju pokreta i alarmiranje u opsegu 2400 - 2483.5 MHz</w:t>
        <w:br/>
      </w:r>
      <w:r>
        <w:rPr>
          <w:b/>
          <w:bCs/>
        </w:rPr>
        <w:t>ERC/DEC/(00)08</w:t>
      </w:r>
      <w:r>
        <w:rPr/>
        <w:t xml:space="preserve"> Korištenje opsega 10.7 - 12.5 GHz od strane fiksne službe i zemaljskih stanica u radiodifuznoj satelitskoj službi i fiksnoj satelitskoj službi (svemir – Zemlja)</w:t>
        <w:br/>
      </w:r>
      <w:r>
        <w:rPr>
          <w:b/>
          <w:bCs/>
        </w:rPr>
        <w:t>ERC/DEC/(00)07</w:t>
      </w:r>
      <w:r>
        <w:rPr/>
        <w:t xml:space="preserve"> Zajedničko korištenje opsega 17.7 – 19.7 GHz za fiksnu službu i zemaljske stanice fiksne satelitske službe (svemir - Zemlja)</w:t>
        <w:br/>
      </w:r>
      <w:r>
        <w:rPr>
          <w:b/>
          <w:bCs/>
        </w:rPr>
        <w:t>ERC/DEC/(00)02</w:t>
      </w:r>
      <w:r>
        <w:rPr/>
        <w:t xml:space="preserve"> Korištenje opsega 37.5 – 40.5 GHz za fiksnu službu i zemaljske stanice fiksne satelitske službe (svemir - Zemlja)</w:t>
        <w:br/>
      </w:r>
      <w:r>
        <w:rPr>
          <w:b/>
          <w:bCs/>
        </w:rPr>
        <w:t>ECC/REC/(17)03</w:t>
      </w:r>
      <w:r>
        <w:rPr/>
        <w:t xml:space="preserve"> Smjernice za harmonizirano korištenje i koordinaciju za pomorske širokopojasne radiosisteme (MBR) na brodovima i platformama u blizini obale koji rade u frekvencijskim opsezima 5852 - 5872 MHz i 5880 - 5900 MHz</w:t>
        <w:br/>
      </w:r>
      <w:r>
        <w:rPr>
          <w:b/>
          <w:bCs/>
        </w:rPr>
        <w:t>ECC/REC/(16)03</w:t>
      </w:r>
      <w:r>
        <w:rPr/>
        <w:t xml:space="preserve"> Pogranična koordinacija za širokopojasne sisteme civilne zaštite i pomoć kod nesreća PPDR (BB-PPDR) u frekvencijskom opsegu od 698 do 791 MHz</w:t>
        <w:br/>
      </w:r>
      <w:r>
        <w:rPr>
          <w:b/>
          <w:bCs/>
        </w:rPr>
        <w:t>ECC/REC/(15)01</w:t>
      </w:r>
      <w:r>
        <w:rPr/>
        <w:t xml:space="preserve"> Pogranična koordinacija za mobilne/fiksne komunikacijske mreže (MFCN) u frekvencijskim opsezima: 694-790 MHz, 1452-1492 MHz, 3400-3600 MHz i 3600-3800 MHz</w:t>
        <w:br/>
      </w:r>
      <w:r>
        <w:rPr>
          <w:b/>
          <w:bCs/>
        </w:rPr>
        <w:t>ECC/REC/(14)06</w:t>
      </w:r>
      <w:r>
        <w:rPr/>
        <w:t xml:space="preserve"> Implementacija uskopojasnih kanala za sisteme tačka – tačka u fiksnoj službi (3.5 MHz, 1.75 MHz, 0.5 MHz, 0.25 MHz, 0.025 MHz) u zaštitnim opsezima i centralnim razmacima donjeg 6 GHz opsega (od 5925 - 6425 MHz) i gornjeg 6 GHz opsega (6425 - 7125 MHz)</w:t>
        <w:br/>
      </w:r>
      <w:r>
        <w:rPr>
          <w:b/>
          <w:bCs/>
        </w:rPr>
        <w:t>ECC/REC/(14)04</w:t>
      </w:r>
      <w:r>
        <w:rPr/>
        <w:t xml:space="preserve"> Pogranična koordinacija za mobilne/fiksne komunikacijske mreže (MFCN) i između MFCN i drugih sistema u frekvencijskom opsegu 2300-2400 MHz</w:t>
        <w:br/>
      </w:r>
      <w:r>
        <w:rPr>
          <w:b/>
          <w:bCs/>
        </w:rPr>
        <w:t>ECC/REC/(14)01</w:t>
      </w:r>
      <w:r>
        <w:rPr/>
        <w:t xml:space="preserve"> Kanalni raspored radiofrekvencija za sisteme fiksne službe koji rade u opsegu 92 – 95 GHz</w:t>
        <w:br/>
      </w:r>
      <w:r>
        <w:rPr>
          <w:b/>
          <w:bCs/>
        </w:rPr>
        <w:t>ECC/REC/(11)10</w:t>
      </w:r>
      <w:r>
        <w:rPr/>
        <w:t xml:space="preserve"> Aplikacije za lociranje i praćenje kod hitnih slučajeva i nesreća</w:t>
        <w:br/>
      </w:r>
      <w:r>
        <w:rPr>
          <w:b/>
          <w:bCs/>
        </w:rPr>
        <w:t>ECC/REC/(11)09</w:t>
      </w:r>
      <w:r>
        <w:rPr/>
        <w:t xml:space="preserve"> UWB sistemi za praćenje lokacija - tip 2(LT2)</w:t>
        <w:br/>
      </w:r>
      <w:r>
        <w:rPr>
          <w:b/>
          <w:bCs/>
        </w:rPr>
        <w:t>ECC/REC/(11)08</w:t>
      </w:r>
      <w:r>
        <w:rPr/>
        <w:t xml:space="preserve"> Okvir za autorizacijski režim za pseudosatelite Globalnog navigacijskog satelitskog sistema (GNSS) u opsegu 1559 - 1610 MHz</w:t>
        <w:br/>
      </w:r>
      <w:r>
        <w:rPr>
          <w:b/>
          <w:bCs/>
        </w:rPr>
        <w:t>ECC/REC/(11)05</w:t>
      </w:r>
      <w:r>
        <w:rPr/>
        <w:t xml:space="preserve"> Pogranična koordinacija za mobilne/fiksne komunikacijske mreže (MFCN) u frekvencijskom opsegu 2500 - 2690 MHz</w:t>
        <w:br/>
      </w:r>
      <w:r>
        <w:rPr>
          <w:b/>
          <w:bCs/>
        </w:rPr>
        <w:t>ECC/REC/(11)04</w:t>
      </w:r>
      <w:r>
        <w:rPr/>
        <w:t xml:space="preserve"> Pogranična koordinacija za mobilne/fiksne komunikacijske mreže (MFCN) u frekvencijskom opsegu 790-862 MHz</w:t>
        <w:br/>
      </w:r>
      <w:r>
        <w:rPr>
          <w:b/>
          <w:bCs/>
        </w:rPr>
        <w:t>ECC/REC/(11)01</w:t>
      </w:r>
      <w:r>
        <w:rPr/>
        <w:t xml:space="preserve"> Smjernice za dodjelu frekvencijskih blokova za fiksne bežične sisteme u opsezima 24.5-26.5 GHz, 27.5-29.5 GHz i 31.8-33.4 GHz</w:t>
        <w:br/>
      </w:r>
      <w:r>
        <w:rPr>
          <w:b/>
          <w:bCs/>
        </w:rPr>
        <w:t>ECC/REC/(10)02</w:t>
      </w:r>
      <w:r>
        <w:rPr/>
        <w:t xml:space="preserve"> Okvir za autorizacijski režim za repetitore Globalnog navigacijskog satelitskog sistema (GNSS)</w:t>
        <w:br/>
      </w:r>
      <w:r>
        <w:rPr>
          <w:b/>
          <w:bCs/>
        </w:rPr>
        <w:t>ECC/REC/(10)01</w:t>
      </w:r>
      <w:r>
        <w:rPr/>
        <w:t xml:space="preserve"> Smjernice za kompatibilnost između komplementarnih zemaljskih komponenti (CGC) koje rade u opsegu 2170-2200 MHz i EESS/SOS/SRS zemaljskih stanica koje rade u opsegu 2200-2290 MHz</w:t>
        <w:br/>
      </w:r>
      <w:r>
        <w:rPr>
          <w:b/>
          <w:bCs/>
        </w:rPr>
        <w:t>ECC/REC/(09)01</w:t>
      </w:r>
      <w:r>
        <w:rPr/>
        <w:t xml:space="preserve"> Korištenje frekvencijskog opsega 57-64 GHz za fiksne bežične sisteme tačka-tačka</w:t>
        <w:br/>
      </w:r>
      <w:r>
        <w:rPr>
          <w:b/>
          <w:bCs/>
        </w:rPr>
        <w:t>ECC/REC/(08)04</w:t>
      </w:r>
      <w:r>
        <w:rPr/>
        <w:t xml:space="preserve"> Identifikacija frekvencijskih opsega za implementaciju širokopojasnih radioaplikacija za pomoć u nesrećama (BBDR) u frekvencijskom opsegu 5 GHz</w:t>
        <w:br/>
      </w:r>
      <w:r>
        <w:rPr>
          <w:b/>
          <w:bCs/>
        </w:rPr>
        <w:t>ECC/REC/(08)02</w:t>
      </w:r>
      <w:r>
        <w:rPr/>
        <w:t xml:space="preserve"> Frekvencijsko planiranje i frekvencijska koordinacija za GSM / UMTS / LTE / WiMAX Kopnene mobilne sisteme koji rade u opsezima 900 i 1800 MHz</w:t>
        <w:br/>
      </w:r>
      <w:r>
        <w:rPr>
          <w:b/>
          <w:bCs/>
        </w:rPr>
        <w:t>ECC/REC/(08)01</w:t>
      </w:r>
      <w:r>
        <w:rPr/>
        <w:t xml:space="preserve"> Korištenje frekvencijskog opsega 5855-5875 MHz za Inteligentne transportne sisteme (ITS)</w:t>
        <w:br/>
      </w:r>
      <w:r>
        <w:rPr>
          <w:b/>
          <w:bCs/>
        </w:rPr>
        <w:t>ECC/REC/(06)04</w:t>
      </w:r>
      <w:r>
        <w:rPr/>
        <w:t xml:space="preserve"> Korištenje frekvencijskog opsega 5725-5875 MHz za širokopojasni fiksni bežični pristup (BFWA)</w:t>
        <w:br/>
      </w:r>
      <w:r>
        <w:rPr>
          <w:b/>
          <w:bCs/>
        </w:rPr>
        <w:t>ECC/REC/(05)08</w:t>
      </w:r>
      <w:r>
        <w:rPr/>
        <w:t xml:space="preserve"> Frekvencijsko planiranje i pogranična koordinacija između GSM kopnenih mobilnih sistema (GSM 900, GSM 1800 i GSM-R)</w:t>
        <w:br/>
      </w:r>
      <w:r>
        <w:rPr>
          <w:b/>
          <w:bCs/>
        </w:rPr>
        <w:t>ECC/REC/(05)07</w:t>
      </w:r>
      <w:r>
        <w:rPr/>
        <w:t xml:space="preserve"> Kanalni raspored radiofrekvencija za sisteme fiksne službe koji rade u opsezima 71-76 GHz i 81-86 GHz</w:t>
        <w:br/>
      </w:r>
      <w:r>
        <w:rPr>
          <w:b/>
          <w:bCs/>
        </w:rPr>
        <w:t>ECC/REC/(05)02</w:t>
      </w:r>
      <w:r>
        <w:rPr/>
        <w:t xml:space="preserve"> Korištenje frekvencijskog opsega 64-66 GHz za fiksnu službu</w:t>
        <w:br/>
      </w:r>
      <w:r>
        <w:rPr>
          <w:b/>
          <w:bCs/>
        </w:rPr>
        <w:t>ECC/REC/(04)05</w:t>
      </w:r>
      <w:r>
        <w:rPr/>
        <w:t xml:space="preserve"> Smjernice za smještanje i dodjelu fiksnih bežičnih sistema za više tačaka u frekvencijskim opsezima 3.4-3-6 GHz i 3.6-3-8 GHz</w:t>
        <w:br/>
      </w:r>
      <w:r>
        <w:rPr>
          <w:b/>
          <w:bCs/>
        </w:rPr>
        <w:t>ECC/REC/(02)09</w:t>
      </w:r>
      <w:r>
        <w:rPr/>
        <w:t xml:space="preserve"> Zaštita vazduhoplovne radionavigacijske službe u opsegu 2700-2900 MHz od štetnih smetnji uzrokovanih radom digitalnih bežičnih kamera</w:t>
        <w:br/>
      </w:r>
      <w:r>
        <w:rPr>
          <w:b/>
          <w:bCs/>
        </w:rPr>
        <w:t>ECC/REC/(02)06</w:t>
      </w:r>
      <w:r>
        <w:rPr/>
        <w:t xml:space="preserve"> Preferirani kanalni rasporedi za digitalne sisteme fiksne službe koji rade u frekvencijskom opsegu 7125-8500 MHz</w:t>
        <w:br/>
      </w:r>
      <w:r>
        <w:rPr>
          <w:b/>
          <w:bCs/>
        </w:rPr>
        <w:t>ECC/REC/(02)02</w:t>
      </w:r>
      <w:r>
        <w:rPr/>
        <w:t xml:space="preserve"> Preferirani kanalni rasporedi za sisteme fiksne službe (tačka-tačka i tačka-više tačaka) koji rade u frekvencijskim opsezima 31.0-31.3 GHz</w:t>
        <w:br/>
      </w:r>
      <w:r>
        <w:rPr>
          <w:b/>
          <w:bCs/>
        </w:rPr>
        <w:t>ECC/REC/(01)04</w:t>
      </w:r>
      <w:r>
        <w:rPr/>
        <w:t xml:space="preserve"> Preporučene smjernice za smještanje i dodjelu multimedijalnih bežičnih sistema (MWS) i fiksnih bežičnih sistema tačka-tačka (P-P) u frekvencijskom opsegu 40.5-43.5 GHz</w:t>
        <w:br/>
      </w:r>
      <w:r>
        <w:rPr>
          <w:b/>
          <w:bCs/>
        </w:rPr>
        <w:t>ERC/REC/(01)02</w:t>
      </w:r>
      <w:r>
        <w:rPr/>
        <w:t xml:space="preserve"> Preferirani kanalni raspored za digitalne FS sisteme koji rade u opsegu 31.8-33.4 GHz</w:t>
        <w:br/>
      </w:r>
      <w:r>
        <w:rPr>
          <w:b/>
          <w:bCs/>
        </w:rPr>
        <w:t>ERC/REC/(01)01</w:t>
      </w:r>
      <w:r>
        <w:rPr/>
        <w:t xml:space="preserve"> Pogranična koordinacija za mobilne/fiksne komunikacijske mreže (MFCN) u frekvencijskim opsezima 1920-1980 MHz i 2110-2170 MHz</w:t>
        <w:br/>
      </w:r>
      <w:r>
        <w:rPr>
          <w:b/>
          <w:bCs/>
        </w:rPr>
        <w:t>ERC/REC/(00)04</w:t>
      </w:r>
      <w:r>
        <w:rPr/>
        <w:t xml:space="preserve"> Harmonizirane frekvencije i slobodni promet i korištenje za aplikacije putem meteorskih tragova</w:t>
        <w:br/>
      </w:r>
      <w:r>
        <w:rPr>
          <w:b/>
          <w:bCs/>
        </w:rPr>
        <w:t>ERC/REC 70-03</w:t>
      </w:r>
      <w:r>
        <w:rPr/>
        <w:t xml:space="preserve"> Preporuka vezana za korištenje uređaja kratkog dometa (SRD)</w:t>
        <w:br/>
      </w:r>
      <w:r>
        <w:rPr>
          <w:b/>
          <w:bCs/>
        </w:rPr>
        <w:t>ERC/REC 62-02</w:t>
      </w:r>
      <w:r>
        <w:rPr/>
        <w:t xml:space="preserve"> Harmonizirani frekvencijski opseg za civilne i vojne vazduhoplovne telemetrijske aplikacije</w:t>
        <w:br/>
      </w:r>
      <w:r>
        <w:rPr>
          <w:b/>
          <w:bCs/>
        </w:rPr>
        <w:t>ERC/REC 25-10</w:t>
      </w:r>
      <w:r>
        <w:rPr/>
        <w:t xml:space="preserve"> Frekvencijski opsezi za korištenje terestrijalnih audio i video aplikacija za pravljenje programa za specijalne događaje (PMSE)</w:t>
        <w:br/>
      </w:r>
      <w:r>
        <w:rPr>
          <w:b/>
          <w:bCs/>
        </w:rPr>
        <w:t>ERC/REC 14-03</w:t>
      </w:r>
      <w:r>
        <w:rPr/>
        <w:t xml:space="preserve"> Harmonizirani kanalni rasporedi radiofrekvencija za sisteme malog i srednjeg kapaciteta u opsegu od 3400 MHz do 3600 MHz</w:t>
        <w:br/>
      </w:r>
      <w:r>
        <w:rPr>
          <w:b/>
          <w:bCs/>
        </w:rPr>
        <w:t>ERC/REC 14-02</w:t>
      </w:r>
      <w:r>
        <w:rPr/>
        <w:t xml:space="preserve"> Kanalni rasporedi radiofrekvencija za digitalne sisteme Fiksne službe visokog, srednjeg i malog kapaciteta koji rade u opsegu 6425-7125 MHz</w:t>
        <w:br/>
      </w:r>
      <w:r>
        <w:rPr>
          <w:b/>
          <w:bCs/>
        </w:rPr>
        <w:t>ERC/REC 14-01</w:t>
      </w:r>
      <w:r>
        <w:rPr/>
        <w:t xml:space="preserve"> Kanalni rasporedi radiofrekvencija za analogne i digitalne radiorelejne sisteme visokog kapaciteta koji rade u opsezima od 5925 do 6425 MHz</w:t>
        <w:br/>
      </w:r>
      <w:r>
        <w:rPr>
          <w:b/>
          <w:bCs/>
        </w:rPr>
        <w:t>ERC/REC 13-03</w:t>
      </w:r>
      <w:r>
        <w:rPr/>
        <w:t xml:space="preserve"> Korištenje opsega 14.0 - 14.5 GHz za Terminale sa malim otvorom antene (VSAT) i Satelitsko prikupljanje vijesti (SNG)</w:t>
        <w:br/>
      </w:r>
      <w:r>
        <w:rPr>
          <w:b/>
          <w:bCs/>
        </w:rPr>
        <w:t>ERC/REC 12-12</w:t>
      </w:r>
      <w:r>
        <w:rPr/>
        <w:t xml:space="preserve"> Kanalni rasporedi radiofrekvencija za sisteme Fiksne službe koji rade u opsegu 55.78-57.0 GHz (amandman iz 2015)</w:t>
        <w:br/>
      </w:r>
      <w:r>
        <w:rPr>
          <w:b/>
          <w:bCs/>
        </w:rPr>
        <w:t>ERC/REC 12-11</w:t>
      </w:r>
      <w:r>
        <w:rPr/>
        <w:t xml:space="preserve"> Kanalni rasporedi radiofrekvencija za sisteme Fiksne službe koji rade u opsezima 48.5-50.2 / 50.9-52.6 GHz</w:t>
        <w:br/>
      </w:r>
      <w:r>
        <w:rPr>
          <w:b/>
          <w:bCs/>
        </w:rPr>
        <w:t>ERC/REC 12-08</w:t>
      </w:r>
      <w:r>
        <w:rPr/>
        <w:t xml:space="preserve"> Harmonizirani kanalni rasporedi radiofrekvencija i namjena blokova za sisteme malog, srednjeg i velikog kapaciteta u opsegu od 3600 MHz do 4200 MHz</w:t>
        <w:br/>
      </w:r>
      <w:r>
        <w:rPr>
          <w:b/>
          <w:bCs/>
        </w:rPr>
        <w:t>ERC/REC 12-07</w:t>
      </w:r>
      <w:r>
        <w:rPr/>
        <w:t xml:space="preserve"> Harmonizirani kanalni rasporedi radiofrekvencija za digitalne zemaljske fiksne sisteme koji rade u opsegu 14.5-14.62 GHz koji je uparen sa opsegom 15.23-15.35 GHz</w:t>
        <w:br/>
      </w:r>
      <w:r>
        <w:rPr>
          <w:b/>
          <w:bCs/>
        </w:rPr>
        <w:t>ERC/REC 12-06</w:t>
      </w:r>
      <w:r>
        <w:rPr/>
        <w:t xml:space="preserve"> Preferirani kanalni rasporedi za sisteme Fiksne službe koji rade u frekvencijskom opsegu 10.7-11.7 GHz</w:t>
        <w:br/>
      </w:r>
      <w:r>
        <w:rPr>
          <w:b/>
          <w:bCs/>
        </w:rPr>
        <w:t>ERC/REC 12-05</w:t>
      </w:r>
      <w:r>
        <w:rPr/>
        <w:t xml:space="preserve"> Harmonizirani kanalni rasporedi radiofrekvencija za digitalne zemaljske fiksne sisteme koji rade u opsegu 10.0-10.68 GHz</w:t>
        <w:br/>
      </w:r>
      <w:r>
        <w:rPr>
          <w:b/>
          <w:bCs/>
        </w:rPr>
        <w:t>ERC/REC 12-03</w:t>
      </w:r>
      <w:r>
        <w:rPr/>
        <w:t xml:space="preserve"> Harmonizirani kanalni rasporedi radiofrekvencija za digitalne zemaljske fiksne sisteme koji rade u opsegu 17.7 GHz to 19.7 GHz</w:t>
        <w:br/>
      </w:r>
      <w:r>
        <w:rPr>
          <w:b/>
          <w:bCs/>
        </w:rPr>
        <w:t>ERC/REC 12-02</w:t>
      </w:r>
      <w:r>
        <w:rPr/>
        <w:t xml:space="preserve"> Harmonizirani kanalni raspored radiofrekvencija za analogne i digitalne zemaljske fiksne sisteme koji rade u opsegu od 12.75 GHz do 13.25 GHz</w:t>
        <w:br/>
      </w:r>
      <w:r>
        <w:rPr>
          <w:b/>
          <w:bCs/>
        </w:rPr>
        <w:t>T/R 25-08</w:t>
      </w:r>
      <w:r>
        <w:rPr/>
        <w:t xml:space="preserve"> Kriterij planiranja i koordinacije frekvencija za kopnene mobilne sisteme u opsegu 29.7-470 MHz</w:t>
        <w:br/>
      </w:r>
      <w:r>
        <w:rPr>
          <w:b/>
          <w:bCs/>
        </w:rPr>
        <w:t>T/R 13-02</w:t>
      </w:r>
      <w:r>
        <w:rPr/>
        <w:t xml:space="preserve"> Preferirani kanalni rasporedi za sisteme fiksne službe u frekvencijskom opsegu 22.0-29.5 GHz</w:t>
        <w:br/>
      </w:r>
      <w:r>
        <w:rPr>
          <w:b/>
          <w:bCs/>
        </w:rPr>
        <w:t>T/R 13-01</w:t>
      </w:r>
      <w:r>
        <w:rPr/>
        <w:t xml:space="preserve"> Preferirani kanalni rasporedi za sisteme fiksne službe koji rade u frekvencijskom opsegu 1-2-3 GHz</w:t>
        <w:br/>
      </w:r>
      <w:r>
        <w:rPr>
          <w:b/>
          <w:bCs/>
        </w:rPr>
        <w:t>T/R 12-01</w:t>
      </w:r>
      <w:r>
        <w:rPr/>
        <w:t xml:space="preserve"> Harmonizirani kanalni rasporedi radiofrekvencija za analogne/digitalne FS koji rade u opsegu 37-39.5 GHz</w:t>
        <w:br/>
      </w:r>
      <w:r>
        <w:rPr>
          <w:b/>
          <w:bCs/>
        </w:rPr>
        <w:t>ITU-R BO.1898-1</w:t>
      </w:r>
      <w:r>
        <w:rPr/>
        <w:t xml:space="preserve"> Vrijednost gustine fluksa snage za zaštitu prijemnih zemaljskih stanica u radiodifuznoj satelitskoj službi u regionima 1 i 3 od emisija stanica u fiksnoj i/ili mobilnih službi u opsegu 21.4-22 GHz</w:t>
        <w:br/>
      </w:r>
      <w:r>
        <w:rPr>
          <w:b/>
          <w:bCs/>
        </w:rPr>
        <w:t>ITU-R M.1174-3</w:t>
      </w:r>
      <w:r>
        <w:rPr/>
        <w:t xml:space="preserve"> Tehničke karakteristike opreme koja se koristi za komunikaciju na plovilima u opsezima između 450 i 470 MHz</w:t>
        <w:br/>
      </w:r>
      <w:r>
        <w:rPr>
          <w:b/>
          <w:bCs/>
        </w:rPr>
        <w:t>ITU-R M.1371-5</w:t>
      </w:r>
      <w:r>
        <w:rPr/>
        <w:t xml:space="preserve"> Tehničke karakteristike za sisteme automatske identifikacije koji koriste višestruki pristup sa vremenskom podjelom u VHF mobilnom pomorskom opsegu</w:t>
        <w:br/>
      </w:r>
      <w:r>
        <w:rPr>
          <w:b/>
          <w:bCs/>
        </w:rPr>
        <w:t>ITU-R M.1638-1</w:t>
      </w:r>
      <w:r>
        <w:rPr/>
        <w:t xml:space="preserve"> Karakteristike i kriteriji zaštite za zajedničke studije za radiolokacijske (osim meteoroloških radara na zemlji) i vazduhoplovne radionavigacijske radare koji rade u opsezima između 5250 i 5850 MHz</w:t>
        <w:br/>
      </w:r>
      <w:r>
        <w:rPr>
          <w:b/>
          <w:bCs/>
        </w:rPr>
        <w:t>ITU-R M.1643-0</w:t>
      </w:r>
      <w:r>
        <w:rPr/>
        <w:t xml:space="preserve"> Tehnički i operacioni zahtjevi za zemaljske stanice na vazduhoplovima u vazduhoplovnoj mobilnoj satelitskoj službi uključujući one koje koriste mrežne transpondere fiksne satelitske službe u opsegu 14-14.5 GHz (Zemlja-svemir)</w:t>
        <w:br/>
      </w:r>
      <w:r>
        <w:rPr>
          <w:b/>
          <w:bCs/>
        </w:rPr>
        <w:t>ITU-R M.2057-0</w:t>
      </w:r>
      <w:r>
        <w:rPr/>
        <w:t xml:space="preserve"> Sistemske karakteristike radara na motornim vozilima koji rade u frekvencijskom opsegu 76-81 GHz za aplikacije inteligentnih transportnih sistema</w:t>
        <w:br/>
      </w:r>
      <w:r>
        <w:rPr>
          <w:b/>
          <w:bCs/>
        </w:rPr>
        <w:t>ITU-R P.452-16</w:t>
      </w:r>
      <w:r>
        <w:rPr/>
        <w:t xml:space="preserve"> Procedura predviđanja za evaluaciju interferencije između stanica na površini Zemlje na frekvencijama iznad 0.1 GHz</w:t>
        <w:br/>
      </w:r>
      <w:r>
        <w:rPr>
          <w:b/>
          <w:bCs/>
        </w:rPr>
        <w:t>ITU-R RA.1631</w:t>
      </w:r>
      <w:r>
        <w:rPr/>
        <w:t xml:space="preserve"> Referentni dijagram antene u radioastronomiji koji se koristi za kompatibilne analize između negeostacionarnih sistema i stanica službe radioastronomije zasnovanih na epfd konceptu</w:t>
        <w:br/>
      </w:r>
      <w:r>
        <w:rPr>
          <w:b/>
          <w:bCs/>
        </w:rPr>
        <w:t>ITU-R RS.1260-1</w:t>
      </w:r>
      <w:r>
        <w:rPr/>
        <w:t xml:space="preserve"> Izvodljivost zajedničkog korištenja aktivnih svemirskih senzora i drugih servisa u opsegu 420-470 MHz</w:t>
        <w:br/>
      </w:r>
      <w:r>
        <w:rPr>
          <w:b/>
          <w:bCs/>
        </w:rPr>
        <w:t>ITU-R RS.1632-0</w:t>
      </w:r>
      <w:r>
        <w:rPr/>
        <w:t xml:space="preserve"> Zajedničko korištenje u opsegu 5250-5350 MHz između Službe satelitsko istraživanje Zemlje (aktivno) i bežičnih pristupnih sistema (uključujući lokalne radiomreže) u mobilnoj službi</w:t>
        <w:br/>
      </w:r>
      <w:r>
        <w:rPr>
          <w:b/>
          <w:bCs/>
        </w:rPr>
        <w:t>ITU-R RS.1881-0</w:t>
      </w:r>
      <w:r>
        <w:rPr/>
        <w:t xml:space="preserve"> Kriterij zaštite prijemnika razlike vremena dolaska koji rade u službi meteorološke pomoći u frekvencijskom opsegu 9-11.3 kHz</w:t>
        <w:br/>
      </w:r>
      <w:r>
        <w:rPr>
          <w:b/>
          <w:bCs/>
        </w:rPr>
        <w:t>ITU-R RS.2065-0</w:t>
      </w:r>
      <w:r>
        <w:rPr/>
        <w:t xml:space="preserve"> Zaštita linkova svemir-Zemlja službe svemirskog istraživanja u opsezima 8400-8450 MHz i 8450-8500 MHz od neželjenih emisija radara sa sintetičkim otvorom koji rade u službi satelitsko istraživanje Zemlje (aktivno) na frekvenciji oko 9600 MHz</w:t>
        <w:br/>
      </w:r>
      <w:r>
        <w:rPr>
          <w:b/>
          <w:bCs/>
        </w:rPr>
        <w:t>ITU-R RS.2066-0</w:t>
      </w:r>
      <w:r>
        <w:rPr/>
        <w:t xml:space="preserve"> Zaštita službe radioastronomije u frekvencijskom opsegu 10.6-10.7 GHz od neželjenih emisija radara sa sintetičkim otvorom koji rade u službi satelitsko istraživanje Zemlje (aktivno) na frekvenciji oko 9600 MHz</w:t>
        <w:br/>
      </w:r>
      <w:r>
        <w:rPr>
          <w:b/>
          <w:bCs/>
        </w:rPr>
        <w:t>ITU-R S.1340-0</w:t>
      </w:r>
      <w:r>
        <w:rPr/>
        <w:t xml:space="preserve"> Zajedničko korištenje linkova za napajanje mobilne satelitske službe i vazduhoplovne radionavigacijske službe u smjeru Zemlja-svemir u frekvencijskom opsegu 15.4-15.7 GHz</w:t>
        <w:br/>
      </w:r>
      <w:r>
        <w:rPr>
          <w:b/>
          <w:bCs/>
        </w:rPr>
        <w:t>ITU-R S.1586-1</w:t>
      </w:r>
      <w:r>
        <w:rPr/>
        <w:t xml:space="preserve"> Proračun nivoa neželjenih emisija koje proizvode negeostacionarni sistemi fiksne satelitske službe na radioastronomskim lokacijama</w:t>
        <w:br/>
      </w:r>
      <w:r>
        <w:rPr>
          <w:b/>
          <w:bCs/>
        </w:rPr>
        <w:t>ITU-R SA.1862-0</w:t>
      </w:r>
      <w:r>
        <w:rPr/>
        <w:t xml:space="preserve"> Smjernice za efikasno korištenje opsega 25.5-27.0 GHz za službu satelitsko istraživanje Zemlje (svemir-Zemlja) i službu svemirsko istraživanje (svemir-Zemlja)</w:t>
        <w:br/>
      </w:r>
      <w:r>
        <w:rPr>
          <w:b/>
          <w:bCs/>
        </w:rPr>
        <w:t>Appendix 17 ITU RR</w:t>
      </w:r>
      <w:r>
        <w:rPr/>
        <w:t xml:space="preserve"> Frekvencije i kanalni raspored na visokim frekvencijskim opsezima za pomorsku mobilnu službu</w:t>
        <w:br/>
      </w:r>
      <w:r>
        <w:rPr>
          <w:b/>
          <w:bCs/>
        </w:rPr>
        <w:t>Appendix 18 ITU RR</w:t>
      </w:r>
      <w:r>
        <w:rPr/>
        <w:t xml:space="preserve"> Tabela predajnih frekvencija u VHF pomorskom mobilnom opsegu</w:t>
        <w:br/>
      </w:r>
      <w:r>
        <w:rPr>
          <w:b/>
          <w:bCs/>
        </w:rPr>
        <w:t>Appendix 25 ITU RR</w:t>
      </w:r>
      <w:r>
        <w:rPr/>
        <w:t xml:space="preserve"> Odredbe i pripadajući plan dodjele za obalne radiotelefonske stanice koje rade u ekskluzivnim pomorskim mobilnim opsezima između 4000 kHz i 27500 kHz</w:t>
        <w:br/>
      </w:r>
      <w:r>
        <w:rPr>
          <w:b/>
          <w:bCs/>
        </w:rPr>
        <w:t>Appendix 26 ITU RR</w:t>
      </w:r>
      <w:r>
        <w:rPr/>
        <w:t xml:space="preserve"> Odredbe i pripadajući frekvencijski plan dodjele za vazduhoplovnu mobilnu službu (OR) u opsezima ekskluzivno namijenjenih toj službi u opsegu između 3025 kHz i 18030 kHz</w:t>
        <w:br/>
      </w:r>
      <w:r>
        <w:rPr>
          <w:b/>
          <w:bCs/>
        </w:rPr>
        <w:t>Appendix 27 ITU RR</w:t>
      </w:r>
      <w:r>
        <w:rPr/>
        <w:t xml:space="preserve"> Plan frekvencijske dodjele za vazduhoplovne mobilne službe (R) i informacije koje se na to odnose</w:t>
        <w:br/>
      </w:r>
      <w:r>
        <w:rPr>
          <w:b/>
          <w:bCs/>
        </w:rPr>
        <w:t>Article 12 ITU RR</w:t>
      </w:r>
      <w:r>
        <w:rPr/>
        <w:t xml:space="preserve"> Sezonsko planiranje HF opsega namijenjenih službi radiodifuzije između 5900 kHz i 6100 kHz</w:t>
        <w:br/>
      </w:r>
      <w:r>
        <w:rPr>
          <w:b/>
          <w:bCs/>
        </w:rPr>
        <w:t>MA02revCO07</w:t>
      </w:r>
      <w:r>
        <w:rPr/>
        <w:t xml:space="preserve"> Specijalni aranžman koji reguliše frekvencijski opseg 1452-1479.5 MHz Maastricht, donesen 2002. godine, revidiran u Constanţa, Rumunija 04. 07. 2007. godine (MA02revCO07), stupio na snagu 01. 09. 2007. godine</w:t>
        <w:br/>
      </w:r>
      <w:r>
        <w:rPr>
          <w:b/>
          <w:bCs/>
        </w:rPr>
        <w:t>WI95revCO07</w:t>
      </w:r>
      <w:r>
        <w:rPr/>
        <w:t xml:space="preserve"> Specijalni aranžman Wiesbaden, 1995, revidiran u Constanţi 2007., Finalni akti CEPT T-DAB sastanka za planiranje, 2007. za reviziju posebnog aranžmana za CEPT (Evropska konferencija administracija za poštu i telekomunikacije) koji se odnosi na korištenje opsega 47 – 68 MHz, 87.5 – 108 MHz, 174 – 230 MHz, 230 – 240 MHz i 1452 – 1492 MHz za uvođenje zemaljske digitalne zvučne radiodifuzije (T-DAB), Wiesbaden, 1995, kao što je revidirano na drugom CEPT T-DAB sastanku za planiranje u Bonu 1996., dodatno revidirano na trećem CEPT T-DAB sastanku za planiranje, Maastricht, 2002</w:t>
        <w:br/>
      </w:r>
      <w:r>
        <w:rPr>
          <w:b/>
          <w:bCs/>
        </w:rPr>
        <w:t>GE06 - Sporazum Geneva 2006</w:t>
      </w:r>
      <w:r>
        <w:rPr/>
        <w:t xml:space="preserve"> Finalni akti regionalne radiokonferencije za planiranje digitalnih zemaljskih radiodifuznih servisa u dijelovima Regiona 1 i 3 u frekvencijskim opsezima 174-230 MHz and 470-862 MHz (RRC-06)</w:t>
        <w:br/>
      </w:r>
      <w:r>
        <w:rPr>
          <w:b/>
          <w:bCs/>
        </w:rPr>
        <w:t>GE75 - Sporazum Geneva 1975</w:t>
      </w:r>
      <w:r>
        <w:rPr/>
        <w:t xml:space="preserve"> Finalni akti regionalne administrative konferencije za LF/MF radio difuziju (Regioni 1 i 3) Geneva, 1975</w:t>
        <w:br/>
      </w:r>
      <w:r>
        <w:rPr>
          <w:b/>
          <w:bCs/>
        </w:rPr>
        <w:t>GE84 - Sporazum Geneva 1984</w:t>
      </w:r>
      <w:r>
        <w:rPr/>
        <w:t xml:space="preserve"> Finalni akti regionalne administrativne radiokonferencije za planiranje VHF zvučne radiodifuzije (Region 1 i dijelovi Regiona 3)</w:t>
        <w:br/>
      </w:r>
      <w:r>
        <w:rPr>
          <w:b/>
          <w:bCs/>
        </w:rPr>
        <w:t>GE85 – Sporazum Geneva 1985</w:t>
      </w:r>
      <w:r>
        <w:rPr/>
        <w:t xml:space="preserve"> Regionalna administrativna radiokonferencija za pomorsku mobilnu službu i vazduhoplovnu radionavigacionu službu u dijelovima MF opsega u Regionu 1 (Geneva, 1985)</w:t>
        <w:br/>
      </w:r>
      <w:r>
        <w:rPr>
          <w:b/>
          <w:bCs/>
        </w:rPr>
        <w:t>Pravilo 82/2017</w:t>
      </w:r>
      <w:r>
        <w:rPr/>
        <w:t xml:space="preserve"> o korištenju radiofrekvencijskih opsega 900/1800/2100 MHz za LTE ("Službeni glasnik BiH", 4/18)</w:t>
        <w:br/>
      </w:r>
      <w:r>
        <w:rPr>
          <w:b/>
          <w:bCs/>
        </w:rPr>
        <w:t>Pravilo 78/2016</w:t>
      </w:r>
      <w:r>
        <w:rPr/>
        <w:t xml:space="preserve"> o korištenju radiofrekvencijskog opsega 10.0-10.68 GHz za fiksne sisteme ("Službeni glasnik BiH" 34/16)</w:t>
        <w:br/>
      </w:r>
      <w:r>
        <w:rPr>
          <w:b/>
          <w:bCs/>
        </w:rPr>
        <w:t>Pravilo 75/2016</w:t>
      </w:r>
      <w:r>
        <w:rPr/>
        <w:t xml:space="preserve"> Korištenje radiofrekvencijskog opsega 11.7-12.5 GHz za MVDS/MMDS ("Službeni glasnik BiH", 52/15)</w:t>
        <w:br/>
      </w:r>
      <w:r>
        <w:rPr>
          <w:b/>
          <w:bCs/>
        </w:rPr>
        <w:t>Pravilo 63/2012</w:t>
      </w:r>
      <w:r>
        <w:rPr/>
        <w:t xml:space="preserve"> Korištenje radiofrekvencijskog opsega za linkove tačka – tačka u fiksnom servisu u Bosni i Hercegovini ("Službeni glasnik BiH", 61/12)</w:t>
        <w:br/>
      </w:r>
      <w:r>
        <w:rPr>
          <w:b/>
          <w:bCs/>
        </w:rPr>
        <w:t>Pravilo 52/2011</w:t>
      </w:r>
      <w:r>
        <w:rPr/>
        <w:t xml:space="preserve"> Plan korištenja radiofrekvencijskog opsega 410.00–415.85/420.00 – 425,85 MHz ("Službeni glasnik BiH", 25/11)</w:t>
        <w:br/>
      </w:r>
      <w:r>
        <w:rPr>
          <w:b/>
          <w:bCs/>
        </w:rPr>
        <w:t>Pravilo 44/2009</w:t>
      </w:r>
      <w:r>
        <w:rPr/>
        <w:t xml:space="preserve"> Plan korištenja radiofrekvencijskog opsega 24.5– 26.5 GHz za fiksne bežične pristupne sisteme ("Službeni glasnik BiH", 52/04)</w:t>
        <w:br/>
      </w:r>
      <w:r>
        <w:rPr>
          <w:b/>
          <w:bCs/>
        </w:rPr>
        <w:t>Pravilo 45/2009</w:t>
      </w:r>
      <w:r>
        <w:rPr/>
        <w:t xml:space="preserve"> Plan korištenja radiofrekvencijskog opsega 27.5–29.5 GHz za fiksne bežične pristupne sisteme ("Službeni glasnik BiH", 52/09)</w:t>
        <w:br/>
      </w:r>
      <w:r>
        <w:rPr>
          <w:b/>
          <w:bCs/>
        </w:rPr>
        <w:t>Pravilo 83/2018</w:t>
      </w:r>
      <w:r>
        <w:rPr/>
        <w:t xml:space="preserve"> Pravilo o korištenju radiofrekvencijskog opsega 800 MHz za MFCN ("Službeni glasnik BiH" 34/18)</w:t>
        <w:br/>
      </w:r>
      <w:r>
        <w:rPr>
          <w:b/>
          <w:bCs/>
        </w:rPr>
        <w:t>Pravilo 84/2018</w:t>
      </w:r>
      <w:r>
        <w:rPr/>
        <w:t xml:space="preserve"> Pravilo o korištenju radiofrekvencijskog opsega 2600 MHz za MFCN ("Službeni glasnik BiH", 34/18)</w:t>
        <w:br/>
      </w:r>
      <w:r>
        <w:rPr>
          <w:b/>
          <w:bCs/>
        </w:rPr>
        <w:t>Pravilo 85/2018</w:t>
      </w:r>
      <w:r>
        <w:rPr/>
        <w:t xml:space="preserve"> Pravilo o korištenju radiofrekvencijskih opsega 3400 – 3600 MHz i 3600 – 3800 MHz za MFCN ("Službeni glasnik BiH", 34/18)</w:t>
      </w:r>
    </w:p>
    <w:p>
      <w:pPr>
        <w:pStyle w:val="Textcenter"/>
        <w:rPr/>
      </w:pPr>
      <w:r>
        <w:rPr/>
        <w:br/>
      </w:r>
      <w:r>
        <w:rPr>
          <w:rStyle w:val="StrongEmphasis"/>
        </w:rPr>
        <w:t>DIO V - SKRAĆENICE</w:t>
      </w:r>
    </w:p>
    <w:p>
      <w:pPr>
        <w:pStyle w:val="Normal"/>
        <w:spacing w:before="0" w:after="240"/>
        <w:rPr/>
      </w:pPr>
      <w:r>
        <w:rPr/>
        <w:br/>
        <w:t>(OR) Off-Route - izvan linije (vazdušne) / koridora</w:t>
        <w:br/>
        <w:t>(R) Route - duž linije (vazdušne) / koridora</w:t>
        <w:br/>
        <w:t>ADS Automatic Dependant Surveillance (Aeronautical) - Automatski zavisni nadzor (vazduhoplovni)</w:t>
        <w:br/>
        <w:t>AES Aircraft Earth Stations - zemaljska stanica na vazduhoplovu</w:t>
        <w:br/>
        <w:t>AGA Air Ground Air - vazduh - zemlja - vazduh</w:t>
        <w:br/>
        <w:t>AIS Automatic Identification System - Automatski sistem za identifikaciju</w:t>
        <w:br/>
        <w:t>AM Amplitude Modulation - Amplitudna modulacija</w:t>
        <w:br/>
        <w:t>AMS(R)S Aeronautical Mobile Satellite (Route) Services - Vazduhoplovna mobilna satelitska služba (duž linije)</w:t>
        <w:br/>
        <w:t>APP Appendix of the ITU Radio Regulations - Dodatak ITU Radio pravilnika</w:t>
        <w:br/>
        <w:t>ASDE Airport Surface Detection Equipment - Oprema za detekciju površine aerodroma</w:t>
        <w:br/>
        <w:t>AVI Automatic Vehicle Identification - Automatska identifikacija vozila</w:t>
        <w:br/>
        <w:t>BBDR Broad Band Disaster Relief - Širokopojasni sistem za pomoć u slučaju katastrofa</w:t>
        <w:br/>
        <w:t>BFWA Broadband Fixed Wireless Access - Fiksni širokopojasni bežični pristup</w:t>
        <w:br/>
        <w:t>BSS Broadcasting Satellite Service - Služba satelitska radiodifuzija</w:t>
        <w:br/>
        <w:t>BWA Broadband Wireless Access - Širokopojasni bežični pristup</w:t>
        <w:br/>
        <w:t>CB Citizen Band - Građanski opseg</w:t>
        <w:br/>
        <w:t>CEPT European Conference of Postal and Telecommunications Administrations - Evropska konferencija administracija za poštu i telekomunikacije</w:t>
        <w:br/>
        <w:t>CGC Complementary Ground Component - Zemaljska komplementarna komponenta</w:t>
        <w:br/>
        <w:t>CRS Central Radio Station - Centralna radiostanica</w:t>
        <w:br/>
        <w:t>CT Cordless Telephone - Bežični telefon</w:t>
        <w:br/>
        <w:t>DA2GC Direct Air-to-Ground Communications - Direktna komunikacija vazduh - zemlja</w:t>
        <w:br/>
        <w:t>DCS 1800 Digital Cellular System - digitalni celularni sistem 1800</w:t>
        <w:br/>
        <w:t>DEC Decision - Odluka</w:t>
        <w:br/>
        <w:t>DECT Digital Enhanced Cordless Telecommunication - Digitalne poboljšane bežične telekomunikacije</w:t>
        <w:br/>
        <w:t>D-GPS Differential Global Positioning System - Diferencirani sistem globalnog pozicioniranja</w:t>
        <w:br/>
        <w:t>DME Distance Measuring Equipment - Oprema za mjerenje udaljenosti</w:t>
        <w:br/>
        <w:t>DMO Direct Mode Operation - Direktni način rada</w:t>
        <w:br/>
        <w:t>DRM Digital Radio Mondiale - Set tehnologija za digitalnu zvučnu radiodifuziju</w:t>
        <w:br/>
        <w:t>DSC Digital Selective Calling - Digitalni selektivni poziv</w:t>
        <w:br/>
        <w:t>DSI Detailed Spectrum Investigation - Detaljno istraživanje spektra</w:t>
        <w:br/>
        <w:t>DVB-T Terrestrial Digital Video Broadcasting - Zemaljska digitalna televizijska radiodifuzija</w:t>
        <w:br/>
        <w:t>ECA European Common Allocation - Zajednička evropska tabela namjene</w:t>
        <w:br/>
        <w:t>ECC Electronic Communications Committee - Elektronski komunikacijski komitet</w:t>
        <w:br/>
        <w:t>ECM Electronic Countermeasures - Elektronske protumjere</w:t>
        <w:br/>
        <w:t>ECP European Common Proposal - Zajednički evropski prijedlog (zajednički prijedlog evropskih zemalja koji se primjenjuje kod Svjetske radiokonferencije)</w:t>
        <w:br/>
        <w:t>EESS Earth Exploration-Satellite Service - Služba satelitsko istraživanje Zemlje</w:t>
        <w:br/>
        <w:t>EFIS European Frequency Information System - Evropski frekvencijski informacioni sistem</w:t>
        <w:br/>
        <w:t>EGSM Extended GSM - Prošireni opseg za GSM</w:t>
        <w:br/>
        <w:t>ELT Emergency locator transmitter - Predajnik za lociranje u hitnim slučajevima</w:t>
        <w:br/>
        <w:t>ENG Electronic News Gathering - Elektronsko prikupljanje vijesti</w:t>
        <w:br/>
        <w:t>EPIRB Emergency Position-Indicating Radiobeacon - Radiofar za pozicioniranje u hitnim slučajevima</w:t>
        <w:br/>
        <w:t>ERC European Radiocommunications Committee - Evropski radiokomunikacijski komitet</w:t>
        <w:br/>
        <w:t>ERO European Radiocommunications Office - Evropski radiokomunikacijski ured</w:t>
        <w:br/>
        <w:t>ESOMPs Earth Stations On Mobile Platforms - Zemaljske stanice na mobilnim platformama</w:t>
        <w:br/>
        <w:t>EST Earth Stations on Trains - Zemaljske stanice na vozovima</w:t>
        <w:br/>
        <w:t>ESV Earth Stations on-board Vessels - Zemaljske stanice na plovilima</w:t>
        <w:br/>
        <w:t>FDD Frequency Division Duplex - Frekvencijsko dupleksiranje kanala</w:t>
        <w:br/>
        <w:t>FM Frequency Modulation - Frekvencijska modulacija</w:t>
        <w:br/>
        <w:t>FSS Fixed-Satellite Service - Fiksna satelitska služba</w:t>
        <w:br/>
        <w:t>FWA Fixed Wireless Access - Fiksni bežični pristup</w:t>
        <w:br/>
        <w:t>GALILEO European Global Navigation Satellite System - Evropski globalni satelitski sistem za navigaciju</w:t>
        <w:br/>
        <w:t>GBAS Ground Based Augmentation System - Sistem koji omogućava korekciju i nadgledanje GNSS-a</w:t>
        <w:br/>
        <w:t>GBSAR Ground Based Synthetic Aperture Radar - Radar sa sintetičkim otvorom</w:t>
        <w:br/>
        <w:t>GE06 Geneva 2006 Agreement - Sporazum Geneva 06</w:t>
        <w:br/>
        <w:t>GE75 Geneva 1975 Agreement - Sporazum Geneva 75</w:t>
        <w:br/>
        <w:t>GE84 Geneva 1984 Agreement - Sporazum Geneva 84</w:t>
        <w:br/>
        <w:t>GE85 Geneva 1985 Agreement - Sporazum Geneva 85</w:t>
        <w:br/>
        <w:t>GLONASS Global Navigation Satellite System - Globalni navigacijski satelitski sistem</w:t>
        <w:br/>
        <w:t>GMDSS Global Maritime Distress and Safety System - Globalni pomorski sistem za sigurnost i slučaj opasnosti</w:t>
        <w:br/>
        <w:t>GNSS Global Navigation Satellite System - Globalni satelitski navigacijski sistem</w:t>
        <w:br/>
        <w:t>GPR/WPR Ground Probing Radar / Wall Probing Radar - Radar za ispitivanje tla i zidova</w:t>
        <w:br/>
        <w:t>GPS Global Positioning System - Globalni sistem za pozicioniranje</w:t>
        <w:br/>
        <w:t>GSM Global System for Mobile Communications - Globalni sistem za mobilne komunikacije</w:t>
        <w:br/>
        <w:t>GSM 1800 Global System for Mobile Communications using 1800 MHz band - Globalni sistem za mobilne komunikacije koji koristi opseg 1800 MHz</w:t>
        <w:br/>
        <w:t>GSM-R GSM for Railways - GSM za željeznice</w:t>
        <w:br/>
        <w:t>GSO GeoStationary Orbit - Geostacionarna orbita</w:t>
        <w:br/>
        <w:t>HAPS High Altitude Platform Systems - Sistemi na platformi na velikoj visini</w:t>
        <w:br/>
        <w:t>HDFS High Density Fixed Service - Aplikacije velike gustine u fiksnoj službi</w:t>
        <w:br/>
        <w:t>HDFSS High Density Fixed-Satellite Service - Aplikacije velike gustine u fiksnoj satelitskoj službi</w:t>
        <w:br/>
        <w:t>HDTV High Definition Television - Televizija visoke rezolucije</w:t>
        <w:br/>
        <w:t>HEST High E.i.r.p. Satellite Terminals - Satelitski terminali sa velikim e.i.r.p.-om</w:t>
        <w:br/>
        <w:t>HIPERLAN High Performance Radio Local Area Network - Lokalne radiomreže visokih performansi</w:t>
        <w:br/>
        <w:t>IBCN Integrated Broadband Communications Network - Integrirane širokopojasne komunikacijske mreže</w:t>
        <w:br/>
        <w:t>ILS Instrument Landing System - Sistem za instrumentalno slijetanje</w:t>
        <w:br/>
        <w:t>IMO International Maritime Organisation - Međunarodna pomorska organizacija</w:t>
        <w:br/>
        <w:t>IMT International Mobile Telecommunications - Međunarodne mobilne telekomunikacije</w:t>
        <w:br/>
        <w:t>ISM Industrial, Scientific and Medical - Industrijska, naučna i medicinska upotreba</w:t>
        <w:br/>
        <w:t>ITS Intelligent Transport Systems - Inteligentni transportni sistemi</w:t>
        <w:br/>
        <w:t>ITU International Telecommunication Union - Međunarodna unija za telekomunikacije</w:t>
        <w:br/>
        <w:t>ITU-R International Telecommunication Union Radiocommunication - Radiokomunikacijski sektor Međunarodne unije za telekomunikacije</w:t>
        <w:br/>
        <w:t>JTIDS Joint Tactical Information Distribution System - Zajednički taktičko-informacijski distribucijski sistem</w:t>
        <w:br/>
        <w:t>LAES Location Application for Emergency Services - Aplikacija praćenja položaja za hitne službe</w:t>
        <w:br/>
        <w:t>LANs Local Area Networks - Lokalne mreže</w:t>
        <w:br/>
        <w:t>LEO SAT Low Earth Orbiting Satellite - Satelit na niskim zemljinim orbitama</w:t>
        <w:br/>
        <w:t>LEST Low E.i.r.p. Satellite Terminals - Satelitski terminali sa niskim e.i.r.p.-om</w:t>
        <w:br/>
        <w:t>LP-AMI Low Power Active Medical Implants - Aktivni medicinski implantati male snage</w:t>
        <w:br/>
        <w:t>LPR Level Probing Radar - Radari za određivanje nivoa (obično tekućine)</w:t>
        <w:br/>
        <w:t>LT2 Location Tracking Type 2 - Praćenje položaja tip 2</w:t>
        <w:br/>
        <w:t>LTE Long Term Evolution - Komunikacijski standard za prijenos podataka u celularnim mrežama (4G)</w:t>
        <w:br/>
        <w:t>MBANS Medical Body Area Network Systems - Sistemi za prikupljanje podataka o zdravstvenom stanju pacijenata</w:t>
        <w:br/>
        <w:t>MBR Maritime Broadband Radio Links - Pomorski širokopojasni radiolinkovi</w:t>
        <w:br/>
        <w:t>MCA Mobile Communications Services on Board Aircraft - Mobilne komunikacije na vazduhoplovu</w:t>
        <w:br/>
        <w:t>MCV Mobile Communication Services on Board Vessels - Mobilne komunikacije na plovilu</w:t>
        <w:br/>
        <w:t>MES Mobile Earth Stations - Mobilne zemaljske stanice</w:t>
        <w:br/>
        <w:t>MFCN Mobile/Fixed Communications Networks - Mobilne/fiksne komunikacijske mreže</w:t>
        <w:br/>
        <w:t>MFCN SDL Mobile/Fixed Communications Networks Supplemental Downlink - Dodatni silazni link za mobilne/fiksne komunikacijske mreže</w:t>
        <w:br/>
        <w:t>MIDS Multifunctional Information Distribution System - Multifunkcionalni sistem za distribuciju informacija</w:t>
        <w:br/>
        <w:t>MIFR Master International Frequency Register - Međunarodni registar frekvencija ITU-a</w:t>
        <w:br/>
        <w:t>MLS Microwave Landing System - Mikrotalasni sistem za slijetanje</w:t>
        <w:br/>
        <w:t>MSI Maritime Safety Information - Pomorske sigurnosne informacije</w:t>
        <w:br/>
        <w:t>MSS Mobile-Satellite Service - Mobilna satelitska služba</w:t>
        <w:br/>
        <w:t>MWS Multimedia Wireless System - Multimedijalni bežični sistem</w:t>
        <w:br/>
        <w:t>NAVTEX Navigation Telex - Navigacioni teleks</w:t>
        <w:br/>
        <w:t>NDB Non-Directional Beacon - Neusmjereni radiofar</w:t>
        <w:br/>
        <w:t>NGSO Non-GeoStationary Orbit - Negeostacionarna orbita</w:t>
        <w:br/>
        <w:t>PAMR Public Access Mobile Radio - Mobilni radio sa javnim pristupom</w:t>
        <w:br/>
        <w:t>PKO Peace Keeping Operations - Operacije za očuvanje mira</w:t>
        <w:br/>
        <w:t>PLB Personal Locator Beacons - Personalni radiofar</w:t>
        <w:br/>
        <w:t>PMR Professional Mobile Radio, Private Mobile Radio - Profesionalni mobilni radio, privatni mobilni radio</w:t>
        <w:br/>
        <w:t>PMSE Programme Making and Special Events - Pravljenje programa za specijalne događaje</w:t>
        <w:br/>
        <w:t>PPDR Public Protection and Disaster Relief - Sistemi civilne zaštite u slučaju nesreća</w:t>
        <w:br/>
        <w:t>PSTN Public Switched Telephone Network - Javna komutirana telefonska mreža</w:t>
        <w:br/>
        <w:t>PWAP Private Wide Area Paging - Privatni sistem za jednosmjerni poziv</w:t>
        <w:br/>
        <w:t>RA Radio Astronomy - Radioastronomija</w:t>
        <w:br/>
        <w:t>REC Recommendation - Preporuka</w:t>
        <w:br/>
        <w:t>RFID Radio Frequency Identification - Identifikacija radiofrekvencija</w:t>
        <w:br/>
        <w:t>RLANS Radio Local Area Network System - Sistem radijske lokalne mreže</w:t>
        <w:br/>
        <w:t>RNSS Radio Navigation Satellite System - Satelitski sistem za radionavigaciju</w:t>
        <w:br/>
        <w:t>ROES Receive Only Earth Stations - Prijemna zemaljska satelitska stanica</w:t>
        <w:br/>
        <w:t>RR ITU Radio Regulations - Radio pravilnik ITU-a</w:t>
        <w:br/>
        <w:t>RTE Radar Target Enhancer - Radarski pojačivač</w:t>
        <w:br/>
        <w:t>RTTT Road Transport &amp; Traffic Telematics - Putna saobraćajna i transportna telemetrija</w:t>
        <w:br/>
        <w:t>SAB Services Ancillary to Broadcasting - Pomoćne službe za radiodifuziju</w:t>
        <w:br/>
        <w:t>SAP Services Ancillary to Programming - Pomoćne službe za pravljenje programa</w:t>
        <w:br/>
        <w:t>SAR(communications) Search and Rescue - Potraga i spašavanje</w:t>
        <w:br/>
        <w:t>SIT Satellite Interactive Terminal - Satelitski interaktivni terminal</w:t>
        <w:br/>
        <w:t>SNG Satellite News Gathering - Satelitsko prikupljanje vijesti</w:t>
        <w:br/>
        <w:t>S-PCS Satellite Personal Communication System - Satelitski personalni komunikacijski sistem</w:t>
        <w:br/>
        <w:t>SRD Short Range Device - Uređaj kratkog dometa</w:t>
        <w:br/>
        <w:t>SRR Short Range Radar - Radar kratkog dometa</w:t>
        <w:br/>
        <w:t>SRS Space Research Service - Služba svemirsko istraživanje</w:t>
        <w:br/>
        <w:t>SSR Secondary Surveillance Radar - Sekundarni nadzorni radar</w:t>
        <w:br/>
        <w:t>SUT Satellite User Terminal - Satelitski korisnički terminal</w:t>
        <w:br/>
        <w:t>TACAN Tactical Air Navigation - Taktička navigacija</w:t>
        <w:br/>
        <w:t>T-DAB Terrestrial Digital Audio Broadcasting - Zemaljska digitalna zvučna radiodifuzija</w:t>
        <w:br/>
        <w:t>TDD Time Division Duplex - Vremensko dupleksiranje kanala</w:t>
        <w:br/>
        <w:t>TETRA Terrestrial Trunked Radio - Zemaljski prijenosni radiosistem</w:t>
        <w:br/>
        <w:t>TLPR Tank Level Probing Radar - Radari za određivanje nivoa tečnosti u rezervoarima</w:t>
        <w:br/>
        <w:t>TRR Tactical Radio Relays - Taktički radiorelejni sistemi</w:t>
        <w:br/>
        <w:t>TS Terminal Station - Terminalna stanica</w:t>
        <w:br/>
        <w:t>TTT Transport and Traffic Telematics - Transportna i saobraćajna telemetrija</w:t>
        <w:br/>
        <w:t>TV Television - Televizija</w:t>
        <w:br/>
        <w:t>UIC International Union for Railways - Međunarodna unija za željeznice</w:t>
        <w:br/>
        <w:t>ULP-AMI Ultra Low Power Active Medical Implants - Aktivni medicinski implantati ultra male snage</w:t>
        <w:br/>
        <w:t>ULP-MMI Ultra Low Power Medical Membrane Implants - Medicinski implantati sa membranom ultra male snage</w:t>
        <w:br/>
        <w:t>ULP-WMCE Ultra-Low Power Wireless Medical Capsule Endoscopy - Bežična endoskopija medicinskih kapsula ultra male snage</w:t>
        <w:br/>
        <w:t>UMTS Universal Mobile Telecommunications System - Univerzalni mobilni telekomunikacijski sistem (3G)</w:t>
        <w:br/>
        <w:t>UTC Coordinated Universal Time - Univerzalno koordinirano vrijeme</w:t>
        <w:br/>
        <w:t>UWB Ultra Wideband - Ultra širokopojasni</w:t>
        <w:br/>
        <w:t>VLBI Very Long Baseline Interferometry (Radio Astronomy) - Interferometrija sa velikom razdaljinom između radioteleskopa (u radioastronomiji)</w:t>
        <w:br/>
        <w:t>VOR VHF Omni-directional Range - VHF omnidirekcioni navigacijski sistem</w:t>
        <w:br/>
        <w:t>VSAT Very Small Aperture Terminal - Satelitski terminal sa malom antenom</w:t>
        <w:br/>
        <w:t>VTS Vessel Traffic System (radar) - Radari za praćenje saobraćaja na plovilima</w:t>
        <w:br/>
        <w:t>WAIC Wireless Avionics Intra-Communication systems - Bežični unutrašnji avionski komunikacijski sistemi</w:t>
        <w:br/>
        <w:t>WARC World Administrative Radio Conference - Svjetska administrativna radiokonferencija</w:t>
        <w:br/>
        <w:t>WAS Wireless Access System - Bežični pristupni sistem</w:t>
        <w:br/>
        <w:t>WIA Wireless Industrial Applications - Bežične industrijske aplikacije</w:t>
        <w:br/>
        <w:t>WiMAX Worldwide Interoperability for Microwave Access - Globalna interoperabilnost mikrotalasnih pristupnih sistema</w:t>
        <w:br/>
        <w:t xml:space="preserve">WRC World Radiocommunication Conference - Svjetska radiokonferencija </w:t>
      </w:r>
    </w:p>
    <w:p>
      <w:pPr>
        <w:pStyle w:val="Textcenter"/>
        <w:rPr/>
      </w:pPr>
      <w:r>
        <w:rPr/>
      </w:r>
    </w:p>
    <w:p>
      <w:pPr>
        <w:pStyle w:val="NormalWeb"/>
        <w:rPr/>
      </w:pPr>
      <w:r>
        <w:rPr>
          <w:vertAlign w:val="superscript"/>
        </w:rPr>
        <w:t xml:space="preserve">1 </w:t>
      </w:r>
      <w:r>
        <w:rPr/>
        <w:t xml:space="preserve">(R): route = ruta, linija, put </w:t>
      </w:r>
    </w:p>
    <w:p>
      <w:pPr>
        <w:pStyle w:val="NormalWeb"/>
        <w:rPr/>
      </w:pPr>
      <w:r>
        <w:rPr>
          <w:vertAlign w:val="superscript"/>
        </w:rPr>
        <w:t xml:space="preserve">2 </w:t>
      </w:r>
      <w:r>
        <w:rPr/>
        <w:t xml:space="preserve">(OR): off-route = van rute, linije, puta </w:t>
      </w:r>
    </w:p>
    <w:p>
      <w:pPr>
        <w:pStyle w:val="NormalWeb"/>
        <w:rPr/>
      </w:pPr>
      <w:r>
        <w:rPr>
          <w:vertAlign w:val="superscript"/>
        </w:rPr>
        <w:t xml:space="preserve">3 </w:t>
      </w:r>
      <w:r>
        <w:rPr/>
        <w:t xml:space="preserve">5.340.1 Namjena za službu satelitsko istraživanje zemlje (pasivno) i za službu istraživanje svemira (pasivno) u opsegu 50.2-50.4 GHz ne bi trebala nametati ograničenja korištenju susjednih opsega koji su primarno namijenjeni u ovom opsegu. (WRC-97)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01">
    <w:name w:val="fontstyle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3:00Z</dcterms:created>
  <dc:creator>Vlada</dc:creator>
  <dc:description/>
  <dc:language>en-US</dc:language>
  <cp:lastModifiedBy>Vlada</cp:lastModifiedBy>
  <dcterms:modified xsi:type="dcterms:W3CDTF">2018-07-09T07:40:00Z</dcterms:modified>
  <cp:revision>1</cp:revision>
  <dc:subject/>
  <dc:title>PLAN NAMJENE I KORIŠTENJA RADIOFREKVENCIJSKOG SPEKTRA U BOSNI I HERCEGOVINI </dc:title>
</cp:coreProperties>
</file>