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13"/>
        <w:gridCol w:w="1398"/>
        <w:gridCol w:w="1054"/>
        <w:gridCol w:w="1044"/>
        <w:gridCol w:w="1371"/>
        <w:gridCol w:w="1334"/>
      </w:tblGrid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bookmarkStart w:id="0" w:name="RANGE!J1"/>
            <w:r>
              <w:rPr>
                <w:b/>
                <w:bCs/>
                <w:sz w:val="14"/>
                <w:szCs w:val="14"/>
                <w:lang w:val="bs-BA"/>
              </w:rPr>
              <w:t>Broj odobrenja</w:t>
            </w:r>
            <w:bookmarkEnd w:id="0"/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Trgovački naziv proizvoda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Naziv proizvođač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Naziv uvoznik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Naziv izvora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Mjesto crpljenja izvora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3-2/2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IJAMANT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TEŠANJSKA VREL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erik - Šib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ardaglije Tešanj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9-5/1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OS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COCA-COLA HBC - Srbij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lasina - Topli d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lasinka d.o.o., Beograd - Zemu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2-4/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EIGHT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ALLEY AQU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usića vrel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esela - Bugojno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3-4/1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VIT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PLANINSKI STUDENAC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laninski studenac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lčevići Capard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9-2/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VI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TINKA a.d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anjic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ševo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7-2/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RISTAL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OBENS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ristal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iluk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7-4/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JELA 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BIJELA VOD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jele vode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jele vode - Prač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9-2/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USTUR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od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ičko Lešć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Hrvatsk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5-5/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IY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DORI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blanic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Trnovo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UP-1-26-9-19-10/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IV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ERCEGOVAČKA PIVOVAR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ercegovačka pivovar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ercegovačka pivovar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3-9/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DORI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DORI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rela donj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onja vrel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6-4/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J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LUE GOLD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Rašljansko vrel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oč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5-2/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ETIN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TURALIS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NTERA d.o.o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etin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ivljan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Hrvatsk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1-7/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ZAK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IŠ a.d. POGON ZA PROIZVODNJU PIJAĆE VOD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ALEB KOMERC d.o.o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z-1/x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iš a.d. Novi Sad, Pogon za proizvodnju pijaće vod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2-3/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LADI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MS GROUP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ladivod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akanj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8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EVR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EVR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evr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eževic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4-4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AZ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AZ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ušotina "Hala"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Crni vrh – Kiseljak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3-2/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LAŠIĆKA ROS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TD BEST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anare Dolac na Lašvi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olac na Lašvi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6-7/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STRIK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APAGO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laninsko vrel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evetak - Lukavac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LIPA 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HAĆKA PIVOVARA d.d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ipa vod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dgrede i Dobrenic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4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ELL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OLIFE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lenac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lažuj Ilidž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4-2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A GAZIRANA PRIRODNA IZVORSKA 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A PIVARA d.d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unar B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zvorište Sarajevske pivar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3-2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A PRIRODNA IZVORSKA 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A PIVARA d.d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unar B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zvorište Sarajevske pivar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2-4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E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UKAS TP NAKIĆ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rak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Široki Brijeg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9-4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L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LIĆ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unar P-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točani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8-5/1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9-3/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 GAZIRANA PRIRODNA IZVORSKA 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3-10/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EL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O POOL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d Bratil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arići Kladanj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55-2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O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OALAND-NOAZEMLJA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Zlataric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jubnić-Bugojno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56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 NATURAQU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58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INCESS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IRODNI KISELJAK PRINCESS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P-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raš Planje Tešanj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7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VOD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TIM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ornji Srđevići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ornji Srđevići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57-3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 NATURAQU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impija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oca-Cola HBC B-H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2-4/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EJL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A PIVARA d.d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unar B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a pivara izvorište B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9-3/2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OGLAV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OGLAV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oglav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azalj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0-2/2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VIT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LANINSKI STUDENAC d.o.o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laninski studenac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lčevići Capard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9:00Z</dcterms:created>
  <dc:creator>Vlada</dc:creator>
  <dc:description/>
  <dc:language>en-US</dc:language>
  <cp:lastModifiedBy>Vlada</cp:lastModifiedBy>
  <dcterms:modified xsi:type="dcterms:W3CDTF">2023-01-09T09:20:00Z</dcterms:modified>
  <cp:revision>1</cp:revision>
  <dc:subject/>
  <dc:title/>
</cp:coreProperties>
</file>