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554"/>
        <w:gridCol w:w="2433"/>
        <w:gridCol w:w="1264"/>
        <w:gridCol w:w="891"/>
        <w:gridCol w:w="1232"/>
        <w:gridCol w:w="1757"/>
      </w:tblGrid>
      <w:tr>
        <w:trPr>
          <w:trHeight w:val="23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Broj odobrenja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Trgovački naziv proizvoda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Naziv proizvođača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Naziv uvoznik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Naziv izvora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Mjesto crpljenja izvora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Zemlja porijekl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4-2/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IJAMAN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TEŠANJSKA VRELA d.o.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erik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ardaglije Tešanj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1-3/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TEŠANJSKI KISELJAK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ZEMA d.o.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uš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uša - Tešanj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4-3/1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IVELA MG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OVA SLOGA a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ivela-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eluć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8-2/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ELEMEN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ODA VRNJCI a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FRUTELA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elimarkovac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rnjačka Banj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9-3/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ODA VRNJCI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ODA VRNJCI a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FRUTELA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rjak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rnjačka banj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0-2/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RNJCI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ODA VRNJCI a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FRUTELA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rjak III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rnjačka banj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-3/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JAMNIC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JAMNICA d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Janino vrel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isovarn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Hrvatsk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-3/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JAN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JAMNICA d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veta Jan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Gorica Svetojansk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Hrvatsk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-3/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I KISELJAK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relo Park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iseljak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6-6/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RINCESS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RIRODNI KISELJAK PRINCESS d.o.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P 1 Oraš Planje-Tešanj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raš Planje-Tešanj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0-2/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TINK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TINKA a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tink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ozluk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1-4/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TILE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TILEA d.o.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M-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iseljak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4-2/19</w:t>
              <w:br/>
              <w:t>UP-1-26-9-30-2/2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EVI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OCIETE ANONYME DES EAUX MINERALES D'EVIAN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LANET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acha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Evian (Haute - Sovie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Francusk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7-2/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IPIČKI STUDENAC GROFOVA VREL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UDENAC d.o.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BILI BRIG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Grofova vrel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ipik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Hrvatsk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1-2/1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CQUA PANN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NPELLEGRINO S.P.A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NVEST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carperia (Firenca) Pann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carperia San Piero (FI) Italij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Ital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0-2/1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. PELLEGRINO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NPELLEGRINO S.P.A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NVEST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. Pellegrin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n Pellegrino Terme (Bergamo-Italija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Ital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-3/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reševo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5-2/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ATTONI GAZIRANA PRIRODNA MINERALNA VOD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ATTONI 1873 a.s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attoni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yselka Karlove Va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Češk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2-2/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QUA VIVA NEGAZIRANA PRIRODNA MINERALNA VOD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NJAZ MILOŠ a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anj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ranđelovac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0-2/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ATTONI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ATTONI 1873 a.s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Mattoni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yselka Karlove Va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Češk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1-2/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ONAT Mg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OLINSKA PREHRAMBENA INDUSTRIJA D.D. PPE ROGAŠKI VRELCI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TACO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ona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ogaška Slatin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loven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8-2/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ODA VOD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ODA VODA d.o.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FRUTELA GROUP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oda Vod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4"/>
                <w:szCs w:val="14"/>
                <w:lang w:val="bs-BA"/>
              </w:rPr>
              <w:t>Gornja Toplic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-5/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HAMIDIY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HAMIDIYE d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TTOMAN GROUP COMPANY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Gölyaka/Düzc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çmalipinar Gölyaka/Düzc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Tursk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3-4/2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AZ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AZA d.o.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iseljak-Bušotina 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rni vrh Kiseljak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7-4/2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INAQ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B MINAQUA a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LD GOLD-KOMERC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inaqu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Futoški put 93b, Novi Sad, Srbij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1-2/2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CHRISTIN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TEUTOBURGER MINERALBRUNNEN GmbH &amp; Co. KG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EUROPA TRADING MATTEO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einhagen, Felsenquell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einhage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vezna Republika Njemačk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3-2/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ABYLOV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M-DROGERIE MARKT GMBH+C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M-DROGERIE MARKT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Felsenquelle - Steinhagen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Wiesenbur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vezna Republika Njemačk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1-2/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ENEDICT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cqua Minerale San Benedetto S.p.A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EBURIĆ KOMERC d.o.o. Prnjavor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corzé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corzé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Ital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10-2/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ENEDICT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cqua Minerale San Benedetto S.p.A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EBURIĆ KOMERC d.o.o. Prnjavor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corzé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corzé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Ital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-2/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QUA VIV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NJAZ MILOŠ a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ark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ranđelovac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-2/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NJAZ MILOŠ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NJAZ MILOŠ a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njaz Miloš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ranđelovac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8-2/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UDEN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UDENAC d.o.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LI BRIG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uden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Lipik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Hrvatsk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25-2/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ROLOM VOD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LANINKA a.d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OLD GOLD-KOMERC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eliki Pupovac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rolom Banj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rb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8-2/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ENSKA KRALJEVI VRELEC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ENSKA d.o.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LI BRIG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raljevi Vrelec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enci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lovenija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UP-1-26-9-35-2/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ENSKA NATURELL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ENSKA d.o.o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BILI BRIG d.o.o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enska Naturell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enci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publika Sloven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7:00Z</dcterms:created>
  <dc:creator>Vlada</dc:creator>
  <dc:description/>
  <dc:language>en-US</dc:language>
  <cp:lastModifiedBy>Vlada</cp:lastModifiedBy>
  <dcterms:modified xsi:type="dcterms:W3CDTF">2023-01-09T09:18:00Z</dcterms:modified>
  <cp:revision>1</cp:revision>
  <dc:subject/>
  <dc:title/>
</cp:coreProperties>
</file>