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81"/>
        <w:gridCol w:w="3013"/>
        <w:gridCol w:w="1027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R. broj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Kriterij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Broj bodova</w:t>
            </w:r>
          </w:p>
        </w:tc>
      </w:tr>
      <w:tr>
        <w:trPr/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1.</w:t>
            </w:r>
          </w:p>
        </w:tc>
        <w:tc>
          <w:tcPr>
            <w:tcW w:w="4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redlagač projekta ima sposobnost, kapacitet i stručnost za upravljanje predloženim projektom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(uključujući osoblje, opremu, upravljanje proračunima)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 xml:space="preserve">DOKAZ: Kopija statuta ili nekog drugog dokumenta iz kojeg je vidljiva temeljna djelatnost ili Univerzitetska diploma 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 xml:space="preserve">Projekt je djelimično sukladan temeljnoj djelatnosti oganizatora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rojekt je profiliran u odnosu na temeljnu djelatnost aplikanta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2.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Relevantnost projektnog prijedlog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KAZ:Detaljan opis projekta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Kvalitetno osmišljen, obrađen i prezentiran projekt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3.</w:t>
            </w:r>
          </w:p>
        </w:tc>
        <w:tc>
          <w:tcPr>
            <w:tcW w:w="4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Financijski plan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KAZ: Pisma namjere o sufinanciranju projekta, Ugovor, Potvrde, Odluke, Rješenja, Izvod iz banaka - za dokaz o posjedovanju vlastitih sredstava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rojekt ima obezbijeđeno financiranje do 30 (trideset) %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rojekt ima obezbijeđeno financiranje do 60 (šezdeset) %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rojekt ima obezbijeđeno financiranje do 80 (osamdeset) %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 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 xml:space="preserve">Projekt podržan od Creative Europe Media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4.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Transparentnost i utemeljenost proračun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KAZ: Detaljan proračuna projekta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Kredibilnost iznosa navedenih u proračunu, izvora financiranja navedenih u proračunu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Odnos između zahtjevnosti projekta i predloženog proračuna - uravnotežen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UKUPAN MAKSIMALAN BROJ BODOVA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 </w:t>
            </w:r>
          </w:p>
        </w:tc>
        <w:tc>
          <w:tcPr>
            <w:tcW w:w="81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0:00Z</dcterms:created>
  <dc:creator>Vladimir Nikolic</dc:creator>
  <dc:description/>
  <dc:language>en-US</dc:language>
  <cp:lastModifiedBy>Vladimir Nikolic</cp:lastModifiedBy>
  <dcterms:modified xsi:type="dcterms:W3CDTF">2024-08-29T11:31:00Z</dcterms:modified>
  <cp:revision>1</cp:revision>
  <dc:subject/>
  <dc:title/>
</cp:coreProperties>
</file>