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890"/>
        <w:gridCol w:w="15"/>
        <w:gridCol w:w="15"/>
        <w:gridCol w:w="114"/>
        <w:gridCol w:w="6"/>
        <w:gridCol w:w="15"/>
        <w:gridCol w:w="1575"/>
        <w:gridCol w:w="1588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R. broj</w:t>
            </w:r>
          </w:p>
        </w:tc>
        <w:tc>
          <w:tcPr>
            <w:tcW w:w="66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Kriterij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Broj bodova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.</w:t>
            </w:r>
          </w:p>
        </w:tc>
        <w:tc>
          <w:tcPr>
            <w:tcW w:w="503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Karakter i veličina festival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Detaljan opis projekta u aplikacijskom obrascu, dokumenti koji dokazuju broj internacionalnih, regionalnih, ili domaćih gostiju - broj kupljenih avionskih karata, plaćenih hotelskih soba ili drugih smještajnih kapaciteta za prethodno izdanje i procjena za tekuću godinu, broj prikazanih filmova, broj svjetskih, međunarodnih i nacionalnih premijera, broj gledalaca na projekcijama, broj gledalaca na ostalim dešavanjima, broj dana održavanja festivala i Izjava od strane ovlaštene osobe - ovjerena kod nadležnog organa uprave; broj filmova koji se prikazuju, broj premijera (svjetskih, međunarodnih ili lokalnih), broj gledatelja na projekcijama i broj dana održavanja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lokaln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Regionaln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eset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Međunarodn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2.</w:t>
            </w:r>
          </w:p>
        </w:tc>
        <w:tc>
          <w:tcPr>
            <w:tcW w:w="503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Kontinuitet kroz godine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dokazi o postojanju festivalskog program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- katalozi festivala i digitalnom formatu, press clipping i izjava od strane ovlaštene osobe - ovjerena kod nadležnog organa uprave.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 pet godina od osnivanj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Od pet do 20 godina od osnivanj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eko 20 godina od osnivanj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3.</w:t>
            </w:r>
          </w:p>
        </w:tc>
        <w:tc>
          <w:tcPr>
            <w:tcW w:w="505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atjecateljski / revijalni karakter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Izjava od strane ovlaštene osobe - ovjerena kod nadležnog organa uprav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Revijaln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atjecateljsk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4.</w:t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datni filmski programi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broj dodatnih programskih sadržaja dostupan na web stranici festivala, press i foto arhiva festivala i izjava od strane ovlaštene osobe - ovjerena kod nadležnog organa uprave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5.</w:t>
            </w:r>
          </w:p>
        </w:tc>
        <w:tc>
          <w:tcPr>
            <w:tcW w:w="49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opratne radionice namijenjene djelatnicima filmskog esnafa i studentim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Izjava od strane ovlaštene osobe - ovjerena kod nadležnog organa uprave</w:t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6.</w:t>
            </w:r>
          </w:p>
        </w:tc>
        <w:tc>
          <w:tcPr>
            <w:tcW w:w="49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Tematski specijaliziran festival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Izjava od strane ovlaštene osobe - ovjerena kod nadležnog organa uprave</w:t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7.</w:t>
            </w:r>
          </w:p>
        </w:tc>
        <w:tc>
          <w:tcPr>
            <w:tcW w:w="49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Festival podržan od strane EU programa Kreativna Evrop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- Dokaz Ugovor o podrci za izdanje koje se prijavljuje ili za prethodno izdanje</w:t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8.</w:t>
            </w:r>
          </w:p>
        </w:tc>
        <w:tc>
          <w:tcPr>
            <w:tcW w:w="4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Festival posvećen amaterskom filmu i općenito razvoju filmske kulture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Izjava od strane ovlaštene osobe - ovjerena kod nadležnog organa uprave</w:t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e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9.</w:t>
            </w:r>
          </w:p>
        </w:tc>
        <w:tc>
          <w:tcPr>
            <w:tcW w:w="4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Financijski plan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I: Ugovor, Potvrde, Odluke, Rješenja, Izvod iz banaka - za dokaz o posjedovanju vlastitih sredstav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apomena: pisma namjere nisu dokaz da su sredstva osigurana</w:t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at ima obezbijeđeno financiranje do 15(petnaest)% do 30 (trideset)%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va (2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           ima obezbijeđeno financiranje do 60 (šezdeset) %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et (5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 xml:space="preserve">Projekt ima obezbijeđeno financiranje do 80 (osamdeset) %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sedam (7)</w:t>
            </w:r>
          </w:p>
        </w:tc>
      </w:tr>
      <w:tr>
        <w:trPr/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Projekt ima međunarodne izvore financiranja preko 20 (dvadeset)% proračun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tri (3)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10.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Relevantna elaboracija traženog proračun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Kredibilnost iznosa navedenih u proračunu, izvora financiranja navedenih u proračunu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Odnos između zahtjevnosti projekta i predloženog proračuna - uravnotežen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DOKAZ: Detaljno obrazložen proračun u aplikacijskom obrascu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</w:rPr>
              <w:t>nula (0) -15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UKUPAN MAKSIMALAN BROJ BODOVA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7:00Z</dcterms:created>
  <dc:creator>Vladimir Nikolic</dc:creator>
  <dc:description/>
  <dc:language>en-US</dc:language>
  <cp:lastModifiedBy>Vladimir Nikolic</cp:lastModifiedBy>
  <dcterms:modified xsi:type="dcterms:W3CDTF">2024-08-29T11:29:00Z</dcterms:modified>
  <cp:revision>1</cp:revision>
  <dc:subject/>
  <dc:title/>
</cp:coreProperties>
</file>