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ĐUNARODNA ORGANIZACIJA ZA MEĐUNARODNI PRIJEVOZ ŽELJEZNICOM Jedinstvena pravila APTU (Dodatak F uz COTIF 1999) </w:t>
        <w:b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edinstveni tehnički propisi (JTP) za podsistem - Željeznička vozila-BUKA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JTP BUK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vaj JTP je izrađen u skladu sa COTIF-om, u verziji koju je izmijenila i dopunila Reviziona komisija OTIF-a u februaru 2018. i koja je stupila na snagu 1. marta 2019. (posebno član 8. APTU-Dodatak F COTIF-a). Za definicije pogledajte takođe i član 2. APTU i član 2. ATMF (Dodatak G COTIF-a).</w:t>
        <w:br/>
      </w:r>
      <w:r>
        <w:rPr>
          <w:rFonts w:eastAsia="Times New Roman" w:cs="Times New Roman" w:ascii="Times New Roman" w:hAnsi="Times New Roman"/>
          <w:i/>
          <w:iCs/>
          <w:sz w:val="24"/>
          <w:szCs w:val="24"/>
        </w:rPr>
        <w:t>Objašnjenj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ekstovi ovih JTP-a koji nisu prikazani u formi kolona identični su sa odgovarajućim tekstovima propisa Evropske unije. Tekstovi prikazani u dvije kolone se razlikuju; kolona sa lijeve strane sadrži propise JTP-a, dok desna kolona prikazuje tekst iz odgovarajućih propisa EU. Tekst u desnoj koloni je informativnog karaktera i nije dio propisa OTIF-a. Tekstovi u desnoj koloni, koji nisu iz TSI BUKA, već su citirani iz drugih tekstova EU, su prikazani kurziv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0. EKVIVALENTNOST I PRIJELAZNE ODRED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akon usvajanja od strane Komisije stručnjaka za tehnička pitanja, propisi </w:t>
      </w:r>
      <w:r>
        <w:rPr>
          <w:rFonts w:eastAsia="Times New Roman" w:cs="Times New Roman" w:ascii="Times New Roman" w:hAnsi="Times New Roman"/>
          <w:i/>
          <w:iCs/>
          <w:sz w:val="24"/>
          <w:szCs w:val="24"/>
        </w:rPr>
        <w:t>OTIF</w:t>
      </w:r>
      <w:r>
        <w:rPr>
          <w:rFonts w:eastAsia="Times New Roman" w:cs="Times New Roman" w:ascii="Times New Roman" w:hAnsi="Times New Roman"/>
          <w:sz w:val="24"/>
          <w:szCs w:val="24"/>
        </w:rPr>
        <w:t xml:space="preserve">-a obuhvaćeni ovim dokumentom smatraju se ekvivalentnim sa odgovarajućim propisima </w:t>
      </w:r>
      <w:r>
        <w:rPr>
          <w:rFonts w:eastAsia="Times New Roman" w:cs="Times New Roman" w:ascii="Times New Roman" w:hAnsi="Times New Roman"/>
          <w:i/>
          <w:iCs/>
          <w:sz w:val="24"/>
          <w:szCs w:val="24"/>
        </w:rPr>
        <w:t>EU</w:t>
      </w:r>
      <w:r>
        <w:rPr>
          <w:rFonts w:eastAsia="Times New Roman" w:cs="Times New Roman" w:ascii="Times New Roman" w:hAnsi="Times New Roman"/>
          <w:sz w:val="24"/>
          <w:szCs w:val="24"/>
        </w:rPr>
        <w:t xml:space="preserve"> u smislu člana 13. stava 4. APTU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 člana 3a. ATMF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osebno u odnosu na:</w:t>
        <w:br/>
        <w:t>- TSI koji se odnosi na podsistem "željeznička vozila-buka" Uredba Komisije (EU) broj 1304/2014 koja je izmijenjena i dopunjena Provedbenom uredbom Komisije (EU) 2019/774 od 6. maja 2019, u daljem tekstu TSI BUKA.</w:t>
        <w:br/>
        <w:t>Jedinstveni tehnički propisi (JTP) koji se odnose na podsistem željezničkih vozila- BUKA, a koji su stupili na snagu 1. 12. 2015. godine (referenca JTP BUKA 2015) poništeni su sa datumom stupanja na snagu ovog JTP. Međutim, prethodna verzija se može nastaviti primjenjivati u skladu sa odredbama koje se navode u poglavlju 7 ovih JTP.</w:t>
        <w:br/>
        <w:t>Ciljevi i oblast primjene COTIF-a i zakonodavstva EU koji se tiču željeznice nisu identični i stoga je bilo neophodno koristiti različite terminologije za pojmove koji imaju slično, ali ne identično značenje. U sljedećoj tabeli su navedeni pojmovi koji se koriste u ovom JTP-u i odgovarajući termini koji se koriste u TSI BU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637" w:type="dxa"/>
        <w:jc w:val="left"/>
        <w:tblInd w:w="557" w:type="dxa"/>
        <w:tblLayout w:type="fixed"/>
        <w:tblCellMar>
          <w:top w:w="0" w:type="dxa"/>
          <w:left w:w="108" w:type="dxa"/>
          <w:bottom w:w="0" w:type="dxa"/>
          <w:right w:w="108" w:type="dxa"/>
        </w:tblCellMar>
      </w:tblPr>
      <w:tblGrid>
        <w:gridCol w:w="1607"/>
        <w:gridCol w:w="2030"/>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Ovaj JTP</w:t>
            </w:r>
          </w:p>
        </w:tc>
        <w:tc>
          <w:tcPr>
            <w:tcW w:w="203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TSI BUKA</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Jedinstveni tehnički propis (JTP)</w:t>
            </w:r>
          </w:p>
        </w:tc>
        <w:tc>
          <w:tcPr>
            <w:tcW w:w="20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Tehnička specifikacija za interoperabilnost (TSI)</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rijem u saobraćaj</w:t>
            </w:r>
            <w:r>
              <w:rPr>
                <w:rFonts w:eastAsia="Times New Roman" w:cs="Times New Roman" w:ascii="Times New Roman" w:hAnsi="Times New Roman"/>
                <w:sz w:val="20"/>
                <w:szCs w:val="20"/>
                <w:vertAlign w:val="superscript"/>
              </w:rPr>
              <w:t>$$$Pojmovi prijem (COTIF) i odobrenje (EU) nisu identični. Međutim, oba pojma potvrđuju da se vozilo može koristiti u svom području upotrebe.$$$</w:t>
            </w:r>
          </w:p>
        </w:tc>
        <w:tc>
          <w:tcPr>
            <w:tcW w:w="20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Odobrenje</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JTP provjera</w:t>
            </w:r>
          </w:p>
        </w:tc>
        <w:tc>
          <w:tcPr>
            <w:tcW w:w="20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Z provjera</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JTP izjava o provjeri</w:t>
            </w:r>
          </w:p>
        </w:tc>
        <w:tc>
          <w:tcPr>
            <w:tcW w:w="20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Z izjava o provjeri</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ržava ugovornica</w:t>
            </w:r>
          </w:p>
        </w:tc>
        <w:tc>
          <w:tcPr>
            <w:tcW w:w="20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ržava članica</w:t>
            </w:r>
          </w:p>
        </w:tc>
      </w:tr>
      <w:tr>
        <w:trPr/>
        <w:tc>
          <w:tcPr>
            <w:tcW w:w="160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Tijelo za ocjenjivanje</w:t>
            </w:r>
          </w:p>
        </w:tc>
        <w:tc>
          <w:tcPr>
            <w:tcW w:w="20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rijavljena tijel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t>Tamo gdje se odredbe ovog JTP-a i TSI BUKA suštinski razlikuju, ti tekstovi su prikazani u formatu dvije kolone. Tekst u lijevoj koloni i tekst koji nije pisan u kolonama prikazuju odredbe JTP-a (propisi OTIF-a), dok tekst u desnoj koloni prikazuj</w:t>
      </w:r>
      <w:r>
        <w:rPr/>
        <w:t>e EU TSI. Tekst u desnoj koloni je isključivo informativnog karaktera. Za zakonodavstvo EU pogledajte "Službeni list Evropske unije".</w:t>
        <w:br/>
        <w:t>Ako su razlike između tekstova JTP-a i TSI BUKA uredničke prirode, nisu suštinske ili se tiču termina iz prethodno navedene tabele, tekstovi iz TSI BUKA se generalno ne navode. Ipak, tekstovi iz TSI-ja se mogu navoditi radi poboljšanja jasnoće i čitljivosti.</w:t>
      </w:r>
    </w:p>
    <w:tbl>
      <w:tblPr>
        <w:tblW w:w="8954" w:type="dxa"/>
        <w:jc w:val="left"/>
        <w:tblInd w:w="0" w:type="dxa"/>
        <w:tblLayout w:type="fixed"/>
        <w:tblCellMar>
          <w:top w:w="0" w:type="dxa"/>
          <w:left w:w="108" w:type="dxa"/>
          <w:bottom w:w="0" w:type="dxa"/>
          <w:right w:w="108" w:type="dxa"/>
        </w:tblCellMar>
      </w:tblPr>
      <w:tblGrid>
        <w:gridCol w:w="738"/>
        <w:gridCol w:w="4108"/>
        <w:gridCol w:w="4108"/>
      </w:tblGrid>
      <w:tr>
        <w:trPr/>
        <w:tc>
          <w:tcPr>
            <w:tcW w:w="738" w:type="dxa"/>
            <w:tcBorders/>
          </w:tcPr>
          <w:p>
            <w:pPr>
              <w:pStyle w:val="Normal"/>
              <w:spacing w:lineRule="auto" w:line="240" w:before="0" w:after="20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VOD</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opšteno, </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instveni tehnički propisi (JTP)</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čke specifikacije za interoperabilnost (TSI)</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raju za svaki podsistem (ili njegov dio) optimalan nivo usklađenih specifikacija radi osiguravanja interoperabilnosti željezničkog sistema. Zbog toga,</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usklađuju samo specifikacije parametara koji su kritični za interoperabilnost (osnovni parametri). Specifikacije JTP-a moraju ispunjavati osnovne zahtjeve utvrđene u</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GEN-A.</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gu III Direktive 2016/797/EU.</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kladu s načelom proporcionalnosti ovim se JTP-om definirati optimalan nivo usklađenosti u pogledu specifikacija za podsisteme željezničkih vozila definirane u odjeljku 1.1. namijenjenih za ograničavanje emisije buke </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zila u međunarodnom saobraćaju.</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ičkog sistema u Uniji.</w:t>
            </w:r>
          </w:p>
        </w:tc>
      </w:tr>
      <w:tr>
        <w:trPr>
          <w:trHeight w:val="389" w:hRule="atLeast"/>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hničko područje primjene</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1</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dručje primjene u pogledu željezničkih vozila</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j JTP se primjenjuje na sva željeznička vozila obuhvaćena </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LOC&amp;PAS-om i JTP WAG-om.</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dbom (EU) br. 1302/2014 (TSI za LOC&amp;PAS) i Uredbom (EU) br. 321/2013 (TSI za WAG).</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2</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dručje primjene u pogledu odvijanja prometa</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tcPr>
          <w:p>
            <w:pPr>
              <w:pStyle w:val="Normal"/>
              <w:spacing w:lineRule="auto" w:line="240" w:before="0" w:after="200"/>
              <w:jc w:val="both"/>
              <w:rPr/>
            </w:pPr>
            <w:r>
              <w:rPr>
                <w:rFonts w:eastAsia="Times New Roman" w:cs="Times New Roman" w:ascii="Times New Roman" w:hAnsi="Times New Roman"/>
                <w:sz w:val="24"/>
                <w:szCs w:val="24"/>
              </w:rPr>
              <w:t>Uz odredbe nacionalnih propisa, ako postoje, ovaj JTP</w:t>
            </w:r>
          </w:p>
        </w:tc>
        <w:tc>
          <w:tcPr>
            <w:tcW w:w="4108" w:type="dxa"/>
            <w:tcBorders/>
          </w:tcPr>
          <w:p>
            <w:pPr>
              <w:pStyle w:val="Normal"/>
              <w:spacing w:lineRule="auto" w:line="240" w:before="0" w:after="200"/>
              <w:jc w:val="both"/>
              <w:rPr/>
            </w:pPr>
            <w:r>
              <w:rPr>
                <w:rFonts w:eastAsia="Times New Roman" w:cs="Times New Roman" w:ascii="Times New Roman" w:hAnsi="Times New Roman"/>
                <w:sz w:val="24"/>
                <w:szCs w:val="24"/>
              </w:rPr>
              <w:t>Uz Odluku Komisije 2012/757/EU</w:t>
            </w:r>
            <w:r>
              <w:rPr>
                <w:rFonts w:eastAsia="Times New Roman" w:cs="Times New Roman" w:ascii="Times New Roman" w:hAnsi="Times New Roman"/>
                <w:sz w:val="24"/>
                <w:szCs w:val="24"/>
                <w:vertAlign w:val="superscript"/>
              </w:rPr>
              <w:t>$$$Odluka Komisije od 14. novembra 2012. o tehničkoj specifikaciji za interoperabilnost podsistema "odvijanje i upravljanje saobraćajem" željezničkog sistema u Evropskoj uniji i o izmjeni Odluke 2007/756/EZ (Sl. list L 345, 15.12.2012, str. 1) - Napomena (*1)  $$$</w:t>
            </w:r>
            <w:r>
              <w:rPr>
                <w:rFonts w:eastAsia="Times New Roman" w:cs="Times New Roman" w:ascii="Times New Roman" w:hAnsi="Times New Roman"/>
                <w:sz w:val="24"/>
                <w:szCs w:val="24"/>
              </w:rPr>
              <w:t xml:space="preserve"> (TSI za OPE), ovaj TSI</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jenjuje se na saobraćaj teretnih vagona na željezničkoj infrastrukturi određenoj kao "tiše trase".</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ografsko područje primjene</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grafsko područje primjene ovog JTP-a odgovara područjima primjene određenim u odjeljku</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JTP LOC&amp;PAS i u odjeljku 1.2 JTP WAG,</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Uredbe (EU) br. 1302/2014 i u odjeljku 1.2. Uredbe (EU) br. 321/2013</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pPr>
            <w:r>
              <w:rPr>
                <w:rFonts w:eastAsia="Times New Roman" w:cs="Times New Roman" w:ascii="Times New Roman" w:hAnsi="Times New Roman"/>
                <w:sz w:val="24"/>
                <w:szCs w:val="24"/>
              </w:rPr>
              <w:t>pri čemu svako geografsko područje primjene vrijedi za željeznička vozila (RST) na koja se JTP odnosi.</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CIJA PODSISTEMA</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inica" znači željezničko vozilo na koje se primjenjuje ovaj JTP, koje zato podliježe postupku</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TP provjere. U poglavlju 2 JTP LOC&amp;PAS i poglavlju 2 JTP WAG </w:t>
            </w:r>
          </w:p>
        </w:tc>
        <w:tc>
          <w:tcPr>
            <w:tcW w:w="4108" w:type="dxa"/>
            <w:tcBorders/>
          </w:tcPr>
          <w:p>
            <w:pPr>
              <w:pStyle w:val="Normal"/>
              <w:spacing w:lineRule="auto" w:line="240" w:before="0" w:after="200"/>
              <w:jc w:val="both"/>
              <w:rPr/>
            </w:pPr>
            <w:r>
              <w:rPr>
                <w:rFonts w:eastAsia="Times New Roman" w:cs="Times New Roman" w:ascii="Times New Roman" w:hAnsi="Times New Roman"/>
                <w:sz w:val="24"/>
                <w:szCs w:val="24"/>
              </w:rPr>
              <w:t>EZ provjere. U poglavlju 2. Uredbe (EU) br. 1302/2014 i u poglavlju 2. priloga Uredbe (EU) br. 321/2013</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uje se od čega se jedinica može sastojati.</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tjevi ovog JTP primjenjuju se na sljedeće kategorije željezničkih vozila:</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tcPr>
          <w:p>
            <w:pPr>
              <w:pStyle w:val="Normal"/>
              <w:spacing w:lineRule="auto" w:line="240" w:before="0" w:after="200"/>
              <w:jc w:val="both"/>
              <w:rPr/>
            </w:pPr>
            <w:r>
              <w:rPr>
                <w:rFonts w:eastAsia="Times New Roman" w:cs="Times New Roman" w:ascii="Times New Roman" w:hAnsi="Times New Roman"/>
                <w:sz w:val="24"/>
                <w:szCs w:val="24"/>
              </w:rPr>
              <w:t>utvrđene u odjeljku 2. Priloga I Direktive 2016/797/EU:</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komotive i putnička željeznička vozila, uključujući vučna vozila s motorima s unutrašnjim sagorijevanjem ili električna vučna vozila, vozove s motorima s unutrašnjim sagorijevanjem na vlastiti pogon ili električne putničke vozove i putničke vagone. Ova kategorija je dodatno definirana u poglavlju 2</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TP LOC&amp;PAS-a </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ga Uredbi (EU) br. 1302/2014</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u nastavku se ovog JTP-a ona spominje kao lokomotive, električni motorni vozovi (EMU), dizelski motorni vozovi (DMU) i putnički vagoni;</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eretne vagone, uključujući tegljače projektovane za cijelu mrežu i vozila projektovana za prijevoz kamiona. Ova je kategorija dodatno definirana u poglavlju 2. </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WAG-a</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ga Uredbi (EU) br. 321/2013</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pPr>
            <w:r>
              <w:rPr>
                <w:rFonts w:eastAsia="Times New Roman" w:cs="Times New Roman" w:ascii="Times New Roman" w:hAnsi="Times New Roman"/>
                <w:sz w:val="24"/>
                <w:szCs w:val="24"/>
              </w:rPr>
              <w:t>i u nastavku se ovog JTP-a ona spominje kao vagoni;</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sebna vozila poput pružnih mašina. Ova je kategorija dodatno definirana u poglavlju 2.</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LOC&amp;PAS-a</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ga Uredbi (EU) br. 1302/2014</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stoji se od pružnih mašina (u nastavku se ovog JTP-a oni spominju pod nazivom OTMs) i vozila za nadzor željezničke infrastrukture koja pripadaju kategorijama u tačkama (a) ili (b), zavisno od njihovog dizajna.</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NOVNI ZAHTJEVI</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i osnovni parametri u ovom JTP-u moraju biti povezani s najmanje jednim od osnovnih zahtjeva u</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rPr>
              <w:t>JTP GEN-A 2017.</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gu III Direktive 2016/797/EU.</w:t>
            </w:r>
          </w:p>
        </w:tc>
      </w:tr>
      <w:tr>
        <w:trPr/>
        <w:tc>
          <w:tcPr>
            <w:tcW w:w="73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a 1. prikazuje raspodjelu.</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abela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snovni parametri i njihova povezanost s osnovnim zahtjev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10" w:type="dxa"/>
        <w:tblLayout w:type="fixed"/>
        <w:tblCellMar>
          <w:top w:w="0" w:type="dxa"/>
          <w:left w:w="108" w:type="dxa"/>
          <w:bottom w:w="0" w:type="dxa"/>
          <w:right w:w="108" w:type="dxa"/>
        </w:tblCellMar>
      </w:tblPr>
      <w:tblGrid>
        <w:gridCol w:w="743"/>
        <w:gridCol w:w="113"/>
        <w:gridCol w:w="1264"/>
        <w:gridCol w:w="1046"/>
        <w:gridCol w:w="1431"/>
        <w:gridCol w:w="310"/>
        <w:gridCol w:w="705"/>
        <w:gridCol w:w="891"/>
        <w:gridCol w:w="1526"/>
        <w:gridCol w:w="1143"/>
      </w:tblGrid>
      <w:tr>
        <w:trPr/>
        <w:tc>
          <w:tcPr>
            <w:tcW w:w="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ačka</w:t>
            </w:r>
          </w:p>
        </w:tc>
        <w:tc>
          <w:tcPr>
            <w:tcW w:w="12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snovni parametar</w:t>
            </w:r>
          </w:p>
        </w:tc>
        <w:tc>
          <w:tcPr>
            <w:tcW w:w="5909" w:type="dxa"/>
            <w:gridSpan w:val="6"/>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snovni zahtjevi</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igurnost</w:t>
            </w:r>
          </w:p>
        </w:tc>
        <w:tc>
          <w:tcPr>
            <w:tcW w:w="143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ouzdanost i raspoloživost</w:t>
            </w:r>
          </w:p>
        </w:tc>
        <w:tc>
          <w:tcPr>
            <w:tcW w:w="101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Zdravlje</w:t>
            </w:r>
          </w:p>
        </w:tc>
        <w:tc>
          <w:tcPr>
            <w:tcW w:w="89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Zaštita životne sredine</w:t>
            </w:r>
          </w:p>
        </w:tc>
        <w:tc>
          <w:tcPr>
            <w:tcW w:w="152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ehnička kompatibilnost</w:t>
            </w:r>
          </w:p>
        </w:tc>
        <w:tc>
          <w:tcPr>
            <w:tcW w:w="114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ostupnost</w:t>
            </w:r>
          </w:p>
        </w:tc>
      </w:tr>
      <w:tr>
        <w:trPr/>
        <w:tc>
          <w:tcPr>
            <w:tcW w:w="856"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w:t>
            </w:r>
          </w:p>
        </w:tc>
        <w:tc>
          <w:tcPr>
            <w:tcW w:w="126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ranične vrijednosti za buku u stanju mirovanja</w:t>
            </w:r>
          </w:p>
        </w:tc>
        <w:tc>
          <w:tcPr>
            <w:tcW w:w="104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3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1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9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52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856"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2.</w:t>
            </w:r>
          </w:p>
        </w:tc>
        <w:tc>
          <w:tcPr>
            <w:tcW w:w="126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ranične vrijednosti za buku pri polasku</w:t>
            </w:r>
          </w:p>
        </w:tc>
        <w:tc>
          <w:tcPr>
            <w:tcW w:w="104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3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1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9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52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856"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w:t>
            </w:r>
          </w:p>
        </w:tc>
        <w:tc>
          <w:tcPr>
            <w:tcW w:w="126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ranične vrijednosti za buku u vožnji</w:t>
            </w:r>
          </w:p>
        </w:tc>
        <w:tc>
          <w:tcPr>
            <w:tcW w:w="104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3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1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9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52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856" w:type="dxa"/>
            <w:gridSpan w:val="2"/>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4.</w:t>
            </w:r>
          </w:p>
        </w:tc>
        <w:tc>
          <w:tcPr>
            <w:tcW w:w="126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ranične vrijednosti za buku u unutrašnjosti upravljačnice</w:t>
            </w:r>
          </w:p>
        </w:tc>
        <w:tc>
          <w:tcPr>
            <w:tcW w:w="104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3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1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9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52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4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4.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PIS PODSISTEMA</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4.1.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Uvod</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U ovom se poglavlju utvrđuje optimalan nivo usklađenosti u pogledu specifikacija za podsistem željezničkih vozila koje su namijenjene za ograničavanje nivoa emisije buke željezničkog sistema</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164"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5"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Unije</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164"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u skladu sa ciljevima COTIF-a.</w:t>
            </w:r>
          </w:p>
        </w:tc>
        <w:tc>
          <w:tcPr>
            <w:tcW w:w="4265"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 za postizanje interoperabilnosti.</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4.2.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unkcionalne i tehničke specifikacije podsistema</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ljedeći parametri utvrđeni su kao ključni za interoperabilnost (osnovni parametri):</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buka u stanju mirovanj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buka pri polasku";</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buka u vožnji";</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buka u unutrašnjosti upravljačnice".</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dgovarajuće funkcionalne i tehničke specifikacije za različite kategorije željezničkih vozila utvrđene su u ovom odjeljku. Kad je riječ o vozilima koja posjeduju i električne pogonske sisteme i pogonske sisteme s unutrašnjim sagorijevanjem, moraju se poštovati granične vrijednosti u svim normalnim načinima rada. Ako se jednim od tih načina rada predviđa istodobno korištenje i električnog pogona i pogona s unutrašnjim sagorijevanjem, primjenjuje se manje ograničavajuća granična vrijednost. U skladu sa</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164"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članom 8. stavom 6. APTU-a i članom 2(aa) ATMF-a</w:t>
            </w:r>
          </w:p>
        </w:tc>
        <w:tc>
          <w:tcPr>
            <w:tcW w:w="4265"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 članom 4. stavom 5. i članom 2. tačkom 13. Direktive (EU) 2016/797</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ogu se sastaviti odredbe za posebne slučajeve. Takve su odredbe navedene u odjeljku 7.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ostupci za ocjenjivanje zahtjeva iz ovog odjeljka definirana su u navedenim tačkama i podtačkama poglavlja 6.</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4.2.1.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Granične vrijednosti za buku u stanju mirovanja</w:t>
            </w:r>
          </w:p>
        </w:tc>
      </w:tr>
      <w:tr>
        <w:trPr/>
        <w:tc>
          <w:tcPr>
            <w:tcW w:w="74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8429" w:type="dxa"/>
            <w:gridSpan w:val="9"/>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ranične vrijednosti za sljedeće nivoe zvučnog pritiska u normalnim uslovima vozila za buku u stanju mirovanja dodijeljene kategorijama podsistema željezničkih vozila utvrđene su u tabeli 2:</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A-ponderisan ekvivalentni stalni nivo zvučnog pritiska jedinice (LpAeq,T[unit]);</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ponderisan ekvivalentni stalni nivo zvučnog pritiska na najbližem mjernom položaju i s obzirom na glavni vazdušni kompresor (Li pAeq,T); i</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AF-ponderisan ekvivalentni stalni nivo zvučnog pritiska na najbližem mjernom položaju i s obzirom na impulsnu buku ispušnog ventila isušivača zraka (Li pAFmax).</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ranične vrijednosti određuju se na udaljenosti od 7,5 m od osi kolosijeka i 1,2 m iznad gornje ivice tračnica.</w:t>
            </w:r>
          </w:p>
        </w:tc>
      </w:tr>
      <w:tr>
        <w:trPr/>
        <w:tc>
          <w:tcPr>
            <w:tcW w:w="7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43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0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52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abela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ranične vrijednosti za buku u stanju mirovanja</w:t>
      </w:r>
    </w:p>
    <w:tbl>
      <w:tblPr>
        <w:tblW w:w="4800" w:type="pct"/>
        <w:jc w:val="left"/>
        <w:tblInd w:w="-10" w:type="dxa"/>
        <w:tblLayout w:type="fixed"/>
        <w:tblCellMar>
          <w:top w:w="0" w:type="dxa"/>
          <w:left w:w="108" w:type="dxa"/>
          <w:bottom w:w="0" w:type="dxa"/>
          <w:right w:w="108" w:type="dxa"/>
        </w:tblCellMar>
      </w:tblPr>
      <w:tblGrid>
        <w:gridCol w:w="2217"/>
        <w:gridCol w:w="2324"/>
        <w:gridCol w:w="2323"/>
        <w:gridCol w:w="2121"/>
      </w:tblGrid>
      <w:tr>
        <w:trPr/>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Kategorija podsistema željezničkih vozila</w:t>
            </w:r>
          </w:p>
        </w:tc>
        <w:tc>
          <w:tcPr>
            <w:tcW w:w="232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bscript"/>
              </w:rPr>
              <w:t>pAeq,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unit]</w:t>
            </w:r>
            <w:r>
              <w:rPr>
                <w:rFonts w:eastAsia="Times New Roman" w:cs="Times New Roman" w:ascii="Times New Roman" w:hAnsi="Times New Roman"/>
                <w:sz w:val="20"/>
                <w:szCs w:val="20"/>
              </w:rPr>
              <w:t xml:space="preserve"> [dB]</w:t>
            </w:r>
          </w:p>
        </w:tc>
        <w:tc>
          <w:tcPr>
            <w:tcW w:w="232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perscript"/>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pAeq,T</w:t>
            </w:r>
            <w:r>
              <w:rPr>
                <w:rFonts w:eastAsia="Times New Roman" w:cs="Times New Roman" w:ascii="Times New Roman" w:hAnsi="Times New Roman"/>
                <w:sz w:val="20"/>
                <w:szCs w:val="20"/>
              </w:rPr>
              <w:t xml:space="preserve"> [dB]</w:t>
            </w:r>
          </w:p>
        </w:tc>
        <w:tc>
          <w:tcPr>
            <w:tcW w:w="212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perscript"/>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pAFmax</w:t>
            </w:r>
            <w:r>
              <w:rPr>
                <w:rFonts w:eastAsia="Times New Roman" w:cs="Times New Roman" w:ascii="Times New Roman" w:hAnsi="Times New Roman"/>
                <w:sz w:val="20"/>
                <w:szCs w:val="20"/>
              </w:rPr>
              <w:t xml:space="preserve"> [dB]</w:t>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ektrične lokomotive i pružna vozila s električnom vučom</w:t>
            </w:r>
          </w:p>
        </w:tc>
        <w:tc>
          <w:tcPr>
            <w:tcW w:w="23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w:t>
            </w:r>
          </w:p>
        </w:tc>
        <w:tc>
          <w:tcPr>
            <w:tcW w:w="232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2121"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5</w:t>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izel lokomotive i pružna vozila s dizel vučom</w:t>
            </w:r>
          </w:p>
        </w:tc>
        <w:tc>
          <w:tcPr>
            <w:tcW w:w="23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c>
          <w:tcPr>
            <w:tcW w:w="232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c>
          <w:tcPr>
            <w:tcW w:w="21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MV-ovi</w:t>
            </w:r>
          </w:p>
        </w:tc>
        <w:tc>
          <w:tcPr>
            <w:tcW w:w="23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c>
          <w:tcPr>
            <w:tcW w:w="232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c>
          <w:tcPr>
            <w:tcW w:w="21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MV-ovi</w:t>
            </w:r>
          </w:p>
        </w:tc>
        <w:tc>
          <w:tcPr>
            <w:tcW w:w="23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w:t>
            </w:r>
          </w:p>
        </w:tc>
        <w:tc>
          <w:tcPr>
            <w:tcW w:w="232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6</w:t>
            </w:r>
          </w:p>
        </w:tc>
        <w:tc>
          <w:tcPr>
            <w:tcW w:w="21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tnički vagoni</w:t>
            </w:r>
          </w:p>
        </w:tc>
        <w:tc>
          <w:tcPr>
            <w:tcW w:w="23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c>
          <w:tcPr>
            <w:tcW w:w="232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c>
          <w:tcPr>
            <w:tcW w:w="21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agoni</w:t>
            </w:r>
          </w:p>
        </w:tc>
        <w:tc>
          <w:tcPr>
            <w:tcW w:w="23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c>
          <w:tcPr>
            <w:tcW w:w="232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c>
          <w:tcPr>
            <w:tcW w:w="21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vjera usklađenosti opisana je u tački 6.2.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4.2.2. Granične vrijednosti za buku pri polas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Granične vrijednosti za AF-ponderisane maksimalne nivoe zvučnog pritiska (L</w:t>
      </w:r>
      <w:r>
        <w:rPr>
          <w:rFonts w:eastAsia="Times New Roman" w:cs="Times New Roman" w:ascii="Times New Roman" w:hAnsi="Times New Roman"/>
          <w:sz w:val="24"/>
          <w:szCs w:val="24"/>
          <w:vertAlign w:val="subscript"/>
        </w:rPr>
        <w:t>pAF,max</w:t>
      </w:r>
      <w:r>
        <w:rPr>
          <w:rFonts w:eastAsia="Times New Roman" w:cs="Times New Roman" w:ascii="Times New Roman" w:hAnsi="Times New Roman"/>
          <w:sz w:val="24"/>
          <w:szCs w:val="24"/>
        </w:rPr>
        <w:t>) za buku pri polasku dodijeljene kategorijama podsistema željezničkih vozila utvrđene su u tabeli 3. Granične vrijednosti određuju se na udaljenosti od 7,5 m od osi kolosijeka i 1,2 m iznad gornje ivice tračnica.</w:t>
        <w:br/>
      </w:r>
      <w:r>
        <w:rPr>
          <w:rFonts w:eastAsia="Times New Roman" w:cs="Times New Roman" w:ascii="Times New Roman" w:hAnsi="Times New Roman"/>
          <w:i/>
          <w:iCs/>
          <w:sz w:val="24"/>
          <w:szCs w:val="24"/>
        </w:rPr>
        <w:t>Tabela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ranične vrijednosti za buku pri polas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10" w:type="dxa"/>
        <w:tblLayout w:type="fixed"/>
        <w:tblCellMar>
          <w:top w:w="0" w:type="dxa"/>
          <w:left w:w="108" w:type="dxa"/>
          <w:bottom w:w="0" w:type="dxa"/>
          <w:right w:w="108" w:type="dxa"/>
        </w:tblCellMar>
      </w:tblPr>
      <w:tblGrid>
        <w:gridCol w:w="5266"/>
        <w:gridCol w:w="3906"/>
      </w:tblGrid>
      <w:tr>
        <w:trPr/>
        <w:tc>
          <w:tcPr>
            <w:tcW w:w="5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ategorija podsistema željezničkih vozila</w:t>
            </w:r>
          </w:p>
        </w:tc>
        <w:tc>
          <w:tcPr>
            <w:tcW w:w="390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w:t>
            </w:r>
            <w:r>
              <w:rPr>
                <w:rFonts w:eastAsia="Times New Roman" w:cs="Times New Roman" w:ascii="Times New Roman" w:hAnsi="Times New Roman"/>
                <w:b/>
                <w:bCs/>
                <w:sz w:val="20"/>
                <w:szCs w:val="20"/>
                <w:vertAlign w:val="subscript"/>
              </w:rPr>
              <w:t>pAF,max</w:t>
            </w:r>
            <w:r>
              <w:rPr>
                <w:rFonts w:eastAsia="Times New Roman" w:cs="Times New Roman" w:ascii="Times New Roman" w:hAnsi="Times New Roman"/>
                <w:b/>
                <w:bCs/>
                <w:sz w:val="20"/>
                <w:szCs w:val="20"/>
              </w:rPr>
              <w:t xml:space="preserve"> [dB]</w:t>
            </w:r>
          </w:p>
        </w:tc>
      </w:tr>
      <w:tr>
        <w:trPr/>
        <w:tc>
          <w:tcPr>
            <w:tcW w:w="526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lektrične lokomotive ukupne vučne snage P &lt; 4 500 kW</w:t>
            </w:r>
          </w:p>
        </w:tc>
        <w:tc>
          <w:tcPr>
            <w:tcW w:w="39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r>
      <w:tr>
        <w:trPr/>
        <w:tc>
          <w:tcPr>
            <w:tcW w:w="526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lektrične lokomotive ukupne vučne snage P ≥ 4 500 kW</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užna vozila s električnom vučom</w:t>
            </w:r>
          </w:p>
        </w:tc>
        <w:tc>
          <w:tcPr>
            <w:tcW w:w="39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4</w:t>
            </w:r>
          </w:p>
        </w:tc>
      </w:tr>
      <w:tr>
        <w:trPr/>
        <w:tc>
          <w:tcPr>
            <w:tcW w:w="526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izel lokomotive P &lt; 2 000 kW na izlaznom vratilu motora</w:t>
            </w:r>
          </w:p>
        </w:tc>
        <w:tc>
          <w:tcPr>
            <w:tcW w:w="39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5</w:t>
            </w:r>
          </w:p>
        </w:tc>
      </w:tr>
      <w:tr>
        <w:trPr/>
        <w:tc>
          <w:tcPr>
            <w:tcW w:w="526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izel lokomotive P ≥ 2 000 kW na izlaznom vratilu motora</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užna vozila s dizel vučom</w:t>
            </w:r>
          </w:p>
        </w:tc>
        <w:tc>
          <w:tcPr>
            <w:tcW w:w="39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7</w:t>
            </w:r>
          </w:p>
        </w:tc>
      </w:tr>
      <w:tr>
        <w:trPr/>
        <w:tc>
          <w:tcPr>
            <w:tcW w:w="526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MV-ovi s maksimalnom brzinom v</w:t>
            </w:r>
            <w:r>
              <w:rPr>
                <w:rFonts w:eastAsia="Times New Roman" w:cs="Times New Roman" w:ascii="Times New Roman" w:hAnsi="Times New Roman"/>
                <w:sz w:val="20"/>
                <w:szCs w:val="20"/>
                <w:vertAlign w:val="subscript"/>
              </w:rPr>
              <w:t>max</w:t>
            </w:r>
            <w:r>
              <w:rPr>
                <w:rFonts w:eastAsia="Times New Roman" w:cs="Times New Roman" w:ascii="Times New Roman" w:hAnsi="Times New Roman"/>
                <w:sz w:val="20"/>
                <w:szCs w:val="20"/>
              </w:rPr>
              <w:t xml:space="preserve"> &lt; 250 km/h</w:t>
            </w:r>
          </w:p>
        </w:tc>
        <w:tc>
          <w:tcPr>
            <w:tcW w:w="39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r>
      <w:tr>
        <w:trPr/>
        <w:tc>
          <w:tcPr>
            <w:tcW w:w="526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MV-ovi s maksimalnom brzinom v</w:t>
            </w:r>
            <w:r>
              <w:rPr>
                <w:rFonts w:eastAsia="Times New Roman" w:cs="Times New Roman" w:ascii="Times New Roman" w:hAnsi="Times New Roman"/>
                <w:sz w:val="20"/>
                <w:szCs w:val="20"/>
                <w:vertAlign w:val="subscript"/>
              </w:rPr>
              <w:t>max</w:t>
            </w:r>
            <w:r>
              <w:rPr>
                <w:rFonts w:eastAsia="Times New Roman" w:cs="Times New Roman" w:ascii="Times New Roman" w:hAnsi="Times New Roman"/>
                <w:sz w:val="20"/>
                <w:szCs w:val="20"/>
              </w:rPr>
              <w:t xml:space="preserve"> ≥ 250 km/h</w:t>
            </w:r>
          </w:p>
        </w:tc>
        <w:tc>
          <w:tcPr>
            <w:tcW w:w="39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r>
      <w:tr>
        <w:trPr/>
        <w:tc>
          <w:tcPr>
            <w:tcW w:w="526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MV-ovi s P &lt; 560 kW/motor na izlaznom vratilu motora</w:t>
            </w:r>
          </w:p>
        </w:tc>
        <w:tc>
          <w:tcPr>
            <w:tcW w:w="39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2</w:t>
            </w:r>
          </w:p>
        </w:tc>
      </w:tr>
      <w:tr>
        <w:trPr/>
        <w:tc>
          <w:tcPr>
            <w:tcW w:w="526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MV-ovi s P ≥ 560 kW/motor na izlaznom vratilu motora</w:t>
            </w:r>
          </w:p>
        </w:tc>
        <w:tc>
          <w:tcPr>
            <w:tcW w:w="39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rovjera usklađenosti opisana je u tački 6.2.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4.2.3. Granične vrijednosti za buku u vožn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Granične vrijednosti za A-ponderisani ekvivalentni stalni nivo zvučnog pritiska pri brzini od 80 km/h (L</w:t>
      </w:r>
      <w:r>
        <w:rPr>
          <w:rFonts w:eastAsia="Times New Roman" w:cs="Times New Roman" w:ascii="Times New Roman" w:hAnsi="Times New Roman"/>
          <w:sz w:val="24"/>
          <w:szCs w:val="24"/>
          <w:vertAlign w:val="subscript"/>
        </w:rPr>
        <w:t>pAeq,Tp,(8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km/h)</w:t>
      </w:r>
      <w:r>
        <w:rPr>
          <w:rFonts w:eastAsia="Times New Roman" w:cs="Times New Roman" w:ascii="Times New Roman" w:hAnsi="Times New Roman"/>
          <w:sz w:val="24"/>
          <w:szCs w:val="24"/>
        </w:rPr>
        <w:t>) i, ako je primjenjivo, pri brzini od 250 km/h (L</w:t>
      </w:r>
      <w:r>
        <w:rPr>
          <w:rFonts w:eastAsia="Times New Roman" w:cs="Times New Roman" w:ascii="Times New Roman" w:hAnsi="Times New Roman"/>
          <w:sz w:val="24"/>
          <w:szCs w:val="24"/>
          <w:vertAlign w:val="subscript"/>
        </w:rPr>
        <w:t>pAeq,Tp,(25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km/h)</w:t>
      </w:r>
      <w:r>
        <w:rPr>
          <w:rFonts w:eastAsia="Times New Roman" w:cs="Times New Roman" w:ascii="Times New Roman" w:hAnsi="Times New Roman"/>
          <w:sz w:val="24"/>
          <w:szCs w:val="24"/>
        </w:rPr>
        <w:t>) za buku u vožnji dodijeljene kategorijama podsistema željezničkih vozila utvrđene su u tabeli 4. Granične vrijednosti određuju se na udaljenosti od 7,5 m od osi kolosijeka i 1,2 m iznad gornje ivice tračnica.</w:t>
        <w:br/>
        <w:t>Mjerenja pri brzinama jednakim ili većim od 250 km/h moraju se također izvršiti na "dodatnom mjernom položaju" na visini od 3,5 m iznad gornje ivice tračnica u skladu sa 6. poglavljem norme EN ISO 3095:2013 i uporediti s primjenjivim graničnim vrijednostima iz tabele 4.</w:t>
        <w:br/>
      </w:r>
      <w:r>
        <w:rPr>
          <w:rFonts w:eastAsia="Times New Roman" w:cs="Times New Roman" w:ascii="Times New Roman" w:hAnsi="Times New Roman"/>
          <w:i/>
          <w:iCs/>
          <w:sz w:val="24"/>
          <w:szCs w:val="24"/>
        </w:rPr>
        <w:t>Tabela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ranične vrijednosti za buku u vožn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10" w:type="dxa"/>
        <w:tblLayout w:type="fixed"/>
        <w:tblCellMar>
          <w:top w:w="0" w:type="dxa"/>
          <w:left w:w="108" w:type="dxa"/>
          <w:bottom w:w="0" w:type="dxa"/>
          <w:right w:w="108" w:type="dxa"/>
        </w:tblCellMar>
      </w:tblPr>
      <w:tblGrid>
        <w:gridCol w:w="3831"/>
        <w:gridCol w:w="2633"/>
        <w:gridCol w:w="2708"/>
      </w:tblGrid>
      <w:tr>
        <w:trPr/>
        <w:tc>
          <w:tcPr>
            <w:tcW w:w="383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ategorija podsistema željezničkih vozila</w:t>
            </w:r>
          </w:p>
        </w:tc>
        <w:tc>
          <w:tcPr>
            <w:tcW w:w="2633" w:type="dxa"/>
            <w:tcBorders>
              <w:top w:val="single" w:sz="8" w:space="0" w:color="999999"/>
              <w:bottom w:val="single" w:sz="8" w:space="0" w:color="999999"/>
              <w:right w:val="single" w:sz="8" w:space="0" w:color="999999"/>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w:t>
            </w:r>
            <w:r>
              <w:rPr>
                <w:rFonts w:eastAsia="Times New Roman" w:cs="Times New Roman" w:ascii="Times New Roman" w:hAnsi="Times New Roman"/>
                <w:b/>
                <w:bCs/>
                <w:sz w:val="20"/>
                <w:szCs w:val="20"/>
                <w:vertAlign w:val="subscript"/>
              </w:rPr>
              <w:t>pAeq,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vertAlign w:val="subscript"/>
              </w:rPr>
              <w:t>(80</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vertAlign w:val="subscript"/>
              </w:rPr>
              <w:t>km/h)</w:t>
            </w:r>
            <w:r>
              <w:rPr>
                <w:rFonts w:eastAsia="Times New Roman" w:cs="Times New Roman" w:ascii="Times New Roman" w:hAnsi="Times New Roman"/>
                <w:b/>
                <w:bCs/>
                <w:sz w:val="20"/>
                <w:szCs w:val="20"/>
              </w:rPr>
              <w:t xml:space="preserve"> [dB]</w:t>
            </w:r>
          </w:p>
        </w:tc>
        <w:tc>
          <w:tcPr>
            <w:tcW w:w="2708" w:type="dxa"/>
            <w:tcBorders>
              <w:top w:val="single" w:sz="8" w:space="0" w:color="999999"/>
              <w:bottom w:val="single" w:sz="8" w:space="0" w:color="999999"/>
              <w:right w:val="single" w:sz="8" w:space="0" w:color="999999"/>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w:t>
            </w:r>
            <w:r>
              <w:rPr>
                <w:rFonts w:eastAsia="Times New Roman" w:cs="Times New Roman" w:ascii="Times New Roman" w:hAnsi="Times New Roman"/>
                <w:b/>
                <w:bCs/>
                <w:sz w:val="20"/>
                <w:szCs w:val="20"/>
                <w:vertAlign w:val="subscript"/>
              </w:rPr>
              <w:t>pAeq,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vertAlign w:val="subscript"/>
              </w:rPr>
              <w:t>(250</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vertAlign w:val="subscript"/>
              </w:rPr>
              <w:t>km/h)</w:t>
            </w:r>
            <w:r>
              <w:rPr>
                <w:rFonts w:eastAsia="Times New Roman" w:cs="Times New Roman" w:ascii="Times New Roman" w:hAnsi="Times New Roman"/>
                <w:b/>
                <w:bCs/>
                <w:sz w:val="20"/>
                <w:szCs w:val="20"/>
              </w:rPr>
              <w:t xml:space="preserve"> [dB]</w:t>
            </w:r>
          </w:p>
        </w:tc>
      </w:tr>
      <w:tr>
        <w:trPr/>
        <w:tc>
          <w:tcPr>
            <w:tcW w:w="3831" w:type="dxa"/>
            <w:tcBorders>
              <w:left w:val="single" w:sz="8" w:space="0" w:color="999999"/>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lektrične lokomotive i pružna vozila s električnom vučom</w:t>
            </w:r>
          </w:p>
        </w:tc>
        <w:tc>
          <w:tcPr>
            <w:tcW w:w="2633"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4</w:t>
            </w:r>
          </w:p>
        </w:tc>
        <w:tc>
          <w:tcPr>
            <w:tcW w:w="2708"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99</w:t>
            </w:r>
          </w:p>
        </w:tc>
      </w:tr>
      <w:tr>
        <w:trPr/>
        <w:tc>
          <w:tcPr>
            <w:tcW w:w="3831" w:type="dxa"/>
            <w:tcBorders>
              <w:left w:val="single" w:sz="8" w:space="0" w:color="999999"/>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izel lokomotive i pružna vozila s dizel vučom</w:t>
            </w:r>
          </w:p>
        </w:tc>
        <w:tc>
          <w:tcPr>
            <w:tcW w:w="2633"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5</w:t>
            </w:r>
          </w:p>
        </w:tc>
        <w:tc>
          <w:tcPr>
            <w:tcW w:w="2708"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r>
      <w:tr>
        <w:trPr/>
        <w:tc>
          <w:tcPr>
            <w:tcW w:w="3831" w:type="dxa"/>
            <w:tcBorders>
              <w:left w:val="single" w:sz="8" w:space="0" w:color="999999"/>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MV-ovi</w:t>
            </w:r>
          </w:p>
        </w:tc>
        <w:tc>
          <w:tcPr>
            <w:tcW w:w="2633"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c>
          <w:tcPr>
            <w:tcW w:w="2708"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95</w:t>
            </w:r>
          </w:p>
        </w:tc>
      </w:tr>
      <w:tr>
        <w:trPr/>
        <w:tc>
          <w:tcPr>
            <w:tcW w:w="3831" w:type="dxa"/>
            <w:tcBorders>
              <w:left w:val="single" w:sz="8" w:space="0" w:color="999999"/>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MV-ovi</w:t>
            </w:r>
          </w:p>
        </w:tc>
        <w:tc>
          <w:tcPr>
            <w:tcW w:w="2633"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c>
          <w:tcPr>
            <w:tcW w:w="2708"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96</w:t>
            </w:r>
          </w:p>
        </w:tc>
      </w:tr>
      <w:tr>
        <w:trPr/>
        <w:tc>
          <w:tcPr>
            <w:tcW w:w="3831" w:type="dxa"/>
            <w:tcBorders>
              <w:left w:val="single" w:sz="8" w:space="0" w:color="999999"/>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utnički vagoni</w:t>
            </w:r>
          </w:p>
        </w:tc>
        <w:tc>
          <w:tcPr>
            <w:tcW w:w="2633"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79</w:t>
            </w:r>
          </w:p>
        </w:tc>
        <w:tc>
          <w:tcPr>
            <w:tcW w:w="2708"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r>
      <w:tr>
        <w:trPr/>
        <w:tc>
          <w:tcPr>
            <w:tcW w:w="3831" w:type="dxa"/>
            <w:tcBorders>
              <w:left w:val="single" w:sz="8" w:space="0" w:color="999999"/>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Vagoni (normalizovano na APL = 0,225) *</w:t>
            </w:r>
          </w:p>
        </w:tc>
        <w:tc>
          <w:tcPr>
            <w:tcW w:w="2633"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c>
          <w:tcPr>
            <w:tcW w:w="2708" w:type="dxa"/>
            <w:tcBorders>
              <w:bottom w:val="single" w:sz="8" w:space="0" w:color="999999"/>
              <w:right w:val="single" w:sz="8" w:space="0" w:color="999999"/>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t>APL: broj osovina podijeljen s dužinom preko odbojnika [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br/>
        <w:t>Provjera usklađenosti opisana je u tački 6.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4.2.4. Granične vrijednosti za buku u unutrašnjosti upravljač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Granične vrijednosti za A-ponderisani ekvivalentni stalni nivo zvučnog pritiska (L</w:t>
      </w:r>
      <w:r>
        <w:rPr>
          <w:rFonts w:eastAsia="Times New Roman" w:cs="Times New Roman" w:ascii="Times New Roman" w:hAnsi="Times New Roman"/>
          <w:sz w:val="24"/>
          <w:szCs w:val="24"/>
          <w:vertAlign w:val="subscript"/>
        </w:rPr>
        <w:t>pAeq,T</w:t>
      </w:r>
      <w:r>
        <w:rPr>
          <w:rFonts w:eastAsia="Times New Roman" w:cs="Times New Roman" w:ascii="Times New Roman" w:hAnsi="Times New Roman"/>
          <w:sz w:val="24"/>
          <w:szCs w:val="24"/>
        </w:rPr>
        <w:t>) za buku u unutrašnjosti upravljačnice u električnim i dizel lokomotivama, pružnim vozilima, EMV-ovima, DMV-ovima i putničkim vagonima s kabinama utvrđene su u tabeli 5. Granične vrijednosti određene su u blizini uha mašinovođe.</w:t>
        <w:br/>
      </w:r>
      <w:r>
        <w:rPr>
          <w:rFonts w:eastAsia="Times New Roman" w:cs="Times New Roman" w:ascii="Times New Roman" w:hAnsi="Times New Roman"/>
          <w:i/>
          <w:iCs/>
          <w:sz w:val="24"/>
          <w:szCs w:val="24"/>
        </w:rPr>
        <w:t>Tabela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ranične vrijednosti za buku u unutrašnjosti upravljač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00" w:type="pct"/>
        <w:jc w:val="left"/>
        <w:tblInd w:w="-10" w:type="dxa"/>
        <w:tblLayout w:type="fixed"/>
        <w:tblCellMar>
          <w:top w:w="0" w:type="dxa"/>
          <w:left w:w="108" w:type="dxa"/>
          <w:bottom w:w="0" w:type="dxa"/>
          <w:right w:w="108" w:type="dxa"/>
        </w:tblCellMar>
      </w:tblPr>
      <w:tblGrid>
        <w:gridCol w:w="6140"/>
        <w:gridCol w:w="2845"/>
      </w:tblGrid>
      <w:tr>
        <w:trPr/>
        <w:tc>
          <w:tcPr>
            <w:tcW w:w="6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uka u unutrašnjosti upravljačnice</w:t>
            </w:r>
          </w:p>
        </w:tc>
        <w:tc>
          <w:tcPr>
            <w:tcW w:w="284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w:t>
            </w:r>
            <w:r>
              <w:rPr>
                <w:rFonts w:eastAsia="Times New Roman" w:cs="Times New Roman" w:ascii="Times New Roman" w:hAnsi="Times New Roman"/>
                <w:b/>
                <w:bCs/>
                <w:sz w:val="20"/>
                <w:szCs w:val="20"/>
                <w:vertAlign w:val="subscript"/>
              </w:rPr>
              <w:t>pAeq,T</w:t>
            </w:r>
            <w:r>
              <w:rPr>
                <w:rFonts w:eastAsia="Times New Roman" w:cs="Times New Roman" w:ascii="Times New Roman" w:hAnsi="Times New Roman"/>
                <w:b/>
                <w:bCs/>
                <w:sz w:val="20"/>
                <w:szCs w:val="20"/>
              </w:rPr>
              <w:t xml:space="preserve"> [dB]</w:t>
            </w:r>
          </w:p>
        </w:tc>
      </w:tr>
      <w:tr>
        <w:trPr/>
        <w:tc>
          <w:tcPr>
            <w:tcW w:w="614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U mirovanju dok sirena trubi</w:t>
            </w:r>
          </w:p>
        </w:tc>
        <w:tc>
          <w:tcPr>
            <w:tcW w:w="28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95</w:t>
            </w:r>
          </w:p>
        </w:tc>
      </w:tr>
      <w:tr>
        <w:trPr/>
        <w:tc>
          <w:tcPr>
            <w:tcW w:w="614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ri najvećoj brzini v</w:t>
            </w:r>
            <w:r>
              <w:rPr>
                <w:rFonts w:eastAsia="Times New Roman" w:cs="Times New Roman" w:ascii="Times New Roman" w:hAnsi="Times New Roman"/>
                <w:sz w:val="20"/>
                <w:szCs w:val="20"/>
                <w:vertAlign w:val="subscript"/>
              </w:rPr>
              <w:t>max</w:t>
            </w:r>
            <w:r>
              <w:rPr>
                <w:rFonts w:eastAsia="Times New Roman" w:cs="Times New Roman" w:ascii="Times New Roman" w:hAnsi="Times New Roman"/>
                <w:sz w:val="20"/>
                <w:szCs w:val="20"/>
              </w:rPr>
              <w:t xml:space="preserve"> ako je v</w:t>
            </w:r>
            <w:r>
              <w:rPr>
                <w:rFonts w:eastAsia="Times New Roman" w:cs="Times New Roman" w:ascii="Times New Roman" w:hAnsi="Times New Roman"/>
                <w:sz w:val="20"/>
                <w:szCs w:val="20"/>
                <w:vertAlign w:val="subscript"/>
              </w:rPr>
              <w:t>max</w:t>
            </w:r>
            <w:r>
              <w:rPr>
                <w:rFonts w:eastAsia="Times New Roman" w:cs="Times New Roman" w:ascii="Times New Roman" w:hAnsi="Times New Roman"/>
                <w:sz w:val="20"/>
                <w:szCs w:val="20"/>
              </w:rPr>
              <w:t xml:space="preserve"> &lt; 250 km/h</w:t>
            </w:r>
          </w:p>
        </w:tc>
        <w:tc>
          <w:tcPr>
            <w:tcW w:w="28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r>
      <w:tr>
        <w:trPr/>
        <w:tc>
          <w:tcPr>
            <w:tcW w:w="614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ri najvećoj brzini v</w:t>
            </w:r>
            <w:r>
              <w:rPr>
                <w:rFonts w:eastAsia="Times New Roman" w:cs="Times New Roman" w:ascii="Times New Roman" w:hAnsi="Times New Roman"/>
                <w:sz w:val="20"/>
                <w:szCs w:val="20"/>
                <w:vertAlign w:val="subscript"/>
              </w:rPr>
              <w:t>max</w:t>
            </w:r>
            <w:r>
              <w:rPr>
                <w:rFonts w:eastAsia="Times New Roman" w:cs="Times New Roman" w:ascii="Times New Roman" w:hAnsi="Times New Roman"/>
                <w:sz w:val="20"/>
                <w:szCs w:val="20"/>
              </w:rPr>
              <w:t xml:space="preserve"> ako je 250 km/h ≤ v</w:t>
            </w:r>
            <w:r>
              <w:rPr>
                <w:rFonts w:eastAsia="Times New Roman" w:cs="Times New Roman" w:ascii="Times New Roman" w:hAnsi="Times New Roman"/>
                <w:sz w:val="20"/>
                <w:szCs w:val="20"/>
                <w:vertAlign w:val="subscript"/>
              </w:rPr>
              <w:t>max</w:t>
            </w:r>
            <w:r>
              <w:rPr>
                <w:rFonts w:eastAsia="Times New Roman" w:cs="Times New Roman" w:ascii="Times New Roman" w:hAnsi="Times New Roman"/>
                <w:sz w:val="20"/>
                <w:szCs w:val="20"/>
              </w:rPr>
              <w:t xml:space="preserve"> &lt; 350 km/h</w:t>
            </w:r>
          </w:p>
        </w:tc>
        <w:tc>
          <w:tcPr>
            <w:tcW w:w="28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br/>
        <w:t>Provjera usklađenosti opisana je u tački 6.2.2.4.</w:t>
      </w:r>
    </w:p>
    <w:tbl>
      <w:tblPr>
        <w:tblW w:w="9023" w:type="dxa"/>
        <w:jc w:val="left"/>
        <w:tblInd w:w="0" w:type="dxa"/>
        <w:tblLayout w:type="fixed"/>
        <w:tblCellMar>
          <w:top w:w="0" w:type="dxa"/>
          <w:left w:w="108" w:type="dxa"/>
          <w:bottom w:w="0" w:type="dxa"/>
          <w:right w:w="108" w:type="dxa"/>
        </w:tblCellMar>
      </w:tblPr>
      <w:tblGrid>
        <w:gridCol w:w="993"/>
        <w:gridCol w:w="3855"/>
        <w:gridCol w:w="15"/>
        <w:gridCol w:w="8"/>
        <w:gridCol w:w="37"/>
        <w:gridCol w:w="4055"/>
        <w:gridCol w:w="60"/>
      </w:tblGrid>
      <w:tr>
        <w:trPr>
          <w:trHeight w:val="276" w:hRule="atLeast"/>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3. </w:t>
            </w:r>
          </w:p>
        </w:tc>
        <w:tc>
          <w:tcPr>
            <w:tcW w:w="7970"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kcionalne i tehničke specifikacije interfejsa</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6" w:hRule="atLeast"/>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0"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vom se JTP-u nalaze sljedeći interfejsi s podsistemom željezničkih vozila:</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6" w:hRule="atLeast"/>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0"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fejsi s podsistemima iz tačaka (a), (b), (c) i (e) poglavlja 2. (kojima se bavi</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6" w:hRule="atLeast"/>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55" w:type="dxa"/>
            <w:tcBorders>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rPr>
              <w:t>JTP LOC&amp;PAS) u pogledu</w:t>
            </w:r>
          </w:p>
        </w:tc>
        <w:tc>
          <w:tcPr>
            <w:tcW w:w="4115"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dba (EU) br. 1302/2014) u pogledu</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6" w:hRule="atLeast"/>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0" w:type="dxa"/>
            <w:gridSpan w:val="5"/>
            <w:tcBorders/>
          </w:tcPr>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uke u stanju mirovanja,</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uke pri polasku (nije primjenjivo na putničke vagone),</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uke u vožnji,</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uke u unutrašnjosti upravljačnice, ako je primjenjivo.</w:t>
            </w:r>
          </w:p>
          <w:p>
            <w:pPr>
              <w:pStyle w:val="Normal"/>
              <w:spacing w:lineRule="auto" w:line="240" w:before="280" w:after="0"/>
              <w:jc w:val="both"/>
              <w:rPr/>
            </w:pPr>
            <w:r>
              <w:rPr>
                <w:rFonts w:eastAsia="Times New Roman" w:cs="Times New Roman" w:ascii="Times New Roman" w:hAnsi="Times New Roman"/>
                <w:sz w:val="24"/>
                <w:szCs w:val="24"/>
              </w:rPr>
              <w:t>Interfejsi s podsistemima iz tačke (d) poglavlja 2 (kojima se bavi</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6" w:hRule="atLeast"/>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5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WAG ) u pogledu</w:t>
            </w:r>
          </w:p>
        </w:tc>
        <w:tc>
          <w:tcPr>
            <w:tcW w:w="4115"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dba (EU) br. 321/2013) u pogledu</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6" w:hRule="atLeast"/>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70" w:type="dxa"/>
            <w:gridSpan w:val="5"/>
            <w:tcBorders/>
          </w:tcPr>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uke u vožnji,</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uke u stanju mirovanja.</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6" w:hRule="atLeast"/>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0" w:type="dxa"/>
            <w:gridSpan w:val="2"/>
            <w:tcBorders>
              <w:right w:val="single" w:sz="8" w:space="0" w:color="000000"/>
            </w:tcBorders>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0" w:type="dxa"/>
            <w:gridSpan w:val="3"/>
            <w:tcBorders/>
          </w:tcPr>
          <w:p>
            <w:pPr>
              <w:pStyle w:val="Normal"/>
              <w:spacing w:lineRule="auto" w:line="240" w:before="0" w:after="200"/>
              <w:jc w:val="both"/>
              <w:rPr/>
            </w:pPr>
            <w:r>
              <w:rPr>
                <w:rFonts w:eastAsia="Times New Roman" w:cs="Times New Roman" w:ascii="Times New Roman" w:hAnsi="Times New Roman"/>
                <w:sz w:val="24"/>
                <w:szCs w:val="24"/>
              </w:rPr>
              <w:t>Ovaj TSI ima sljedeće interfejse s podsistemom "odvijanje i upravljanje saobraćajem" (na koji se odnosi Odluka 2012/757/EU) u pogledu:</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uke u vožnji.</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4.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ativna pravil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tjevi koji se odnose na operativna pravila za podsistem željezničkih vozila utvrđeni su u</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jeljku 4.4. i dodatku K JTP LOC&amp;PAS i u odjeljku 4.4. i dodatku I JTP WAG</w:t>
            </w:r>
          </w:p>
        </w:tc>
        <w:tc>
          <w:tcPr>
            <w:tcW w:w="4160" w:type="dxa"/>
            <w:gridSpan w:val="4"/>
            <w:tcBorders/>
          </w:tcPr>
          <w:p>
            <w:pPr>
              <w:pStyle w:val="Normal"/>
              <w:spacing w:lineRule="auto" w:line="240" w:before="0" w:after="200"/>
              <w:jc w:val="both"/>
              <w:rPr/>
            </w:pPr>
            <w:r>
              <w:rPr>
                <w:rFonts w:eastAsia="Times New Roman" w:cs="Times New Roman" w:ascii="Times New Roman" w:hAnsi="Times New Roman"/>
                <w:sz w:val="24"/>
                <w:szCs w:val="24"/>
              </w:rPr>
              <w:t>odjeljku 4.4. Priloga Uredbi (EU) br. 1302/2014 i u odjeljku 4.4. Priloga Uredbi (EU) br. 321/2013.</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vrhu ovog JTP-a "tiša trasa" znači dio željezničke infrastrukture koji je zbog buke pogodan samo za rad vagona koji su u skladu s tačkom 7.2.2.2 ovog JTP-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žave ugovornice mogu definirati tiše trase na svojim teritorijama u skladu sa Dodatkom D.</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išim trasama, države mogu ograničiti ili zabraniti korištenje vagona koji nisu u skladu sa tačkom 7.2.2.2 ovog JTP-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a članom 15a. stav 4. ATMF-a, upravitelj infrastrukture stavlja na raspolaganje bilo kom željezničkom operateru koji posluje na njegovoj mreži informacije o lokaciji tiših trasa, ako ih ima. Ova informacija mora biti dostupna bez odlaganja.</w:t>
            </w:r>
          </w:p>
        </w:tc>
        <w:tc>
          <w:tcPr>
            <w:tcW w:w="4160"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1.</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ebna pravila za upravljanje vagonima na tišim trasama u otežanim uslovim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žave mogu definirati pravila za vanredne situacije za upravljanje vagonima koji nisu u skladu s tačkom 7.2.2.2. na tišim trasama.</w:t>
            </w:r>
          </w:p>
        </w:tc>
        <w:tc>
          <w:tcPr>
            <w:tcW w:w="4160"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la za vanredne situacije utvrđena u tački 4.2.3.6.3. Priloga Odluci 2012/757/EU uključuju upravljanje vagonima koji nisu u skladu s tačkom 7.2.2.2. na tišim trasam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se mjera može primijeniti u slučaju ogrančenja kapaciteta ili operativnih ogrančenja uzrokovanih neispravnostima željezničkih vozila, ekstremnim vremenskim uslovima, nesrećama ili nezgodama, te kvarovima na infrastrukturi.</w:t>
            </w:r>
          </w:p>
        </w:tc>
      </w:tr>
      <w:tr>
        <w:trPr/>
        <w:tc>
          <w:tcPr>
            <w:tcW w:w="993"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2</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ebna pravila za upravljanje vagonima na tišim trasama u slučaju radova na infrastrukturi i održavanja vagon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vljanje vagonima koji nisu u skladu s tačkom 7.2.2.2. na tišim trasama moguće je u slučaju aktivnosti održavanja vagona, pri čemu je za pristup radionici za održavanje dostupna samo tiša tras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la za vanredne situacije</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915" w:type="dxa"/>
            <w:gridSpan w:val="4"/>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finiraju kako bi se osiguralo da se može nastaviti upravljati vagonima koji nisu u skladu sa tačkom 7.2.2.2. ako je u slučaju radova na infrastrukturi tiša trasa jedina odgovarajuća alternativa.</w:t>
            </w:r>
          </w:p>
        </w:tc>
        <w:tc>
          <w:tcPr>
            <w:tcW w:w="4115"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vrđena u tački 4.4.1. primjenjuju se u slučaju radova na infrastrukturi ako je</w:t>
            </w:r>
          </w:p>
        </w:tc>
      </w:tr>
      <w:tr>
        <w:trPr/>
        <w:tc>
          <w:tcPr>
            <w:tcW w:w="993"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5.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vila održavanj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tjevi koji se odnose na pravila održavanja za podsistem željezničkih vozila utvrđeni su</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djeljku 4.5. JTP LOC&amp;PAS i u odjeljku 4.5. i JTP WAG.</w:t>
            </w:r>
          </w:p>
        </w:tc>
        <w:tc>
          <w:tcPr>
            <w:tcW w:w="4160"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djeljku 4.5. Priloga Uredbi (EU) br. 1302/2014 i u odjeljku 4.5. Priloga Uredbi (EU) br. 321/2013.</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6.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čne kvalifikacije</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je primjenjivo.</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7.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dravstveni i sigurnosni uslovi</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Odredbe EU za odjeljak 4.7. o zdravstvenim i sigurnosnim uslovima moraju uzeti u obzir način na koji se upravlja željezničkim vozilima. Ovo ne pripada okvirima JTP BUKA i zbog toga se ne ponavlja na lijevoj strani teksta. Uprkos navedenom, Zemlje ugovornice mogu imati odredbe koje su stupile na snagu bilo kroz nacionalni ili regionalni (npr. EU) zakon, koji uređuje upotrebu vozila kojima se upotpunjuju JTP BUKA sa ciljem da obezbijede usklađenost sa donjim upozoravajućim vrijednostima izloženosti buke u unutrašnjosti upravljačnice. $$$</w:t>
            </w:r>
          </w:p>
        </w:tc>
        <w:tc>
          <w:tcPr>
            <w:tcW w:w="4160"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jeti član 6. ove Uredbe.</w:t>
            </w:r>
            <w:r>
              <w:rPr>
                <w:rFonts w:eastAsia="Times New Roman" w:cs="Times New Roman" w:ascii="Times New Roman" w:hAnsi="Times New Roman"/>
                <w:sz w:val="24"/>
                <w:szCs w:val="24"/>
                <w:vertAlign w:val="superscript"/>
              </w:rPr>
              <w:t>$$$Član 6 EU Odluke zakonom propisanih TSI BUK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Usklađenost s donjim upozoravajućim vrijednostima izloženosti utvrđenima u članu 3. Direktive 2003/10/EZ Evropskog parlamenta i Vijeća osigurava se pridržavanjem usklađenosti s nivoom buke u unutrašnjosti upravljačnice, kako je utvrđeno u tački 4.2.4. Priloga ovoj Uredbi i odgovarajućim operativnim uslovima koje treba definirati željeznički prijevoznik.$$$</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8.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daci koji se evidentiraju</w:t>
            </w:r>
          </w:p>
        </w:tc>
        <w:tc>
          <w:tcPr>
            <w:tcW w:w="4160"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ropski registar odobrenih tipova vozil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a JTP GEN C 2017 i OTIF jedinstvenim formatom certifikata, sljedeće karakteristike vezane za buku se evidentiraju u Tehničkom dosijeu</w:t>
            </w:r>
            <w:r>
              <w:rPr>
                <w:rFonts w:eastAsia="Times New Roman" w:cs="Times New Roman" w:ascii="Times New Roman" w:hAnsi="Times New Roman"/>
                <w:sz w:val="24"/>
                <w:szCs w:val="24"/>
                <w:vertAlign w:val="superscript"/>
              </w:rPr>
              <w:t>$$$JTP GEN-C 2015 znači: Jedinstveni tehnički propisi (JTP) Opće odredbe TEHNIČKI DOSIJE, u verziji koja je stupila na snagu 1. 12. 2017.$$$</w:t>
            </w:r>
          </w:p>
          <w:p>
            <w:pPr>
              <w:pStyle w:val="Normal"/>
              <w:spacing w:lineRule="auto" w:line="252"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vo buke u vožnji (dB(A)) [Broj] (dB(A));</w:t>
            </w:r>
          </w:p>
          <w:p>
            <w:pPr>
              <w:pStyle w:val="Normal"/>
              <w:spacing w:lineRule="auto" w:line="252"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vo buke u vožnji je mjeren pod referentnim uslovima [Boolean] Y/N (pogledati tačku 6.2.2.3.1);</w:t>
            </w:r>
          </w:p>
          <w:p>
            <w:pPr>
              <w:pStyle w:val="Normal"/>
              <w:spacing w:lineRule="auto" w:line="252"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nivo buke u stanju mirovanja (dB(A)) [Broj] (db(A));</w:t>
            </w:r>
          </w:p>
          <w:p>
            <w:pPr>
              <w:pStyle w:val="Normal"/>
              <w:spacing w:lineRule="auto" w:line="252"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vo buke pri polasku (dB(A)) [Broj] (db(A)).</w:t>
            </w:r>
          </w:p>
        </w:tc>
        <w:tc>
          <w:tcPr>
            <w:tcW w:w="4160"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ci o željezničkim vozilima koji se moraju bilježiti u "Evropskom registru odobrenih tipova vozila (ERATV)" utvrđeni su u Odluci 2011/665/EU.</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STAVNI DIJELOVI INTEROPERABILNOSTI</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vom JTP-u nije posebno naveden nijedan sastavni dio interoperabilnosti.</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CJENA USKLAĐENOSTI I JTP PROVJERA</w:t>
            </w:r>
          </w:p>
        </w:tc>
        <w:tc>
          <w:tcPr>
            <w:tcW w:w="4160" w:type="dxa"/>
            <w:gridSpan w:val="4"/>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Z PROVJER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vativna rješenja</w:t>
            </w:r>
          </w:p>
          <w:p>
            <w:pPr>
              <w:pStyle w:val="Normal"/>
              <w:spacing w:lineRule="auto" w:line="240" w:before="280" w:after="0"/>
              <w:jc w:val="both"/>
              <w:rPr/>
            </w:pPr>
            <w:r>
              <w:rPr>
                <w:rFonts w:eastAsia="Times New Roman" w:cs="Times New Roman" w:ascii="Times New Roman" w:hAnsi="Times New Roman"/>
                <w:sz w:val="24"/>
                <w:szCs w:val="24"/>
              </w:rPr>
              <w:t>Kako bi se išlo u korak s tehnološkim napretkom, mogu biti potrebna inovativna rješenja koja nisu u skladu sa specifikacijama utvrđenima u ovom JTP-u i/ili na koje se ne mogu primijeniti metode ocjenjivanja iz ovog JTP-a. U tom slučaju, mogu se razviti nove specifikacije i/ili nove metode ocjenjivanja povezane s tim inovativnim rješenjim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vativna rješenja mogu biti povezana s podsistemom željezničkih vozila, njegovim dijelovima i sastavnim dijelovima interoperabilnosti tog podsistem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se predloži inovativno rješenje, proizvođač ili njegov ovlašteni predstavnik izjavljuje na koji način ono odstupa od relevantnih odredbi ovog JTP-a ili na koji ih način dopunjuje. Na osnovu ove izjave jedan od subjekata navedenih u članu 6. stav 2. APTU-a, ili Generalni sekretar mogu dostaviti nove specifikacije i/ili nove metode ocjenjivanja Komisiji stručnjaka za tehnička pitanja na analizu i odobrenj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Komisija stručnjaka za tehnička pitanja podrži nove specifikacije i/ili nove metode ocenjivanja, razvit će se odgovarajuće funkcionalne specifikacije i specifikacije interfejsa, koje treba obuhvatiti JTP-om, kako bi se dopustila upotreba ovog inovativnog rješenja, i potom ih integrisati u JTP tokom postupka revizij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revizije JTP-a, Komisija stručnjaka za tehnička pitanja može već uzeti u obzir nove specifikacije i/ili nove metode ocjenjivanja kao prihvatljivo sredstvo usklađenosti sa osnovnim zahtjevima JTP GENA. U tom slučaju, Komisija stručnjaka za tehnička pitanja daje uputstva Generalnom sekretaru o tome kako će nove specifikacije i/ili metode ocjenjivanja biti saopštene državama ugovornicama i kako će postati javne.</w:t>
            </w:r>
          </w:p>
        </w:tc>
        <w:tc>
          <w:tcPr>
            <w:tcW w:w="4160"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Član 7. Uredbe EU kojom se zakonski propisuju TSI BUK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   Kako bi se išlo u korak s tehnološkim napretkom, proizvođač ili njegov ovlašteni predstavnik mogu predlagati inovativna rješenja koja nisu u skladu sa specifikacijama utvrđenim u Prilogu i/ili na koje se ne mogu primijeniti metode ocjenjivanja iz Prilog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   Inovativna rješenja mogu biti povezana s podsistemom željezničkih vozila, njegovim dijelovima i sastavnim dijelovima interoperabilnosti tog podsistem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   Ako se predloži inovativno rješenje, proizvođač ili njegov ovlašteni predstavnik s poslovnim sjedištem u Uniji izjavljuje na koji način ono odstupa od relevantnih odredbi ovog TSI-ja ili na koji ih način dopunjuje, te Komisiji dostavlja odstupanja radi analize. Komisija može zatražiti mišljenje Agencije o predloženom inovativnom rješenju.</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   Komisija daje mišljenje o predloženom inovativnom rješenju. Ako je mišljenje pozitivno, Agencija razvija odgovarajuće funkcionalne specifikacije, specifikacije interfejsa i metodu ocjenjivanja, koje treba obuhvatiti mjerodavnim TSI-jem kako bi se dopustila upotreba ovog inovativnog rješenja, i potom ih integrisati u TSI u toku postupka revizije u skladu s članom 6. Direktive 2008/57/EZ. Ako je mišljenje negativno, predloženo se inovativno rješenje ne smije upotrebljavati.</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5.   Do revizije TSI-ja pozitivno mišljenje Komisije smatra se prihvatljivom mjerom za potvrđivanje usklađenosti s osnovnim zahtjevima Direktive 2008/57/EZ, pa se stoga može upotrebljavati za ocjenjivanje podsistem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1.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stavni dijelovi interoperabilnosti</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je primjenjivo.</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dsistem željezničkih vozila u pogledu buke koju emituju željeznička vozil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1.</w:t>
            </w:r>
          </w:p>
        </w:tc>
        <w:tc>
          <w:tcPr>
            <w:tcW w:w="8030" w:type="dxa"/>
            <w:gridSpan w:val="6"/>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i</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7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provjera</w:t>
            </w:r>
          </w:p>
        </w:tc>
        <w:tc>
          <w:tcPr>
            <w:tcW w:w="4160"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provjera</w:t>
            </w:r>
          </w:p>
        </w:tc>
      </w:tr>
      <w:tr>
        <w:trPr/>
        <w:tc>
          <w:tcPr>
            <w:tcW w:w="993"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0" w:type="dxa"/>
            <w:gridSpan w:val="6"/>
            <w:tcBorders/>
          </w:tcPr>
          <w:p>
            <w:pPr>
              <w:pStyle w:val="Normal"/>
              <w:spacing w:lineRule="auto" w:line="240" w:before="0" w:after="200"/>
              <w:jc w:val="both"/>
              <w:rPr/>
            </w:pPr>
            <w:r>
              <w:rPr>
                <w:rFonts w:eastAsia="Times New Roman" w:cs="Times New Roman" w:ascii="Times New Roman" w:hAnsi="Times New Roman"/>
                <w:sz w:val="24"/>
                <w:szCs w:val="24"/>
              </w:rPr>
              <w:t>mora se izvršiti u skladu s modulom ili modulima opisanim u tabeli 6.</w:t>
            </w:r>
          </w:p>
        </w:tc>
      </w:tr>
      <w:tr>
        <w:trPr/>
        <w:tc>
          <w:tcPr>
            <w:tcW w:w="99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0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abela 6.</w:t>
      </w:r>
    </w:p>
    <w:tbl>
      <w:tblPr>
        <w:tblW w:w="9014" w:type="dxa"/>
        <w:jc w:val="left"/>
        <w:tblInd w:w="0" w:type="dxa"/>
        <w:tblLayout w:type="fixed"/>
        <w:tblCellMar>
          <w:top w:w="0" w:type="dxa"/>
          <w:left w:w="108" w:type="dxa"/>
          <w:bottom w:w="0" w:type="dxa"/>
          <w:right w:w="108" w:type="dxa"/>
        </w:tblCellMar>
      </w:tblPr>
      <w:tblGrid>
        <w:gridCol w:w="1276"/>
        <w:gridCol w:w="3577"/>
        <w:gridCol w:w="212"/>
        <w:gridCol w:w="3889"/>
        <w:gridCol w:w="60"/>
      </w:tblGrid>
      <w:tr>
        <w:trPr/>
        <w:tc>
          <w:tcPr>
            <w:tcW w:w="127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7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ostupci ocjenjivanja za provjeru podsistema</w:t>
            </w:r>
          </w:p>
        </w:tc>
        <w:tc>
          <w:tcPr>
            <w:tcW w:w="4161" w:type="dxa"/>
            <w:gridSpan w:val="3"/>
            <w:tcBorders>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duli za EZ provjeru podsistema</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B</w:t>
            </w:r>
          </w:p>
        </w:tc>
        <w:tc>
          <w:tcPr>
            <w:tcW w:w="357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led tipa</w:t>
            </w:r>
          </w:p>
        </w:tc>
        <w:tc>
          <w:tcPr>
            <w:tcW w:w="4161" w:type="dxa"/>
            <w:gridSpan w:val="3"/>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led EZ tipa</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357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ravljanja kvalitetom proizvodnog procesa.</w:t>
            </w:r>
          </w:p>
        </w:tc>
        <w:tc>
          <w:tcPr>
            <w:tcW w:w="4161" w:type="dxa"/>
            <w:gridSpan w:val="3"/>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provjera podsistema na osnovu sistema upravljanja kvalitetom proizvodnog procesa.</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F</w:t>
            </w:r>
          </w:p>
        </w:tc>
        <w:tc>
          <w:tcPr>
            <w:tcW w:w="357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jera podsistema na osnovu provjere proizvoda.</w:t>
            </w:r>
          </w:p>
        </w:tc>
        <w:tc>
          <w:tcPr>
            <w:tcW w:w="4161" w:type="dxa"/>
            <w:gridSpan w:val="3"/>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provjera podsistema na osnovu provjere proizvoda</w:t>
            </w:r>
          </w:p>
        </w:tc>
      </w:tr>
      <w:tr>
        <w:trPr/>
        <w:tc>
          <w:tcPr>
            <w:tcW w:w="127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1</w:t>
            </w:r>
          </w:p>
        </w:tc>
        <w:tc>
          <w:tcPr>
            <w:tcW w:w="3577"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rPr>
              <w:t>Provjera podsistema na osnovu cjelovitog sistema upravljanja kvalitetom s pregledom projekta</w:t>
            </w:r>
          </w:p>
        </w:tc>
        <w:tc>
          <w:tcPr>
            <w:tcW w:w="4161" w:type="dxa"/>
            <w:gridSpan w:val="3"/>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provjera podsistema na osnovu cjelovitog sistema upravljanja kvalitetom s pregledom projekta</w:t>
            </w:r>
          </w:p>
        </w:tc>
      </w:tr>
      <w:tr>
        <w:trPr>
          <w:trHeight w:val="492" w:hRule="atLeast"/>
        </w:trPr>
        <w:tc>
          <w:tcPr>
            <w:tcW w:w="1276" w:type="dxa"/>
            <w:vMerge w:val="restart"/>
            <w:tcBorders>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i su moduli detaljno određeni u </w:t>
            </w:r>
          </w:p>
        </w:tc>
      </w:tr>
      <w:tr>
        <w:trPr/>
        <w:tc>
          <w:tcPr>
            <w:tcW w:w="1276"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7"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GEN-D.</w:t>
            </w:r>
            <w:r>
              <w:rPr>
                <w:rFonts w:eastAsia="Times New Roman" w:cs="Times New Roman" w:ascii="Times New Roman" w:hAnsi="Times New Roman"/>
                <w:sz w:val="24"/>
                <w:szCs w:val="24"/>
                <w:vertAlign w:val="superscript"/>
              </w:rPr>
              <w:t>$$$Opće odredbe, JTP GEN-D, postupci ocjenjivanja (modula), koji je stupio na snagu 1. 10. 2012.$$$</w:t>
            </w:r>
          </w:p>
        </w:tc>
        <w:tc>
          <w:tcPr>
            <w:tcW w:w="4161" w:type="dxa"/>
            <w:gridSpan w:val="3"/>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luci 2010/713/EU.</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2.2.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upci ocjenjivanja za provjeru</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nosilac zahtjeva bira jedan od sljedećih postupaka ocjenjivanja koji se sastoji od barem jednog modula za </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77"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provjeru podsistema:</w:t>
            </w:r>
          </w:p>
        </w:tc>
        <w:tc>
          <w:tcPr>
            <w:tcW w:w="4161" w:type="dxa"/>
            <w:gridSpan w:val="3"/>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 provjeru podsistema:</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SB + SD),</w:t>
            </w:r>
          </w:p>
          <w:p>
            <w:pPr>
              <w:pStyle w:val="Normal"/>
              <w:spacing w:lineRule="auto" w:line="240" w:before="280" w:after="0"/>
              <w:rPr/>
            </w:pPr>
            <w:r>
              <w:rPr>
                <w:rFonts w:eastAsia="Times New Roman" w:cs="Times New Roman" w:ascii="Times New Roman" w:hAnsi="Times New Roman"/>
                <w:sz w:val="24"/>
                <w:szCs w:val="24"/>
              </w:rPr>
              <w:t>- (SB + SF) i</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H1).</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kviru primjene odabranog modula ili odabrane kombinacije modula podsistema se ocjenjuje u odnosu na zahtjeve definirane u odjeljku 4.2. Za svaki slučaj, u sljedećim se tačkama navode dodatni zahtjevi povezani s ocjenjivanjem.</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1.</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ka u stanju mirovanja</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jera usklađenosti s graničnim vrijednostima za buku u stanju mirovanja, utvrđenima u tački 4.2.1, provodi se u skladu s odjeljcima 5.1, 5.2, 5.3, 5.4, 5.5. (bez klauzule 5.5.2), 5.7. i klauzule 5.8.1. norme EN ISO 3095:2013.</w:t>
            </w:r>
          </w:p>
          <w:p>
            <w:pPr>
              <w:pStyle w:val="Normal"/>
              <w:spacing w:lineRule="auto" w:line="240" w:before="280" w:after="0"/>
              <w:jc w:val="both"/>
              <w:rPr/>
            </w:pPr>
            <w:r>
              <w:rPr>
                <w:rFonts w:eastAsia="Times New Roman" w:cs="Times New Roman" w:ascii="Times New Roman" w:hAnsi="Times New Roman"/>
                <w:sz w:val="24"/>
                <w:szCs w:val="24"/>
              </w:rPr>
              <w:t xml:space="preserve">Za procjenu buke glavnog zračnog kompresora na najbližem mjernom položaju i upotrebljava se pokazatelj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pAeq,T</w:t>
            </w:r>
            <w:r>
              <w:rPr>
                <w:rFonts w:eastAsia="Times New Roman" w:cs="Times New Roman" w:ascii="Times New Roman" w:hAnsi="Times New Roman"/>
                <w:sz w:val="24"/>
                <w:szCs w:val="24"/>
              </w:rPr>
              <w:t xml:space="preserve"> u kombinaciji s tipičnim uzorkom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jednog operativnog ciklusa kako je definiran u odjeljku 5.7. norme EN ISO 3095:2013. Za ovo će se upotrebljavati jedino željeznički sistemi koji su neophodni za rad zračnog kompresora u normalnim radnim okolnostima. Željeznički sistemi koji nisu potrebni za rad kompresora mogu se isključiti kako bi se spriječilo da i oni doprinesu rezultatu mjerenja buke. Provjera usklađenosti s graničnim vrijednostima izvršavat će se pod uslovima isključivo neophodnim za rad glavnog zračnog kompresora pri najnižem broju okretaja u minuti.</w:t>
            </w:r>
          </w:p>
          <w:p>
            <w:pPr>
              <w:pStyle w:val="Normal"/>
              <w:spacing w:lineRule="auto" w:line="240" w:before="280" w:after="0"/>
              <w:jc w:val="both"/>
              <w:rPr/>
            </w:pPr>
            <w:r>
              <w:rPr>
                <w:rFonts w:eastAsia="Times New Roman" w:cs="Times New Roman" w:ascii="Times New Roman" w:hAnsi="Times New Roman"/>
                <w:sz w:val="24"/>
                <w:szCs w:val="24"/>
              </w:rPr>
              <w:t xml:space="preserve">Za procjenu izvora impulsne buke na najbližem mjernom položaju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upotrebljava se pokazatelj L</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pAFmax</w:t>
            </w:r>
            <w:r>
              <w:rPr>
                <w:rFonts w:eastAsia="Times New Roman" w:cs="Times New Roman" w:ascii="Times New Roman" w:hAnsi="Times New Roman"/>
                <w:sz w:val="24"/>
                <w:szCs w:val="24"/>
              </w:rPr>
              <w:t>. Odgovarajući izvor buke je ispuh iz ventila isušivača zraka.</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2.</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ka pri polasku</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jera usklađenosti s graničnim vrijednostima za buku pri polasku, utvrđenima u tački 4.2.2, provodi se u skladu s poglavljem 7. (bez klauzule 7.5.1.2) norme EN ISO 3095:2013. Primjenjuje se metoda najvišeg nivoa koja se odnosi na odjeljak 7.5. norme EN ISO 3095:2013. Odstupajući od klauzule 7.5.3. norme EN ISO 3095:2013, voz ubrzava iz položaja mirovanja na 30 km/h i održava brzinu.</w:t>
            </w:r>
          </w:p>
          <w:p>
            <w:pPr>
              <w:pStyle w:val="Normal"/>
              <w:spacing w:lineRule="auto" w:line="240" w:before="280" w:after="0"/>
              <w:jc w:val="both"/>
              <w:rPr/>
            </w:pPr>
            <w:r>
              <w:rPr>
                <w:rFonts w:eastAsia="Times New Roman" w:cs="Times New Roman" w:ascii="Times New Roman" w:hAnsi="Times New Roman"/>
                <w:sz w:val="24"/>
                <w:szCs w:val="24"/>
              </w:rPr>
              <w:t xml:space="preserve">Uz to, buka se mjeri na udaljenosti od 7,5 m od osi kolosijeka i na visini od 1,2 m iznad gornje ivice tračnica. Primjenjuju se "metoda prosječnog nivoa" u skladu s odjeljkom 7.6. i "metoda najvišeg nivoa" u skladu s odjeljkom 7.5. norme EN ISO 3095:2013, pa voz ubrzava iz položaja mirovanja na 40 km/h i održava brzinu. Izmjerene vrijednosti ne upoređuju se u odnosu na neku graničnu vrijednost, nego se bilježe u tehničkoj dokumentaciji i </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89"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vljaju Sekretarijatu OTIF-a.</w:t>
            </w:r>
          </w:p>
        </w:tc>
        <w:tc>
          <w:tcPr>
            <w:tcW w:w="3949"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vljaju Agenciji.</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ružna vozila postupak polaska obavlja se bez dodatnih opterećenja prikolice.</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3.</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ka u vožnji</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jera usklađenosti s graničnim vrijednostima za buku u vožnji, utvrđenim u tački 4.2.3, provodi se u skladu s tačkama 6.2.2.3.1. i 6.2.2.3.2.</w:t>
            </w:r>
          </w:p>
        </w:tc>
      </w:tr>
      <w:tr>
        <w:trPr>
          <w:trHeight w:val="427" w:hRule="atLeast"/>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3.1.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lovi na testnom kolosijeku</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iranje se provodi na referentnom kolosijeku definiranom u odjeljku 6.2 norme EN ISO 3095:201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đutim, dopušteno je provesti test na kolosijeku koji nije u skladu s uslovima referentnog kolosijeka u pogledu akustičnog nivoa neravnosti tračnica i stopa prigušenja kolosijeka sve dok nivoi buke izmjerene u skladu s tačkom 6.2.2.3.2. ne prelaze granične vrijednosti utvrđene u tački 4.2.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vakom se slučaju utvrđuju akustični nivo neravnosti tračnica i stope prigušenja kolosijeka. Ako kolosijek na kojem se provode testovi udovoljava uslovima referentnog kolosijeka, izmjerenog nivoa buke označavaju se kao "uporedive", a u suprotnom kao "neuporedive". U tehničkoj se dokumentaciji bilježi jesu li izmjereni nivoi buke "uporedivi" ili "neuporedivi".</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jerene vrijednosti akustične neravnosti tračnica testnog kolosijeka vrijede tokom razdoblja koje počinje tri mjeseca prije mjerenja i završava tri mjeseca nakon mjerenja, pod uslovom da u tom razdoblju nije izvršeno nikakvo održavanje kolosijeka koje bi moglo imati uticaja na akustičku neravnost tračnic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jerene vrijednosti stopa prigušenja testnog kolosijeka vrijede tokom razdoblja koje počinje godinu dana prije mjerenja i završava godinu dana nakon mjerenja, pod uslovom da u tom razdoblju nije obavljeno nikakvo održavanje kolosijeka koje bi moglo imati uticaja na stope prigušenja kolosijek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tehničku je dokumentaciju potrebno priložiti potvrdu da su podaci o kolosijeku koji se odnose na mjerenje buke u vožnji za mjereni tip bili važeći tokom dana kad je provođeno testiranje, npr. navođenjem datuma posljednjeg održavanja koje utiče na buku.</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je, dopušteno je provoditi ispitivanja pri brzini jednakoj ili većoj od 250 km/h na pločastim kolosijecima. U tom su slučaju granične vrijednosti 2 dB više od graničnih vrijednosti utvrđenih u tački 4.2.3.</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3.2.</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upak</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ovi se provode u skladu s odredbom u odjeljcima 6.1, 6.3, 6.4, 6.5, 6.6. i 6.7. (bez 6.7.2) norme EN ISO 3095:2013. Svako se poređenje s graničnim vrijednostima treba napraviti koristeći rezultate zaokružene na najbliži cijeli decibel. Svaka se normalizacija treba napraviti prije zaokruživanja. Detaljan postupak ocjenjivanja utvrđen je u tačkama 6.2.2.3.2.1, 6.2.2.3.2.2. i 6.2.2.3.2.3.</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3.2.1</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V-ovi, DMV-ovi, lokomotive i putnički vagoni</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 je riječ o EMV-ovima, DMV-ovima, lokomotivama i putničkim vagonima, razlikuju se tri klase najveće radne brzine:</w:t>
            </w:r>
          </w:p>
          <w:p>
            <w:pPr>
              <w:pStyle w:val="Normal"/>
              <w:spacing w:lineRule="auto" w:line="240" w:before="0" w:after="0"/>
              <w:ind w:left="83" w:hanging="0"/>
              <w:rPr/>
            </w:pPr>
            <w:r>
              <w:rPr>
                <w:rFonts w:eastAsia="Times New Roman" w:cs="Times New Roman" w:ascii="Times New Roman" w:hAnsi="Times New Roman"/>
                <w:sz w:val="24"/>
                <w:szCs w:val="24"/>
              </w:rPr>
              <w:t>1. Ako je najveća radna brzina jedinice manja od ili jednaka 80 km/h, buka u vožnji mjeri se pri najvećoj brzini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Ta vrijednost ne smije prelaziti graničnu vrijednost 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koja je utvrđena u tački 4.2.3.</w:t>
            </w:r>
          </w:p>
          <w:p>
            <w:pPr>
              <w:pStyle w:val="Normal"/>
              <w:spacing w:lineRule="auto" w:line="240" w:before="280" w:after="0"/>
              <w:jc w:val="both"/>
              <w:rPr/>
            </w:pPr>
            <w:r>
              <w:rPr>
                <w:rFonts w:eastAsia="Times New Roman" w:cs="Times New Roman" w:ascii="Times New Roman" w:hAnsi="Times New Roman"/>
                <w:sz w:val="24"/>
                <w:szCs w:val="24"/>
              </w:rPr>
              <w:t>2. Ako je najveća radna brzina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jedinice veća od 80 km/h i niža od 250 km/h, buka u vožnji mjeri se pri brzini od 80 km/h i pri najvećoj brzini. Obje izmjerene vrijednosti buke u vožnji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normalizuju se prema 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referentne brzine od 80 km/h formulom 1. Normalizovana vrijednost ne smije prelaziti graničnu vrijednost 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koja je utvrđena u tački 4.2.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mula 1:</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 30 * log (v</w:t>
            </w:r>
            <w:r>
              <w:rPr>
                <w:rFonts w:eastAsia="Times New Roman" w:cs="Times New Roman" w:ascii="Times New Roman" w:hAnsi="Times New Roman"/>
                <w:sz w:val="24"/>
                <w:szCs w:val="24"/>
                <w:vertAlign w:val="subscript"/>
              </w:rPr>
              <w:t>test</w:t>
            </w:r>
            <w:r>
              <w:rPr>
                <w:rFonts w:eastAsia="Times New Roman" w:cs="Times New Roman" w:ascii="Times New Roman" w:hAnsi="Times New Roman"/>
                <w:sz w:val="24"/>
                <w:szCs w:val="24"/>
              </w:rPr>
              <w:t xml:space="preserve">/80 km/h) </w:t>
            </w:r>
            <w:r>
              <w:rPr>
                <w:rFonts w:eastAsia="Times New Roman" w:cs="Times New Roman" w:ascii="Times New Roman" w:hAnsi="Times New Roman"/>
                <w:b/>
                <w:bCs/>
                <w:sz w:val="24"/>
                <w:szCs w:val="24"/>
              </w:rPr>
              <w:t>(1)</w:t>
            </w:r>
          </w:p>
          <w:p>
            <w:pPr>
              <w:pStyle w:val="Normal"/>
              <w:spacing w:lineRule="auto" w:line="240" w:before="0" w:after="0"/>
              <w:ind w:left="83" w:hanging="0"/>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bscript"/>
              </w:rPr>
              <w:t>t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stvarna brzina za vrijeme mjerenja.</w:t>
            </w:r>
          </w:p>
          <w:p>
            <w:pPr>
              <w:pStyle w:val="Normal"/>
              <w:spacing w:lineRule="auto" w:line="240" w:before="280" w:after="0"/>
              <w:jc w:val="both"/>
              <w:rPr/>
            </w:pPr>
            <w:r>
              <w:rPr>
                <w:rFonts w:eastAsia="Times New Roman" w:cs="Times New Roman" w:ascii="Times New Roman" w:hAnsi="Times New Roman"/>
                <w:sz w:val="24"/>
                <w:szCs w:val="24"/>
              </w:rPr>
              <w:t>3. Ako je najveća radna brzina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jedinice veća od ili jednaka 250 km/h, buka u vožnji mjeri se pri brzini od 80 km/h i pri najvećoj brzini uz gornju granicu brzine za testiranje od 320 km/h. Izmjerena vrijednost buke u vožnji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pri brzini od 80 km/h normalizuje se prema 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referentne brzine 80 km/h formulom 1. Normalizovana vrijednost ne smije prelaziti graničnu vrijednost 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koja je utvrđena u tački 4.2.3. Izmjerena vrijednost buke u vožnji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normalizuje se prema L</w:t>
            </w:r>
            <w:r>
              <w:rPr>
                <w:rFonts w:eastAsia="Times New Roman" w:cs="Times New Roman" w:ascii="Times New Roman" w:hAnsi="Times New Roman"/>
                <w:sz w:val="24"/>
                <w:szCs w:val="24"/>
                <w:vertAlign w:val="subscript"/>
              </w:rPr>
              <w:t>pAeq,Tp(250 km/h)</w:t>
            </w:r>
            <w:r>
              <w:rPr>
                <w:rFonts w:eastAsia="Times New Roman" w:cs="Times New Roman" w:ascii="Times New Roman" w:hAnsi="Times New Roman"/>
                <w:sz w:val="24"/>
                <w:szCs w:val="24"/>
              </w:rPr>
              <w:t xml:space="preserve"> referentne brzine 250 km/h formulom 2. Normalizovana vrijednost ne smije prelaziti graničnu vrijednost L</w:t>
            </w:r>
            <w:r>
              <w:rPr>
                <w:rFonts w:eastAsia="Times New Roman" w:cs="Times New Roman" w:ascii="Times New Roman" w:hAnsi="Times New Roman"/>
                <w:sz w:val="24"/>
                <w:szCs w:val="24"/>
                <w:vertAlign w:val="subscript"/>
              </w:rPr>
              <w:t>pAeq,Tp(250 km/h)</w:t>
            </w:r>
            <w:r>
              <w:rPr>
                <w:rFonts w:eastAsia="Times New Roman" w:cs="Times New Roman" w:ascii="Times New Roman" w:hAnsi="Times New Roman"/>
                <w:sz w:val="24"/>
                <w:szCs w:val="24"/>
              </w:rPr>
              <w:t xml:space="preserve"> koja je utvrđena u tački 4.2.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mula 2:</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bscript"/>
              </w:rPr>
              <w:t>pAeq,Tp(250 km/h)</w:t>
            </w:r>
            <w:r>
              <w:rPr>
                <w:rFonts w:eastAsia="Times New Roman" w:cs="Times New Roman" w:ascii="Times New Roman" w:hAnsi="Times New Roman"/>
                <w:sz w:val="24"/>
                <w:szCs w:val="24"/>
              </w:rPr>
              <w:t xml:space="preserve"> =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 50 * log(v</w:t>
            </w:r>
            <w:r>
              <w:rPr>
                <w:rFonts w:eastAsia="Times New Roman" w:cs="Times New Roman" w:ascii="Times New Roman" w:hAnsi="Times New Roman"/>
                <w:sz w:val="24"/>
                <w:szCs w:val="24"/>
                <w:vertAlign w:val="subscript"/>
              </w:rPr>
              <w:t>test</w:t>
            </w:r>
            <w:r>
              <w:rPr>
                <w:rFonts w:eastAsia="Times New Roman" w:cs="Times New Roman" w:ascii="Times New Roman" w:hAnsi="Times New Roman"/>
                <w:sz w:val="24"/>
                <w:szCs w:val="24"/>
              </w:rPr>
              <w:t xml:space="preserve">/250 km/h) </w:t>
            </w:r>
            <w:r>
              <w:rPr>
                <w:rFonts w:eastAsia="Times New Roman" w:cs="Times New Roman" w:ascii="Times New Roman" w:hAnsi="Times New Roman"/>
                <w:b/>
                <w:bCs/>
                <w:sz w:val="24"/>
                <w:szCs w:val="24"/>
              </w:rPr>
              <w:t>(2)</w:t>
            </w:r>
          </w:p>
          <w:p>
            <w:pPr>
              <w:pStyle w:val="Normal"/>
              <w:spacing w:lineRule="auto" w:line="240" w:before="280" w:after="0"/>
              <w:jc w:val="both"/>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bscript"/>
              </w:rPr>
              <w:t>t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stvarna brzina za vrijeme mjerenja.</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3.2.2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goni</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 je riječ o vagonima, razlikuju se dvije klase najveće radne brzine:</w:t>
            </w:r>
          </w:p>
          <w:p>
            <w:pPr>
              <w:pStyle w:val="Normal"/>
              <w:spacing w:lineRule="auto" w:line="240" w:before="280" w:after="0"/>
              <w:jc w:val="both"/>
              <w:rPr/>
            </w:pPr>
            <w:r>
              <w:rPr>
                <w:rFonts w:eastAsia="Times New Roman" w:cs="Times New Roman" w:ascii="Times New Roman" w:hAnsi="Times New Roman"/>
                <w:sz w:val="24"/>
                <w:szCs w:val="24"/>
              </w:rPr>
              <w:t>1. Ako je najveća radna brzina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jedinice manja od ili jednaka 80 km/h, buka u vožnji mjeri se pri najvećoj brzini. Izmjerena vrijednost buke u vožnji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normalizuje se u odnosu na referentni APL 0,225 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vertAlign w:val="subscript"/>
              </w:rPr>
              <w:t>pAeq,Tp (APLref)</w:t>
            </w:r>
            <w:r>
              <w:rPr>
                <w:rFonts w:eastAsia="Times New Roman" w:cs="Times New Roman" w:ascii="Times New Roman" w:hAnsi="Times New Roman"/>
                <w:sz w:val="24"/>
                <w:szCs w:val="24"/>
              </w:rPr>
              <w:t xml:space="preserve"> formulom 3. Ta vrijednost ne smije prelaziti graničnu vrijednost 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koja je utvrđena u tački 4.2.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mula 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bscript"/>
              </w:rPr>
              <w:t>pAeq,Tp (APLref)</w:t>
            </w:r>
            <w:r>
              <w:rPr>
                <w:rFonts w:eastAsia="Times New Roman" w:cs="Times New Roman" w:ascii="Times New Roman" w:hAnsi="Times New Roman"/>
                <w:sz w:val="24"/>
                <w:szCs w:val="24"/>
              </w:rPr>
              <w:t xml:space="preserve"> =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 10 * log(APL</w:t>
            </w:r>
            <w:r>
              <w:rPr>
                <w:rFonts w:eastAsia="Times New Roman" w:cs="Times New Roman" w:ascii="Times New Roman" w:hAnsi="Times New Roman"/>
                <w:sz w:val="24"/>
                <w:szCs w:val="24"/>
                <w:vertAlign w:val="subscript"/>
              </w:rPr>
              <w:t>wag</w:t>
            </w:r>
            <w:r>
              <w:rPr>
                <w:rFonts w:eastAsia="Times New Roman" w:cs="Times New Roman" w:ascii="Times New Roman" w:hAnsi="Times New Roman"/>
                <w:sz w:val="24"/>
                <w:szCs w:val="24"/>
              </w:rPr>
              <w:t>/0,225 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p>
          <w:p>
            <w:pPr>
              <w:pStyle w:val="Normal"/>
              <w:spacing w:lineRule="auto" w:line="240" w:before="280" w:after="0"/>
              <w:jc w:val="both"/>
              <w:rPr/>
            </w:pPr>
            <w:r>
              <w:rPr>
                <w:rFonts w:eastAsia="Times New Roman" w:cs="Times New Roman" w:ascii="Times New Roman" w:hAnsi="Times New Roman"/>
                <w:b/>
                <w:bCs/>
                <w:sz w:val="24"/>
                <w:szCs w:val="24"/>
              </w:rPr>
              <w:t>APL</w:t>
            </w:r>
            <w:r>
              <w:rPr>
                <w:rFonts w:eastAsia="Times New Roman" w:cs="Times New Roman" w:ascii="Times New Roman" w:hAnsi="Times New Roman"/>
                <w:b/>
                <w:bCs/>
                <w:sz w:val="24"/>
                <w:szCs w:val="24"/>
                <w:vertAlign w:val="subscript"/>
              </w:rPr>
              <w:t>wa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broj osovina podijeljen s dužinom preko odbojnika [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240" w:before="0" w:after="0"/>
              <w:ind w:left="83" w:hanging="0"/>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bscript"/>
              </w:rPr>
              <w:t>t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stvarna brzina za vrijeme mjerenja.</w:t>
            </w:r>
          </w:p>
          <w:p>
            <w:pPr>
              <w:pStyle w:val="Normal"/>
              <w:spacing w:lineRule="auto" w:line="240" w:before="280" w:after="0"/>
              <w:jc w:val="both"/>
              <w:rPr/>
            </w:pPr>
            <w:r>
              <w:rPr>
                <w:rFonts w:eastAsia="Times New Roman" w:cs="Times New Roman" w:ascii="Times New Roman" w:hAnsi="Times New Roman"/>
                <w:sz w:val="24"/>
                <w:szCs w:val="24"/>
              </w:rPr>
              <w:t>2. Ako je najveća radna brzina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jedinice veća od 80 km/h, buka u vožnji mjeri se pri brzini od 80 km/h i pri najvećoj brzini. Obje izmjerene vrijednosti buke u vožnji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normalizuju se prema 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referentne brzine 80 km/h i u odnosu na referentni APL 0,225 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vertAlign w:val="subscript"/>
              </w:rPr>
              <w:t>pAeq,Tp (APLref)</w:t>
            </w:r>
            <w:r>
              <w:rPr>
                <w:rFonts w:eastAsia="Times New Roman" w:cs="Times New Roman" w:ascii="Times New Roman" w:hAnsi="Times New Roman"/>
                <w:sz w:val="24"/>
                <w:szCs w:val="24"/>
              </w:rPr>
              <w:t xml:space="preserve"> formulom 4. Normalizovana vrijednost ne smije prelaziti graničnu vrijednost L</w:t>
            </w:r>
            <w:r>
              <w:rPr>
                <w:rFonts w:eastAsia="Times New Roman" w:cs="Times New Roman" w:ascii="Times New Roman" w:hAnsi="Times New Roman"/>
                <w:sz w:val="24"/>
                <w:szCs w:val="24"/>
                <w:vertAlign w:val="subscript"/>
              </w:rPr>
              <w:t>pAeq,Tp(80 km/h)</w:t>
            </w:r>
            <w:r>
              <w:rPr>
                <w:rFonts w:eastAsia="Times New Roman" w:cs="Times New Roman" w:ascii="Times New Roman" w:hAnsi="Times New Roman"/>
                <w:sz w:val="24"/>
                <w:szCs w:val="24"/>
              </w:rPr>
              <w:t xml:space="preserve"> koja je utvrđena u tački 4.2.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mula 4:</w:t>
            </w:r>
          </w:p>
          <w:p>
            <w:pPr>
              <w:pStyle w:val="Normal"/>
              <w:spacing w:lineRule="auto" w:line="240" w:before="280" w:after="0"/>
              <w:jc w:val="both"/>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bscript"/>
              </w:rPr>
              <w:t>pAeq,Tp (APLref, 80 km/h)</w:t>
            </w:r>
            <w:r>
              <w:rPr>
                <w:rFonts w:eastAsia="Times New Roman" w:cs="Times New Roman" w:ascii="Times New Roman" w:hAnsi="Times New Roman"/>
                <w:sz w:val="24"/>
                <w:szCs w:val="24"/>
              </w:rPr>
              <w:t xml:space="preserve"> = L</w:t>
            </w:r>
            <w:r>
              <w:rPr>
                <w:rFonts w:eastAsia="Times New Roman" w:cs="Times New Roman" w:ascii="Times New Roman" w:hAnsi="Times New Roman"/>
                <w:sz w:val="24"/>
                <w:szCs w:val="24"/>
                <w:vertAlign w:val="subscript"/>
              </w:rPr>
              <w:t>pAeq,Tp(vtest)</w:t>
            </w:r>
            <w:r>
              <w:rPr>
                <w:rFonts w:eastAsia="Times New Roman" w:cs="Times New Roman" w:ascii="Times New Roman" w:hAnsi="Times New Roman"/>
                <w:sz w:val="24"/>
                <w:szCs w:val="24"/>
              </w:rPr>
              <w:t xml:space="preserve"> - 10 * log(APL</w:t>
            </w:r>
            <w:r>
              <w:rPr>
                <w:rFonts w:eastAsia="Times New Roman" w:cs="Times New Roman" w:ascii="Times New Roman" w:hAnsi="Times New Roman"/>
                <w:sz w:val="24"/>
                <w:szCs w:val="24"/>
                <w:vertAlign w:val="subscript"/>
              </w:rPr>
              <w:t>wag</w:t>
            </w:r>
            <w:r>
              <w:rPr>
                <w:rFonts w:eastAsia="Times New Roman" w:cs="Times New Roman" w:ascii="Times New Roman" w:hAnsi="Times New Roman"/>
                <w:sz w:val="24"/>
                <w:szCs w:val="24"/>
              </w:rPr>
              <w:t>/0,225 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 log(v</w:t>
            </w:r>
            <w:r>
              <w:rPr>
                <w:rFonts w:eastAsia="Times New Roman" w:cs="Times New Roman" w:ascii="Times New Roman" w:hAnsi="Times New Roman"/>
                <w:sz w:val="24"/>
                <w:szCs w:val="24"/>
                <w:vertAlign w:val="subscript"/>
              </w:rPr>
              <w:t>test</w:t>
            </w:r>
            <w:r>
              <w:rPr>
                <w:rFonts w:eastAsia="Times New Roman" w:cs="Times New Roman" w:ascii="Times New Roman" w:hAnsi="Times New Roman"/>
                <w:sz w:val="24"/>
                <w:szCs w:val="24"/>
              </w:rPr>
              <w:t xml:space="preserve">/80 km/h) </w:t>
            </w:r>
            <w:r>
              <w:rPr>
                <w:rFonts w:eastAsia="Times New Roman" w:cs="Times New Roman" w:ascii="Times New Roman" w:hAnsi="Times New Roman"/>
                <w:b/>
                <w:bCs/>
                <w:sz w:val="24"/>
                <w:szCs w:val="24"/>
              </w:rPr>
              <w:t>(4)</w:t>
            </w:r>
          </w:p>
          <w:p>
            <w:pPr>
              <w:pStyle w:val="Normal"/>
              <w:spacing w:lineRule="auto" w:line="240" w:before="280" w:after="0"/>
              <w:jc w:val="both"/>
              <w:rPr/>
            </w:pPr>
            <w:r>
              <w:rPr>
                <w:rFonts w:eastAsia="Times New Roman" w:cs="Times New Roman" w:ascii="Times New Roman" w:hAnsi="Times New Roman"/>
                <w:b/>
                <w:bCs/>
                <w:sz w:val="24"/>
                <w:szCs w:val="24"/>
              </w:rPr>
              <w:t>APL</w:t>
            </w:r>
            <w:r>
              <w:rPr>
                <w:rFonts w:eastAsia="Times New Roman" w:cs="Times New Roman" w:ascii="Times New Roman" w:hAnsi="Times New Roman"/>
                <w:b/>
                <w:bCs/>
                <w:sz w:val="24"/>
                <w:szCs w:val="24"/>
                <w:vertAlign w:val="subscript"/>
              </w:rPr>
              <w:t>wa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broj osovina podijeljen s dužinom preko odbojnika [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240" w:before="280" w:after="0"/>
              <w:jc w:val="both"/>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bscript"/>
              </w:rPr>
              <w:t>t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stvarna brzina za vrijeme mjerenja.</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3.2.3</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užna vozila</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i se postupak ocjenjivanja utvrđen u 6.2.2.3.2.1. primjenjuje u slučaju pružnih vozila. Za pružna vozila postupak mjerenja provodi se bez dodatnog opterećenja priključnim vozilim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tra se da pružna vozila zadovoljavaju zahtjeve za buku u vožnji iz tačke 4.2.3. bez mjerenja kad:</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če isključivo kompozitnim kočnim umecima ili kočnicama s diskovima i</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sjeduju kompozitne čistače ako su blokovi čistača ugrađeni.</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4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ka u unutrašnjosti upravljačnice</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38"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jera usklađenosti s graničnim vrijednostima za buku u unutrašnjosti upravljačnice, utvrđenim u tački 4.2.4, provodi se u skladu s normom EN 15892:2011. Za pružna vozila postupak mjerenja provodi se bez dodatnih opterećenja prikolice.</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2.3. </w:t>
            </w:r>
          </w:p>
        </w:tc>
        <w:tc>
          <w:tcPr>
            <w:tcW w:w="7678" w:type="dxa"/>
            <w:gridSpan w:val="3"/>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jednostavljeno ocjenjivanje</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7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78" w:type="dxa"/>
            <w:gridSpan w:val="3"/>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jesto postupaka testiranja utvrđenih u tački 6.2.2, dopušteno je zamijeniti neke ili sve testove pojednostavljenim ocjenjivanjem. Pojednostavljeno ocjenjivanje sastoji se od akustičnog poređenja jedinice koja se ocjenjuje s postojećim tipom (u daljem tekstu "referentni tip"), čija su svojstva buke dokumentovan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jednostavljeno ocjenjivanje može se samostalno upotrebljavati za svaki od primjenjivih osnovnih parametara "buka u stanju mirovanja", "buku pri polasku", "buku u vožnji" i "buku u unutrašnjosti upravljačnice", te se sastoji od provjere da uticaji razlika jedinice koja se ocjenjuje ne dovode do prekoračavanja graničnih vrijednosti utvrđenih u odjeljku 4.2.</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ozila za koja se primjenjuje pojednostavljeno ocjenjivanje dokaz usklađenosti mora uključivati detaljan opis promjena povezanih s emisijom buke u odnosu na referentni tip. Pojednostavljeno ocjenjivanje obavlja se na osnovu tog opisa. Procijenjene vrijednosti buke u sebi sadrže neizvjesnosti proizašle iz primjenjene metode ocjenjivanja. Pojednostavljeno ocjenjivanje može biti izračunavanje i/ili pojednostavljeno mjerenj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inica sertifikovana na osnovu pojednostavljene metode ocjenjivanja neće se koristiti kao referentna jedinica za dalje ocjenjivanj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se pojednostavljeno ocjenjivanje primjenjuje za buku u vožnji, referentni tip mora biti u skladu s barem jednim od sljedećeg:</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 4. poglavljem, pri čemu rezultati mjerenja buke u vožnji referentnog tipa moraju biti označeni kao "uporedivi";</w:t>
            </w:r>
          </w:p>
          <w:p>
            <w:pPr>
              <w:pStyle w:val="Normal"/>
              <w:spacing w:lineRule="auto" w:line="240" w:before="280" w:after="0"/>
              <w:jc w:val="both"/>
              <w:rPr/>
            </w:pPr>
            <w:r>
              <w:rPr>
                <w:rFonts w:eastAsia="Times New Roman" w:cs="Times New Roman" w:ascii="Times New Roman" w:hAnsi="Times New Roman"/>
                <w:sz w:val="24"/>
                <w:szCs w:val="24"/>
              </w:rPr>
              <w:t>- s 4. poglavljem Odluke 2011/229/EU</w:t>
            </w:r>
            <w:r>
              <w:rPr>
                <w:rFonts w:eastAsia="Times New Roman" w:cs="Times New Roman" w:ascii="Times New Roman" w:hAnsi="Times New Roman"/>
                <w:sz w:val="24"/>
                <w:szCs w:val="24"/>
                <w:vertAlign w:val="superscript"/>
              </w:rPr>
              <w:t>$$$Odluka Komisije od 4. aprila 2011. godine koja se odnosi na tehničke specifikacije interoperabilnosti podsistema  željezničkih vozila - buka transevropskog konvencionalnog željezničkog sistema (SL L 99, 13. 4. 2011, str.1-39).$$$</w:t>
            </w:r>
            <w:r>
              <w:rPr>
                <w:rFonts w:eastAsia="Times New Roman" w:cs="Times New Roman" w:ascii="Times New Roman" w:hAnsi="Times New Roman"/>
                <w:sz w:val="24"/>
                <w:szCs w:val="24"/>
              </w:rPr>
              <w:t>,</w:t>
            </w:r>
          </w:p>
          <w:p>
            <w:pPr>
              <w:pStyle w:val="Normal"/>
              <w:spacing w:lineRule="auto" w:line="240" w:before="280" w:after="0"/>
              <w:jc w:val="both"/>
              <w:rPr/>
            </w:pPr>
            <w:r>
              <w:rPr>
                <w:rFonts w:eastAsia="Times New Roman" w:cs="Times New Roman" w:ascii="Times New Roman" w:hAnsi="Times New Roman"/>
                <w:sz w:val="24"/>
                <w:szCs w:val="24"/>
              </w:rPr>
              <w:t>ili s 4. poglavljem JTP BUKA</w:t>
            </w:r>
            <w:r>
              <w:rPr>
                <w:rFonts w:eastAsia="Times New Roman" w:cs="Times New Roman" w:ascii="Times New Roman" w:hAnsi="Times New Roman"/>
                <w:sz w:val="24"/>
                <w:szCs w:val="24"/>
                <w:vertAlign w:val="superscript"/>
              </w:rPr>
              <w:t>$$$Opće odredbe, Željeznička vozila - BUKA, JTP, APTU (Ref:A 94-04/2.2012, koji su stupili na snagu 1. 12. 2012).$$$</w:t>
            </w:r>
            <w:r>
              <w:rPr>
                <w:rFonts w:eastAsia="Times New Roman" w:cs="Times New Roman" w:ascii="Times New Roman" w:hAnsi="Times New Roman"/>
                <w:sz w:val="24"/>
                <w:szCs w:val="24"/>
              </w:rPr>
              <w:t>, koja je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pila na snagu 1. 12. 2012, |</w:t>
            </w:r>
          </w:p>
          <w:p>
            <w:pPr>
              <w:pStyle w:val="Normal"/>
              <w:spacing w:lineRule="auto" w:line="240" w:before="0" w:after="0"/>
              <w:ind w:lef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 čemu rezultati mjerenja buke u vožnji referentnog tipa moraju biti označeni kao "uporedivi".</w:t>
            </w:r>
          </w:p>
          <w:p>
            <w:pPr>
              <w:pStyle w:val="Normal"/>
              <w:spacing w:lineRule="auto" w:line="240" w:before="0" w:after="0"/>
              <w:ind w:lef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 4. poglavljem Odluke 2006/66/EZ.</w:t>
            </w:r>
            <w:r>
              <w:rPr>
                <w:rFonts w:eastAsia="Times New Roman" w:cs="Times New Roman" w:ascii="Times New Roman" w:hAnsi="Times New Roman"/>
                <w:sz w:val="24"/>
                <w:szCs w:val="24"/>
                <w:vertAlign w:val="superscript"/>
              </w:rPr>
              <w:t>$$$Odluka Komisije od 23. decembra 2005. godine koja se odnosi na tehničke specifikacije interoperabilnosti podsistema željezničkih vozila- buka transevropskog konvencionalnog željezničkog sistema (SL. L 37,8. 2. 2006, str. 1-49)$$$</w:t>
            </w:r>
          </w:p>
          <w:p>
            <w:pPr>
              <w:pStyle w:val="Normal"/>
              <w:spacing w:lineRule="auto" w:line="240" w:before="0" w:after="0"/>
              <w:ind w:left="83" w:hanging="0"/>
              <w:rPr/>
            </w:pPr>
            <w:r>
              <w:rPr>
                <w:rFonts w:eastAsia="Times New Roman" w:cs="Times New Roman" w:ascii="Times New Roman" w:hAnsi="Times New Roman"/>
                <w:sz w:val="24"/>
                <w:szCs w:val="24"/>
              </w:rPr>
              <w:t>- s 4. poglavljem Odluke 2008/232/EZ</w:t>
            </w:r>
            <w:r>
              <w:rPr>
                <w:rFonts w:eastAsia="Times New Roman" w:cs="Times New Roman" w:ascii="Times New Roman" w:hAnsi="Times New Roman"/>
                <w:sz w:val="24"/>
                <w:szCs w:val="24"/>
                <w:vertAlign w:val="superscript"/>
              </w:rPr>
              <w:t>$$$Odluka komisije od 21. februara 2008. godine koja se odnosi na tehničke specifikacije interoperabilnosti podsistema željezničkih vozila transevropskog sistema brzih željeznica (SL L 84, 26. 3. 2008, str. 132-392).$$$</w:t>
            </w:r>
            <w:r>
              <w:rPr>
                <w:rFonts w:eastAsia="Times New Roman" w:cs="Times New Roman" w:ascii="Times New Roman" w:hAnsi="Times New Roman"/>
                <w:sz w:val="24"/>
                <w:szCs w:val="24"/>
              </w:rPr>
              <w:t>.</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 je riječ o vagonu čiji parametri, upoređeni s referentnim tipom, ostaju unutar dopuštenog raspona u tabeli 7, smatra se bez dodatne provjere da jedinica zadovoljava granične vrijednosti buke u vožnji utvrđene u tački 4.2.3.</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57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1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8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abela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opušteno odstupanje za vagone u svrhu izuzimanja od provj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10" w:type="dxa"/>
        <w:tblLayout w:type="fixed"/>
        <w:tblCellMar>
          <w:top w:w="0" w:type="dxa"/>
          <w:left w:w="108" w:type="dxa"/>
          <w:bottom w:w="0" w:type="dxa"/>
          <w:right w:w="108" w:type="dxa"/>
        </w:tblCellMar>
      </w:tblPr>
      <w:tblGrid>
        <w:gridCol w:w="1028"/>
        <w:gridCol w:w="1634"/>
        <w:gridCol w:w="2376"/>
        <w:gridCol w:w="30"/>
        <w:gridCol w:w="4104"/>
      </w:tblGrid>
      <w:tr>
        <w:trPr/>
        <w:tc>
          <w:tcPr>
            <w:tcW w:w="26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rametar</w:t>
            </w:r>
          </w:p>
        </w:tc>
        <w:tc>
          <w:tcPr>
            <w:tcW w:w="6510" w:type="dxa"/>
            <w:gridSpan w:val="3"/>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opušteno odstupanje (u odnosu na referentnu jedinicu)</w:t>
            </w:r>
          </w:p>
        </w:tc>
      </w:tr>
      <w:tr>
        <w:trPr/>
        <w:tc>
          <w:tcPr>
            <w:tcW w:w="2662"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ajveća brzina jedinice</w:t>
            </w:r>
          </w:p>
        </w:tc>
        <w:tc>
          <w:tcPr>
            <w:tcW w:w="651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ilo koja brzina do 160 km/h</w:t>
            </w:r>
          </w:p>
        </w:tc>
      </w:tr>
      <w:tr>
        <w:trPr/>
        <w:tc>
          <w:tcPr>
            <w:tcW w:w="2662"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Vrsta točka</w:t>
            </w:r>
          </w:p>
        </w:tc>
        <w:tc>
          <w:tcPr>
            <w:tcW w:w="651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Jedino ako je jednako ili manje bučna (akustične osobine u skladu s Prilogom E norme EN 13979-1:2011)</w:t>
            </w:r>
          </w:p>
        </w:tc>
      </w:tr>
      <w:tr>
        <w:trPr/>
        <w:tc>
          <w:tcPr>
            <w:tcW w:w="2662"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Težina prazne jedinice</w:t>
            </w:r>
          </w:p>
        </w:tc>
        <w:tc>
          <w:tcPr>
            <w:tcW w:w="651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Isključivo unutar raspona od +20 % do - 5 %</w:t>
            </w:r>
          </w:p>
        </w:tc>
      </w:tr>
      <w:tr>
        <w:trPr/>
        <w:tc>
          <w:tcPr>
            <w:tcW w:w="2662"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Kočni umetak</w:t>
            </w:r>
          </w:p>
        </w:tc>
        <w:tc>
          <w:tcPr>
            <w:tcW w:w="651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Jedino ako odstupanje ne dovodi do većeg nivoa emisije buke</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LEMENTACIJA</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1.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jena ovog JTP-a na nove podsisteme</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a članom 7. stav 1. ATMF-a, usklađenost sa ovim JTP-om je jedan od uslova da bi novo vozilo bilo pušteno u međunarodni saobraćaj.</w:t>
            </w:r>
          </w:p>
        </w:tc>
        <w:tc>
          <w:tcPr>
            <w:tcW w:w="4134"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certifikat o provjeri novog vozila i/ili njegovoj usklađenosti s tipom koja se donosi u skladu sa JTP BUKA, koji je stupio na snagu 1. 12. 2015. smatra se važećim dok ne istekne certifikat tipa ili proizvodnje:</w:t>
            </w:r>
            <w:r>
              <w:rPr>
                <w:rFonts w:eastAsia="Times New Roman" w:cs="Times New Roman" w:ascii="Times New Roman" w:hAnsi="Times New Roman"/>
                <w:sz w:val="24"/>
                <w:szCs w:val="24"/>
                <w:vertAlign w:val="superscript"/>
              </w:rPr>
              <w:t>$$$Odluka EU 2008/232/EZ o željezničkim vozilima velikih brzina i Odluka EU 2011/229/EU o konvencionalnim lokomotivama i putničkim željezničkim vozilima nemaju ekvivalent u propisima OTIF-a. Kao rezultat toga, izjava o provjeri novog vozila i/ili njegovoj usklađenosti s tipom koja se donosi u skladu s Odlukom 2008/232/EZ ili Odlukom 2011/229/EU ne priznaje se u OTIF-u i zato su takva vozila predmet prihvatanja u skladu sa članom 6. stav 3. ATMF-a.$$$</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 vagone do 13. aprila 2016.</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 druga vozila do 31. maja 2017.</w:t>
            </w:r>
          </w:p>
        </w:tc>
        <w:tc>
          <w:tcPr>
            <w:tcW w:w="4134"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jeti član 8. ove Uredbe.</w:t>
            </w:r>
            <w:r>
              <w:rPr>
                <w:rFonts w:eastAsia="Times New Roman" w:cs="Times New Roman" w:ascii="Times New Roman" w:hAnsi="Times New Roman"/>
                <w:sz w:val="24"/>
                <w:szCs w:val="24"/>
                <w:vertAlign w:val="superscript"/>
              </w:rPr>
              <w:t>$$$Član 8. EU odluke zakonom propisanih TSI BUK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Izjava o provjeri novog vozila i/ili njegovoj usklađenosti s tipom koja se donosi u skladu s Odlukom 2011/229/EU smatra se važećom:</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za lokomotive, EMV-ove, DMV-ove i putničke vagone, sve dok se potvrda tipa ili projekta ne bude trebala obnoviti kako je navedeno u Odluci 2011/291/EU u slučajevima kad je ta Odluka primijenjena i do 31. maja 2017. u ostalim slučajevim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za vagone do 13. aprila 2016.</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Za nova vozila izjave o provjeri i/ili usklađenosti s tipom izdate u skladu s Odlukom 2008/232/EZ smatraju se važećim sve dok se potvrda o usklađenosti tipa ili projekta ne bude trebala obnoviti kako je navedeno u ovoj Odluci.$$$</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2.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jena ovog JTP-a na postojeće podsisteme</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i koje trebaju primjenjivati podnosioci prijave i izdavaoci odobrenja u slučaju promjene ili promjena postojećih željezničkih vozila ili tipa željezničkih vozila definirani su u </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jeljku 7.1.2 JTP LOC&amp;PAS i u odjeljku 7.2. JTP WAG.</w:t>
            </w:r>
          </w:p>
        </w:tc>
        <w:tc>
          <w:tcPr>
            <w:tcW w:w="4134"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čki 7.1.2. Priloga Uredbi (EU) br. 1302/2014 i odjeljku 7.2 Priloga Uredbi (EU) br. 321/2013.</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1</w:t>
            </w:r>
          </w:p>
        </w:tc>
        <w:tc>
          <w:tcPr>
            <w:tcW w:w="8144" w:type="dxa"/>
            <w:gridSpan w:val="4"/>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dredbe u slučaju promjena postojećih željezničkih vozila ili tipa željezničkih vozila</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BUKA koji je stupio na snagu 1. 12. 2012. ili JTP BUKA 2015 koji je stupio na snagu 1. 12. 2015.</w:t>
            </w:r>
          </w:p>
        </w:tc>
        <w:tc>
          <w:tcPr>
            <w:tcW w:w="4134"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luci 2006/66/EZ ili u Odluci 2002/735/EZ.</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je potrebno ocjenjivanje, ono se ograničava na osnovne parametre na koje su uticale promjen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se primjenjuje pojednostavljeno ocjenjivanje, originalna jedinica može biti referentna jedinica u skladu s odredbama tačke 6.2.3.</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jena cijele jedinice ili najmanje jednog vozila unutar jedinice (npr. zamjena nakon ozbiljnijeg oštećenja) ne zahtijeva ocjenjivanje usklađenosti s ovim JTP-om, pod uslovom da su jedinica, vozilo ili vozila kojima se zamjenjuje identični onima koje zamjenjuju.</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2</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datne odredbe za primjenu ovog JTP-a na postojeće vagone</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im ako nije drugačije naznačeno u posebnom pravilu za sprovođenje u odjeljku 7.4, od 8. decembra 2024, vagoni u okviru JTP WAG-a koji nisu obuhvaćeni tačkom 7.2.2.2 ovog JTP-a ne smiju saobraćati na tišim trasama. Međutim, ovo se ne primjenjuje</w:t>
            </w:r>
          </w:p>
        </w:tc>
        <w:tc>
          <w:tcPr>
            <w:tcW w:w="4134" w:type="dxa"/>
            <w:gridSpan w:val="2"/>
            <w:tcBorders/>
          </w:tcPr>
          <w:p>
            <w:pPr>
              <w:pStyle w:val="Normal"/>
              <w:spacing w:lineRule="auto" w:line="240" w:before="0" w:after="200"/>
              <w:jc w:val="both"/>
              <w:rPr/>
            </w:pPr>
            <w:r>
              <w:rPr>
                <w:rFonts w:eastAsia="Times New Roman" w:cs="Times New Roman" w:ascii="Times New Roman" w:hAnsi="Times New Roman"/>
                <w:sz w:val="24"/>
                <w:szCs w:val="24"/>
              </w:rPr>
              <w:t>Ograničenje upravljanja vagonima utvrđeno u članu 5a. ove Uredbe</w:t>
            </w:r>
            <w:r>
              <w:rPr>
                <w:rFonts w:eastAsia="Times New Roman" w:cs="Times New Roman" w:ascii="Times New Roman" w:hAnsi="Times New Roman"/>
                <w:sz w:val="24"/>
                <w:szCs w:val="24"/>
                <w:vertAlign w:val="superscript"/>
              </w:rPr>
              <w:t>$$$Član 5a: "Od 8. decembra 2024. vagoni obuhvaćeni područjem primjene Uredbe (EU) br. 321/2013 koji nisu obuhvaćeni tačkom 7.2.2.2. [....] ne smiju saobraćati na tišim trasama".$$$</w:t>
            </w:r>
            <w:r>
              <w:rPr>
                <w:rFonts w:eastAsia="Times New Roman" w:cs="Times New Roman" w:ascii="Times New Roman" w:hAnsi="Times New Roman"/>
                <w:sz w:val="24"/>
                <w:szCs w:val="24"/>
              </w:rPr>
              <w:t xml:space="preserve"> ne primjenjuje se.</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agone kojima se većinom upravlja na trasama s nagibom većim od 40 ‰, vagone s maksimalnom brzinom većom od 120 km/h, vagone s maksimalnim osovinskim opterećenjem većim od 22,5 t, vagone koji su namijenjeni isključivo za radove na infrastrukturi i vagone u vozovima za spašavanj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se voz oprema tišim kočnim blokovima kako su definirani u tački 7.2.2.1. i ako se vagonu ne dodaju nikakvi izvori buke, smatra se, bez dodatnog testiranja, da su zahtjevi iz tačke 4.2.3. zadovoljeni.</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1</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ši kočni blokovi</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ši kočni blok jest kočni blok koji pripada jednoj od sljedećih kategorija:</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čni blok naveden u Dodatku G;</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TP WAG;</w:t>
            </w:r>
          </w:p>
        </w:tc>
        <w:tc>
          <w:tcPr>
            <w:tcW w:w="4134"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dbi (EU) br. 321/2013;</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4" w:type="dxa"/>
            <w:gridSpan w:val="4"/>
            <w:tcBorders/>
          </w:tcPr>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čni blok ocijenjen u skladu s postupkom utvrđenim u Dodatku F ovom JTP-u.</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2</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goni koji saobraćaju na tišim trasama</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goni koji pripadaju jednoj od sljedećih kategorija mogu saobraćati na tišim trasama u okviru svog područja upotrebe:</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0" w:type="dxa"/>
            <w:gridSpan w:val="3"/>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agoni koji su u skladu sa:</w:t>
            </w:r>
          </w:p>
          <w:p>
            <w:pPr>
              <w:pStyle w:val="Normal"/>
              <w:spacing w:lineRule="auto" w:line="252"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TP BUKA koji je stupio na snagu 1. 12. 2012,</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TP BUKA 2015 koji je stupio na snagu 1. 12. 2015,</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ovim JTP-om ili</w:t>
            </w:r>
          </w:p>
          <w:p>
            <w:pPr>
              <w:pStyle w:val="Normal"/>
              <w:spacing w:lineRule="auto" w:line="252"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agoni s EZ izjavom o provjeri u skladu sa TSI-jem Evropske unije koji je ekvivalentan jednom od navdenih JTP-a.</w:t>
            </w:r>
          </w:p>
        </w:tc>
        <w:tc>
          <w:tcPr>
            <w:tcW w:w="4104"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agoni s EZ izjavom o provjeri u skladu s Odlukom Komisije 2006/66/EZ o tehničkoj specifikaciji za interoperabilnost podsistema "željeznička vozila - buka" transevropskog konvencionalnog željezničkog sistem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agoni s EZ izjavom o provjeri u skladu s Odlukom Komisije 2011/229/EU o tehničkim specifikacijama za interoperabilnost podsistema "željeznička vozila - buka" transevropskog konvencionalnog željezničkog sistem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agoni s EZ izjavom o provjeri u skladu s ovim TSI-jem;</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4" w:type="dxa"/>
            <w:gridSpan w:val="4"/>
            <w:tcBorders/>
          </w:tcPr>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agoni s ugrađenim tišim kočnim blokovima kako su definirani u tački 7.2.2.1. ili kočnim diskovima za funkciju radne kočnice,</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agoni s ugrađenim kompozitnim kočnim blokovima navedenim u Dodatku E za funkciju radne kočnice. Saobraćanje tih vagona na tišim trasama ograničava se u skladu s uslovima opisanim u tom dodatku.</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3.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osebni slučajevi</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3.1.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vod</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ebni slučajevi, utvrđeni u tački 7.3.2, razvrstavaju se kao slučajevi:</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 "trajni" i</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 "privremeni", gdje se preporučuje da se ciljni sistem dostigne do 2020. (Cilj postavljen u Odluci 2010/661/EU).</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3.2.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is posebnih slučajeva</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2.1.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 posebni slučajevi</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ebni slučajevi za države članice EU su oni koji su navedeni u TSI BUK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ed navedenog, primjenjuju se sljedeći posebni slučajevi:</w:t>
            </w:r>
          </w:p>
        </w:tc>
        <w:tc>
          <w:tcPr>
            <w:tcW w:w="4134"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ebna pravila za implementaciju</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1</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ebna pravila za implementaciju za primjenu ovog JTP-a na postojeće vagone (tačka 7.2.2)</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ebna pravila za implementaciju za države članice Evropske unije su ona koja su navedena u TSI BUK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ed navedenog, primjenjuju se sljedeća posebna pravila za implementaciju:</w:t>
            </w:r>
          </w:p>
          <w:p>
            <w:pPr>
              <w:pStyle w:val="Normal"/>
              <w:spacing w:lineRule="auto" w:line="252"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sebna pravila za implementaciju za Švicarsku:</w:t>
            </w:r>
          </w:p>
          <w:p>
            <w:pPr>
              <w:pStyle w:val="Normal"/>
              <w:spacing w:lineRule="auto" w:line="252"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Tiše trase pokrivaju cijelu željezničku mrežu Švicarske.</w:t>
            </w:r>
          </w:p>
        </w:tc>
        <w:tc>
          <w:tcPr>
            <w:tcW w:w="4134"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4.2 </w:t>
            </w:r>
          </w:p>
        </w:tc>
        <w:tc>
          <w:tcPr>
            <w:tcW w:w="8144"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ebna pravila za implementaciju za vagone koji saobraćaju na tišim trasama (tačka 7.2.2.2)</w:t>
            </w:r>
          </w:p>
        </w:tc>
      </w:tr>
      <w:tr>
        <w:trPr/>
        <w:tc>
          <w:tcPr>
            <w:tcW w:w="102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0" w:type="dxa"/>
            <w:gridSpan w:val="2"/>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ebna pravila za implementaciju za države članice Evropske unije su ona koja su navedena u TSI BUKA.</w:t>
            </w:r>
          </w:p>
        </w:tc>
        <w:tc>
          <w:tcPr>
            <w:tcW w:w="4134"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63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3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10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odatak A - Neriješena pitanj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900" w:type="pct"/>
        <w:jc w:val="left"/>
        <w:tblInd w:w="-10" w:type="dxa"/>
        <w:tblLayout w:type="fixed"/>
        <w:tblCellMar>
          <w:top w:w="0" w:type="dxa"/>
          <w:left w:w="108" w:type="dxa"/>
          <w:bottom w:w="0" w:type="dxa"/>
          <w:right w:w="108" w:type="dxa"/>
        </w:tblCellMar>
      </w:tblPr>
      <w:tblGrid>
        <w:gridCol w:w="2140"/>
        <w:gridCol w:w="2364"/>
        <w:gridCol w:w="2365"/>
        <w:gridCol w:w="2303"/>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ement podsistema željezničkih vozila</w:t>
            </w:r>
          </w:p>
        </w:tc>
        <w:tc>
          <w:tcPr>
            <w:tcW w:w="2364"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lauzula ovog JTP-a</w:t>
            </w:r>
          </w:p>
        </w:tc>
        <w:tc>
          <w:tcPr>
            <w:tcW w:w="23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ehnički apsekt koji nije obuhvaćen ovim JTP-om</w:t>
            </w:r>
          </w:p>
        </w:tc>
        <w:tc>
          <w:tcPr>
            <w:tcW w:w="230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pomene</w:t>
            </w:r>
          </w:p>
        </w:tc>
      </w:tr>
      <w:tr>
        <w:trPr/>
        <w:tc>
          <w:tcPr>
            <w:tcW w:w="2140"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iši kočni blok</w:t>
            </w:r>
          </w:p>
        </w:tc>
        <w:tc>
          <w:tcPr>
            <w:tcW w:w="236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2.2.1. i Dodatak F</w:t>
            </w:r>
          </w:p>
        </w:tc>
        <w:tc>
          <w:tcPr>
            <w:tcW w:w="236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cjenjivanje akustičkih svojstava kočnih blokova</w:t>
            </w:r>
          </w:p>
        </w:tc>
        <w:tc>
          <w:tcPr>
            <w:tcW w:w="230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ostupna alternativna tehnička rješenja (vidjeti tačku 7.2.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odatak B - Norme na koje se upućuje u ov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55" w:type="dxa"/>
        <w:jc w:val="left"/>
        <w:tblInd w:w="-108" w:type="dxa"/>
        <w:tblLayout w:type="fixed"/>
        <w:tblCellMar>
          <w:top w:w="0" w:type="dxa"/>
          <w:left w:w="108" w:type="dxa"/>
          <w:bottom w:w="0" w:type="dxa"/>
          <w:right w:w="108" w:type="dxa"/>
        </w:tblCellMar>
      </w:tblPr>
      <w:tblGrid>
        <w:gridCol w:w="3240"/>
        <w:gridCol w:w="1395"/>
        <w:gridCol w:w="330"/>
        <w:gridCol w:w="1980"/>
        <w:gridCol w:w="2130"/>
        <w:gridCol w:w="180"/>
      </w:tblGrid>
      <w:tr>
        <w:trPr/>
        <w:tc>
          <w:tcPr>
            <w:tcW w:w="4965" w:type="dxa"/>
            <w:gridSpan w:val="3"/>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TP-u </w:t>
            </w:r>
          </w:p>
        </w:tc>
        <w:tc>
          <w:tcPr>
            <w:tcW w:w="4110" w:type="dxa"/>
            <w:gridSpan w:val="2"/>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I-ju</w:t>
            </w:r>
          </w:p>
        </w:tc>
        <w:tc>
          <w:tcPr>
            <w:tcW w:w="180" w:type="dxa"/>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JTP/TSI</w:t>
            </w:r>
          </w:p>
        </w:tc>
        <w:tc>
          <w:tcPr>
            <w:tcW w:w="4620" w:type="dxa"/>
            <w:gridSpan w:val="4"/>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Norma</w:t>
            </w:r>
          </w:p>
        </w:tc>
      </w:tr>
      <w:tr>
        <w:trPr/>
        <w:tc>
          <w:tcPr>
            <w:tcW w:w="4635"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sobine koje se ocjenjuju</w:t>
            </w:r>
          </w:p>
        </w:tc>
        <w:tc>
          <w:tcPr>
            <w:tcW w:w="2310"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ferenca na obaveznu normu</w:t>
            </w:r>
          </w:p>
        </w:tc>
        <w:tc>
          <w:tcPr>
            <w:tcW w:w="2310"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oglavlje</w:t>
            </w:r>
          </w:p>
        </w:tc>
      </w:tr>
      <w:tr>
        <w:trPr/>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ka u stanju mirovanja</w:t>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2.1</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r>
      <w:tr>
        <w:trPr/>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2.1</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N ISO 3095:2013</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r>
      <w:tr>
        <w:trPr/>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ka pri polasku</w:t>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2.2</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r>
      <w:tr>
        <w:trPr/>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2.2</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N ISO 3095:2013</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r>
      <w:tr>
        <w:trPr/>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ka u vožnji</w:t>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2.3</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N ISO 3095:2013</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r>
      <w:tr>
        <w:trPr/>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2.3</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N ISO 3095:2013</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r>
      <w:tr>
        <w:trPr/>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ka u unutrašnjosti upravljačnice</w:t>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2.4</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r>
      <w:tr>
        <w:trPr/>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2.4</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N 15892:2011</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sva</w:t>
            </w:r>
          </w:p>
        </w:tc>
      </w:tr>
      <w:tr>
        <w:trPr/>
        <w:tc>
          <w:tcPr>
            <w:tcW w:w="324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ojednostavljeno ocjenjivanje</w:t>
            </w:r>
          </w:p>
        </w:tc>
        <w:tc>
          <w:tcPr>
            <w:tcW w:w="139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3</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N 13979-1:2011</w:t>
            </w:r>
          </w:p>
        </w:tc>
        <w:tc>
          <w:tcPr>
            <w:tcW w:w="231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rilog E</w:t>
            </w:r>
          </w:p>
        </w:tc>
      </w:tr>
      <w:tr>
        <w:trPr/>
        <w:tc>
          <w:tcPr>
            <w:tcW w:w="324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39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8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1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odatak C - Ocjenjivanje podsistema željezničkih vozi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3073"/>
        <w:gridCol w:w="878"/>
        <w:gridCol w:w="1344"/>
        <w:gridCol w:w="880"/>
        <w:gridCol w:w="1370"/>
        <w:gridCol w:w="1745"/>
        <w:gridCol w:w="70"/>
      </w:tblGrid>
      <w:tr>
        <w:trPr/>
        <w:tc>
          <w:tcPr>
            <w:tcW w:w="395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sobine koje se ocjenjuju, prema utvrđenom u odjeljku 4.2</w:t>
            </w:r>
          </w:p>
        </w:tc>
        <w:tc>
          <w:tcPr>
            <w:tcW w:w="2224" w:type="dxa"/>
            <w:gridSpan w:val="2"/>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7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745"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pecifični postupak ocjenjivanja</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3" w:hRule="atLeast"/>
        </w:trPr>
        <w:tc>
          <w:tcPr>
            <w:tcW w:w="39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4"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Ispitivanje projekta</w:t>
            </w:r>
          </w:p>
        </w:tc>
        <w:tc>
          <w:tcPr>
            <w:tcW w:w="880"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est tipa</w:t>
            </w:r>
          </w:p>
        </w:tc>
        <w:tc>
          <w:tcPr>
            <w:tcW w:w="1370" w:type="dxa"/>
            <w:vMerge w:val="restart"/>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Rutinski test</w:t>
            </w:r>
          </w:p>
        </w:tc>
        <w:tc>
          <w:tcPr>
            <w:tcW w:w="17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Elementi podsistema željezničkih vozila</w:t>
            </w:r>
          </w:p>
        </w:tc>
        <w:tc>
          <w:tcPr>
            <w:tcW w:w="87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ačka</w:t>
            </w:r>
          </w:p>
        </w:tc>
        <w:tc>
          <w:tcPr>
            <w:tcW w:w="134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ačka</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ka u stanju mirovanja</w:t>
            </w:r>
          </w:p>
        </w:tc>
        <w:tc>
          <w:tcPr>
            <w:tcW w:w="87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2.1</w:t>
            </w:r>
          </w:p>
        </w:tc>
        <w:tc>
          <w:tcPr>
            <w:tcW w:w="13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X*</w:t>
            </w:r>
          </w:p>
        </w:tc>
        <w:tc>
          <w:tcPr>
            <w:tcW w:w="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X</w:t>
            </w:r>
          </w:p>
        </w:tc>
        <w:tc>
          <w:tcPr>
            <w:tcW w:w="13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c>
          <w:tcPr>
            <w:tcW w:w="17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2.1</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ka pri polasku</w:t>
            </w:r>
          </w:p>
        </w:tc>
        <w:tc>
          <w:tcPr>
            <w:tcW w:w="87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2.2</w:t>
            </w:r>
          </w:p>
        </w:tc>
        <w:tc>
          <w:tcPr>
            <w:tcW w:w="13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X*</w:t>
            </w:r>
          </w:p>
        </w:tc>
        <w:tc>
          <w:tcPr>
            <w:tcW w:w="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X</w:t>
            </w:r>
          </w:p>
        </w:tc>
        <w:tc>
          <w:tcPr>
            <w:tcW w:w="13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c>
          <w:tcPr>
            <w:tcW w:w="17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2.2</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ka u vožnji</w:t>
            </w:r>
          </w:p>
        </w:tc>
        <w:tc>
          <w:tcPr>
            <w:tcW w:w="87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2.3</w:t>
            </w:r>
          </w:p>
        </w:tc>
        <w:tc>
          <w:tcPr>
            <w:tcW w:w="13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X*</w:t>
            </w:r>
          </w:p>
        </w:tc>
        <w:tc>
          <w:tcPr>
            <w:tcW w:w="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X</w:t>
            </w:r>
          </w:p>
        </w:tc>
        <w:tc>
          <w:tcPr>
            <w:tcW w:w="13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c>
          <w:tcPr>
            <w:tcW w:w="17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2.3</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ka u unutrašnjosti upravljačnice</w:t>
            </w:r>
          </w:p>
        </w:tc>
        <w:tc>
          <w:tcPr>
            <w:tcW w:w="87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2.4</w:t>
            </w:r>
          </w:p>
        </w:tc>
        <w:tc>
          <w:tcPr>
            <w:tcW w:w="13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X*</w:t>
            </w:r>
          </w:p>
        </w:tc>
        <w:tc>
          <w:tcPr>
            <w:tcW w:w="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X</w:t>
            </w:r>
          </w:p>
        </w:tc>
        <w:tc>
          <w:tcPr>
            <w:tcW w:w="13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ije primjenjivo</w:t>
            </w:r>
          </w:p>
        </w:tc>
        <w:tc>
          <w:tcPr>
            <w:tcW w:w="17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6.2.2.4</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Samo ako se primjenjuje pojednostavljena procjena u skladu s tačkom 6.2.3.</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datak D - Tiše trase</w:t>
      </w:r>
    </w:p>
    <w:tbl>
      <w:tblPr>
        <w:tblW w:w="9071" w:type="dxa"/>
        <w:jc w:val="left"/>
        <w:tblInd w:w="-111" w:type="dxa"/>
        <w:tblLayout w:type="fixed"/>
        <w:tblCellMar>
          <w:top w:w="0" w:type="dxa"/>
          <w:left w:w="108" w:type="dxa"/>
          <w:bottom w:w="0" w:type="dxa"/>
          <w:right w:w="108" w:type="dxa"/>
        </w:tblCellMar>
      </w:tblPr>
      <w:tblGrid>
        <w:gridCol w:w="105"/>
        <w:gridCol w:w="1024"/>
        <w:gridCol w:w="1140"/>
        <w:gridCol w:w="2265"/>
        <w:gridCol w:w="591"/>
        <w:gridCol w:w="1680"/>
        <w:gridCol w:w="2266"/>
      </w:tblGrid>
      <w:tr>
        <w:trPr/>
        <w:tc>
          <w:tcPr>
            <w:tcW w:w="1129"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1.</w:t>
            </w:r>
          </w:p>
        </w:tc>
        <w:tc>
          <w:tcPr>
            <w:tcW w:w="7942"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ikacija tiših trasa</w:t>
            </w:r>
          </w:p>
        </w:tc>
      </w:tr>
      <w:tr>
        <w:trPr/>
        <w:tc>
          <w:tcPr>
            <w:tcW w:w="1129"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96" w:type="dxa"/>
            <w:gridSpan w:val="3"/>
            <w:tcBorders>
              <w:right w:val="single" w:sz="8" w:space="0" w:color="000000"/>
            </w:tcBorders>
          </w:tcPr>
          <w:p>
            <w:pPr>
              <w:pStyle w:val="Normal"/>
              <w:spacing w:lineRule="auto" w:line="252"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žave ugovornice mogu odrediti neke ili sve linije otvorene za međunarodni saobraćaj kao tiše trase u značenju ovog JTP-a u skladu sa propisima koji se primjenjuju u dotičnoj državi.</w:t>
            </w:r>
          </w:p>
          <w:p>
            <w:pPr>
              <w:pStyle w:val="Normal"/>
              <w:spacing w:lineRule="auto" w:line="252"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da su sve linije otvorene za međunarodni saobraćaj određene kao tiše trase, to treba naznačiti kao posebno pravilo za implementaciju u odjeljku 7.4. ovog JTP-a, gdje treba naznačiti da li je ovo pravilo trajno ili privremeno i od kog se datuma primjenuje. Za svako privremeno pravilo treba navesti datum prestanka važenja.</w:t>
            </w:r>
          </w:p>
          <w:p>
            <w:pPr>
              <w:pStyle w:val="Normal"/>
              <w:spacing w:lineRule="auto" w:line="252"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je samo dio mreže otvorene za međunarodni saobraćaj određen kao tiša trasa, država ugovornica će osigurati da tačan popis tiših trasa otvorenih za međunarodni saobraćaj bude javno dostupan.</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is će sadržati barem početak i kraj tiših trasa i njihovih dionica. Ako se jedna od tih tačaka nalazi na granici, to treba naznačiti.</w:t>
            </w:r>
          </w:p>
        </w:tc>
        <w:tc>
          <w:tcPr>
            <w:tcW w:w="394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 članom 5c. stavom 1. ove Uredbe, države članice Agenciji Evropske unije za željeznice ("Agencija") dostavljaju popis tiših trasa u obliku koji korisnicima omogućuje dalju obradu pomoću IT alata. Taj popis sadrži barem sljedeće informacije:</w:t>
            </w:r>
          </w:p>
          <w:p>
            <w:pPr>
              <w:pStyle w:val="Normal"/>
              <w:spacing w:lineRule="auto" w:line="240" w:before="280" w:after="0"/>
              <w:jc w:val="both"/>
              <w:rPr/>
            </w:pPr>
            <w:r>
              <w:rPr>
                <w:rFonts w:eastAsia="Times New Roman" w:cs="Times New Roman" w:ascii="Times New Roman" w:hAnsi="Times New Roman"/>
                <w:sz w:val="24"/>
                <w:szCs w:val="24"/>
              </w:rPr>
              <w:t>- početak i kraj tiših trasa i njihovih dionica, uz upotrebu oznake geografske lokacije kako je definirana u registru utvrđenom Provedbenom odlukom Komisije 2014/880/EU</w:t>
            </w:r>
            <w:r>
              <w:rPr>
                <w:rFonts w:eastAsia="Times New Roman" w:cs="Times New Roman" w:ascii="Times New Roman" w:hAnsi="Times New Roman"/>
                <w:sz w:val="24"/>
                <w:szCs w:val="24"/>
                <w:vertAlign w:val="superscript"/>
              </w:rPr>
              <w:t>$$$Provedbena odluka Komisije 2014/880/EU оd 26. novembra 2014. o zajedničkim specifikacijama registra željezničke infrastrukture i o stavljanju van snage Provedbene odluke 2011/633/EU ( Sl. list L  356, 12. 12. 2014, str. 489).$$$</w:t>
            </w:r>
            <w:r>
              <w:rPr>
                <w:rFonts w:eastAsia="Times New Roman" w:cs="Times New Roman" w:ascii="Times New Roman" w:hAnsi="Times New Roman"/>
                <w:sz w:val="24"/>
                <w:szCs w:val="24"/>
              </w:rPr>
              <w:t xml:space="preserve"> (RINF). Ako se jedna od tih tačaka nalazi na granici države članice, to treba naznačiti;</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dentifikacija dionica od kojih se sastoji tiša trasa.</w:t>
            </w:r>
          </w:p>
        </w:tc>
      </w:tr>
      <w:tr>
        <w:trPr/>
        <w:tc>
          <w:tcPr>
            <w:tcW w:w="1129"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2"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is se sastavlja pomoću sljedećeg šablona:</w:t>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iša trasa</w:t>
            </w:r>
          </w:p>
        </w:tc>
        <w:tc>
          <w:tcPr>
            <w:tcW w:w="226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ionice trase</w:t>
            </w:r>
          </w:p>
        </w:tc>
        <w:tc>
          <w:tcPr>
            <w:tcW w:w="2271"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dentifikacija linije</w:t>
            </w:r>
          </w:p>
        </w:tc>
        <w:tc>
          <w:tcPr>
            <w:tcW w:w="226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Tiša trasa počinje/završava na granici države ugovornice</w:t>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4" w:type="dxa"/>
            <w:gridSpan w:val="2"/>
            <w:vMerge w:val="restart"/>
            <w:tcBorders>
              <w:left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A-tačka E</w:t>
            </w:r>
          </w:p>
        </w:tc>
        <w:tc>
          <w:tcPr>
            <w:tcW w:w="226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A- tačka B</w:t>
            </w:r>
          </w:p>
        </w:tc>
        <w:tc>
          <w:tcPr>
            <w:tcW w:w="2271"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266"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a</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ačka E (država Y)</w:t>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B- tačka C</w:t>
            </w:r>
          </w:p>
        </w:tc>
        <w:tc>
          <w:tcPr>
            <w:tcW w:w="2271"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2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C- tačka D</w:t>
            </w:r>
          </w:p>
        </w:tc>
        <w:tc>
          <w:tcPr>
            <w:tcW w:w="2271"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2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4"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D-Tačka E</w:t>
            </w:r>
          </w:p>
        </w:tc>
        <w:tc>
          <w:tcPr>
            <w:tcW w:w="2271"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2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4" w:type="dxa"/>
            <w:gridSpan w:val="2"/>
            <w:vMerge w:val="restart"/>
            <w:tcBorders>
              <w:top w:val="single" w:sz="8" w:space="0" w:color="000000"/>
              <w:left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F-tačka I</w:t>
            </w:r>
          </w:p>
        </w:tc>
        <w:tc>
          <w:tcPr>
            <w:tcW w:w="226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F-tačka G</w:t>
            </w:r>
          </w:p>
        </w:tc>
        <w:tc>
          <w:tcPr>
            <w:tcW w:w="2271"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266"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e</w:t>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G-tačka H</w:t>
            </w:r>
          </w:p>
        </w:tc>
        <w:tc>
          <w:tcPr>
            <w:tcW w:w="2271"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2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čka H-tačka I</w:t>
            </w:r>
          </w:p>
        </w:tc>
        <w:tc>
          <w:tcPr>
            <w:tcW w:w="2271"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2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4"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96" w:type="dxa"/>
            <w:gridSpan w:val="3"/>
            <w:tcBorders>
              <w:right w:val="single" w:sz="8" w:space="0" w:color="000000"/>
            </w:tcBorders>
          </w:tcPr>
          <w:p>
            <w:pPr>
              <w:pStyle w:val="Normal"/>
              <w:snapToGrid w:val="false"/>
              <w:spacing w:lineRule="auto" w:line="252"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žave ugovonice, na dobrovoljnoj osnovi, mogu priložiti i karte u kojima su iscrtane tiše trase.</w:t>
            </w:r>
          </w:p>
          <w:p>
            <w:pPr>
              <w:pStyle w:val="Normal"/>
              <w:spacing w:lineRule="auto" w:line="252"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ni sekretar će objaviti na internetskoj stranici OTIF-a sve popise i karte tiših trasa koje su dostavile države ugovornice.</w:t>
            </w:r>
          </w:p>
          <w:p>
            <w:pPr>
              <w:pStyle w:val="Normal"/>
              <w:spacing w:lineRule="auto" w:line="252"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u državi ugovornici nema tiših trasa ili ako su sve linije otvorene za međunarodni saobraćaj u državi ugovornici tiše trase, to će biti takođe objavljeno na internetskoj stranici OTIF-a. </w:t>
            </w:r>
          </w:p>
        </w:tc>
        <w:tc>
          <w:tcPr>
            <w:tcW w:w="3946"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žave članice, na dobrovoljnoj osnovi, mogu priložiti i karte u kojima su iscrtane tiše trase. Svi popisi i kart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avljuju se na internetskoj stranici Agencije (http://www.era.europa.eu) najkasnije devet mjeseci nakon 27. 5. 2019.</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toga dana Agencija obavještava Komisiju o popisima i kartama tiših trasa. Komisija o tome obavještav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žave članice preko odbora iz člana 51. Direktive (EU) 2016/797.</w:t>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4"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2.</w:t>
            </w:r>
          </w:p>
        </w:tc>
        <w:tc>
          <w:tcPr>
            <w:tcW w:w="7942" w:type="dxa"/>
            <w:gridSpan w:val="5"/>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nizacija tiših trasa</w:t>
            </w:r>
          </w:p>
        </w:tc>
      </w:tr>
      <w:tr>
        <w:trPr/>
        <w:tc>
          <w:tcPr>
            <w:tcW w:w="10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4"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96" w:type="dxa"/>
            <w:gridSpan w:val="3"/>
            <w:tcBorders>
              <w:right w:val="single" w:sz="8"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dovodeći u pitanje tačku D1, države ugovornice mogu ažurirati popis tiših trasa u bilo kom trenutku, uzimajući u obzir razumne prelazne periode ostavljajući akterima dovoljno vremena da se prilagode.</w:t>
            </w:r>
          </w:p>
        </w:tc>
        <w:tc>
          <w:tcPr>
            <w:tcW w:w="394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ci o teretnom prevozu koji se koriste za modernizaciju tiših trasa u skladu s članom 5c. stavom 2. ove Uredbe odnose se na tri godine koje prethode modernizaciji za koje su dostupni podaci. Ako teretni prevoz zbog vanrednih okolnosti u nekoj godini odstupa od tog prosječnog broja za više od 25 %, predmetna država članica može izračunati prosječni broj na osnovu preostale dvije godine. Države članice Agenciju obavještavaju o modernizovanim tišim trasam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e određene kao tiše trase ostaju takve nakon modernizacije, osim ako se tokom predmetnog razdoblja količina saobraćaja smanjila za više od 50% i ako je prosječan broj noćnih teretnih vozova u danu manji od 12.</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novih i modernizovanih linija, za određivanje tih linija kao tiših trasa upotrebljava se očekivan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ičina saobraćaj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rnizovane tiše trase Agencija objavljuje na svojoj internetskoj stranici (http://www.era.europa.eu) najkasnije tri mjeseca nakon što je o njima obaviještena, a one se primjenjuju od prve sljedeće promjene rasporeda u decembru do koje dolazi jednu godinu nakon njihove objav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ncija obavještava Komisiju o svim promjenama povezanim s tišim trasama. Komisija o tome obavještava</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žave članice preko odbora iz člana 51. Direktive (EU) 2016/797.</w:t>
            </w:r>
          </w:p>
        </w:tc>
      </w:tr>
      <w:tr>
        <w:trPr/>
        <w:tc>
          <w:tcPr>
            <w:tcW w:w="10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26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68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26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datak E- Raniji kompozitni kočni bloko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62" w:type="dxa"/>
        <w:jc w:val="left"/>
        <w:tblInd w:w="-111" w:type="dxa"/>
        <w:tblLayout w:type="fixed"/>
        <w:tblCellMar>
          <w:top w:w="0" w:type="dxa"/>
          <w:left w:w="108" w:type="dxa"/>
          <w:bottom w:w="0" w:type="dxa"/>
          <w:right w:w="108" w:type="dxa"/>
        </w:tblCellMar>
      </w:tblPr>
      <w:tblGrid>
        <w:gridCol w:w="961"/>
        <w:gridCol w:w="168"/>
        <w:gridCol w:w="1952"/>
        <w:gridCol w:w="1170"/>
        <w:gridCol w:w="1920"/>
        <w:gridCol w:w="2895"/>
        <w:gridCol w:w="126"/>
        <w:gridCol w:w="70"/>
      </w:tblGrid>
      <w:tr>
        <w:trPr/>
        <w:tc>
          <w:tcPr>
            <w:tcW w:w="1129"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1.</w:t>
            </w:r>
          </w:p>
        </w:tc>
        <w:tc>
          <w:tcPr>
            <w:tcW w:w="7937"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niji kompozitni kočni blokovi za upotrebu u međunarodnom saobraćaju</w:t>
            </w:r>
          </w:p>
        </w:tc>
        <w:tc>
          <w:tcPr>
            <w:tcW w:w="196"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29"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937" w:type="dxa"/>
            <w:gridSpan w:val="4"/>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ojeći vagoni opremljeni kočnim blokovima navedenim u nastavku mogu se upotrebljavati na tišim trasama u okviru svog područja upotrebe, do odgovarajućeg datuma iz Dodatka N dokumentu UIC 541-4.</w:t>
            </w:r>
          </w:p>
        </w:tc>
        <w:tc>
          <w:tcPr>
            <w:tcW w:w="196"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8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roizvođač/naziv proizvoda</w:t>
            </w:r>
          </w:p>
        </w:tc>
        <w:tc>
          <w:tcPr>
            <w:tcW w:w="3090"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znaka/tip bloka</w:t>
            </w:r>
          </w:p>
        </w:tc>
        <w:tc>
          <w:tcPr>
            <w:tcW w:w="3021"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ip koeficijenta trenja</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8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Valeo/Hersot</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abco/Cobra</w:t>
            </w:r>
          </w:p>
        </w:tc>
        <w:tc>
          <w:tcPr>
            <w:tcW w:w="3090"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3</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554</w:t>
            </w:r>
          </w:p>
        </w:tc>
        <w:tc>
          <w:tcPr>
            <w:tcW w:w="302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8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erodo</w:t>
            </w:r>
          </w:p>
        </w:tc>
        <w:tc>
          <w:tcPr>
            <w:tcW w:w="3090"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I/B 436</w:t>
            </w:r>
          </w:p>
        </w:tc>
        <w:tc>
          <w:tcPr>
            <w:tcW w:w="302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8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bex</w:t>
            </w:r>
          </w:p>
        </w:tc>
        <w:tc>
          <w:tcPr>
            <w:tcW w:w="3090"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9</w:t>
            </w:r>
          </w:p>
        </w:tc>
        <w:tc>
          <w:tcPr>
            <w:tcW w:w="302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e-sinterovan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8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Jurid</w:t>
            </w:r>
          </w:p>
        </w:tc>
        <w:tc>
          <w:tcPr>
            <w:tcW w:w="3090"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8</w:t>
            </w:r>
          </w:p>
        </w:tc>
        <w:tc>
          <w:tcPr>
            <w:tcW w:w="3021"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e-sinterovani)</w:t>
            </w:r>
          </w:p>
        </w:tc>
        <w:tc>
          <w:tcPr>
            <w:tcW w:w="70" w:type="dxa"/>
            <w:tcBorders>
              <w:bottom w:val="single" w:sz="8" w:space="0" w:color="BFBFBF"/>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61" w:type="dxa"/>
            <w:tcBorders>
              <w:left w:val="single" w:sz="8" w:space="0" w:color="BFBFBF"/>
              <w:bottom w:val="single" w:sz="8" w:space="0" w:color="BFBFBF"/>
              <w:right w:val="single" w:sz="8" w:space="0" w:color="BFBFBF"/>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301" w:type="dxa"/>
            <w:gridSpan w:val="7"/>
            <w:tcBorders>
              <w:bottom w:val="single" w:sz="8" w:space="0" w:color="BFBFBF"/>
              <w:right w:val="single" w:sz="8" w:space="0" w:color="BFBFBF"/>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goni opremljeni ranijim kompozitnim kočnim blokovima, koji nisu navedeni u prethodnoj tabeli, već su odobreni za međunarodni saobraćaj</w:t>
            </w:r>
          </w:p>
        </w:tc>
      </w:tr>
      <w:tr>
        <w:trPr/>
        <w:tc>
          <w:tcPr>
            <w:tcW w:w="961" w:type="dxa"/>
            <w:tcBorders>
              <w:left w:val="single" w:sz="8" w:space="0" w:color="BFBFBF"/>
              <w:bottom w:val="single" w:sz="8" w:space="0" w:color="BFBFBF"/>
              <w:right w:val="single" w:sz="8" w:space="0" w:color="BFBFBF"/>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0" w:type="dxa"/>
            <w:gridSpan w:val="3"/>
            <w:tcBorders>
              <w:bottom w:val="single" w:sz="8" w:space="0" w:color="BFBFBF"/>
              <w:right w:val="single" w:sz="8" w:space="0" w:color="BFBFBF"/>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11" w:type="dxa"/>
            <w:gridSpan w:val="4"/>
            <w:tcBorders>
              <w:bottom w:val="single" w:sz="8" w:space="0" w:color="BFBFBF"/>
              <w:right w:val="single" w:sz="8" w:space="0" w:color="BFBFBF"/>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 odredbama Odluke 2004/446/EZ ili Odluke 2006/861/EZ</w:t>
            </w:r>
          </w:p>
        </w:tc>
      </w:tr>
      <w:tr>
        <w:trPr/>
        <w:tc>
          <w:tcPr>
            <w:tcW w:w="961" w:type="dxa"/>
            <w:tcBorders>
              <w:left w:val="single" w:sz="8" w:space="0" w:color="BFBFBF"/>
              <w:bottom w:val="single" w:sz="8" w:space="0" w:color="BFBFBF"/>
              <w:right w:val="single" w:sz="8" w:space="0" w:color="BFBFBF"/>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01" w:type="dxa"/>
            <w:gridSpan w:val="7"/>
            <w:tcBorders>
              <w:bottom w:val="single" w:sz="8" w:space="0" w:color="BFBFBF"/>
              <w:right w:val="single" w:sz="8" w:space="0" w:color="BFBFBF"/>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gu se i dalje upotrebljavati, bez vremenskog ograničenja, u području upotrebe na koje se odnosi njihovo odobrenje.</w:t>
            </w:r>
          </w:p>
        </w:tc>
      </w:tr>
      <w:tr>
        <w:trPr/>
        <w:tc>
          <w:tcPr>
            <w:tcW w:w="9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6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5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89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2. Raniji kompozitni kočni blokovi za upotrebu u nacionalnom saobraćaju</w:t>
      </w:r>
    </w:p>
    <w:p>
      <w:pPr>
        <w:pStyle w:val="Normal"/>
        <w:spacing w:lineRule="auto" w:line="240" w:before="0" w:after="0"/>
        <w:rPr/>
      </w:pPr>
      <w:r>
        <w:rPr/>
        <w:br/>
        <w:t>Postojeći vagoni opremljeni kočnim blokovima navedenim u nastavku smiju se upotrebljavati samo na željezničkim mrežama, između ostalog i na tišim trasama, odgovarajućih država članica u okviru svog područja upotrebe.</w:t>
      </w:r>
    </w:p>
    <w:tbl>
      <w:tblPr>
        <w:tblW w:w="4676" w:type="dxa"/>
        <w:jc w:val="left"/>
        <w:tblInd w:w="416" w:type="dxa"/>
        <w:tblLayout w:type="fixed"/>
        <w:tblCellMar>
          <w:top w:w="0" w:type="dxa"/>
          <w:left w:w="108" w:type="dxa"/>
          <w:bottom w:w="0" w:type="dxa"/>
          <w:right w:w="108" w:type="dxa"/>
        </w:tblCellMar>
      </w:tblPr>
      <w:tblGrid>
        <w:gridCol w:w="1605"/>
        <w:gridCol w:w="1094"/>
        <w:gridCol w:w="894"/>
        <w:gridCol w:w="1083"/>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roizvođač/naziv proizvoda</w:t>
            </w:r>
          </w:p>
        </w:tc>
        <w:tc>
          <w:tcPr>
            <w:tcW w:w="1094"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znaka/tip bloka</w:t>
            </w:r>
          </w:p>
        </w:tc>
        <w:tc>
          <w:tcPr>
            <w:tcW w:w="894"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Č</w:t>
            </w:r>
          </w:p>
        </w:tc>
        <w:tc>
          <w:tcPr>
            <w:tcW w:w="108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pomene</w:t>
            </w:r>
          </w:p>
        </w:tc>
      </w:tr>
      <w:tr>
        <w:trPr/>
        <w:tc>
          <w:tcPr>
            <w:tcW w:w="16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bra/Wabco</w:t>
            </w:r>
          </w:p>
        </w:tc>
        <w:tc>
          <w:tcPr>
            <w:tcW w:w="10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133</w:t>
            </w:r>
          </w:p>
        </w:tc>
        <w:tc>
          <w:tcPr>
            <w:tcW w:w="8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talija</w:t>
            </w:r>
          </w:p>
        </w:tc>
        <w:tc>
          <w:tcPr>
            <w:tcW w:w="108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fren</w:t>
            </w:r>
          </w:p>
        </w:tc>
        <w:tc>
          <w:tcPr>
            <w:tcW w:w="10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153</w:t>
            </w:r>
          </w:p>
        </w:tc>
        <w:tc>
          <w:tcPr>
            <w:tcW w:w="8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Švedska</w:t>
            </w:r>
          </w:p>
        </w:tc>
        <w:tc>
          <w:tcPr>
            <w:tcW w:w="108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fren</w:t>
            </w:r>
          </w:p>
        </w:tc>
        <w:tc>
          <w:tcPr>
            <w:tcW w:w="10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8</w:t>
            </w:r>
          </w:p>
        </w:tc>
        <w:tc>
          <w:tcPr>
            <w:tcW w:w="8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Švedska</w:t>
            </w:r>
          </w:p>
        </w:tc>
        <w:tc>
          <w:tcPr>
            <w:tcW w:w="108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fren</w:t>
            </w:r>
          </w:p>
        </w:tc>
        <w:tc>
          <w:tcPr>
            <w:tcW w:w="10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9</w:t>
            </w:r>
          </w:p>
        </w:tc>
        <w:tc>
          <w:tcPr>
            <w:tcW w:w="8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talija</w:t>
            </w:r>
          </w:p>
        </w:tc>
        <w:tc>
          <w:tcPr>
            <w:tcW w:w="108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CER</w:t>
            </w:r>
          </w:p>
        </w:tc>
        <w:tc>
          <w:tcPr>
            <w:tcW w:w="10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04</w:t>
            </w:r>
          </w:p>
        </w:tc>
        <w:tc>
          <w:tcPr>
            <w:tcW w:w="8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Španija, Portugal</w:t>
            </w:r>
          </w:p>
        </w:tc>
        <w:tc>
          <w:tcPr>
            <w:tcW w:w="108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CER</w:t>
            </w:r>
          </w:p>
        </w:tc>
        <w:tc>
          <w:tcPr>
            <w:tcW w:w="10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05</w:t>
            </w:r>
          </w:p>
        </w:tc>
        <w:tc>
          <w:tcPr>
            <w:tcW w:w="8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Španija, Portugal</w:t>
            </w:r>
          </w:p>
        </w:tc>
        <w:tc>
          <w:tcPr>
            <w:tcW w:w="108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160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Jurid</w:t>
            </w:r>
          </w:p>
        </w:tc>
        <w:tc>
          <w:tcPr>
            <w:tcW w:w="10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38</w:t>
            </w:r>
          </w:p>
        </w:tc>
        <w:tc>
          <w:tcPr>
            <w:tcW w:w="8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Španija, Portugal</w:t>
            </w:r>
          </w:p>
        </w:tc>
        <w:tc>
          <w:tcPr>
            <w:tcW w:w="108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odatak F- Ocjenjivanje akustičkih svojstava kočnih blok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12" w:type="dxa"/>
        <w:jc w:val="left"/>
        <w:tblInd w:w="142" w:type="dxa"/>
        <w:tblLayout w:type="fixed"/>
        <w:tblCellMar>
          <w:top w:w="0" w:type="dxa"/>
          <w:left w:w="108" w:type="dxa"/>
          <w:bottom w:w="0" w:type="dxa"/>
          <w:right w:w="108" w:type="dxa"/>
        </w:tblCellMar>
      </w:tblPr>
      <w:tblGrid>
        <w:gridCol w:w="596"/>
        <w:gridCol w:w="4108"/>
        <w:gridCol w:w="4108"/>
      </w:tblGrid>
      <w:tr>
        <w:trPr/>
        <w:tc>
          <w:tcPr>
            <w:tcW w:w="59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6" w:type="dxa"/>
            <w:gridSpan w:val="2"/>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rha ovog postupka je utvrditi akustična svojstva kompozitnog kočnog bloka na nivou sastavnih dijelova interoperabilnosti.</w:t>
            </w:r>
          </w:p>
        </w:tc>
      </w:tr>
      <w:tr>
        <w:trPr/>
        <w:tc>
          <w:tcPr>
            <w:tcW w:w="59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postupak je otvoreno pitanje</w:t>
            </w:r>
            <w:r>
              <w:rPr>
                <w:rFonts w:eastAsia="Times New Roman" w:cs="Times New Roman" w:ascii="Times New Roman" w:hAnsi="Times New Roman"/>
                <w:b/>
                <w:bCs/>
                <w:sz w:val="24"/>
                <w:szCs w:val="24"/>
              </w:rPr>
              <w:t>.</w:t>
            </w:r>
          </w:p>
        </w:tc>
        <w:tc>
          <w:tcPr>
            <w:tcW w:w="4108"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postupak je otvoreno pitanje u skladu s članom 4. stavom 6. Direktive (EU) 2016/797.</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APTU - Jedinstvena pravila o priznavanju tehničkih standarda i usvajanju jedinstvenih tehničkih propisa koji se primjenjuju na željeznička vozna sredstva namijenjena za korištenje u međunarodnom prijevozu - Dodatak F revidirane COTIF verzije 1999 koja je stupila na snagu 1. marta 2019. godine. </w:t>
      </w:r>
    </w:p>
    <w:p>
      <w:pPr>
        <w:pStyle w:val="Normal"/>
        <w:spacing w:lineRule="auto" w:line="240" w:before="280" w:after="280"/>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ATMF - Jedinstvena pravila o tehničkom prijemu željezničkih voznih sredstava koja se koriste u međunarodnom prijevozu - Dodatak G revidirane COTIF 1999 verzije, koja je stupila na snagu 1. marta 2010. godin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49:00Z</dcterms:created>
  <dc:creator>Vladimir Nikolic</dc:creator>
  <dc:description/>
  <cp:keywords/>
  <dc:language>en-US</dc:language>
  <cp:lastModifiedBy>Vlada</cp:lastModifiedBy>
  <dcterms:modified xsi:type="dcterms:W3CDTF">2022-03-23T09:11:00Z</dcterms:modified>
  <cp:revision>2</cp:revision>
  <dc:subject/>
  <dc:title/>
</cp:coreProperties>
</file>