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3531"/>
        <w:gridCol w:w="1521"/>
        <w:gridCol w:w="1197"/>
        <w:gridCol w:w="1831"/>
        <w:gridCol w:w="569"/>
        <w:gridCol w:w="70"/>
      </w:tblGrid>
      <w:tr>
        <w:trPr>
          <w:trHeight w:val="397" w:hRule="atLeast"/>
        </w:trPr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3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bustavljanje i neprovođenje istrage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ptužnica/Tužilačka odluk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</w:t>
            </w:r>
          </w:p>
        </w:tc>
        <w:tc>
          <w:tcPr>
            <w:tcW w:w="3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8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5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 5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d 5 do 10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1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RZ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RZ / KTNRZ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1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PO</w:t>
            </w:r>
          </w:p>
        </w:tc>
        <w:tc>
          <w:tcPr>
            <w:tcW w:w="3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5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P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3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P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8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O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0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</w:t>
            </w:r>
          </w:p>
        </w:tc>
        <w:tc>
          <w:tcPr>
            <w:tcW w:w="3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5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 xml:space="preserve">10 /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Z RS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val="bs-BA"/>
              </w:rPr>
              <w:t>$$$U kategoriju predmeta KTK - optužnica preko 10 godina za okružna javna tužilaštva u Republici Srpskoj spadaju i predmeti za sljedeća krivična djela iz Krivičnog zakonika Republike Srpske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val="bs-BA"/>
              </w:rPr>
              <w:t>- član 316. stav (3), za iznos preko 50.000 KM,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val="bs-BA"/>
              </w:rPr>
              <w:t>- član 317. stav (2), za iznos preko 50.000 KM.$$$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V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OV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K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3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 xml:space="preserve">KTNK 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T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T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T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POM / KTMPOM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00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K</w:t>
            </w:r>
          </w:p>
        </w:tc>
        <w:tc>
          <w:tcPr>
            <w:tcW w:w="3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5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8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5 god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5 god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5 god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KK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KK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4513"/>
        <w:gridCol w:w="1963"/>
        <w:gridCol w:w="2487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Saglasnost za izricanje mjere policijskog upozorenja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Tužilačka odluka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M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02:00Z</dcterms:created>
  <dc:creator>Vladimir Nikolic</dc:creator>
  <dc:description/>
  <dc:language>en-US</dc:language>
  <cp:lastModifiedBy>Vladimir Nikolic</cp:lastModifiedBy>
  <dcterms:modified xsi:type="dcterms:W3CDTF">2022-02-09T19:03:00Z</dcterms:modified>
  <cp:revision>1</cp:revision>
  <dc:subject/>
  <dc:title/>
</cp:coreProperties>
</file>