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"/>
        <w:gridCol w:w="1168"/>
        <w:gridCol w:w="1733"/>
        <w:gridCol w:w="604"/>
        <w:gridCol w:w="23"/>
        <w:gridCol w:w="1521"/>
        <w:gridCol w:w="1193"/>
        <w:gridCol w:w="10"/>
        <w:gridCol w:w="1831"/>
        <w:gridCol w:w="548"/>
        <w:gridCol w:w="21"/>
        <w:gridCol w:w="60"/>
        <w:gridCol w:w="10"/>
      </w:tblGrid>
      <w:tr>
        <w:trPr>
          <w:trHeight w:val="397" w:hRule="atLeast"/>
        </w:trPr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Vrsta predmeta</w:t>
            </w:r>
          </w:p>
        </w:tc>
        <w:tc>
          <w:tcPr>
            <w:tcW w:w="3529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Obustavljanje i neprovođenje istrage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Optužnica/Tužilačka odluka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Završeno na drugi način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</w:t>
            </w:r>
          </w:p>
        </w:tc>
        <w:tc>
          <w:tcPr>
            <w:tcW w:w="3529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8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5 god.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2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 5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Od 5 do 10 god.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  <w:tc>
          <w:tcPr>
            <w:tcW w:w="1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5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  <w:tc>
          <w:tcPr>
            <w:tcW w:w="1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0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.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500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5.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RZ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RZ / KTNRZ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10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6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PO</w:t>
            </w:r>
          </w:p>
        </w:tc>
        <w:tc>
          <w:tcPr>
            <w:tcW w:w="3529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5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PO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30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.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PO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00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.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O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8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7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O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20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6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O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00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6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K</w:t>
            </w:r>
          </w:p>
        </w:tc>
        <w:tc>
          <w:tcPr>
            <w:tcW w:w="3529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5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10 god.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 xml:space="preserve">10 /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Z RS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  <w:lang w:val="bs-BA"/>
              </w:rPr>
              <w:t>$$$U kategoriju predmeta KTK - optužnica preko 10 godina za okružna javna tužilaštva u Republici Srpskoj spadaju i predmeti za sljedeća krivična djela iz Krivičnog zakonika Republike Srpske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  <w:lang w:val="bs-BA"/>
              </w:rPr>
              <w:t>- član 316. stav (3), za iznos preko 50.000 KM,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  <w:lang w:val="bs-BA"/>
              </w:rPr>
              <w:t>- član 317. stav (2), za iznos preko 50.000 KM.$$$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10 god.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KV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OV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6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K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30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.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 xml:space="preserve">KTNK 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500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.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T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0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T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T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5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POM / KTMPOM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00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KK</w:t>
            </w:r>
          </w:p>
        </w:tc>
        <w:tc>
          <w:tcPr>
            <w:tcW w:w="3529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2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5 god.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8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 5 god.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5 god.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eko 5 god.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2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AKK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50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.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NKK</w:t>
            </w:r>
          </w:p>
        </w:tc>
        <w:tc>
          <w:tcPr>
            <w:tcW w:w="3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00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X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4.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Vrsta predmeta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Obustavljanje i neprovođenje istrage</w:t>
            </w:r>
          </w:p>
        </w:tc>
        <w:tc>
          <w:tcPr>
            <w:tcW w:w="2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Optužnica / Tužilačka odluka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Završeno na drugi način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0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sr-Latn-RS"/>
              </w:rPr>
              <w:t>KTD</w:t>
            </w:r>
          </w:p>
        </w:tc>
        <w:tc>
          <w:tcPr>
            <w:tcW w:w="11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6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Do 5 god.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40</w:t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Do 10 god.</w:t>
            </w:r>
          </w:p>
        </w:tc>
        <w:tc>
          <w:tcPr>
            <w:tcW w:w="2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5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Od 5 do 10 god.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33</w:t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Preko 10 god.</w:t>
            </w:r>
          </w:p>
        </w:tc>
        <w:tc>
          <w:tcPr>
            <w:tcW w:w="2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133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Vrsta predmeta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Saglasnost za izricanje mjere policijskog upozorenja</w:t>
            </w:r>
          </w:p>
        </w:tc>
        <w:tc>
          <w:tcPr>
            <w:tcW w:w="2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Tužilačka odluka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Završeno na drugi način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s-BA"/>
              </w:rPr>
              <w:t>KTM</w:t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300</w:t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20</w:t>
            </w:r>
          </w:p>
        </w:tc>
        <w:tc>
          <w:tcPr>
            <w:tcW w:w="23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1.5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5:15:00Z</dcterms:created>
  <dc:creator>Vladimir Nikolic</dc:creator>
  <dc:description/>
  <dc:language>en-US</dc:language>
  <cp:lastModifiedBy>Vladimir Nikolic</cp:lastModifiedBy>
  <dcterms:modified xsi:type="dcterms:W3CDTF">2024-01-14T15:16:00Z</dcterms:modified>
  <cp:revision>3</cp:revision>
  <dc:subject/>
  <dc:title/>
</cp:coreProperties>
</file>