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4989"/>
      </w:tblGrid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SWIFT format poruke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 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SEPA format poruke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(TAG 20) Referenca – Jedinstveni transakcijski referentni broj dodijeljen od strane banke koja je provela transakciju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&lt;PmtId&gt;&lt;TxId&gt; Referenca TRN - 16 cifar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 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(TAG 32) - Datum transakcije i iznos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Polje 4 (datum transakcije) - 6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Polje 7 (iznos uplate)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 xml:space="preserve">Valuta: 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Datum transakcije i iznos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&lt;IntrBkSttlmDt&gt;gggg-mm-dd&lt;/IntrBkSttlmDt&gt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Polje 4 (datum transakcije) - 8 cifara (ukupno 10 znakova)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CdtTrfTxInf/IntrBkSttlmAmt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Polje 7 (iznos uplate)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Valuta se upisuje u atribut Ccy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(TAG 50) - Ime pošiljaoca, adresa i Račun/IBAN pošiljaoc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Polje 1 (ime pošiljaoca i adresa)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 xml:space="preserve">Polje 5 (račun pošiljaoca) 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Ime pošiljaoca, adresa i Račun/IBAN pošiljaoc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(CdtTrfTxInf/Dbtr/Nm)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Polje 1 (ime pošiljaoca)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(CdtTrfTxInf/Dbtr/PstlAdr)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Polje 1 (adresa)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CdtTrfTxInf/DbtrAcct/Id/IBAN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polje 5 (račun pošiljaoca)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(TAG 59) Ime primaoca i IBAN primaoc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BA39+ polje 6 (račun primaoca)-20 cifar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Polje 3 (primalac) Ime i prezime (naziv) primaoca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Ime primaoca i IBAN primaoc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CdtTrfTxInf/CdtrAcct/Id/IBAN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BA39+ polje 6 (račun primaoca)-20 cifar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CdtTrfTxInf/Cdtr/Nm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Polje 3 (primalac) Ime i prezime (naziv) primaoca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(TAG 70) se sastoji od 35 alfanumeričkih simbola u četiri red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Kod uplata javnih prihoda, banke vrše unos informacija tačno onim redoslijedom kako slijedi: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5 (račun pošiljaoca), 16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9 (Identifikacijski broj poreznog obveznika), 13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0 (vrsta uplate), 1 cif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1 (Vrsta prihoda), 6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2 (Porezni period od), 6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3 (Porezni period do), 6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4 (Općina), 3 cifre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5 (Budžetska organizacija), 7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6 (poziv na broj), 10 cifara.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polje (CdtTrfTxInf/RmtInf/Ustrd) svrha uplate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Kod uplata javnih prihoda, banke vrše unos informacija tačno onim redoslijedom kako slijedi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5 (račun pošiljaoca), 16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9 (Identifikacijski broj poreznog obveznika), 13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0 (vrsta uplate), 1 cif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1 (Vrsta prihoda), 6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2 (Porezni period od), 6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3 (Porezni period do), 6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4 (Općina), 3 cifre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5 (Budžetska organizacija), 7 cifar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- polje 16 (poziv na broj), 10 cifara.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SWIFT (Header Block) BIC šifra pošiljaoca - u SWIFT formatu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14"/>
                <w:szCs w:val="14"/>
                <w:lang w:val="bs-BA"/>
              </w:rPr>
              <w:t>Identifikacijska šifra banke ili podružnice banke odakle je upućena platna transakcija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3:33:00Z</dcterms:created>
  <dc:creator>Vladimir Nikolic</dc:creator>
  <dc:description/>
  <dc:language>en-US</dc:language>
  <cp:lastModifiedBy>Vladimir Nikolic</cp:lastModifiedBy>
  <dcterms:modified xsi:type="dcterms:W3CDTF">2024-05-19T13:34:00Z</dcterms:modified>
  <cp:revision>1</cp:revision>
  <dc:subject/>
  <dc:title/>
</cp:coreProperties>
</file>