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1311"/>
        <w:gridCol w:w="1041"/>
        <w:gridCol w:w="1353"/>
        <w:gridCol w:w="1057"/>
        <w:gridCol w:w="1280"/>
        <w:gridCol w:w="1311"/>
        <w:gridCol w:w="1938"/>
      </w:tblGrid>
      <w:tr>
        <w:trPr>
          <w:trHeight w:val="874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Alineja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Duž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Vremenski razmaci između dva uzastopna polaska ili dolaska autobusa na relaciji ili dijelu relacije čija je dužina zajedničke trase data u koloni 1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Vremenski razmaci između dva uzastopna polaska ili dolaska autobusa (66% vremenskog intervala iz kolone 2 ili kolone 3)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Dopušteni interval vremena pomjeranja polaska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povratka za red vožnje dužine iz kolone 1 (minuta)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Dopušteno vrijeme za koje se najviš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može produžiti vrijeme putovanj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na redu vožnj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dužine iz kolone 1 u odnosu n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minimalno vrijeme putovanja po isto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itinereru (minuta)</w:t>
            </w:r>
          </w:p>
        </w:tc>
      </w:tr>
      <w:tr>
        <w:trPr>
          <w:trHeight w:val="859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prije vremena polaska, odnosno povratka (minuta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poslije vremena polaska, odnosno povratka (minuta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prije vremena polaska, odnosno povratka (minuta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poslije vremena polaska, odnosno povratka (minuta)</w:t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2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kolona 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kolona 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kolona 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kolona 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kolona 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kolona 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kolona 7</w:t>
            </w:r>
          </w:p>
        </w:tc>
      </w:tr>
      <w:tr>
        <w:trPr>
          <w:trHeight w:val="20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1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do 25 km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1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±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2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25 do 50 km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2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±1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3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50 do 100 km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3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2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2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1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±1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4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100 do 150 km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4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3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3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2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±1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5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150 do 250 km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8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5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5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3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±2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6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250 do 350 km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1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6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7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4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±3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70</w:t>
            </w:r>
          </w:p>
        </w:tc>
      </w:tr>
      <w:tr>
        <w:trPr>
          <w:trHeight w:val="20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7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preko 350 km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14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9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9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6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±4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40:00Z</dcterms:created>
  <dc:creator>Vlada</dc:creator>
  <dc:description/>
  <dc:language>en-US</dc:language>
  <cp:lastModifiedBy>Vlada</cp:lastModifiedBy>
  <dcterms:modified xsi:type="dcterms:W3CDTF">2014-11-10T10:44:00Z</dcterms:modified>
  <cp:revision>1</cp:revision>
  <dc:subject/>
  <dc:title>Alineja</dc:title>
</cp:coreProperties>
</file>