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RILOG 1 Tabele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abela 1A: KONTROLIRANI ZATVORENI SISTEM I MJERE ZAŠTITE U LABORATORIJU</w:t>
      </w:r>
    </w:p>
    <w:tbl>
      <w:tblPr>
        <w:tblW w:w="90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2871"/>
        <w:gridCol w:w="1347"/>
        <w:gridCol w:w="1832"/>
        <w:gridCol w:w="1162"/>
        <w:gridCol w:w="1340"/>
      </w:tblGrid>
      <w:tr>
        <w:trPr/>
        <w:tc>
          <w:tcPr>
            <w:tcW w:w="33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Specifikacija</w:t>
            </w:r>
          </w:p>
        </w:tc>
        <w:tc>
          <w:tcPr>
            <w:tcW w:w="56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35" w:right="7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Grupa rizika ograničene upotrebe GMO</w:t>
            </w:r>
          </w:p>
        </w:tc>
      </w:tr>
      <w:tr>
        <w:trPr/>
        <w:tc>
          <w:tcPr>
            <w:tcW w:w="33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.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right="9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Laboratorijska jedinica ( izolacija = laboratorij je</w:t>
            </w:r>
            <w:r>
              <w:rPr>
                <w:rFonts w:eastAsia="Times New Roman" w:cs="Times New Roman" w:ascii="Times New Roman" w:hAnsi="Times New Roman"/>
                <w:spacing w:val="-30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odijeljen od</w:t>
            </w:r>
            <w:r>
              <w:rPr>
                <w:rFonts w:eastAsia="Times New Roman" w:cs="Times New Roman" w:ascii="Times New Roman" w:hAnsi="Times New Roman"/>
                <w:spacing w:val="-11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ostalih</w:t>
            </w:r>
            <w:r>
              <w:rPr>
                <w:rFonts w:eastAsia="Times New Roman" w:cs="Times New Roman" w:ascii="Times New Roman" w:hAnsi="Times New Roman"/>
                <w:spacing w:val="-12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prostorija</w:t>
            </w:r>
            <w:r>
              <w:rPr>
                <w:rFonts w:eastAsia="Times New Roman" w:cs="Times New Roman" w:ascii="Times New Roman" w:hAnsi="Times New Roman"/>
                <w:spacing w:val="-10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2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istoj</w:t>
            </w:r>
            <w:r>
              <w:rPr>
                <w:rFonts w:eastAsia="Times New Roman" w:cs="Times New Roman" w:ascii="Times New Roman" w:hAnsi="Times New Roman"/>
                <w:spacing w:val="-9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zgrad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ili je poseban objekat)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33" w:right="98" w:hanging="2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ije potrebna izolacija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5" w:right="341" w:hanging="2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ije potrebna izolacija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41" w:hanging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Obavezna izolacija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30" w:hanging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Obavezna izolacija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.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Laboratorijski prostor hermetički zatvoren za raskuživanje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84" w:right="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ije potrebno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ije potrebno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6" w:right="1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Obavezno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66" w:right="16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Obavezno</w:t>
            </w:r>
          </w:p>
        </w:tc>
      </w:tr>
      <w:tr>
        <w:trPr/>
        <w:tc>
          <w:tcPr>
            <w:tcW w:w="90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Oprema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Otpornost na vodu, kiseline, lužine, otapala, dezincijense, dekontaminirajuća sredstva i lakoća održavanja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91" w:right="165" w:firstLine="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Obavezno za radnu plohu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685" w:right="159" w:hanging="49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Obavezno za radnu plohu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0" w:right="1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Obavezno za radnu plohu i</w:t>
            </w:r>
            <w:r>
              <w:rPr>
                <w:rFonts w:eastAsia="Times New Roman" w:cs="Times New Roman" w:ascii="Times New Roman" w:hAnsi="Times New Roman"/>
                <w:spacing w:val="-4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14"/>
                <w:szCs w:val="14"/>
              </w:rPr>
              <w:t>pod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42" w:firstLine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Obavezno za radnu plohu, pod, zidove i</w:t>
            </w:r>
          </w:p>
          <w:p>
            <w:pPr>
              <w:pStyle w:val="Normal"/>
              <w:spacing w:lineRule="auto" w:line="240" w:before="0" w:after="0"/>
              <w:ind w:left="166" w:right="16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trop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Ulaz u laboratorij preko hermetički izoliranog pretprostora (predstavlja prostor kroz koji se ulazi u laboratorij. Nekontaminirana </w:t>
            </w:r>
            <w:r>
              <w:rPr>
                <w:rFonts w:eastAsia="Times New Roman" w:cs="Times New Roman" w:ascii="Times New Roman" w:hAnsi="Times New Roman"/>
                <w:spacing w:val="-3"/>
                <w:sz w:val="14"/>
                <w:szCs w:val="14"/>
              </w:rPr>
              <w:t xml:space="preserve">strana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pretprostora mora biti odvojena od radne prostorom za presvlačenje ili</w:t>
            </w:r>
            <w:r>
              <w:rPr>
                <w:rFonts w:eastAsia="Times New Roman" w:cs="Times New Roman" w:ascii="Times New Roman" w:hAnsi="Times New Roman"/>
                <w:spacing w:val="38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tuširanje, poželjno s jednosmjernim vratima)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ije potreban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ije potreban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51" w:right="225" w:firstLine="7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Prema procjeni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65" w:right="16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Obavezan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Potpritisak s obzirom </w:t>
            </w:r>
            <w:r>
              <w:rPr>
                <w:rFonts w:eastAsia="Times New Roman" w:cs="Times New Roman" w:ascii="Times New Roman" w:hAnsi="Times New Roman"/>
                <w:spacing w:val="-9"/>
                <w:sz w:val="14"/>
                <w:szCs w:val="14"/>
              </w:rPr>
              <w:t xml:space="preserve">na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eposredan okolni</w:t>
            </w:r>
            <w:r>
              <w:rPr>
                <w:rFonts w:eastAsia="Times New Roman" w:cs="Times New Roman" w:ascii="Times New Roman" w:hAnsi="Times New Roman"/>
                <w:spacing w:val="-4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prostor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ije potreban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ije potreban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64" w:right="158" w:firstLine="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Obavezan osim za aktivnosti kod kojih se prijenos ne obavlja zrakom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65" w:right="16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Obavezan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Ispust i unos zraka laboratorija obavljaju se preko HEPA filtra (High Efficiency Particulate Air</w:t>
            </w:r>
            <w:r>
              <w:rPr>
                <w:rFonts w:eastAsia="Times New Roman" w:cs="Times New Roman" w:ascii="Times New Roman" w:hAnsi="Times New Roman"/>
                <w:spacing w:val="-32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/ Efikasni prečistač</w:t>
            </w:r>
            <w:r>
              <w:rPr>
                <w:rFonts w:eastAsia="Times New Roman" w:cs="Times New Roman" w:ascii="Times New Roman" w:hAnsi="Times New Roman"/>
                <w:spacing w:val="-3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zraka)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84" w:right="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ije potrebno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ije potrebno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8" w:right="1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4"/>
                <w:szCs w:val="14"/>
              </w:rPr>
              <w:t xml:space="preserve">Obavezno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(HEPA) ispust zraka </w:t>
            </w:r>
            <w:r>
              <w:rPr>
                <w:rFonts w:eastAsia="Times New Roman" w:cs="Times New Roman" w:ascii="Times New Roman" w:hAnsi="Times New Roman"/>
                <w:spacing w:val="-4"/>
                <w:sz w:val="14"/>
                <w:szCs w:val="14"/>
              </w:rPr>
              <w:t xml:space="preserve">osim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od aktivnosti kod kojih se prijenos ne obavlja zrakom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68" w:right="16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Obavezno (HEPA) ispust i unos zraka; Za viruse koji prolaze kroz HEPA filtre, dodatne mjere za pročišćavanje zraka.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Mikrobiološki sigurnosni kabinet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ije potreban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1" w:righ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Prema procjeni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6" w:right="1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Obavezan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65" w:right="16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Obavezan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Autoklav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134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U sklopu pravne osobe (korisnika)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U sklopu zatvorenog sistema, zgrade. U slučaju odobrenih procesa i postupaka, prijenos materijala u autoklav izvan laboratorija mora biti siguran i treba omogućiti odgovarajući nivo zaštite.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6" w:right="127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U jedinici zatvorenog sistema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U laboratoriju zatvorenog sistema = autoklav sa posebnim ulazom i izlazom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ind w:left="88" w:right="1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Ograničen pristup zatvorenom sistemu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ije potreban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1" w:righ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Obavezan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6" w:right="1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Obavezan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65" w:right="16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Obavezan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ind w:left="88" w:right="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Znak biološke opsanosti na vratima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ije potreban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1" w:righ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Obavezan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6" w:right="1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Obavezan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65" w:right="16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Obavezan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ind w:left="88" w:right="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Posebne mjere za </w:t>
            </w:r>
            <w:r>
              <w:rPr>
                <w:rFonts w:eastAsia="Times New Roman" w:cs="Times New Roman" w:ascii="Times New Roman" w:hAnsi="Times New Roman"/>
                <w:spacing w:val="-1"/>
                <w:sz w:val="14"/>
                <w:szCs w:val="14"/>
              </w:rPr>
              <w:t xml:space="preserve">kontrolu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širenja</w:t>
            </w:r>
            <w:r>
              <w:rPr>
                <w:rFonts w:eastAsia="Times New Roman" w:cs="Times New Roman" w:ascii="Times New Roman" w:hAnsi="Times New Roman"/>
                <w:spacing w:val="-1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aerosola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isu potrebne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89" w:right="282" w:hang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Obavezno ograničavanje širenja aerosola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0" w:right="133"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Obavezno ograničava nje širenja aerosola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101" w:hang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Obavezno ograničavanje širenja aerosola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ind w:left="88" w:right="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Tuš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ije potreban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ije potreban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ind w:left="32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Prema procjeni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65" w:right="16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Obavezan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ind w:left="88" w:right="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Zaštitna odjeća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98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Prikladna zaštitna odjeća (laboratorijski mantil)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2" w:righ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Prikladna zaštitna odjeća (laboratorijski mantil) i prema procjeni posebna obuća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6" w:right="106" w:hanging="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Prikladna zaštitna odjeća i obuća (laboratorij ska odijela)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71" w:right="16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Obavezna je potpuna promjena jednokratne odjeće i obuće prije ulaza i izlaza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ind w:left="88" w:right="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.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ukavice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ind w:left="85" w:right="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isu potrebne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ind w:left="111" w:righ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Prema procjeni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ind w:left="114" w:right="1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Obavezne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ind w:left="164" w:right="16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Obavezne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ind w:left="88" w:right="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.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fikasna kontrola prijenosnika (npr. glodavci, insekti)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ind w:left="4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Prema procjeni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Obavezna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4" w:right="1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Obavezna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64" w:right="16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Obavezna</w:t>
            </w:r>
          </w:p>
        </w:tc>
      </w:tr>
      <w:tr>
        <w:trPr/>
        <w:tc>
          <w:tcPr>
            <w:tcW w:w="90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Otpad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ind w:left="88" w:right="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.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Obrada otpadnih </w:t>
            </w:r>
            <w:r>
              <w:rPr>
                <w:rFonts w:eastAsia="Times New Roman" w:cs="Times New Roman" w:ascii="Times New Roman" w:hAnsi="Times New Roman"/>
                <w:spacing w:val="-5"/>
                <w:sz w:val="14"/>
                <w:szCs w:val="14"/>
              </w:rPr>
              <w:t xml:space="preserve">voda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zatvorenog sistema </w:t>
            </w:r>
            <w:r>
              <w:rPr>
                <w:rFonts w:eastAsia="Times New Roman" w:cs="Times New Roman" w:ascii="Times New Roman" w:hAnsi="Times New Roman"/>
                <w:spacing w:val="-3"/>
                <w:sz w:val="14"/>
                <w:szCs w:val="14"/>
              </w:rPr>
              <w:t xml:space="preserve">(radi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inaktivacije eventualno prisutnog GMO u odvodima)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ije potrebna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9" w:righ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ije potrebna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51" w:right="225" w:firstLine="7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Prema procjeni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64" w:right="16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Obavezna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4" w:before="0" w:after="0"/>
              <w:ind w:left="88" w:right="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.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Inaktivacija GMO u čvrstom i tekućem zagađenom materijalu i otpadu te laboratorijskom priboru i</w:t>
            </w:r>
            <w:r>
              <w:rPr>
                <w:rFonts w:eastAsia="Times New Roman" w:cs="Times New Roman" w:ascii="Times New Roman" w:hAnsi="Times New Roman"/>
                <w:spacing w:val="-3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posuđu.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21" w:right="296" w:firstLine="9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Prema procjeni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3" w:right="130" w:firstLine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Obavezna korištenjem provjerenih </w:t>
            </w:r>
            <w:r>
              <w:rPr>
                <w:rFonts w:eastAsia="Times New Roman" w:cs="Times New Roman" w:ascii="Times New Roman" w:hAnsi="Times New Roman"/>
                <w:spacing w:val="-3"/>
                <w:sz w:val="14"/>
                <w:szCs w:val="14"/>
              </w:rPr>
              <w:t>tehnika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9" w:right="96" w:hanging="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Obavezna korištenjem provjerenih tehnika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98" w:right="186" w:hanging="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Obavezna korištenjem provjerenih tehnika</w:t>
            </w:r>
          </w:p>
        </w:tc>
      </w:tr>
      <w:tr>
        <w:trPr/>
        <w:tc>
          <w:tcPr>
            <w:tcW w:w="90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Ostale mjere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ind w:left="88" w:right="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.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Vlastita kompletna oprema laboratorija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ije potrebna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9" w:righ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ije potrebna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ind w:left="32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Prema procjeni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64" w:right="16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Obavezna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ind w:left="88" w:right="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.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0" w:before="0" w:after="0"/>
              <w:ind w:righ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Omogućena </w:t>
            </w:r>
            <w:r>
              <w:rPr>
                <w:rFonts w:eastAsia="Times New Roman" w:cs="Times New Roman" w:ascii="Times New Roman" w:hAnsi="Times New Roman"/>
                <w:spacing w:val="-1"/>
                <w:sz w:val="14"/>
                <w:szCs w:val="14"/>
              </w:rPr>
              <w:t xml:space="preserve">vizuelna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omunikacija zaposlenih</w:t>
            </w:r>
            <w:r>
              <w:rPr>
                <w:rFonts w:eastAsia="Times New Roman" w:cs="Times New Roman" w:ascii="Times New Roman" w:hAnsi="Times New Roman"/>
                <w:spacing w:val="41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preko ostakljenih površina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42" w:right="319" w:firstLine="7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Prema procjeni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1" w:righ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Prema procjeni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51" w:right="225" w:firstLine="7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Prema procjeni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64" w:right="16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Obavezna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abela 1B KONTROLIRANI ZATVORENI SISTEM I MJERE ZAŠTITE U STAKLENICIMA I KOMORAMA ZA UZGOJ</w:t>
      </w:r>
    </w:p>
    <w:p>
      <w:pPr>
        <w:pStyle w:val="Normal"/>
        <w:spacing w:lineRule="auto" w:line="240" w:before="0" w:after="0"/>
        <w:rPr/>
      </w:pPr>
      <w:r>
        <w:rPr/>
        <w:br/>
        <w:t>(Pod staklenicima i komorama za uzgoj podrazumijevaju se izolirani prostori za uzgoj bilja u kontroliranim uvjetima i zaštićenom okolišu)</w:t>
        <w:br/>
        <w:t>Primjenju se sve odredbe navedene u Tabeli 1A uz sljedeće dopune/izmjene</w:t>
      </w:r>
    </w:p>
    <w:tbl>
      <w:tblPr>
        <w:tblW w:w="902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2869"/>
        <w:gridCol w:w="1350"/>
        <w:gridCol w:w="1833"/>
        <w:gridCol w:w="1163"/>
        <w:gridCol w:w="1341"/>
      </w:tblGrid>
      <w:tr>
        <w:trPr/>
        <w:tc>
          <w:tcPr>
            <w:tcW w:w="33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5" w:before="0" w:after="0"/>
              <w:ind w:left="10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Specifikacija</w:t>
            </w:r>
          </w:p>
        </w:tc>
        <w:tc>
          <w:tcPr>
            <w:tcW w:w="56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6" w:before="0" w:after="0"/>
              <w:ind w:left="737" w:right="73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Grupa rizika ograničene upotrebe GMO</w:t>
            </w:r>
          </w:p>
        </w:tc>
      </w:tr>
      <w:tr>
        <w:trPr/>
        <w:tc>
          <w:tcPr>
            <w:tcW w:w="33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7"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7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7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902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Građevina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.</w:t>
            </w:r>
          </w:p>
        </w:tc>
        <w:tc>
          <w:tcPr>
            <w:tcW w:w="2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right="2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taklenik je trajna građevina. Staklenik mora biti trajna građevina sa stalnim pokrovom otpornim na vodu, mora biti smješten na lokaciji koja sprječava ulaz slivnih površinskih voda i mora imati vrata s mehanizmom</w:t>
            </w:r>
          </w:p>
          <w:p>
            <w:pPr>
              <w:pStyle w:val="Normal"/>
              <w:spacing w:lineRule="atLeast" w:line="21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amozatvaranja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ind w:left="98" w:right="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ije potrebno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ind w:left="135" w:right="1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Obavezno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ind w:left="115" w:right="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Obavezno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ind w:left="205" w:right="2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Obavezno</w:t>
            </w:r>
          </w:p>
        </w:tc>
      </w:tr>
      <w:tr>
        <w:trPr/>
        <w:tc>
          <w:tcPr>
            <w:tcW w:w="902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Oprema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.</w:t>
            </w:r>
          </w:p>
        </w:tc>
        <w:tc>
          <w:tcPr>
            <w:tcW w:w="2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Ulaz kroz posebnu prostoriju s dva jednosmjerna vrata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98" w:right="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ije potreban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9" w:right="1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Prema procjeni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ind w:left="32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Prema procjeni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4" w:right="2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Obavezan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</w:t>
            </w:r>
          </w:p>
        </w:tc>
        <w:tc>
          <w:tcPr>
            <w:tcW w:w="2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ontrola zagađene odvodne vode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44" w:right="320" w:firstLine="7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Prema procjeni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54" w:right="146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Obavezno smanjiti odvodnju u</w:t>
            </w:r>
            <w:r>
              <w:rPr>
                <w:rFonts w:eastAsia="Times New Roman" w:cs="Times New Roman" w:ascii="Times New Roman" w:hAnsi="Times New Roman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14"/>
                <w:szCs w:val="14"/>
              </w:rPr>
              <w:t xml:space="preserve">slučaju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ako je moguća odvodnja kroz</w:t>
            </w:r>
            <w:r>
              <w:rPr>
                <w:rFonts w:eastAsia="Times New Roman" w:cs="Times New Roman" w:ascii="Times New Roman" w:hAnsi="Times New Roman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14"/>
                <w:szCs w:val="14"/>
              </w:rPr>
              <w:t>tlo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98" w:right="170" w:hanging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Obavezno spriječiti odvodnju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86" w:right="261" w:hanging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Obavezno spriječiti odvodnju</w:t>
            </w:r>
          </w:p>
        </w:tc>
      </w:tr>
      <w:tr>
        <w:trPr/>
        <w:tc>
          <w:tcPr>
            <w:tcW w:w="902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Način rada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</w:t>
            </w:r>
          </w:p>
        </w:tc>
        <w:tc>
          <w:tcPr>
            <w:tcW w:w="2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Obrada otpadnih </w:t>
            </w:r>
            <w:r>
              <w:rPr>
                <w:rFonts w:eastAsia="Times New Roman" w:cs="Times New Roman" w:ascii="Times New Roman" w:hAnsi="Times New Roman"/>
                <w:spacing w:val="-5"/>
                <w:sz w:val="14"/>
                <w:szCs w:val="14"/>
              </w:rPr>
              <w:t xml:space="preserve">voda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zatvorenog sistema </w:t>
            </w:r>
            <w:r>
              <w:rPr>
                <w:rFonts w:eastAsia="Times New Roman" w:cs="Times New Roman" w:ascii="Times New Roman" w:hAnsi="Times New Roman"/>
                <w:spacing w:val="-3"/>
                <w:sz w:val="14"/>
                <w:szCs w:val="14"/>
              </w:rPr>
              <w:t xml:space="preserve">(radi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inaktivacije eventualno prisutnog GMO u odvodima)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98" w:right="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ije potrebna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7" w:right="1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ije potrebna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49" w:right="228" w:firstLine="7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Prema procjeni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3" w:right="2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Obavezna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</w:t>
            </w:r>
          </w:p>
        </w:tc>
        <w:tc>
          <w:tcPr>
            <w:tcW w:w="2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Inaktivacija GMO u čvrstom i tekućem zagađenom materijalu i</w:t>
            </w:r>
          </w:p>
          <w:p>
            <w:pPr>
              <w:pStyle w:val="Normal"/>
              <w:spacing w:lineRule="atLeast" w:line="228" w:before="0" w:after="0"/>
              <w:ind w:right="9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otpadu te laboratorijskom priboru i</w:t>
            </w:r>
            <w:r>
              <w:rPr>
                <w:rFonts w:eastAsia="Times New Roman" w:cs="Times New Roman" w:ascii="Times New Roman" w:hAnsi="Times New Roman"/>
                <w:spacing w:val="-3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posuđu.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23" w:right="297" w:firstLine="9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Prema procjeni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2" w:right="132" w:firstLine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Obavezna korištenjem provjerenih </w:t>
            </w:r>
            <w:r>
              <w:rPr>
                <w:rFonts w:eastAsia="Times New Roman" w:cs="Times New Roman" w:ascii="Times New Roman" w:hAnsi="Times New Roman"/>
                <w:spacing w:val="-3"/>
                <w:sz w:val="14"/>
                <w:szCs w:val="14"/>
              </w:rPr>
              <w:t>tehnika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99" w:hanging="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Obavezna korištenjem provjerenih tehnika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95" w:right="190" w:hanging="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Obavezna korištenjem provjerenih tehnika</w:t>
            </w:r>
          </w:p>
        </w:tc>
      </w:tr>
      <w:tr>
        <w:trPr/>
        <w:tc>
          <w:tcPr>
            <w:tcW w:w="902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Ostale mjere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</w:t>
            </w:r>
          </w:p>
        </w:tc>
        <w:tc>
          <w:tcPr>
            <w:tcW w:w="2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Vlastita kompletna oprema laboratorija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98" w:right="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ije potrebna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7" w:right="1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ije potrebna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ind w:left="32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Prema procjeni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3" w:right="2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Obavezna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</w:t>
            </w:r>
          </w:p>
        </w:tc>
        <w:tc>
          <w:tcPr>
            <w:tcW w:w="2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Omogućena vizuelna komunikacija zaposlenih preko ostakljenih površina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44" w:right="320" w:firstLine="7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Prema procjeni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9" w:right="1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Prema procjeni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49" w:right="228" w:firstLine="7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Prema procjeni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3" w:right="2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Obavezna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abela 1C KONTROLIRANI ZATVORENI SISTEM I MJERE ZAŠTITE ZA RAD SA ŽIVOTINJAMA</w:t>
      </w:r>
    </w:p>
    <w:p>
      <w:pPr>
        <w:pStyle w:val="Normal"/>
        <w:spacing w:lineRule="auto" w:line="240" w:before="0" w:after="0"/>
        <w:rPr/>
      </w:pPr>
      <w:r>
        <w:rPr/>
        <w:br/>
        <w:t>Primjenju se sve odredbe navedene u Tabeli 1A uz sljedeće dopune/izmjene</w:t>
      </w:r>
    </w:p>
    <w:tbl>
      <w:tblPr>
        <w:tblW w:w="902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2869"/>
        <w:gridCol w:w="1350"/>
        <w:gridCol w:w="1833"/>
        <w:gridCol w:w="1163"/>
        <w:gridCol w:w="1341"/>
      </w:tblGrid>
      <w:tr>
        <w:trPr/>
        <w:tc>
          <w:tcPr>
            <w:tcW w:w="33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5" w:before="0" w:after="0"/>
              <w:ind w:left="10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Specifikacija</w:t>
            </w:r>
          </w:p>
        </w:tc>
        <w:tc>
          <w:tcPr>
            <w:tcW w:w="56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6" w:before="0" w:after="0"/>
              <w:ind w:left="736" w:right="7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Grupa rizika ograničene upotrebe GMO</w:t>
            </w:r>
          </w:p>
        </w:tc>
      </w:tr>
      <w:tr>
        <w:trPr/>
        <w:tc>
          <w:tcPr>
            <w:tcW w:w="33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6"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6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6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902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Kapaciteti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.</w:t>
            </w:r>
          </w:p>
        </w:tc>
        <w:tc>
          <w:tcPr>
            <w:tcW w:w="2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Odvojenost objekata$$$Objekat za rad sa životinjama: zgrada ili odvojeni prostor u zgradi koji sadrži prostorije za presvlačenje, tuširanje, čuvanje hrane, autoklaviranje itd.$$$ za rad sa životinjama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ind w:left="4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Prema procjeni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8" w:right="1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Obavezna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5" w:right="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Obavezna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3" w:right="2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Obavezna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.</w:t>
            </w:r>
          </w:p>
        </w:tc>
        <w:tc>
          <w:tcPr>
            <w:tcW w:w="2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Prostor za uzgoj$$$Prostor za uzgoj: prostor za uzgoj matičnih sojeva, reproduktivnih ili eksperimentalnih životinja te onih koje se koriste za manje hirurške zahvate.$$$ </w:t>
            </w:r>
            <w:r>
              <w:rPr>
                <w:rFonts w:eastAsia="Times New Roman" w:cs="Times New Roman" w:ascii="Times New Roman" w:hAnsi="Times New Roman"/>
                <w:spacing w:val="-3"/>
                <w:sz w:val="14"/>
                <w:szCs w:val="14"/>
              </w:rPr>
              <w:t xml:space="preserve">životinja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odvojen vratima koja </w:t>
            </w:r>
            <w:r>
              <w:rPr>
                <w:rFonts w:eastAsia="Times New Roman" w:cs="Times New Roman" w:ascii="Times New Roman" w:hAnsi="Times New Roman"/>
                <w:spacing w:val="-8"/>
                <w:sz w:val="14"/>
                <w:szCs w:val="14"/>
              </w:rPr>
              <w:t xml:space="preserve">se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zaključavaju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44" w:right="320" w:firstLine="7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Prema procjeni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0" w:right="1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Obavezno odvojen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56" w:hanging="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Obavezno odvojen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43" w:hanging="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Obavezno odvojen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</w:t>
            </w:r>
          </w:p>
        </w:tc>
        <w:tc>
          <w:tcPr>
            <w:tcW w:w="2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Prostor za uzgoj dizajniran tako da </w:t>
            </w:r>
            <w:r>
              <w:rPr>
                <w:rFonts w:eastAsia="Times New Roman" w:cs="Times New Roman" w:ascii="Times New Roman" w:hAnsi="Times New Roman"/>
                <w:spacing w:val="-4"/>
                <w:sz w:val="14"/>
                <w:szCs w:val="14"/>
              </w:rPr>
              <w:t xml:space="preserve">omogući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dekontaminaciju (vodonepropusni i lako</w:t>
            </w:r>
            <w:r>
              <w:rPr>
                <w:rFonts w:eastAsia="Times New Roman" w:cs="Times New Roman" w:ascii="Times New Roman" w:hAnsi="Times New Roman"/>
                <w:spacing w:val="36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perivi materijali, kavezi i dr.)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44" w:right="320" w:firstLine="7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Prema procjeni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9" w:right="1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Prema procjeni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98" w:right="170" w:hanging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Obavezno spriječiti odvodnju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86" w:right="261" w:hanging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Obavezno spriječiti odvodnju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</w:t>
            </w:r>
          </w:p>
        </w:tc>
        <w:tc>
          <w:tcPr>
            <w:tcW w:w="2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7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Podovi i/ili zidovi lako perivi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44" w:right="320" w:firstLine="7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Prema procjeni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77" w:right="309" w:hanging="4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Obavezni lako perivi podovi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8" w:right="143" w:firstLine="4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Obavezni lako </w:t>
            </w:r>
            <w:r>
              <w:rPr>
                <w:rFonts w:eastAsia="Times New Roman" w:cs="Times New Roman" w:ascii="Times New Roman" w:hAnsi="Times New Roman"/>
                <w:spacing w:val="-3"/>
                <w:sz w:val="14"/>
                <w:szCs w:val="14"/>
              </w:rPr>
              <w:t xml:space="preserve">perivi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podovi</w:t>
            </w:r>
            <w:r>
              <w:rPr>
                <w:rFonts w:eastAsia="Times New Roman" w:cs="Times New Roman" w:ascii="Times New Roman" w:hAnsi="Times New Roman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i zidovi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35" w:right="233" w:firstLine="4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Obavezni lako </w:t>
            </w:r>
            <w:r>
              <w:rPr>
                <w:rFonts w:eastAsia="Times New Roman" w:cs="Times New Roman" w:ascii="Times New Roman" w:hAnsi="Times New Roman"/>
                <w:spacing w:val="-3"/>
                <w:sz w:val="14"/>
                <w:szCs w:val="14"/>
              </w:rPr>
              <w:t xml:space="preserve">perivi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podovi</w:t>
            </w:r>
            <w:r>
              <w:rPr>
                <w:rFonts w:eastAsia="Times New Roman" w:cs="Times New Roman" w:ascii="Times New Roman" w:hAnsi="Times New Roman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i zidovi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</w:t>
            </w:r>
          </w:p>
        </w:tc>
        <w:tc>
          <w:tcPr>
            <w:tcW w:w="2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Držanje životinja u odgovarajućim prostorima kao što su kavezi,</w:t>
            </w:r>
            <w:r>
              <w:rPr>
                <w:rFonts w:eastAsia="Times New Roman" w:cs="Times New Roman" w:ascii="Times New Roman" w:hAnsi="Times New Roman"/>
                <w:spacing w:val="-11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premnici ili kutije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44" w:right="320" w:firstLine="7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Prema procjeni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9" w:right="1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Prema procjeni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49" w:right="228" w:firstLine="7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Prema procjeni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36" w:right="319" w:firstLine="7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Prema procjeni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</w:t>
            </w:r>
          </w:p>
        </w:tc>
        <w:tc>
          <w:tcPr>
            <w:tcW w:w="2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iltri na izolatorima$$$Izolatori: prozirne kutije za čuvanje malih životinja u kavezu ili izvan kaveza; za velike životinje pogodnije su izolirane prostorije.$$$ ili izoliranim prostorijama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98" w:right="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ije potrebna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9" w:right="1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Prema procjeni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4" w:right="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Obavezni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4" w:right="2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Obavezni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abela 2: ZAŠTITNE MJERE ZA OSTALE AKTIVNOS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01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2871"/>
        <w:gridCol w:w="1347"/>
        <w:gridCol w:w="1407"/>
        <w:gridCol w:w="1416"/>
        <w:gridCol w:w="1510"/>
      </w:tblGrid>
      <w:tr>
        <w:trPr/>
        <w:tc>
          <w:tcPr>
            <w:tcW w:w="33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Specifikacija</w:t>
            </w:r>
          </w:p>
        </w:tc>
        <w:tc>
          <w:tcPr>
            <w:tcW w:w="56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34" w:right="7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Grupa rizika ograničene upotrebe GMO</w:t>
            </w:r>
          </w:p>
        </w:tc>
      </w:tr>
      <w:tr>
        <w:trPr/>
        <w:tc>
          <w:tcPr>
            <w:tcW w:w="33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901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Generalno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88" w:righ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.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Čuvanje živih organizama u sistemu koji odvaja proces od okoliša (kontrolirani zatvoreni sistem)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Obavezno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99" w:right="9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Obavezno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0" w:right="19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Obavezno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Obavezno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88" w:righ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.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Posebno obilježavanje prostora u kojima se pohranjuje GMO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Obavezno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99" w:right="9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Obavezno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0" w:right="19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Obavezno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Obavezno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88" w:righ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Nadzor ispušnih </w:t>
            </w:r>
            <w:r>
              <w:rPr>
                <w:rFonts w:eastAsia="Times New Roman" w:cs="Times New Roman" w:ascii="Times New Roman" w:hAnsi="Times New Roman"/>
                <w:spacing w:val="-3"/>
                <w:sz w:val="14"/>
                <w:szCs w:val="14"/>
              </w:rPr>
              <w:t xml:space="preserve">plinova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zatvorenog</w:t>
            </w:r>
            <w:r>
              <w:rPr>
                <w:rFonts w:eastAsia="Times New Roman" w:cs="Times New Roman" w:ascii="Times New Roman" w:hAnsi="Times New Roman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istema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ije potreban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50" w:right="141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Obavezno je širenje ispušnih plinova svesti na najmanju moguću mjeru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3" w:right="19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Obavezno je spriječiti širenje ispušnih plinova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8" w:right="1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Obavezno je spriječiti</w:t>
            </w:r>
            <w:r>
              <w:rPr>
                <w:rFonts w:eastAsia="Times New Roman" w:cs="Times New Roman" w:ascii="Times New Roman" w:hAnsi="Times New Roman"/>
                <w:spacing w:val="-1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širenje ispušnih plinova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88" w:righ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adzor aerosola koji mogu nastati tokom uzimanja uzoraka, dodavanja eksperimentalnog materijala</w:t>
            </w:r>
            <w:r>
              <w:rPr>
                <w:rFonts w:eastAsia="Times New Roman" w:cs="Times New Roman" w:ascii="Times New Roman" w:hAnsi="Times New Roman"/>
                <w:spacing w:val="31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u</w:t>
            </w:r>
            <w:r>
              <w:rPr>
                <w:rFonts w:eastAsia="Times New Roman" w:cs="Times New Roman" w:ascii="Times New Roman" w:hAnsi="Times New Roman"/>
                <w:spacing w:val="29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ontrolirani zatvoreni</w:t>
            </w:r>
            <w:r>
              <w:rPr>
                <w:rFonts w:eastAsia="Times New Roman" w:cs="Times New Roman" w:ascii="Times New Roman" w:hAnsi="Times New Roman"/>
                <w:spacing w:val="30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istem</w:t>
            </w:r>
            <w:r>
              <w:rPr>
                <w:rFonts w:eastAsia="Times New Roman" w:cs="Times New Roman" w:ascii="Times New Roman" w:hAnsi="Times New Roman"/>
                <w:spacing w:val="31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ili prijenosa u drugi kontrolirani zatvoreni</w:t>
            </w:r>
            <w:r>
              <w:rPr>
                <w:rFonts w:eastAsia="Times New Roman" w:cs="Times New Roman" w:ascii="Times New Roman" w:hAnsi="Times New Roman"/>
                <w:spacing w:val="-1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istem.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42" w:right="319" w:firstLine="7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Prema procjeni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7" w:right="109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Obavezno je širenje aerosola </w:t>
            </w:r>
            <w:r>
              <w:rPr>
                <w:rFonts w:eastAsia="Times New Roman" w:cs="Times New Roman" w:ascii="Times New Roman" w:hAnsi="Times New Roman"/>
                <w:spacing w:val="-4"/>
                <w:sz w:val="14"/>
                <w:szCs w:val="14"/>
              </w:rPr>
              <w:t xml:space="preserve">svesti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a najmanju moguću mjeru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2" w:right="19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Obavezno je spriječiti širenje aerosola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9" w:righ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Obavezno je spriječiti širenje aerosola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88" w:righ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0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Inaktivacija ukupnih tekućina kulture prije ispuštanja iz zatvorenog sistema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42" w:right="319" w:firstLine="7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Prema procjeni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32" w:right="200" w:firstLine="7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Obavezna inaktivacija korištenjem provjerenih postupaka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37" w:right="204" w:firstLine="7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Obavezna inaktivacija korištenjem provjerenih postupaka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82" w:right="253" w:firstLine="7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Obavezna inaktivacija korištenjem provjerenih</w:t>
            </w:r>
          </w:p>
          <w:p>
            <w:pPr>
              <w:pStyle w:val="Normal"/>
              <w:spacing w:lineRule="auto" w:line="240" w:before="0" w:after="0"/>
              <w:ind w:left="3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postupaka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88" w:righ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Mogućnost zatvarača da osiguraju smanjenje ili sprječavanje ispuštanja sadržaja na najmanju mjeru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42" w:right="319" w:firstLine="7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Prema procjeni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right="9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Obavezno je osigurati smanjenje ispuštanja sadržaja na najmanju mjeru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2" w:right="19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Obavezno je osigurati sprječavanje ispuštanja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9" w:right="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Obavezno je osigurati sprječavanje ispuštanja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88" w:righ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Mogućnost područja pod kontrolom da zadrži ukupan sadržaj zatvorenog sistema u slučaju izlijevanja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42" w:right="319" w:firstLine="7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Prema procjeni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73" w:right="348" w:firstLine="7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Prema procjeni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3" w:right="134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Obavezno je osigurati mogućnost područja pod kontrolom da zadrži ukupan sadržaj zatvorenog sistema u slučaju izlijevanja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89" w:right="182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Obavezno je osigurati mogućnost područja pod kontrolom da zadrži ukupan sadržaj zatvorenog sistema u slučaju izlijevanja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88" w:righ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Mogućnost hermetičkog zatvaranja područja </w:t>
            </w:r>
            <w:r>
              <w:rPr>
                <w:rFonts w:eastAsia="Times New Roman" w:cs="Times New Roman" w:ascii="Times New Roman" w:hAnsi="Times New Roman"/>
                <w:spacing w:val="-5"/>
                <w:sz w:val="14"/>
                <w:szCs w:val="14"/>
              </w:rPr>
              <w:t xml:space="preserve">pod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ontrolom kako bi se omogućila dekontaminacija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84" w:right="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ije potrebno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73" w:right="348" w:firstLine="7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Prema procjeni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78" w:right="352" w:firstLine="7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Prema procjeni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53" w:right="245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Obavezno je osigurati mogućnost hermetičkog zatvaranja</w:t>
            </w:r>
          </w:p>
        </w:tc>
      </w:tr>
      <w:tr>
        <w:trPr/>
        <w:tc>
          <w:tcPr>
            <w:tcW w:w="901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Oprema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88" w:right="1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Ulaz kroz hermetički izolir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pretprostor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ije potreban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1" w:right="9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ije potreban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5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Prema procjeni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Obavezan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88" w:right="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Otpornost na vodu, kiseline, lužine, otapala, dezincijense, dekontaminirajuća sredstva i lakoća održavanja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91" w:right="126" w:hanging="3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Obavezno za radnu plohu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22" w:right="155" w:hanging="3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Obavezno za radnu plohu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74" w:right="167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Obavezno za radnu plohu </w:t>
            </w:r>
            <w:r>
              <w:rPr>
                <w:rFonts w:eastAsia="Times New Roman" w:cs="Times New Roman" w:ascii="Times New Roman" w:hAnsi="Times New Roman"/>
                <w:spacing w:val="-14"/>
                <w:sz w:val="14"/>
                <w:szCs w:val="14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pod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49" w:right="227" w:hanging="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Obavezno za radnu plohu, pod, strop i</w:t>
            </w:r>
          </w:p>
          <w:p>
            <w:pPr>
              <w:pStyle w:val="Normal"/>
              <w:spacing w:lineRule="auto" w:line="240" w:before="0" w:after="0"/>
              <w:ind w:left="4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zidove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ind w:left="88" w:right="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Posebne mjere za prozračivanje kontroliranog prostora kako bi</w:t>
            </w:r>
            <w:r>
              <w:rPr>
                <w:rFonts w:eastAsia="Times New Roman" w:cs="Times New Roman" w:ascii="Times New Roman" w:hAnsi="Times New Roman"/>
                <w:spacing w:val="-2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e kontaminacija svela na</w:t>
            </w:r>
            <w:r>
              <w:rPr>
                <w:rFonts w:eastAsia="Times New Roman"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ajmanju moguću mjeru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42" w:right="319" w:firstLine="7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Prema procjeni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73" w:right="348" w:firstLine="7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Prema procjeni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78" w:right="352" w:firstLine="7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Prema procjeni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72" w:right="147" w:firstLine="18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Obavezne posebne mjere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ind w:left="88" w:right="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0" w:before="0" w:after="0"/>
              <w:ind w:righ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Kontrolirani prostor </w:t>
            </w:r>
            <w:r>
              <w:rPr>
                <w:rFonts w:eastAsia="Times New Roman" w:cs="Times New Roman" w:ascii="Times New Roman" w:hAnsi="Times New Roman"/>
                <w:spacing w:val="-7"/>
                <w:sz w:val="14"/>
                <w:szCs w:val="14"/>
              </w:rPr>
              <w:t xml:space="preserve">pod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potpritiskom s obzirom </w:t>
            </w:r>
            <w:r>
              <w:rPr>
                <w:rFonts w:eastAsia="Times New Roman" w:cs="Times New Roman" w:ascii="Times New Roman" w:hAnsi="Times New Roman"/>
                <w:spacing w:val="-9"/>
                <w:sz w:val="14"/>
                <w:szCs w:val="14"/>
              </w:rPr>
              <w:t xml:space="preserve">na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eposredan okolni prostor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ije potreban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73" w:right="348" w:firstLine="7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Prema procjeni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78" w:right="352" w:firstLine="7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Prema procjeni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Obavezan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ind w:left="88" w:right="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0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Ispust i unos zraka iz kontroliranog prostora obavljaju se preko HEPA filtera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84" w:right="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ije potrebno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98" w:right="9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ije potrebno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1" w:right="1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Obavezno je za ispust zraka, a </w:t>
            </w:r>
            <w:r>
              <w:rPr>
                <w:rFonts w:eastAsia="Times New Roman" w:cs="Times New Roman" w:ascii="Times New Roman" w:hAnsi="Times New Roman"/>
                <w:spacing w:val="-4"/>
                <w:sz w:val="14"/>
                <w:szCs w:val="14"/>
              </w:rPr>
              <w:t xml:space="preserve">prema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procjeni</w:t>
            </w:r>
            <w:r>
              <w:rPr>
                <w:rFonts w:eastAsia="Times New Roman" w:cs="Times New Roman" w:ascii="Times New Roman" w:hAnsi="Times New Roman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za unos</w:t>
            </w:r>
            <w:r>
              <w:rPr>
                <w:rFonts w:eastAsia="Times New Roman" w:cs="Times New Roman" w:ascii="Times New Roman" w:hAnsi="Times New Roman"/>
                <w:spacing w:val="-7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zraka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9" w:righ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Obavezno je za unos i ispust zraka</w:t>
            </w:r>
          </w:p>
        </w:tc>
      </w:tr>
      <w:tr>
        <w:trPr/>
        <w:tc>
          <w:tcPr>
            <w:tcW w:w="901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9" w:righ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Sistem rada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ind w:left="88" w:right="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.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mještaj zatvorenih sistema u kontroliranom prostoru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ije potreban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ind w:left="4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Prema procjeni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99" w:right="19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Obavezan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Obavezan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ind w:left="88" w:right="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.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Ograničavanje pristupa samo ovlaštenom osoblju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84" w:right="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ije potrebno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99" w:right="9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Obavezno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0" w:right="19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Obavezno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Obavezno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ind w:left="88" w:right="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.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Isticanje znaka biološke opasnosti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84" w:right="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ije potrebno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99" w:right="9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Obavezno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0" w:right="19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Obavezno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Obavezno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ind w:left="88" w:right="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.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Tuširanje osoblja prije kontroliranog prostora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84" w:right="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ije potrebno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98" w:right="9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ije potrebno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ind w:left="45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Prema procjeni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Obavezno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ind w:left="88" w:right="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.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Osoblje mora nositi zaštitnu odjeću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115" w:firstLine="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Obavezno je radno odijelo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72" w:right="144" w:firstLine="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Obavezno je radno odijelo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0" w:right="19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Obavezno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86" w:right="183" w:firstLine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Obavezna je potpuna promjena odjeće za jednokratnu upotrebu prije ulaska i </w:t>
            </w:r>
            <w:r>
              <w:rPr>
                <w:rFonts w:eastAsia="Times New Roman" w:cs="Times New Roman" w:ascii="Times New Roman" w:hAnsi="Times New Roman"/>
                <w:spacing w:val="-3"/>
                <w:sz w:val="14"/>
                <w:szCs w:val="14"/>
              </w:rPr>
              <w:t>izlaska</w:t>
            </w:r>
          </w:p>
        </w:tc>
      </w:tr>
      <w:tr>
        <w:trPr/>
        <w:tc>
          <w:tcPr>
            <w:tcW w:w="901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86" w:right="183" w:firstLine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Otpad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ind w:left="88" w:right="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.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Obrada otpadnih </w:t>
            </w:r>
            <w:r>
              <w:rPr>
                <w:rFonts w:eastAsia="Times New Roman" w:cs="Times New Roman" w:ascii="Times New Roman" w:hAnsi="Times New Roman"/>
                <w:spacing w:val="-5"/>
                <w:sz w:val="14"/>
                <w:szCs w:val="14"/>
              </w:rPr>
              <w:t xml:space="preserve">voda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zatvorenog sistema </w:t>
            </w:r>
            <w:r>
              <w:rPr>
                <w:rFonts w:eastAsia="Times New Roman" w:cs="Times New Roman" w:ascii="Times New Roman" w:hAnsi="Times New Roman"/>
                <w:spacing w:val="-3"/>
                <w:sz w:val="14"/>
                <w:szCs w:val="14"/>
              </w:rPr>
              <w:t xml:space="preserve">(radi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inaktivacije eventualno prisutnog GMO u odvodima)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ije potrebna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1" w:right="9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ije potrebna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78" w:right="352" w:firstLine="7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Prema procjeni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Obavezna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ind w:left="88" w:right="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.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Inaktivacija GMO u čvrstom i tekućem zagađenom materijalu i otpadu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99" w:right="294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Prema procjeni </w:t>
            </w:r>
            <w:r>
              <w:rPr>
                <w:rFonts w:eastAsia="Times New Roman" w:cs="Times New Roman" w:ascii="Times New Roman" w:hAnsi="Times New Roman"/>
                <w:spacing w:val="-1"/>
                <w:sz w:val="14"/>
                <w:szCs w:val="14"/>
              </w:rPr>
              <w:t>korisnika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1" w:right="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Obavezna je inaktivacija GMO provjerenim metodama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3" w:right="1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Obavezna je inaktivacija GMO provjerenim metodama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9" w:righ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Obavezna je inaktivacija GMO provjerenim metodama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enter">
    <w:name w:val="text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4:49:00Z</dcterms:created>
  <dc:creator>Vladimir Nikolic</dc:creator>
  <dc:description/>
  <dc:language>en-US</dc:language>
  <cp:lastModifiedBy>Vladimir Nikolic</cp:lastModifiedBy>
  <dcterms:modified xsi:type="dcterms:W3CDTF">2022-09-15T14:52:00Z</dcterms:modified>
  <cp:revision>1</cp:revision>
  <dc:subject/>
  <dc:title/>
</cp:coreProperties>
</file>