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Na osnovu člana 10. stav (2) tačka 7. podtačka a. Zakona o Finansijsko-informatičkoj agenciji ("Službene novine Federacije BiH", broj 80/11), člana 9. stav (7) Zakona o Registru finansijskih izvještaja ("Službene novine Federacije BiH", broj 7/21) i člana 19. stav (2) tačka 2. Statuta Finansijsko-informatičke agencije (Odluka o davanju saglasnosti na Statut Finansijsko-informatičke agencije V. broj: 85/2013 od 24.01.2013. godine), na prijedlog direktorice, Upravni odbor Finansijsko-informatičke agencije, na 26. sjednici održanoj 13.12.2022. godine, donosi </w:t>
        <w:b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PRAVILNIK </w:t>
      </w:r>
      <w:r>
        <w:rPr/>
        <w:br/>
        <w:br/>
        <w:br/>
      </w:r>
      <w:r>
        <w:rPr>
          <w:rStyle w:val="StrongEmphasis"/>
        </w:rPr>
        <w:t>O METODOLOGIJI ZA PROVOĐENJE FORMALNO-PRAVNE, RAČUNSKE I LOGIČKE KONTROLE FINANSIJSKIH IZVJEŠTAJA</w:t>
      </w:r>
      <w:r>
        <w:rPr/>
        <w:t xml:space="preserve"> </w:t>
        <w:br/>
      </w:r>
    </w:p>
    <w:p>
      <w:pPr>
        <w:pStyle w:val="Textcenter"/>
        <w:spacing w:before="280" w:after="240"/>
        <w:rPr/>
      </w:pPr>
      <w:r>
        <w:rPr/>
        <w:t>(Objavljeno u 'Sl. novine FBiH', br. 101 od 21 decembra 2022, 17/24)</w:t>
      </w:r>
    </w:p>
    <w:p>
      <w:pPr>
        <w:pStyle w:val="Textcenter"/>
        <w:spacing w:before="28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DIO PRVI – OPĆE ODREDBE </w:t>
      </w:r>
      <w:r>
        <w:rPr/>
        <w:b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1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Ovim pravilnikom propisuje se metodologija za provođenje formalno-pravne, računske i logičke kontrole finansijskih izvještaja kod zaprimanja i obrade finansijskih izvještaja obveznika izrade i predaje finansijskih izvještaja, kao i način i rokovi za ispravku grešaka otkrivenih u postupku kontrole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2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Finansijski izvještaji obveznika trebaju ispuniti formalno-pravne, računske i logičke zahtjeve tačnosti koji proizilaze iz kontrola propisanih ovim pravilnikom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3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Formalno-pravna kontrola finansijskih izvještaja podrazumijeva provjeru postojanja propisanih elemenata u obrascima finansijskih izvještaja, ispravnost potpisivanja i ovjeravanja finansijskih izvještaja, ispravnost razvstavanja pravnih lica, provjeru postojanja izjave o primijenjenom standardu finansijskog izvještavanja, kao i postojanje svih obavezujućih obrazaca finansijskih izvještaja i drugih propisanih dokumenata. </w:t>
        <w:br/>
        <w:br/>
        <w:t xml:space="preserve">(2) Računska kontrola finansijskih izvještaja podrazumijeva provjeru računske tačnosti finansijskih izvještaja po pojedinim AOP pozicijama, odnosno kolonama i redovima finansijskih izvještaja, primjenom odgovarajućih računskih operacija i funkcija. </w:t>
        <w:br/>
        <w:br/>
        <w:t xml:space="preserve">(3) Logička kontrola finansijskih izvještaja podrazumijeva provjeru logičke ispravnosti finansijskih izvještaja između pojedinih AOP pozicija, odnosno kolona i redova finansijskih izvještaja, primjenom odgovarajućih ograničenja, odnosno uslova jednakost ili nejednakosti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4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Finansijsko-informatička agencija (u daljem tekstu: Agencija) provodi kontrole iz člana 3. ovog pravilnika prilikom obrade zaprimljenih finansijskih izvještaja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DIO DRUGI – FORMALNO-PRAVNA KONTROLA FINANSIJSKIH IZVJEŠTAJA </w:t>
      </w:r>
      <w:r>
        <w:rPr/>
        <w:b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5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formalno-pravne kontrole finansijskih izvještaja podrazumijeva provjeru postojanja propisanih podataka na propisanim obrascima finansijskih izvještaja za: </w:t>
        <w:br/>
        <w:br/>
        <w:t xml:space="preserve">a) privredna društva, </w:t>
        <w:br/>
        <w:br/>
        <w:t xml:space="preserve">b) neprofitne organizacije, </w:t>
        <w:br/>
        <w:br/>
        <w:t xml:space="preserve">c) investicijske fondove, </w:t>
        <w:br/>
        <w:br/>
        <w:t xml:space="preserve">d) finansijske organizacije, </w:t>
        <w:br/>
        <w:br/>
        <w:t xml:space="preserve">e) društva za osiguranje i </w:t>
        <w:br/>
        <w:br/>
        <w:t xml:space="preserve">f) budžetske korisnike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6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Finansijski izvještaji obveznika su formalno-pravno ispravni ukoliko sadrže ispravno popunjene podatke na propisanim obrascima finansijskih izvještaja za privredna društva, neprofitne organizacije, finansijske organizacije i društva za osiguranje i to sljedećeg minimalnog sadržaja: </w:t>
        <w:br/>
        <w:br/>
        <w:t xml:space="preserve">a) naziv pravnog lica, </w:t>
        <w:br/>
        <w:br/>
        <w:t xml:space="preserve">b) sjedište i adresa pravnog lica, </w:t>
        <w:br/>
        <w:br/>
        <w:t xml:space="preserve">c) djelatnost, </w:t>
        <w:br/>
        <w:br/>
        <w:t xml:space="preserve">d) naziv banke, </w:t>
        <w:br/>
        <w:br/>
        <w:t xml:space="preserve">e) broj računa, </w:t>
        <w:br/>
        <w:br/>
        <w:t xml:space="preserve">f) identifikacioni broj za direktne poreze, </w:t>
        <w:br/>
        <w:br/>
        <w:t xml:space="preserve">g) identifikacioni broj za indirektne poreze, </w:t>
        <w:br/>
        <w:br/>
        <w:t xml:space="preserve">h) šifra djelatnosti po KD BiH 2010, </w:t>
        <w:br/>
        <w:br/>
        <w:t xml:space="preserve">i) šifra djelatnosti po SKD, </w:t>
        <w:br/>
        <w:br/>
        <w:t xml:space="preserve">j) šifra općine, </w:t>
        <w:br/>
        <w:br/>
        <w:t xml:space="preserve">k) godina izvještavanja, </w:t>
        <w:br/>
        <w:br/>
        <w:t xml:space="preserve">l) period izvještavanja, </w:t>
        <w:br/>
        <w:br/>
        <w:t xml:space="preserve">m) ime i prezime certificiranog računovođe, </w:t>
        <w:br/>
        <w:br/>
        <w:t xml:space="preserve">n) broj licence certificiranog računovođe, </w:t>
        <w:br/>
        <w:br/>
        <w:t xml:space="preserve">o) ime i prezime ovlaštene osobe u pravnom licu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7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Finansijski izvještaji investicijskih fondova su formalno-pravno ispravni ukoliko sadrže ispravno popunjene podatke na propisanim obrascima i to sljedećeg minimalnog sadržaja: </w:t>
        <w:br/>
        <w:br/>
        <w:t xml:space="preserve">a) naziv investicijskog fonda, </w:t>
        <w:br/>
        <w:br/>
        <w:t xml:space="preserve">b) sjedište i adresa investicijskog fonda, </w:t>
        <w:br/>
        <w:br/>
        <w:t xml:space="preserve">c) naziv društva za upravljanje, </w:t>
        <w:br/>
        <w:br/>
        <w:t xml:space="preserve">d) matični broj i JIB društva za upravljanje, </w:t>
        <w:br/>
        <w:br/>
        <w:t xml:space="preserve">e) registarski broj fonda, </w:t>
        <w:br/>
        <w:br/>
        <w:t xml:space="preserve">f) identifikacioni broj za direktne poreze, </w:t>
        <w:br/>
        <w:br/>
        <w:t xml:space="preserve">g) identifikacioni broj za indirektne poreze, </w:t>
        <w:br/>
        <w:br/>
        <w:t xml:space="preserve">h) šifra djelatnosti po KD BiH 2010, </w:t>
        <w:br/>
        <w:br/>
        <w:t xml:space="preserve">i) šifra djelatnosti po SKD, </w:t>
        <w:br/>
        <w:br/>
        <w:t xml:space="preserve">j) šifra općine, </w:t>
        <w:br/>
        <w:br/>
        <w:t xml:space="preserve">k) naziv banke, </w:t>
        <w:br/>
        <w:br/>
        <w:t xml:space="preserve">l) broj računa, </w:t>
        <w:br/>
        <w:br/>
        <w:t xml:space="preserve">m) godina izvještavanja, </w:t>
        <w:br/>
        <w:br/>
        <w:t xml:space="preserve">n) period izvještavanja, </w:t>
        <w:br/>
        <w:br/>
        <w:t xml:space="preserve">o) ime i prezime certificiranog računovođe, </w:t>
        <w:br/>
        <w:br/>
        <w:t xml:space="preserve">p) broj licence certificiranog računovođe, </w:t>
        <w:br/>
        <w:br/>
        <w:t xml:space="preserve">q) ime i prezime zakonskog zastupnika društva za upravljanje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8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Finansijski izvještaji budžetskih korisnika su formalno-pravno ispravni ukoliko sadrže ispravno popunjene podatke na propisanim obrascima i to sljedećeg minimalnog sadržaja: </w:t>
        <w:br/>
        <w:br/>
        <w:t xml:space="preserve">a) nadležno ministarstvo (naziv), </w:t>
        <w:br/>
        <w:br/>
        <w:t xml:space="preserve">b) potrošačka jedinica – glava (naziv), </w:t>
        <w:br/>
        <w:br/>
        <w:t xml:space="preserve">c) sjedište potrošačke jedinice – glave, </w:t>
        <w:br/>
        <w:br/>
        <w:t xml:space="preserve">d) identifikacioni broj, </w:t>
        <w:br/>
        <w:br/>
        <w:t xml:space="preserve">e) godina izvještavanja, </w:t>
        <w:br/>
        <w:br/>
        <w:t xml:space="preserve">f) obračunski period, </w:t>
        <w:br/>
        <w:br/>
        <w:t xml:space="preserve">g) vrsta izvještavanja (pojedinačni obrasci, konsolidovani) </w:t>
        <w:br/>
        <w:br/>
        <w:t xml:space="preserve">h) ime i prezime certificiranog računovođe, </w:t>
        <w:br/>
        <w:br/>
        <w:t xml:space="preserve">i) broj licence certificiranog računovođe, </w:t>
        <w:br/>
        <w:br/>
        <w:t xml:space="preserve">j) ime i prezime ovlaštene osobe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9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Obveznici izrade i predaje finansijskih izvještaja, izuzev budžetskih korisnika, uz finansijske izvještaje predaju i sljedeće dokumente: </w:t>
        <w:br/>
        <w:br/>
        <w:t xml:space="preserve">a) odluku o utvrđivanju finansijskog izvještaja, </w:t>
        <w:br/>
        <w:br/>
        <w:t xml:space="preserve">b) odluku o prijedlogu raspodjele dobiti ili pokrića gubitka, </w:t>
        <w:br/>
        <w:br/>
        <w:t xml:space="preserve">c) obavijest o razvrstavanju i </w:t>
        <w:br/>
        <w:br/>
        <w:t xml:space="preserve">d) izjavu o primijenjenom standardu finansijskog izvještavanja. </w:t>
        <w:br/>
        <w:br/>
        <w:t xml:space="preserve">(2) Izjava o primijenjenom standardu finansijskog izvještavanja podrazumijeva provjeru postojanja podatka o primijenjenom standardu finansijskog izvještavanja. </w:t>
        <w:br/>
        <w:br/>
        <w:t xml:space="preserve">(3) Obrazac izjave o primijenjenom standardu finansijskog izvještavanja utvrđuje i objavljuje Agencija na svojoj internet stranici. </w:t>
        <w:br/>
        <w:br/>
        <w:t xml:space="preserve">(4) Dokumenti iz stava (1) ovog člana se ne predaju uz finansijske izvještaje sačinjene u slučaju statusne promjene, otvaranja i zaključenja postupka stečaja, odnosno likvidacije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10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Obveznici izrade i predaje konsolidovanih finansijskih izvještaja uz iste finansijske izvještaje će predati dokument obavijest o razvrstavanju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11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Bar kod i kontrolni broj koriste se isključivo radi obezbjeđenja istovjetnosti papirne i elektronske verzije finansijskih izvještaja i drugih dokumenata koji se predaju uz finansijske izvještaje. </w:t>
        <w:br/>
        <w:br/>
        <w:t xml:space="preserve">(2) Osnovni podaci se koriste u svrhu tehničkog olakšanja prilikom popunjavanja općih podataka obveznika u obrascima finansijskih izvještaja i drugih dokumenata koji se predaju uz finansijske izvještaje, kao i zahvata drugih podataka korisnih za statističke potrebe. </w:t>
        <w:br/>
        <w:br/>
        <w:t xml:space="preserve">(3) Agencija zadržava pravo izmjene podataka korisnih za statističke potrebe u osnovnim podacima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12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Razvrstavanje pravnih lica, odnosno grupa pravnih lica, podrazumijeva kontrolu tačnosti razvrstavanja (privrednih društava i neprofitnih organizacija) prema kriterijima: prosječna vrijednost poslovne imovine, visina ukupnog prihoda i prosječan broj zaposlenih korištenjem iskazanih vrijednosti u finansijskim izvještajima, odnosno konsolidovanim finansijskim izvještajima, za tekuću poslovnu godinu. </w:t>
        <w:br/>
        <w:br/>
        <w:t xml:space="preserve">(2) Prosječna vrijednost poslovne imovine izračunava se tako što se sabere neto knjigovodstvena vrijednost poslovne imovine na početku i na kraju obračunskog perioda i podijeli sa brojem dva. </w:t>
        <w:br/>
        <w:br/>
        <w:t xml:space="preserve">(3) Prosječan broj zaposlenih izračunava se tako što se ukupan zbir zaposlenih krajem svakog mjeseca, uključujući i zaposlene izvan teritorije Federacije Bosne i Hercegovine, podijeli sa brojem mjeseci u obračunskom periodu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13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Kriteriji i način izračuna vrijednosti kriterija prilikom razvrstavanja obveznika koji finansijske izvještaje predaju u propisanoj formi, utvrđeni su u tabelama iz tač. a) i b), i to za: </w:t>
        <w:br/>
        <w:br/>
        <w:t xml:space="preserve">a) privredna društva </w:t>
      </w:r>
    </w:p>
    <w:tbl>
      <w:tblPr>
        <w:tblW w:w="12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147"/>
        <w:gridCol w:w="6161"/>
      </w:tblGrid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iterij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zac</w:t>
            </w:r>
          </w:p>
        </w:tc>
        <w:tc>
          <w:tcPr>
            <w:tcW w:w="6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izračuna</w:t>
            </w:r>
          </w:p>
        </w:tc>
      </w:tr>
      <w:tr>
        <w:trPr/>
        <w:tc>
          <w:tcPr>
            <w:tcW w:w="4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ilans stanja</w:t>
            </w:r>
          </w:p>
        </w:tc>
        <w:tc>
          <w:tcPr>
            <w:tcW w:w="6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= (kolona 5 (AOP 060) + kolona 6 (AOP 060)) / 2</w:t>
            </w:r>
          </w:p>
        </w:tc>
      </w:tr>
      <w:tr>
        <w:trPr/>
        <w:tc>
          <w:tcPr>
            <w:tcW w:w="4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ilans uspjeha</w:t>
            </w:r>
          </w:p>
        </w:tc>
        <w:tc>
          <w:tcPr>
            <w:tcW w:w="6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= AOP 252 (kolona 5)</w:t>
            </w:r>
          </w:p>
        </w:tc>
      </w:tr>
      <w:tr>
        <w:trPr/>
        <w:tc>
          <w:tcPr>
            <w:tcW w:w="4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sebni podaci</w:t>
            </w:r>
          </w:p>
        </w:tc>
        <w:tc>
          <w:tcPr>
            <w:tcW w:w="6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= AOP 915 (kolona 5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t xml:space="preserve">b) neprofitne organizacije </w:t>
      </w:r>
    </w:p>
    <w:tbl>
      <w:tblPr>
        <w:tblW w:w="12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120"/>
        <w:gridCol w:w="6975"/>
      </w:tblGrid>
      <w:tr>
        <w:trPr/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iterij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zac</w:t>
            </w:r>
          </w:p>
        </w:tc>
        <w:tc>
          <w:tcPr>
            <w:tcW w:w="6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izračuna</w:t>
            </w:r>
          </w:p>
        </w:tc>
      </w:tr>
      <w:tr>
        <w:trPr/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ilans stanja</w:t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= (kolona 5 (AOP 016) + kolona 6 (AOP 016)) / 2</w:t>
            </w:r>
          </w:p>
        </w:tc>
      </w:tr>
      <w:tr>
        <w:trPr/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ilans uspjeha</w:t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= kolona 5 (AOP 107 + AOP 118* + AOP 119* + AOP 120*)</w:t>
            </w:r>
          </w:p>
        </w:tc>
      </w:tr>
      <w:tr>
        <w:trPr/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sebni podaci</w:t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= AOP 915 (kolona 5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t xml:space="preserve">* ulazi u zbir ukupnih godišnjih prihoda pod uslovom da je AOP pozicija &gt; 0 </w:t>
        <w:br/>
        <w:br/>
        <w:t xml:space="preserve">(2) Formalno-pravna kontrola razvrstavanja obveznika predaje finansijskih izvještaja u skladu sa načinom izračuna kriterija iz stava (1) tač. a) i b) ovog člana vrši se na sljedeći način: </w:t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510"/>
        <w:gridCol w:w="2412"/>
        <w:gridCol w:w="1233"/>
        <w:gridCol w:w="2322"/>
      </w:tblGrid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.B.</w:t>
            </w:r>
          </w:p>
        </w:tc>
        <w:tc>
          <w:tcPr>
            <w:tcW w:w="5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iterij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lov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nda je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ličina</w:t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35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KR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7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35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KR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7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KR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7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35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KR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 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7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8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35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KR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35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KR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7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35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KR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7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35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L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7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8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35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L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7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8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L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7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8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35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L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7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35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L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35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L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7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8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35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L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7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8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35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L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7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8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35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L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35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L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7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35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L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L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7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L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7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8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35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35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7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7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8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 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7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7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7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7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8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7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8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7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8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 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35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35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35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35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35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35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35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7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35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7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8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35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35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7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35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7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8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35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7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REDNJE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7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8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LIK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35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LIK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35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LIK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LIK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LIK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7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LIK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7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8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LIK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LIK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LIK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na vrijednost imovine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20.000.000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LIKO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godišnji prihod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0.000.000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sječan broj zaposlenih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249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14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Kriteriji i način izračuna vrijednosti kriterija prilikom razvrstavanja grupa pravnih lica utvrđeni su u tabelama iz tač. a), b) i c) zavisno da li je matično pravno lice privredno društvo razvrstano kao: </w:t>
        <w:br/>
        <w:br/>
        <w:t xml:space="preserve">a) mikro: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627"/>
        <w:gridCol w:w="4429"/>
      </w:tblGrid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bs-BA"/>
              </w:rPr>
            </w:pPr>
            <w:r>
              <w:rPr>
                <w:b/>
                <w:bCs/>
                <w:color w:val="000000"/>
                <w:lang w:val="bs-BA"/>
              </w:rPr>
              <w:t>Kriterij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bs-BA"/>
              </w:rPr>
            </w:pPr>
            <w:r>
              <w:rPr>
                <w:b/>
                <w:bCs/>
                <w:color w:val="000000"/>
                <w:lang w:val="bs-BA"/>
              </w:rPr>
              <w:t>Obrazac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bs-BA"/>
              </w:rPr>
            </w:pPr>
            <w:r>
              <w:rPr>
                <w:b/>
                <w:bCs/>
                <w:color w:val="000000"/>
                <w:lang w:val="bs-BA"/>
              </w:rPr>
              <w:t>Način izračuna</w:t>
            </w:r>
          </w:p>
        </w:tc>
      </w:tr>
      <w:tr>
        <w:trPr/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Prosječna vrijednost imovine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ilans stanja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(kolona 5 (AOP 017) + kolona 6 (AOP 017)) / 2</w:t>
            </w:r>
          </w:p>
        </w:tc>
      </w:tr>
      <w:tr>
        <w:trPr/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Ukupan godišnji prihod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bs-BA"/>
              </w:rPr>
              <w:t>Bilans uspjeha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kolona 5 (AOP 101 + AOP 114* + AOP 115*</w:t>
            </w:r>
          </w:p>
          <w:p>
            <w:pPr>
              <w:pStyle w:val="Normal"/>
              <w:spacing w:before="28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+ AOP 116* + AOP 117* + AOP 118 + AOP 120)</w:t>
            </w:r>
          </w:p>
        </w:tc>
      </w:tr>
      <w:tr>
        <w:trPr/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Prosječan broj zaposlenih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Posebni podaci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15 (kolona 5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t xml:space="preserve">* ulazi u zbir ukupnih godišnjih prihoda pod uslovom da je iznos iskazan na AOP poziciji &gt; 0 </w:t>
        <w:br/>
        <w:br/>
        <w:t xml:space="preserve">b) malo, srednje ili veliko: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37"/>
        <w:gridCol w:w="4425"/>
      </w:tblGrid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bs-BA"/>
              </w:rPr>
            </w:pPr>
            <w:r>
              <w:rPr>
                <w:b/>
                <w:bCs/>
                <w:color w:val="000000"/>
                <w:lang w:val="bs-BA"/>
              </w:rPr>
              <w:t>Kriterij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bs-BA"/>
              </w:rPr>
            </w:pPr>
            <w:r>
              <w:rPr>
                <w:b/>
                <w:bCs/>
                <w:color w:val="000000"/>
                <w:lang w:val="bs-BA"/>
              </w:rPr>
              <w:t>Obrazac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bs-BA"/>
              </w:rPr>
            </w:pPr>
            <w:r>
              <w:rPr>
                <w:b/>
                <w:bCs/>
                <w:color w:val="000000"/>
                <w:lang w:val="bs-BA"/>
              </w:rPr>
              <w:t>Način izračuna</w:t>
            </w:r>
          </w:p>
        </w:tc>
      </w:tr>
      <w:tr>
        <w:trPr/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Prosječna vrijednost imovin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ilans stanja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(kolona 5 (AOP 060) + kolona 6 (AOP 060)) / 2</w:t>
            </w:r>
          </w:p>
        </w:tc>
      </w:tr>
      <w:tr>
        <w:trPr/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Ukupan godišnji prihod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ilans uspjeha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252 (kolona 5)</w:t>
            </w:r>
          </w:p>
        </w:tc>
      </w:tr>
      <w:tr>
        <w:trPr/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Prosječan broj zaposlenih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Posebni podac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bs-BA"/>
              </w:rPr>
              <w:t>= AOP 915 (kolona 5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t xml:space="preserve">c) neprofitna organizacija: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565"/>
        <w:gridCol w:w="4648"/>
      </w:tblGrid>
      <w:tr>
        <w:trPr/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bs-BA"/>
              </w:rPr>
            </w:pPr>
            <w:r>
              <w:rPr>
                <w:b/>
                <w:bCs/>
                <w:color w:val="000000"/>
                <w:lang w:val="bs-BA"/>
              </w:rPr>
              <w:t>Kriterij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bs-BA"/>
              </w:rPr>
            </w:pPr>
            <w:r>
              <w:rPr>
                <w:b/>
                <w:bCs/>
                <w:color w:val="000000"/>
                <w:lang w:val="bs-BA"/>
              </w:rPr>
              <w:t>Obrazac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bs-BA"/>
              </w:rPr>
            </w:pPr>
            <w:r>
              <w:rPr>
                <w:b/>
                <w:bCs/>
                <w:color w:val="000000"/>
                <w:lang w:val="bs-BA"/>
              </w:rPr>
              <w:t>Način izračuna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Prosječna vrijednost imovine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ilans stanja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(kolona 5 (AOP 016) + kolona 6 (AOP 016)) / 2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Ukupan godišnji prihod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ilans uspjeha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bs-BA"/>
              </w:rPr>
              <w:t>= kolona 5 (AOP 107 + AOP 118* + AOP 119* + AOP 120*)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Prosječan broj zaposlenih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Posebni podaci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15 (kolona 5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t xml:space="preserve">* ulazi u zbir ukupnih godišnjih prihoda pod uslovom da da je iznos iskazan na AOP poziciji &gt; 0 </w:t>
        <w:br/>
        <w:br/>
        <w:t>(2) Formalno-pravna kontrola razvrstanja grupa pravnih lica u skladu sa načinom izračuna vrijednosti kriterija iz stava (1) tač. a) i b) ovog člana vrši se na sljedeći način: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2"/>
        <w:gridCol w:w="1534"/>
        <w:gridCol w:w="987"/>
        <w:gridCol w:w="170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R.B.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Kriterij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Uslov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Onda j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Veličina grupe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MAL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8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20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MAL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8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MAL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0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MAL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8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2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20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REDNJ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0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2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REDNJ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0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2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7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&gt; 20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REDNJ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0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2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8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20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REDNJ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8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2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20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REDNJ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0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2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20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REDNJ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0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20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REDNJ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0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2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&gt; 20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REDNJ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8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2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20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REDNJ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0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REDNJ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0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2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5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20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REDNJ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0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6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REDNJ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0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2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7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20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REDNJ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8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2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8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20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ELIK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0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2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9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ELIK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0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2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0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20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ELIK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0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2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1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20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ELIK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8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2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2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20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ELIK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8.000.0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0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2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3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&gt; 20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ELIK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0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4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na vrijednost imovine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20.000.000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ELIKA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an godišnji prihod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0.000.000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sječan broj zaposlenih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&gt; 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≤ </w:t>
            </w:r>
            <w:r>
              <w:rPr>
                <w:color w:val="000000"/>
                <w:sz w:val="20"/>
                <w:szCs w:val="20"/>
                <w:lang w:val="bs-BA"/>
              </w:rPr>
              <w:t>249</w:t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DIO TREĆI – RAČUNSKE I LOGIČKE KONTROLE FINANSIJSKIH I POSEBNIH IZVJEŠTAJA ZA MIKRO PRIVREDNA DRUŠTVA </w:t>
      </w:r>
      <w:r>
        <w:rPr/>
        <w:br/>
        <w:t>(Brisano).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15. </w:t>
      </w:r>
      <w:r>
        <w:rPr/>
        <w:br/>
      </w:r>
    </w:p>
    <w:p>
      <w:pPr>
        <w:pStyle w:val="Normal"/>
        <w:spacing w:before="0" w:after="240"/>
        <w:rPr/>
      </w:pPr>
      <w:r>
        <w:rPr/>
        <w:t>(Brisan).</w:t>
        <w:b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16. </w:t>
      </w:r>
      <w:r>
        <w:rPr/>
        <w:br/>
      </w:r>
    </w:p>
    <w:p>
      <w:pPr>
        <w:pStyle w:val="Textcenter"/>
        <w:spacing w:before="280" w:after="240"/>
        <w:rPr/>
      </w:pPr>
      <w:r>
        <w:rPr/>
        <w:t>(Brisan).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17. </w:t>
      </w:r>
      <w:r>
        <w:rPr/>
        <w:br/>
      </w:r>
    </w:p>
    <w:p>
      <w:pPr>
        <w:pStyle w:val="Normal"/>
        <w:spacing w:before="280" w:after="280"/>
        <w:rPr/>
      </w:pPr>
      <w:bookmarkStart w:id="0" w:name="Podtacka2"/>
      <w:bookmarkEnd w:id="0"/>
      <w:r>
        <w:rPr/>
        <w:t>(Brisan). 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18. </w:t>
      </w:r>
      <w:r>
        <w:rPr/>
        <w:br/>
      </w:r>
    </w:p>
    <w:p>
      <w:pPr>
        <w:pStyle w:val="Textcenter"/>
        <w:spacing w:before="280" w:after="240"/>
        <w:rPr/>
      </w:pPr>
      <w:r>
        <w:rPr/>
        <w:t>(Brisan).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19. </w:t>
      </w:r>
      <w:r>
        <w:rPr/>
        <w:br/>
      </w:r>
    </w:p>
    <w:p>
      <w:pPr>
        <w:pStyle w:val="Textcenter"/>
        <w:spacing w:before="280" w:after="240"/>
        <w:rPr/>
      </w:pPr>
      <w:r>
        <w:rPr/>
        <w:t>(Brisan).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20. </w:t>
      </w:r>
      <w:r>
        <w:rPr/>
        <w:br/>
      </w:r>
    </w:p>
    <w:p>
      <w:pPr>
        <w:pStyle w:val="Textcenter"/>
        <w:spacing w:before="280" w:after="240"/>
        <w:rPr/>
      </w:pPr>
      <w:r>
        <w:rPr/>
        <w:t>(Brisan).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21. </w:t>
      </w:r>
      <w:r>
        <w:rPr/>
        <w:br/>
      </w:r>
    </w:p>
    <w:p>
      <w:pPr>
        <w:pStyle w:val="Textcenter"/>
        <w:spacing w:before="280" w:after="240"/>
        <w:rPr/>
      </w:pPr>
      <w:r>
        <w:rPr/>
        <w:t>(Brisan).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22. </w:t>
      </w:r>
      <w:r>
        <w:rPr/>
        <w:br/>
      </w:r>
    </w:p>
    <w:p>
      <w:pPr>
        <w:pStyle w:val="Normal"/>
        <w:spacing w:before="0" w:after="240"/>
        <w:rPr/>
      </w:pPr>
      <w:r>
        <w:rPr/>
        <w:t>(Brisan).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DIO ČETVRTI – RAČUNSKE I LOGIČKE KONTROLE FINANSIJSKIH I POSEBNIH IZVJEŠTAJA ZA PRIVREDNA DRUŠTVA </w:t>
      </w:r>
      <w:r>
        <w:rPr/>
        <w:b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23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Računske i logičke kontrole finansijskih i posebnih izvještaja za mikro i mala privredna društva podrazumijevaju provođenje odgovarajućih kontrolnih aktivnosti na finansijskim i posebnim izvještajima koje obveznici predaju u propisanoj formi za privredna društva i obuhvataju sljedeće obrasce: </w:t>
        <w:br/>
        <w:br/>
        <w:t xml:space="preserve">a) Izvještaj o finansijskom položaju na kraju perioda (Bilans stanja), </w:t>
        <w:br/>
        <w:br/>
        <w:t xml:space="preserve">b) Izvještaj o ukupnom rezultatu za period (Bilans uspjeha), </w:t>
        <w:br/>
        <w:br/>
        <w:t xml:space="preserve">c) Posebni podaci o plaćama i broju zaposlenih, </w:t>
        <w:br/>
        <w:br/>
        <w:t xml:space="preserve">d) Aneks – dodatni računovodstveni izvještaj, </w:t>
        <w:br/>
        <w:br/>
        <w:t xml:space="preserve">e) Godišnji izvještaj o investicijama (Obrazac INV – 01). </w:t>
        <w:br/>
        <w:br/>
        <w:t xml:space="preserve">(2) Računske i logičke kontrole finansijskih i posebnih izvještaja za srednja i velika privredna društva podrazumijevaju provođenje odgovarajućih kontrolnih aktivnosti na finansijskim i posebnim izvještajima koje obveznici predaju u propisanoj formi za privredna društva i obuhvataju sljedeće obrasce: </w:t>
        <w:br/>
        <w:br/>
        <w:t xml:space="preserve">a) Izvještaj o finansijskom položaju na kraju perioda (Bilans stanja), </w:t>
        <w:br/>
        <w:br/>
        <w:t xml:space="preserve">b) Izvještaj o ukupnom rezultatu za period (Bilans uspjeha), </w:t>
        <w:br/>
        <w:br/>
        <w:t xml:space="preserve">c) Izvještaj o tokovima gotovine (Izvještaj o gotovinskim tokovima) direktna metoda, </w:t>
        <w:br/>
        <w:br/>
        <w:t xml:space="preserve">d) Izvještaj o tokovima gotovine (Izvještaj o gotovinskim tokovima) indirektna metoda, </w:t>
        <w:br/>
        <w:br/>
        <w:t xml:space="preserve">e) Izvještaj o promjenama na kapitalu, </w:t>
        <w:br/>
        <w:br/>
        <w:t xml:space="preserve">f) Posebni podaci o plaćama i broju zaposlenih, </w:t>
        <w:br/>
        <w:br/>
        <w:t xml:space="preserve">g) Aneks – dodatni računovodstveni izvještaj, </w:t>
        <w:br/>
        <w:br/>
        <w:t xml:space="preserve">h) Godišnji izvještaj o investicijama (Obrazac INV – 01). </w:t>
        <w:br/>
        <w:br/>
        <w:t xml:space="preserve">(3) Pored obrazaca iz st. (1) i (2) ovog člana obveznici su dužni pripremiti i bilješke. </w:t>
        <w:br/>
        <w:br/>
        <w:t xml:space="preserve">(4) Izvještaj o poslovanju će pripremiti obveznici, razvrstani kao srednji i veliki, isključivo uz finansijske izvještaje, odnosno konsolidovani izvještaj o poslovanju uz konsolidovane finansijske izvještaje. </w:t>
        <w:br/>
        <w:br/>
        <w:t xml:space="preserve">(5) Računske i logičke kontrole primjenjuje se za: </w:t>
        <w:br/>
        <w:br/>
        <w:t xml:space="preserve">a) finansijske izvještaje, </w:t>
        <w:br/>
        <w:br/>
        <w:t xml:space="preserve">b) konsolidovane finansijske izvještaje, </w:t>
        <w:br/>
        <w:br/>
        <w:t xml:space="preserve">c) finansijske izvještaje sačinjene u slučaju statusne promjene, </w:t>
        <w:br/>
        <w:br/>
        <w:t xml:space="preserve">d) finansijske izvještaje sačinjene u slučaju otvaranja i zaključenja postupka stečaja, </w:t>
        <w:br/>
        <w:br/>
        <w:t xml:space="preserve">e) finansijske izvještaje sačinjene u slučaju otvaranja i zaključenja postupka likvidacije, </w:t>
        <w:br/>
        <w:br/>
        <w:t xml:space="preserve">f) izvještaje za statističke potrebe. </w:t>
        <w:br/>
        <w:br/>
        <w:t xml:space="preserve">(6) Izuzeci od primjene računskih i logičkih kontrola iz stava (5) ovog člana utvrđeni su u članu 27. stav (2), članu 28. stav (2), članu 29. stav (2), članu 30. stav (2), članu 31. stav (2), članu 32. stav (2) i članu 33. st. (2), (3) i (4) ovog pravilnika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24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Kod svih obrazaca unos podataka na pojedine pozicije vrši se upisom cijelobrojnih iznosa u konvertibilnim markama, bez decimalnih mjesta. </w:t>
        <w:br/>
        <w:br/>
        <w:t xml:space="preserve">(2) U svim AOP pozicijama obrazaca: </w:t>
        <w:br/>
        <w:br/>
        <w:t xml:space="preserve">a) Izvještaj o finansijskom položaju na kraju perioda (Bilans stanja), </w:t>
        <w:br/>
        <w:br/>
        <w:t xml:space="preserve">b) Posebni podaci o plaćama i broju zaposlenih, </w:t>
        <w:br/>
        <w:br/>
        <w:t xml:space="preserve">c) Aneks - dodatni računovodstveni izvještaj </w:t>
        <w:br/>
        <w:br/>
        <w:t xml:space="preserve">postoji ograničenje negativnosti koje podrazumijeva nemogućnost iskazivanja negativnih iznosa, izuzev iz stava (2) tačka a) ovog člana na pozcijama: Revalorizacine rezerve (AOP 111), Kapital koji pripada vlasnicima matičnog drštva (AOP 121) i Ukupno kapital (AOP 123)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25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Izvještaja o finansijskom položaju na kraju perioda (Bilans stanja) podrazumijeva provođenje odgovarajućih računskih operacija i funkcija između pojedinih AOP pozicija u kolonama 5 i 6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76"/>
        <w:gridCol w:w="2214"/>
        <w:gridCol w:w="2202"/>
      </w:tblGrid>
      <w:tr>
        <w:trPr/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bookmarkStart w:id="1" w:name="_Hlk97902681"/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  <w:bookmarkEnd w:id="1"/>
          </w:p>
        </w:tc>
        <w:tc>
          <w:tcPr>
            <w:tcW w:w="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nos tekuć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dine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nos prethodne godi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početno stanje)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MOVINA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shd w:fill="00FF00" w:val="clear"/>
                <w:lang w:val="bs-BA"/>
              </w:rPr>
            </w:pPr>
            <w:r>
              <w:rPr>
                <w:color w:val="000000"/>
                <w:sz w:val="20"/>
                <w:szCs w:val="20"/>
                <w:shd w:fill="00FF00" w:val="clear"/>
                <w:lang w:val="bs-BA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shd w:fill="00FF00" w:val="clear"/>
                <w:lang w:val="bs-BA"/>
              </w:rPr>
            </w:pPr>
            <w:r>
              <w:rPr>
                <w:color w:val="000000"/>
                <w:sz w:val="20"/>
                <w:szCs w:val="20"/>
                <w:shd w:fill="00FF00" w:val="clear"/>
                <w:lang w:val="bs-BA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shd w:fill="00FF00" w:val="clear"/>
                <w:lang w:val="bs-BA"/>
              </w:rPr>
            </w:pPr>
            <w:r>
              <w:rPr>
                <w:color w:val="000000"/>
                <w:sz w:val="20"/>
                <w:szCs w:val="20"/>
                <w:shd w:fill="00FF00" w:val="clear"/>
                <w:lang w:val="bs-BA"/>
              </w:rPr>
              <w:t> 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ugoročna imovina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002 + AOP 009 + AOP 014 + AOP 015 + AOP 020 + AOP 021 + AOP 022 + AOP 023 + AOP 024 + AOP 025 + AOP 028 + AOP 033 + AOP 034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2 + AOP 009 + AOP 014 + AOP 015 + AOP 020 + AOP 021 + AOP 022 + AOP 023 + AOP 024 + AOP 025 + AOP 028 + AOP 033 + AOP 034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kretnine, postrojenja i oprema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2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3 + AOP 004 + AOP 005 + AOP 006 + AOP 007 + AOP 008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3 + AOP 004 + AOP 005 + AOP 006 + AOP 007 + AOP 008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movina s pravom korištenja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9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0 + AOP 011 + AOP 012 + AOP 01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0 + AOP 011 + AOP 012 + AOP 013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a imovina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5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6 + AOP 017 + AOP 018 + AOP 019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6 + AOP 017 + AOP 018 + AOP 019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sijska imovina po fer vrijednosti kroz ostali ukupni rezultat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5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6 + AOP 027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6 + AOP 027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sijska imovina po amortizovanom trošku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8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9 + AOP 030 + AOP 031 + AOP 03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9 + AOP 030 + AOP 031 + AOP 032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ratkoročna imovina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6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7 + AOP 043 + AOP 044 + AOP 04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49 + AOP 054 + AOP 055 + AOP 056 + AOP 057 + AOP 058 + AOP 059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7 + AOP 043 + AOP 044 + AOP 04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49 + AOP 054 + AOP 055 + AOP 056 + AOP 057 + AOP 058 + AOP 059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lihe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7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8 + AOP 039 + AOP 040 + AOP 041 + AOP 04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8 + AOP 039 + AOP 040 + AOP 041 + AOP 042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traživanja od kupaca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5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6 + AOP 047 + AOP 048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6 + AOP 047 + AOP 048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a finansijska imovina po amortizovanom trošku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9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050 + AOP 051 + AOP 052 + AOP 05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0 + AOP 051 + AOP 052 + AOP 053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IMOVINA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0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1 + AOP 035 + AOP 036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1 + AOP 035 + AOP 036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IMOVINA I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ANBILANSNA EVIDENCIJA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2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= AOP 060 + AOP 061 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60 + AOP 061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Vlasnički kapital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AOP 102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AOP 103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 AOP 104 + AOP 105 + AOP 106 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AOP 102 - AOP 103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104 + AOP 1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106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zerve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8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= AOP 109 + AOP 110 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9 + AOP 110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Revalorizacione rezerve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12 + AOP 113 + AOP 114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112 + AOP 113 + AOP 114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bit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5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16 + AOP 117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16 + AOP 117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ubitak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8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= AOP 119 + AOP 120 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= AOP 119 + AOP 120 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 koji pripada vlasnicima matičnog društva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1 + AOP 1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08 + AOP 11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15 – AOP 118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1 + AOP 107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+ AOP 108 + AOP 11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15 – AOP 118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KAPITAL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3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21 + AOP 12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21 + AOP 122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BAVEZE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ugoročne obaveze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4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25 + AOP 130 + AOP 131 + AOP 13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25 + AOP 130 + AOP 131 + AOP 132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sijske obaveze po amortizovanom trošku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5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26 + AOP 127 + AOP 128 + AOP 129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26 + AOP 127 + AOP 128 + AOP 129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ratkoročne obaveze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4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35 + AOP 142 + AOP 143 + AOP 144 + AOP 145 + AOP 146 + AOP 147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35 + AOP 142 + AOP 143 + AOP 144 + AOP 145 + AOP 146 + AOP 147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Finansijske obaveze po amortizovanom trošku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5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36 + AOP 137 + AOP 138 + AOP 139 + AOP 140 + AOP 14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36 + AOP 137 + AOP 138 + AOP 139 + AOP 140 + AOP 141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OBAVEZE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8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24 + AOP 133 + AOP 134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24 + AOP 133 + AOP 134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KAPITAL I OBAVEZE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9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23 + AOP 148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23 + AOP 148</w:t>
            </w:r>
          </w:p>
        </w:tc>
      </w:tr>
      <w:tr>
        <w:trPr/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KAPITAL, OBAVEZE I VANBILANSNA EVIDENCIJA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5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49 + AOP 150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49 + AOP 15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26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Izvještaja o ukupnom rezultatu za period (Bilans uspjeha) podrazumijeva provođenje odgovarajućih računskih operacija i funkcija između pojedinih AOP pozicija u kolonama 5 i 6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00"/>
        <w:gridCol w:w="2287"/>
        <w:gridCol w:w="2404"/>
      </w:tblGrid>
      <w:tr>
        <w:trPr/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____ do 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e godine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_____ do 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ethodne godine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ILANS USPJEH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shd w:fill="00FF00" w:val="clear"/>
                <w:lang w:val="bs-BA"/>
              </w:rPr>
            </w:pPr>
            <w:r>
              <w:rPr>
                <w:color w:val="000000"/>
                <w:sz w:val="20"/>
                <w:szCs w:val="20"/>
                <w:shd w:fill="00FF00" w:val="clear"/>
                <w:lang w:val="bs-BA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shd w:fill="00FF00" w:val="clear"/>
                <w:lang w:val="bs-BA"/>
              </w:rPr>
            </w:pPr>
            <w:r>
              <w:rPr>
                <w:color w:val="000000"/>
                <w:sz w:val="20"/>
                <w:szCs w:val="20"/>
                <w:shd w:fill="00FF00" w:val="clear"/>
                <w:lang w:val="bs-BA"/>
              </w:rPr>
              <w:t> 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iz ugovora s kupcim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0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2 + AOP 20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+ AOP 210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2 + AOP 20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10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Prihodi iz ugovora sa povezanim stranam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0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3 + AOP 20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0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3 + AOP 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05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iz ugovora sa nepovezanim stranama na domaćem tržištu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0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7 + AOP 208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0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7 + AOP 2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09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iz ugovora sa nepovezanim stranama na inostranom tržištu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210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11 + AOP 21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1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11 + AOP 21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13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 prihodi i dobic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1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15 + AOP 23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41 + AOP 24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43 + AOP 24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45 + AOP 24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+ AOP 247 + AOP 251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15 + AOP 2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41 + AOP 242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+ AOP 243 + AOP 2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45 + AOP 24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47 + AOP 251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bici od dugoročne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finansijske imovin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1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16 + AOP 2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18 + AOP 21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0 + AOP 2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2 + AOP 2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4 + AOP 22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6 + AOP 2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8 + AOP 22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16 + AOP 217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+ AOP 218 + AOP 21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0 + AOP 2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2 + AOP 2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4 + AOP 22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6 + AOP 2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8 + AOP 229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bici od finansijske imovin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3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31 + AOP 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3 + AOP 2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5 + AOP 23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7 + AOP 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+ AOP 239 + AOP 240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31 + AOP 23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3 + AOP 23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5 + AOP 23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7 + AOP 238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9 + AOP 240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sijski prihod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4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48 + AOP 249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5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48 + AOP 249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50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prihod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5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1 + AOP 21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1 + AOP 214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Poslovni rashod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5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54 + AOP 25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56 + AOP 25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58 + AOP 26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69 + AOP 27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54 + AOP 25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56 + AOP 25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58 + AOP 26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69 + AOP 270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laća i ostalih ličnih primanj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58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59 + AOP 2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6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259 + AOP 2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61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mortizacij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6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63 + AOP 26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65 + AOP 26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67 + AOP 26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63 + AOP 26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65 + AOP 26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67 + AOP 268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 rashodi i gubic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7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72 + AOP 28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98 + AOP 299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300 + AOP 30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302 + AOP 30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304 + AOP 30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72 + AOP 28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98 + AOP 299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300 + AOP 30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302 + AOP 30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304 + AOP 308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ubici od dugoročne nefinansijske imovin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7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73 + AOP 27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75 + AOP 27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77 + AOP 278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79 + AOP 28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81 + AOP 28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83 + AOP 28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85 + AOP 28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73 + AOP 27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75 + AOP 27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77 + AOP 278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+ AOP 279 + AOP 28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81 + AOP 28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83 + AOP 28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85 + AOP 286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ubici od finansijske imovin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8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88 + AOP 289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90 + AOP 29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92 + AOP 29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94 + AOP 29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+ AOP 296 + AOP 297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88 + AOP 289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90 + AOP 29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92 + AOP 29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94 + AOP 29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+ AOP 296 + AOP 297 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sijski rashod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0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05 + AOP 30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30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05 + AOP 30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307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rashod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09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53 + AOP 27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53 + AOP 271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bit iz redovnog poslovanja prije oporezivanj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1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52 – AOP 309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52 – AOP 30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52 – AOP 309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52 – AOP 309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ubitak iz redovnog poslovanja prije oporezivanj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1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52 – AOP 309 &lt; 0, on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309 – AOP 25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52 – AOP 309 &lt; 0, onda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AOP 309 – AOP 252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rez na dobi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1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13 + AOP 31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13 + AOP 314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gođeni porez na dobi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1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15 – AOP 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317 – AOP 31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15 – AOP 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317 – AOP 318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bit iz redovnog poslovanj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19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310 – AOP 31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OP 312 ≥ 0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AOP 310 – AOP 31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OP 31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310 – AOP 31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OP 312 ≥ 0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310 – AOP 31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OP 312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ubitak iz redovnog poslovanj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2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310 – AOP 31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OP 312 &lt; 0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P 310 – AOP 31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OP 312I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310 – AOP 31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OP 312 &lt; 0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IAOP 310 – AOP 31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OP 312I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bi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2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319 – AOP 32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321 ≥ 0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319 – AOP 32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32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319 – AOP 32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321 ≥ 0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319 – AOP 32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321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ubitak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2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319 – AOP 32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321 &lt; 0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IAOP 319 – AOP 32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321I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319 – AOP 32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321 &lt; 0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P 319 – AOP 32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321I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 ukupni rezulta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2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25 + AOP 33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25 + AOP 331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vke koje mogu biti reklasifikovane u bilans uspjeh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2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26 + AOP 3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328 + AOP 32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- AOP 33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26 + AOP 3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328 + AOP 32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- AOP 330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vke koje neće biti reklasifikovane u bilans uspjeh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3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32 + AOP 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334 + AOP 33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336 + AOP 33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- AOP 33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32 + AOP 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334 + AOP 33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336 + AOP 33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- AOP 338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REZULTA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39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22 – AOP 32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32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322 – AOP 32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324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27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računskih kontrola kod obrasca Posebni podaci o plaćama i broju zaposlenih podrazumijeva provođenje odgovarajućih računskih operacija i funkcija između pojedinih AOP pozicija u kolonama 4 i 5 u propisanom obrascu. </w:t>
        <w:br/>
        <w:br/>
        <w:t xml:space="preserve">(2) Računske kontrole se ne primjenjuju za finansijske izvještaje sačinjene u slučaju statusne promjene, otvaranja i zaključenja postupka stečaja, odnosno likvidacije i izvještaje za statističke potrebe. 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"/>
        <w:gridCol w:w="2283"/>
        <w:gridCol w:w="2410"/>
      </w:tblGrid>
      <w:tr>
        <w:trPr/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 plaće i nakna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+ AOP 9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+ AOP 902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 doprinos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+ AOP 9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+ AOP 906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+ AOP 904 + AOP 9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+ AOP 904 + AOP 907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Sveg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9 + AOP 910 + AOP 911 + AOP 9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9 + AOP 910 + AOP 911 + AOP 912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Svega neto plaće, naknade plaća i učešća u dobiti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+ AOP 90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+ AOP 909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28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računskih kontrola kod Izvještaja o tokovima gotovine (Izvještaj o gotovinskim tokovima) (Direktna metoda) podrazumijeva provođenje odgovarajućih računskih operacija i funkcija između pojedinih AOP pozicija u kolonama 6 i 7 u propisanom obrascu. </w:t>
        <w:br/>
        <w:br/>
        <w:t xml:space="preserve">(2) Privredna društva razvrstana kao mikro i mala nisu dužna predavati obrazac iz stava (1) ovog člana. </w:t>
        <w:br/>
        <w:br/>
        <w:t xml:space="preserve">(3) Računske kontrole se ne primjenjuju za finansijske izvještaje sačinjene u slučaju statusne promjene, otvaranja i zaključenja postupka stečaja, odnosno likvidacije i izvještaje za statističke potrebe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75"/>
        <w:gridCol w:w="2149"/>
        <w:gridCol w:w="2284"/>
      </w:tblGrid>
      <w:tr>
        <w:trPr/>
        <w:tc>
          <w:tcPr>
            <w:tcW w:w="3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____ do 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e godine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_____ do 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ethodne godine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7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SKI TOKOVI IZ POSLOVNIH AKTIVNOSTI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to gotovinski tok koji je generisan/(korišten) u poslovnim aktivnostima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0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401 + AOP 402 + AOP 403 + AOP 404 + AOP 405 + AOP 406 + AOP 40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401 + AOP 402 + AOP 403 + AOP 404 + AOP 405 + AOP 406 + AOP 407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SKI TOKOVI IZ ULAGAČKIH AKTIVNOSTI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to gotovinski tok koji je generisan/(korišten) u ulagačkim aktivnostima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3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409 + AOP 410 + AOP 411 + AOP 412 + AOP 413 + AOP 414 + AOP 415 + AOP 416 + AOP 417 + AOP 418 + AOP 419 + AOP 420 + AOP 421 + AOP 422 + AOP 423 + AOP 424 + AOP 425 + AOP 426 + AOP 427 + AOP 428 + AOP 429 + AOP 430 + AOP 431 + AOP 432 + AOP 433 + AOP 434 + AOP 435 + AOP 436 + AOP 43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409 + AOP 410 + AOP 411 + AOP 412 + AOP 413 + AOP 414 + AOP 415 + AOP 416 + AOP 417 + AOP 418 + AOP 419 + AOP 420 + AOP 421 + AOP 422 + AOP 423 + AOP 424 + AOP 425 + AOP 426 + AOP 427 + AOP 428 + AOP 429 + AOP 430 + AOP 431 + AOP 432 + AOP 433 + AOP 434 + AOP 435 + AOP 436 + AOP 437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SKI TOKOVI IZ FINANSIJSKIH AKTIVNOSTI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to gotovinski tok koji je generisan/(korišten) u finansijskim aktivnostima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5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= AOP 439 + AOP 440 + AOP 441 + AOP 442 + AOP 443 + AOP 444 + AOP 445 + AOP 446 + AOP 447 + AOP 448 + AOP 449 + AOP 450 + AOP 451 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439 + AOP 440 + AOP 441 + AOP 442 + AOP 443 + AOP 444 + AOP 445 + AOP 446 + AOP 447 + AOP 448 + AOP 449 + AOP 450 + AOP 451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NETO POVEĆANJE / (SMANJENJE) GOTOVINE I GOTOVINSKIH EKVIVALENATA 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5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408 + AOP 438 + AOP 45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408 + AOP 438 + AOP 452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I GOTOVINSKI EKVIVALENTI NA KRAJU PERIODA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5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453 + AOP 4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45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453 + AOP 4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455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29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računskih kontrola kod Izvještaja o tokovima gotovine (Izvještaj o gotovinskim tokovima) (Indirektna metoda) podrazumijeva provođenje odgovarajućih računskih operacija i funkcija između pojedinih AOP pozicija u kolonama 6 i 7 u propisanom obrascu. </w:t>
        <w:br/>
        <w:br/>
        <w:t xml:space="preserve">(2) Privredna društva razvrstana kao mikro i mala nisu dužna predavati obrazac iz stava (1) ovog člana. </w:t>
        <w:br/>
        <w:br/>
        <w:t xml:space="preserve">(3) Računske kontrole se ne primjenjuju za finansijske izvještaje sačinjene u slučaju statusne promjene, otvaranja i zaključenja postupka stečaja, odnosno likvidacije i izvještaje za statističke potrebe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75"/>
        <w:gridCol w:w="2149"/>
        <w:gridCol w:w="2284"/>
      </w:tblGrid>
      <w:tr>
        <w:trPr/>
        <w:tc>
          <w:tcPr>
            <w:tcW w:w="3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____ do 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e godine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_____ do 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ethodne godine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7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SKI TOKOVI IZ POSLOVNIH AKTIVNOSTI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Neto gotovinski tok koji je generisan/(korišten) u poslovnim aktivnostima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3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= AOP 501 + AOP 502 + AOP 503 + AOP 504 + AOP 505 + AOP 506 + AOP 507 + AOP 508 + AOP 509 + AOP 510 + AOP 511 + AOP 512 + AOP 513 + AOP 514 + AOP 515 + AOP 516 + AOP 517 + AOP 518 + AOP 519 + AOP 520 + AOP 521 + AOP 522 + AOP 523 + AOP 524 + AOP 525 + AOP 526 + AOP 527 + AOP 528 + AOP 529 + AOP 530 + AOP 531 + AOP 532 + AOP 533 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501 + AOP 502 + AOP 503 + AOP 504 + AOP 505 + AOP 506 + AOP 507 + AOP 508 + AOP 509 + AOP 510 + AOP 511 + AOP 512 + AOP 513 + AOP 514 + AOP 515 + AOP 516 + AOP 517 + AOP 518 + AOP 519 + AOP 520 + AOP 521 + AOP 522 + AOP 523 + AOP 524 + AOP 525 + AOP 526 + AOP 527 + AOP 528 + AOP 529 + AOP 530 + AOP 531 + AOP 532 + AOP 533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SKI TOKOVI IZ ULAGAČKIH AKTIVNOSTI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to gotovinski tok koji je generisan/(korišten) u ulagačkim aktivnostima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6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535 + AOP 536 + AOP 537 + AOP 538 + AOP 539 + AOP 540 + AOP 541 + AOP 542 + AOP 543 + AOP 544 + AOP 545 + AOP 546 + AOP 547 + AOP 548 + AOP 549 + AOP 550 + AOP 551 + AOP 552 + AOP 553 + AOP 554 + AOP 555 + AOP 556 + AOP 557 + AOP 558 + AOP 559 + AOP 560 + AOP 561 + AOP 562 + AOP 56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35 + AOP 536 + AOP 537 + AOP 538 + AOP 539 + AOP 540 + AOP 541 + AOP 542 + AOP 543 + AOP 544 + AOP 545 + AOP 546 + AOP 547 + AOP 548 + AOP 549 + AOP 550 + AOP 551 + AOP 552 + AOP 553 + AOP 554 + AOP 555 + AOP 556 + AOP 557 + AOP 558 + AOP 559 + AOP 560 + AOP 561 + AOP 562 + AOP 563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SKI TOKOVI IZ FINANSIJSKIH AKTIVNOSTI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to gotovinski tok koji je generisan/(korišten) u finansijskim aktivnostima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7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65 + AOP 566 + AOP 567 + AOP 568 + AOP 569 + AOP 570 + AOP 571 + AOP 572 + AOP 573 + AOP 574 + AOP 575 + AOP 576 + AOP 57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65 + AOP 566 + AOP 567 + AOP 568 + AOP 569 + AOP 570 + AOP 571 + AOP 572 + AOP 573 + AOP 574 + AOP 575 + AOP 576 + AOP 577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NETO POVEĆANJE / (SMANJENJE) GOTOVINE I GOTOVINSKIH EKVIVALENATA 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7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34 + AOP 5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57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34 + AOP 5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578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I GOTOVINSKI EKVIVALENTI NA KRAJU PERIODA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8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79 + AOP 5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58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79 + AOP 5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58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30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računskih kontrola kod Izvještaja o promjenama na kapitalu podrazumijeva provođenje odgovarajućih računskih operacija i funkcija između pojedinih AOP pozicija u kolonama od 3 do 12 u propisanom obrascu. </w:t>
        <w:br/>
        <w:br/>
        <w:t xml:space="preserve">(2) Računske kontrole za kolone 11 i 12 primijenjuju se isključivo za konsolidovane finansijske izvještaje. </w:t>
        <w:br/>
        <w:br/>
        <w:t xml:space="preserve">(3) Privredna društva razvrstana kao mikro i mala nisu dužna predavati obrazac iz stava (1) ovog člana. </w:t>
        <w:br/>
        <w:br/>
        <w:t xml:space="preserve">(4) Računske kontrole se ne primjenjuju za finansijske izvještaje sačinjene u slučaju statusne promjene, otvaranja i zaključenja postupka stečaja, odnosno likvidacije i izvještaje za statističke potrebe.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22"/>
        <w:gridCol w:w="1207"/>
        <w:gridCol w:w="2392"/>
        <w:gridCol w:w="1274"/>
        <w:gridCol w:w="1446"/>
      </w:tblGrid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6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9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1. Stanje na kraju perioda na dan 31.12.20xx. godi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 Efekti retroaktivne primjene promjena računovodstvenih politik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2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2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 Efekti retroaktivnog prepravljanja iznosa priznatih u skladu sa MRS 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 Ponovno iskazano stanje na početku perioda 01.01.20xx. godi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+ AOP 902 + AOP 903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4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+ AOP 902 + AOP 90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4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5. Dobit/(gubitak) za period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. Ostali ukupni rezultat za period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6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6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7. Ukupni rezultat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+ AOP 906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7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+ AOP 90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7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8. Emisija dioničkog kapitala i drugi oblici povećanja vlasničkog kapital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8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8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. Sticanje vlastitih dionica i drugi oblici smanjenja vlasničkog kapital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9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9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. Objavljene dividend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0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0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bookmarkStart w:id="2" w:name="_Hlk94013610"/>
            <w:r>
              <w:rPr>
                <w:color w:val="000000"/>
                <w:sz w:val="20"/>
                <w:szCs w:val="20"/>
                <w:lang w:val="bs-BA"/>
              </w:rPr>
              <w:t>11. Drugi oblici raspoda dobiti i pokriće gubitka</w:t>
            </w:r>
            <w:bookmarkEnd w:id="2"/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1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1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. Ostale promje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912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2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. Stanje na kraju perioda na dan 31.12.20xx. godi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AOP 904 + AOP 907 + AOP 908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OP 909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OP 91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91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91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AOP 913 (kolona 3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olona 6 + kolona 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AOP 904 + AOP 907 + AOP 908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OP 909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OP 91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91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91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AOP 913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. Efekti retroaktivne primjene promjena računovodstvenih politik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4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4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15. Efekti retroaktivnog prepravljanja iznosa priznatih u skladu sa MRS 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5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5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>
          <w:trHeight w:val="1092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6.Stanje na kraju perioda na dan 01.01.20xx. godi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3 + AOP 914 + AOP 915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6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3 + AOP 914 + AOP 91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6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7. Dobit/(gubitak) za period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7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7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8. Ostali ukupni rezultat za period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8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8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9.Ukupni rezultat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7 + AOP 918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9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7 + AOP 918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9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20. Emisija dioničkog kapitala i drugi oblici povećanja vlasničkog kapitala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0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0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1.Sticanje vlastitih dionica i drugi oblici smanjenja vlasničkog kapital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1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1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2.Objavljene dividend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2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2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3.Drugi oblici raspoda dobiti i pokriće gubitk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3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3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4. Ostale promje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4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4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5.Stanje na kraju perioda na dan 31.12.20xx. godi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AOP 916 + AOP 919 + AOP 920 - AOP 921 - AOP 922 + AOP 923 + AOP 924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AOP 925 (kolona 3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olona 6 + kolona 7 + kolona 8 + kolona 9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AOP 916 + AOP 919 + AOP 920 - AOP 92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OP 922 + AOP 923 + AOP 92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AOP 925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olona 11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31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računskih kontrola kod obrasca Aneks – dodatni računovodstveni izvještaj za privredna društva podrazumijeva provođenje odgovarajućih računskih operacija i funkcija između pojedinih AOP pozicija u kolonama 5 i 6 u propisanom obrascu. </w:t>
        <w:br/>
        <w:br/>
        <w:t xml:space="preserve">(2) Računske kontrole se ne primjenjuju za finansijske izvještaje sačinjene u slučaju statusne promjene, otvaranja i zaključenja postupka stečaja, odnosno likvidacije i izvještaje za statističke potrebe. </w:t>
      </w:r>
    </w:p>
    <w:tbl>
      <w:tblPr>
        <w:tblW w:w="86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27"/>
        <w:gridCol w:w="709"/>
        <w:gridCol w:w="2268"/>
        <w:gridCol w:w="2268"/>
      </w:tblGrid>
      <w:tr>
        <w:trPr>
          <w:trHeight w:val="20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 broj</w:t>
            </w:r>
          </w:p>
        </w:tc>
        <w:tc>
          <w:tcPr>
            <w:tcW w:w="2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 PRIHODI I DOBIC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602 + AOP 605 + AOP 606 + AOP 607 + AOP 608 + AOP 609 + AOP 610 + AOP 611 + AOP 6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602 + AOP 605 + AOP 606 + AOP 607 + AOP 608 + AOP 609 + AOP 610 + AOP 611 + AOP 612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.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LAĆA I OSTALIH PRIMANJA ZAPOSLENIH I DRUGIH FIZIČKIH LIC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614 + AOP 615 + AOP 616 + AOP 617 + AOP 618 + AOP 620 + AOP 621 + AOP 6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614 + AOP 615 + AOP 616 + AOP 617 + AOP 618 + AOP 620 + AOP 621 + AOP 622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3.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TROŠKOVI PRIZVODNIH USLUG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624 + AOP 625 + AOP 626 + AOP 627 + AOP 628 + AOP 629 + AOP 630 + AOP 631 + AOP 6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624 + AOP 625 + AOP 626 + AOP 627 + AOP 628 + AOP 629 + AOP 630 + AOP 631 + AOP 632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3.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I TROŠKOV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634 + AOP 635 + AOP 636 + AOP 637 + AOP 638 + AOP 639 + AOP 640 + AOP 6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634 + AOP 635 + AOP 636 + AOP 637 + AOP 638 + AOP 639 + AOP 640 + AOP 641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5.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 RASHODI I GUBIC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645 + AOP 646 + AOP 6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645 + AOP 646 + AOP 647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32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računskih kontrola kod obrasca Godišnji izvještaj o investicijama (Obrazac INV – 01) podrazumijeva provođenje odgovarajućih računskih operacija i funkcija između pojedinih pozicija u propisanom obrascu. </w:t>
        <w:br/>
        <w:br/>
        <w:t xml:space="preserve">(2) Računske kontrole se ne primjenjuju za finansijske izvještaje sačinjene u slučaju statusne promjene, otvaranja i zaključenja postupka stečaja, odnosno likvidacije. </w:t>
      </w:r>
    </w:p>
    <w:tbl>
      <w:tblPr>
        <w:tblW w:w="8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000"/>
        <w:gridCol w:w="3625"/>
      </w:tblGrid>
      <w:tr>
        <w:trPr/>
        <w:tc>
          <w:tcPr>
            <w:tcW w:w="8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Tabela 1. Izvršene isplate za investicije u stalna sredstva po izvorima finansiranja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edni broj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splaćeno za investicije po izvorima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1.1 + 1.2 + 1.3 + 1.4 + 1.5 + 1.6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z udruženih sredstava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1.21 + 1.22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skorišteni finansijski krediti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1.31 + 1.32 + 1.3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024"/>
        <w:gridCol w:w="3668"/>
      </w:tblGrid>
      <w:tr>
        <w:trPr>
          <w:trHeight w:val="293" w:hRule="atLeast"/>
        </w:trPr>
        <w:tc>
          <w:tcPr>
            <w:tcW w:w="8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bs-BA"/>
              </w:rPr>
              <w:t xml:space="preserve">Tabela 2. Vremenska razgraničenja između isplata za investicije i ostvarenih investicija sa stanjem na 31.12. </w:t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edni broj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2.1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splaćeno za investicije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2.11 + 2.12</w:t>
            </w:r>
          </w:p>
        </w:tc>
      </w:tr>
      <w:tr>
        <w:trPr>
          <w:trHeight w:val="276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2.3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Vrijednost ostvarenih investicija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2.11 + 2.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730"/>
        <w:gridCol w:w="3186"/>
        <w:gridCol w:w="1104"/>
      </w:tblGrid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Tabela 3. Tehnička struktura ostvarenih investicija u stalna sredstva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roj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lona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Vrijednost ostvarenih investicija u stalna sredstva 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1 + 3.3 + 3.5 + 3.6 + 3.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 objekti i prostori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11 + 3.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2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 građevinski radovi (kolone 3 i 4)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21 + 3.22 + 3.2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 i 4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2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 građevinski radovi (kolone 5 i 6)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21 + 3.2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 i 6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 i transportna sredstva – domaća i uvozna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31 + 3.3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1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 i oprema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3.311 + 3.312 + 3.313 + 3.31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3.315 + 3.316 + 3.317 + 3.318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3.31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2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Transportna sredstva 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321 + 3.322 + 3.32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5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Biološka sredstva 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51 + 3.5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6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a stalna sredstva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61 + 3.62 + 3.63 + 3.64 + 3.6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63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oftveri i baze podataka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631 + 3.632 + 3. 633 + 3.63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t xml:space="preserve">*Kolona 3 = kolona 4 + kolona 5 (osim za redne brojeve 3.23, 3.4, 3.7 i 3.10)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07"/>
        <w:gridCol w:w="3640"/>
      </w:tblGrid>
      <w:tr>
        <w:trPr/>
        <w:tc>
          <w:tcPr>
            <w:tcW w:w="8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4. Investicije u nova stalna sredstva po namjeni ulaganja i teritoriji</w:t>
            </w:r>
          </w:p>
        </w:tc>
      </w:tr>
      <w:tr>
        <w:trPr/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 broj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 u nova stalna sredstva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4.11 + 4.12 + 4.13</w:t>
            </w:r>
          </w:p>
        </w:tc>
      </w:tr>
      <w:tr>
        <w:trPr/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 u nova stalna sredstva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4.14 + 4.15 + 4.16 + 4.17 + 4.18 + 4.19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33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logičkih kontrola podrazumijeva zadovoljenje odgovarajućih uslova između pojedinih pozicija u propisanim obrascima. </w:t>
        <w:br/>
        <w:br/>
        <w:t xml:space="preserve">(2) Na finansijske izvještaje sačinjene u slučaju statusne promjene, otvaranja i zaključenja postupka stečaja, odnosno likvidacije primijenjuju se isključivo logičke kontrole unutar Izvještaja o finansijskom položaju na kraju perioda (Bilans stanja). </w:t>
        <w:br/>
        <w:br/>
      </w:r>
      <w:r>
        <w:rPr>
          <w:b/>
          <w:bCs/>
        </w:rPr>
        <w:t xml:space="preserve">(3) </w:t>
      </w:r>
      <w:r>
        <w:rPr/>
        <w:t xml:space="preserve">Na izvještaje koji se predaju za statističke potrebe primijenjuju se logičke kontrole unutar Izvještaja o finansijskom položaju na kraju perioda (Bilans stanja) i Godišnjeg izvještaja o investicijama (Obrazac INV-01). </w:t>
        <w:br/>
        <w:br/>
      </w:r>
      <w:r>
        <w:rPr>
          <w:b/>
          <w:bCs/>
        </w:rPr>
        <w:t xml:space="preserve">(4) </w:t>
      </w:r>
      <w:r>
        <w:rPr/>
        <w:t xml:space="preserve">Na konsolidovane finansijske izvještaje primijenjuju se logičke kontrole unutar Izvještaja o finansijskom položaju na kraju perioda (Bilans stanja), Aneksa – dodatnog računovodstvenog izvještaja za privredna društva, Izvještaja o promjenama na kapitalu, Godišnjeg izvještaja o investicijama (Obrazac INV-01), kao i logičke kontrole između Izvještaja o finansijskom položaju na kraju perioda (Bilans stanja) i Izvještaja o promjenama na kapitalu. </w:t>
      </w:r>
    </w:p>
    <w:tbl>
      <w:tblPr>
        <w:tblW w:w="1012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459"/>
        <w:gridCol w:w="1258"/>
        <w:gridCol w:w="1075"/>
        <w:gridCol w:w="1234"/>
        <w:gridCol w:w="1992"/>
      </w:tblGrid>
      <w:tr>
        <w:trPr>
          <w:trHeight w:val="262" w:hRule="atLeast"/>
        </w:trPr>
        <w:tc>
          <w:tcPr>
            <w:tcW w:w="10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unutar Izvještaja o finansijskom položaju na kraju perioda (Bilans stanja)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>
          <w:trHeight w:val="786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ukupne imovine 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g kapitala i obavez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imovin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kapital i obaveze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anbilansne evidencije – tekuća godina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anbilansna evidencij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5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anbilansna evidencija</w:t>
            </w:r>
          </w:p>
        </w:tc>
      </w:tr>
      <w:tr>
        <w:trPr>
          <w:trHeight w:val="1327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ukupne imovine i vanbilansne evidencij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i ukupnog kapitala, obaveza i vanbilansne eviden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imovina i vanbilansna evidencij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5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kapital, obaveze i vanbilansna evidencija</w:t>
            </w:r>
          </w:p>
        </w:tc>
      </w:tr>
      <w:tr>
        <w:trPr>
          <w:trHeight w:val="786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ukupne imovine 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g kapitala i obavez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imovin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kapital i obaveze</w:t>
            </w:r>
          </w:p>
        </w:tc>
      </w:tr>
      <w:tr>
        <w:trPr>
          <w:trHeight w:val="786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anbilansne evidencije – prethodna godina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anbilansna evidencij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5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anbilansna evidencija</w:t>
            </w:r>
          </w:p>
        </w:tc>
      </w:tr>
      <w:tr>
        <w:trPr>
          <w:trHeight w:val="1327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ukupne imovine i vanbilansne eviden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ukupnog kapitala, obaveza i vanbilansne eviden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imovina i vanbilansna evidencij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5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kapital, obaveze i vanbilansna evidencij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379"/>
        <w:gridCol w:w="1573"/>
        <w:gridCol w:w="1123"/>
        <w:gridCol w:w="1470"/>
        <w:gridCol w:w="1132"/>
      </w:tblGrid>
      <w:tr>
        <w:trPr>
          <w:trHeight w:val="174" w:hRule="atLeast"/>
        </w:trPr>
        <w:tc>
          <w:tcPr>
            <w:tcW w:w="10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4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unutar Izvještaja o promjenama na kapitalu</w:t>
            </w:r>
          </w:p>
        </w:tc>
      </w:tr>
      <w:tr>
        <w:trPr>
          <w:trHeight w:val="35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>
          <w:trHeight w:val="1414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 redovima i kolona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koloni 1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4 (kolona 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7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+ kolona 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9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1 (kolona 10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>
          <w:trHeight w:val="52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 redovima i kolonamau koloni 1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4 (kolona 1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4* (kolona 12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  <w:tr>
        <w:trPr>
          <w:trHeight w:val="1414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 redovima i kolona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koloni 1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7 (kolona 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9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7 (kolona 10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>
          <w:trHeight w:val="52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 redovima i kolona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koloni 1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7 (kolona 1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7* (kolona 12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  <w:tr>
        <w:trPr>
          <w:trHeight w:val="1414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 redovima i kolona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koloni 1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9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3 (kolona 10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>
          <w:trHeight w:val="53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 redovima i kolona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koloni 1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3 (kolona 1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3*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2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  <w:tr>
        <w:trPr>
          <w:trHeight w:val="1414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 redovima i kolona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koloni 1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9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6 (kolona 10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>
          <w:trHeight w:val="52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 redovima i kolona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koloni 1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6 (kolona 1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6*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2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  <w:tr>
        <w:trPr>
          <w:trHeight w:val="1414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 redovima i kolona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koloni 1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9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9 (kolona 10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>
          <w:trHeight w:val="53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 redovima i kolona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koloni 1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9 (kolona 1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9*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2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  <w:tr>
        <w:trPr>
          <w:trHeight w:val="1414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 redovima i kolona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koloni 1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2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+ kolona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9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25 (kolona 10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>
          <w:trHeight w:val="52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 redovima i kolona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koloni 1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25 (kolona 1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25*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2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48"/>
        <w:gridCol w:w="1230"/>
        <w:gridCol w:w="1047"/>
        <w:gridCol w:w="1207"/>
        <w:gridCol w:w="2222"/>
      </w:tblGrid>
      <w:tr>
        <w:trPr/>
        <w:tc>
          <w:tcPr>
            <w:tcW w:w="10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gičke kontrole unutar Aneksa – dodatnog računovodstvenog izvještaja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privredna društva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prihoda od premija, subvencija, poticaja i sl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i zbira prihoda iz budžeta po osnovu subvencija na proizvode i za ostale namje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od premija, subvencija, poticaja i sl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0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≥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03 + 6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iz budžeta po osnovu subvencija na proizvod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rihodi iz budžeta po osnovu subvencija za ostale namjene 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Uslovljeni odnos prihoda od premija, subvencija, poticaja i sl. 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bira prihoda iz budžeta po osnovu subvencija na proizvode i za ostale namje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od premija, subvencija, poticaja i sl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0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≥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03 + 6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iz budžeta po osnovu subvencija na proizvod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iz budžeta po osnovu subvencija za ostale namjene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dnevnica za službena putovanja u zemlji i inostranstvu i troškova službenih putovanja zaposle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nevnice za službena putovanj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zemlji i inostranstvu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1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1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lužbe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utovanj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poslenih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dnevnica za službena putovanja u zemlji i inostranstvu i troškova službenih putovanja zaposle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nevnice za službena putovanj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zemlji i inostranstvu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1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1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lužbe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utovanj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poslenih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34"/>
        <w:gridCol w:w="1118"/>
        <w:gridCol w:w="946"/>
        <w:gridCol w:w="1097"/>
        <w:gridCol w:w="1834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bookmarkStart w:id="3" w:name="_Hlk117691194"/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unutar Godišnjeg izvještaja o investicijama (Obrazac INV-01)</w:t>
            </w:r>
            <w:bookmarkEnd w:id="3"/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roj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roj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investicija po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vorima iz drugih izvora i stra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humanitarne pomoć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donacij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 za investicije po izvorima iz drugih izvor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1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1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 za investicije po izvorima iz drugih izvora od toga: strana humanitarna pomoć i donacij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 isplaće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investicije po izvorim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 za investicij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2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1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 investi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 izvorim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 investicij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 stalna sredstv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Vrijednost ostvare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2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ostvarenih investicija 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vrijednosti uvezene opreme i vrijednosti strojeva, oprem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ih sredstva – domaća i uvozn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vezene opreme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3.4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a sredstva – domać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uvozn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vezene opreme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veze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prem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4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4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veze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prem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a prijenos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vlasništva zemljišt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 vlasništva zemljišt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7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7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lasništva zemljišt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emljiš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emljišt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0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0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emljišt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a u nov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 u nova staln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ostvarenih investicija 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a za zaštit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životne sredin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 zaštit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životne sredin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4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 u nova 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mbenih zgrada i prostora za stanovanj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mbene zgrad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i prostori za stanovanj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mbene zgrad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prostori za stanovanj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 ostal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h rado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dovi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dovi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bookmarkStart w:id="4" w:name="_Hlk116988192"/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  <w:bookmarkEnd w:id="4"/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a, oprema 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ansportnih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a sredstva – domać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uvozn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 bioloških sredsta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iološk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iološk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ih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a staln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a 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lasništva zemljiš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 vlasništva zemljišt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 vlasništva zemljišt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vrijednosti stalnih sredstava i investicija u nova stalana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Vrijednost aktivnih stalnih sredstava + Stalna sredstva u izgradnji (pripremi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2 + 4.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≥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nova stalna sredstv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t xml:space="preserve">*Logičke kontrole se isključivo primijenjuju na konsolidovane finansijske izvještaje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49"/>
        <w:gridCol w:w="1180"/>
        <w:gridCol w:w="1030"/>
        <w:gridCol w:w="1283"/>
        <w:gridCol w:w="1970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između obrazaca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a o finansijskom položaju na kraju perioda (Bilans stanja)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 Izvještaja o tokovima gotovine (Izvještaj o gotovinskim tokovima)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 o finansijskom položaju na kraju perioda (Bilans stanja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 o tokovima gotovine (Izvještaj o gotovinskim tokovima)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e gotovine i gotovinskih ekvivalenat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a tekuća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i gotovinski ekvivalent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5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ski ekvivalen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 kraju perioda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direktna metoda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e gotovine i gotovinskih ekvivalenat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tekuća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i gotovinski ekvivalent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5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7)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ski ekvivalenti na kraju perio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direktna metoda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Kontrola iskazane gotovine i gotovinskih ekvivalenat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a tekuća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i gotovinski ekvivalent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5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8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ski ekvivalenti na kraju perio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direktna metoda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e gotovine i gotovinskih ekvivalenat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tekuća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Gotovina i gotovinski ekvivalent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5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8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7)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ski ekvivalenti na kraju perio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direktna metod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433"/>
        <w:gridCol w:w="1314"/>
        <w:gridCol w:w="1026"/>
        <w:gridCol w:w="1259"/>
        <w:gridCol w:w="1553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između obrazaca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a o finansijskom položaju na kraju perioda (Bilans stanja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 Izvještaja o promjenama na kapitalu</w:t>
            </w:r>
          </w:p>
        </w:tc>
      </w:tr>
      <w:tr>
        <w:trPr/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7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a o finansijskom položaju na kraju perioda (Bilans stanja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a 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romjenama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 kapitalu</w:t>
            </w:r>
          </w:p>
        </w:tc>
      </w:tr>
      <w:tr>
        <w:trPr/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og ukupnog kapital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kapit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1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0)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</w:t>
            </w:r>
          </w:p>
        </w:tc>
      </w:tr>
      <w:tr>
        <w:trPr/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og ukupnog kapital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kapit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0)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</w:t>
            </w:r>
          </w:p>
        </w:tc>
      </w:tr>
      <w:tr>
        <w:trPr/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og ukupnog kapital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kapit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5*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2)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Ukup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/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og ukupnog kapital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kapit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6*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2)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t xml:space="preserve">*Logičke kontrole se isključivo primijenjuju na konsolidovane finansijske izvještaje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08"/>
        <w:gridCol w:w="1173"/>
        <w:gridCol w:w="1029"/>
        <w:gridCol w:w="1233"/>
        <w:gridCol w:w="1612"/>
        <w:gridCol w:w="32"/>
      </w:tblGrid>
      <w:tr>
        <w:trPr/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bookmarkStart w:id="5" w:name="_Hlk158728973"/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između obrazaca Izvještaja o ukupnom rezultatu za period (Bilans uspjeha) i Izvještaja o promjenama na kapitalu</w:t>
            </w:r>
            <w:bookmarkEnd w:id="5"/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zvještaja o ukupnom rezultatu za period (Bilans uspjeha)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vještaja o promjenama na kapital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iv logičke kontrole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OP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gička funkcij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OP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iskazane dobiti/gubitka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ekući period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pni rezultat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olona 5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ona 10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iskazane dobiti/gubitka -prethodni period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pni rezultat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olona 6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ona 10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između obrazaca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a o ukupnom rezultatu za period (Bilans uspjeha)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 Izvještaja o promjenama na kapitalu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a o ukupnom rezultatu za period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 xml:space="preserve">(Bilans uspjeha)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8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a 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romjenama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 kapitalu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e dobiti/gubitk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- tekući period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rezultat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3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9 (kolona 9)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umulirana neraspoređena dobit / (nepokriveni gubitak)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e dobiti/gubitk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- prethodni period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rezultat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3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7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(kolona 9)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umulirana neraspoređena dobit / (nepokriveni gubitak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12"/>
        <w:gridCol w:w="1213"/>
        <w:gridCol w:w="1031"/>
        <w:gridCol w:w="1164"/>
        <w:gridCol w:w="1612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između obrazaca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ebni podaci o plaćama i broju zaposlenih i Aneksa – dodatnog računovodstvenog izvještaja za privredna društva</w:t>
            </w:r>
          </w:p>
        </w:tc>
      </w:tr>
      <w:tr>
        <w:trPr/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ebni podaci o plaćama i broju zaposlenih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eks – dodatni računovodstveni izvještaj za privredna društva</w:t>
            </w: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osječnog broja zaposlenih – tekući period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ječan broj zaposlenih na bazi sati rada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65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ječan broj zaposlenih na bazi sati rada</w:t>
            </w:r>
          </w:p>
        </w:tc>
      </w:tr>
      <w:tr>
        <w:trPr/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osječnog broja zaposlenih – prethodni period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ječan broj zaposlenih na bazi sati rada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5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ječan broj zaposlenih na bazi sati rad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DIO PETI – RAČUNSKE I LOGIČKE KONTROLE FINANSIJSKIH I POSEBNIH IZVJEŠTAJA ZA NEPROFITNE ORGANIZACIJE </w:t>
      </w:r>
      <w:r>
        <w:rPr/>
        <w:b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34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Računske i logičke kontrole finansijskih i posebnih izvještaja za neprofitne oganizacije podrazumijevaju provođenje odgovarajućih kontrolnih aktivnosti na finansijskim i posebnim izvještajima koje obveznici predaju u propisanoj formi za neprofitne organizacije i obuhvataju sljedeće obrasce: </w:t>
        <w:br/>
        <w:br/>
        <w:t xml:space="preserve">a) Izvještaj o finansijskom položaju na kraju perioda (Bilans stanja), </w:t>
        <w:br/>
        <w:br/>
        <w:t xml:space="preserve">b) Izvještaj o prihodima i rashodima, </w:t>
        <w:br/>
        <w:br/>
        <w:t xml:space="preserve">c) Posebni podaci o plaćama i broju zaposlenih, </w:t>
        <w:br/>
        <w:br/>
        <w:t xml:space="preserve">d) Godišnji izvještaj o investicijama (Obrazac INV – 01). </w:t>
        <w:br/>
        <w:br/>
        <w:t xml:space="preserve">(2) Pored obrazaca iz stava (1) ovog člana obveznici su dužni pripremiti i bilješke. </w:t>
        <w:br/>
        <w:br/>
        <w:t xml:space="preserve">(3) Izvještaj o poslovanju će pripremiti obveznici, razvrstani kao srednji i veliki, isključivo za finansijske izvještaje, odnosno konsolidovani izvještaj o poslovanju uz konsolidovane finansijske izvještaje. </w:t>
        <w:br/>
        <w:br/>
        <w:t xml:space="preserve">(4) Računske i logičke kontrole primjenjuju se za: </w:t>
        <w:br/>
        <w:br/>
        <w:t xml:space="preserve">a) finansijske izvještaje, </w:t>
        <w:br/>
        <w:br/>
        <w:t xml:space="preserve">b) konsolidovane finansijske izvještaje, </w:t>
        <w:br/>
        <w:br/>
        <w:t xml:space="preserve">c) finansijske izvještaje sačinjene u slučaju statusne promjene, </w:t>
        <w:br/>
        <w:br/>
        <w:t xml:space="preserve">d) finansijske izvještaje sačinjene u slučaju otvaranja i zaključenja postupka stečaja, </w:t>
        <w:br/>
        <w:br/>
        <w:t xml:space="preserve">e) finansijske izvještaje sačinjene u slučaju otvaranja i zaključenja postupka likvidacije. </w:t>
        <w:br/>
        <w:br/>
        <w:t xml:space="preserve">(5) Izuzeci od primjene računskih i logičkih kontrola iz stava (4) ovog člana utvrđeni su u članu 38. stav (2), članu 39. stav (2) i članu 40. st. (2) i (3) ovog pravilnika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35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Kod svih obrazaca unos podataka na pojedine pozicije vrši se upisom cijelobrojnih iznosa u konvertibilnim markama, bez decimalnih mjesta. </w:t>
        <w:br/>
        <w:br/>
        <w:t xml:space="preserve">(2) U svim AOP pozicijama obrazaca: </w:t>
        <w:br/>
        <w:br/>
        <w:t xml:space="preserve">a) Izvještaj o finansijskom položaju na kraju perioda (Bilans stanja), </w:t>
        <w:br/>
        <w:br/>
        <w:t xml:space="preserve">b) Izvještaj o prihodima i rashodima, </w:t>
        <w:br/>
        <w:br/>
        <w:t xml:space="preserve">c) Posebni podaci o plaćama i broju zaposlenih </w:t>
        <w:br/>
        <w:br/>
        <w:t xml:space="preserve">postoji ograničenje negativnosti koje podrazumijeva nemogućnost iskazivanja negativnih iznosa, izuzev kod tačke a) na pozicijama Trajni izvori (AOP 017) i Revalorizacijske rezerve (AOP 020)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36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Izvještaja o finansijskom položaju na kraju perioda (Bilans stanja) podrazumijeva provođenje odgovarajućih računskih operacija i funkcija između pojedinih AOP pozicija u kolonama 5 i 6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703"/>
        <w:gridCol w:w="2168"/>
        <w:gridCol w:w="2183"/>
      </w:tblGrid>
      <w:tr>
        <w:trPr/>
        <w:tc>
          <w:tcPr>
            <w:tcW w:w="3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nos tekuće godine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nos prethodne godine</w:t>
            </w:r>
          </w:p>
        </w:tc>
      </w:tr>
      <w:tr>
        <w:trPr/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</w:t>
            </w:r>
          </w:p>
        </w:tc>
      </w:tr>
      <w:tr>
        <w:trPr/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MOVIN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ugoročna imovin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2 + AOP 00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4 + AOP 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6 + AOP 0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8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2 + AOP 00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4 + AOP 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6 + AOP 0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8</w:t>
            </w:r>
          </w:p>
        </w:tc>
      </w:tr>
      <w:tr>
        <w:trPr/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ratkoročna imovin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9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0 + AOP 01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12 + AOP 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14 + AOP 015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0 + AOP 01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12 + AOP 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14 + AOP 015</w:t>
            </w:r>
          </w:p>
        </w:tc>
      </w:tr>
      <w:tr>
        <w:trPr/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IMOVIN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6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1 + AOP 009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1 + AOP 009</w:t>
            </w:r>
          </w:p>
        </w:tc>
      </w:tr>
      <w:tr>
        <w:trPr/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AJNI IZVORI I OBAVEZE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ajni izvori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7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018 + AOP 01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0 + AOP 0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- AOP 02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8 + AOP 019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0 + AOP 0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- AOP 022</w:t>
            </w:r>
          </w:p>
        </w:tc>
      </w:tr>
      <w:tr>
        <w:trPr/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ugoročne obaveze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4 + AOP 02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4 + AOP 02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6</w:t>
            </w:r>
          </w:p>
        </w:tc>
      </w:tr>
      <w:tr>
        <w:trPr/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ratkoročne obaveze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7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8 + AOP 02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30 + AOP 03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8 + AOP 029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+ AOP 030 + AOP 031</w:t>
            </w:r>
          </w:p>
        </w:tc>
      </w:tr>
      <w:tr>
        <w:trPr/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TRAJNI IZVORI I OBAVEZE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7 + AOP 023 + AOP 027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7 + AOP 0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7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37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Izvještaja o prihodima i rashodima podrazumijevaprovođenje odgovarajućih računskih operacija i funkcija između pojedinih AOP pozicija u kolonama 5 i 6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02"/>
        <w:gridCol w:w="3092"/>
        <w:gridCol w:w="3149"/>
      </w:tblGrid>
      <w:tr>
        <w:trPr/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6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____ do 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e godine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_____ do 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ethodne godine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prihodi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101 + AOP 102 + AOP 10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04 + AOP 105 + AOP 106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1 + AOP 102 + AOP 10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04 + AOP 105 + AOP 106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SHODI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rashodi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8 + AOP 109 + AOP 11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11 + AOP 112 + AOP 1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14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8 + AOP 109 + AOP 11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11 + AOP 112 + AOP 1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14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bookmarkStart w:id="6" w:name="_Hlk85094004"/>
            <w:r>
              <w:rPr>
                <w:color w:val="000000"/>
                <w:sz w:val="20"/>
                <w:szCs w:val="20"/>
                <w:lang w:val="bs-BA"/>
              </w:rPr>
              <w:t>Višak prihoda nad rashodima</w:t>
            </w:r>
            <w:bookmarkEnd w:id="6"/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07 - AOP 115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07 - AOP 115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07 - AOP 115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07 - AOP 115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išak rashoda nad prihodima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07 - AOP 115 &lt;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15 - AOP 107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07 - AOP 115 &lt;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15 - AOP 107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OSTALI DOBICI I GUBICI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Ostali dobici i gubici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18 + AOP 119 + AOP 120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18 + AOP 119 + AOP 120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višak prihoda nad rashodima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116 – AOP 117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121 ≥ 0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116 – AOP 117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121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116 – AOP 117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121 ≥ 0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116 – AOP 117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121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višak rashoda nad prihodima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116 – AOP 117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121 &lt; 0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P 116 – AOP 117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121I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116 – AOP 117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121 &lt; 0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OP 116 – AOP 117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121I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38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računskih kontrola kod obrasca Posebni podaci o plaćama i broju zaposlenih podrazumijeva provođenje odgovarajućih računskih operacija i funkcija između pojedinih AOP pozicija u kolonama 4 i 5 u propisanom obrascu. </w:t>
        <w:br/>
        <w:br/>
        <w:t xml:space="preserve">(2) Računske kontrole se ne primjenjuju za finansijske izvještaje sačinjene u slučaju statusne promjene, otvaranja i zaključenja postupka stečaja, odnosno likvidacije. 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"/>
        <w:gridCol w:w="2283"/>
        <w:gridCol w:w="2410"/>
      </w:tblGrid>
      <w:tr>
        <w:trPr/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 plaće i nakna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90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+ AOP 9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+ AOP 902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 doprinos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+ AOP 9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+ AOP 906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+ AOP 904 + AOP 9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+ AOP 904 + AOP 907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9 + AOP 910 + AOP 911 + AOP 9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9 + AOP 910 + AOP 911 + AOP 912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Svega neto plaće, naknade plaća i učešća u dobiti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+ AOP 90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+ AOP 909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39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računskih kontrola kod obrasca Godišnji izvještaj o investicijama (Obrazac INV – 01) podrazumijeva provođenje odgovarajućih računskih operacija i funkcija između pojedinih pozicija u propisanom obrascu. </w:t>
        <w:br/>
        <w:br/>
        <w:t xml:space="preserve">(2) Računske kontrole se ne primjenjuju za finansijske izvještaje sačinjene u slučaju statusne promjene, otvaranja i zaključenja postupka stečaja, odnosno likvidacije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863"/>
        <w:gridCol w:w="3871"/>
      </w:tblGrid>
      <w:tr>
        <w:trPr>
          <w:trHeight w:val="275" w:hRule="atLeast"/>
        </w:trPr>
        <w:tc>
          <w:tcPr>
            <w:tcW w:w="8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bs-BA"/>
              </w:rPr>
              <w:t>Tabela 1. Izvršene isplate za investicije u stalna sredstva po izvorima finansiranja</w:t>
            </w:r>
          </w:p>
        </w:tc>
      </w:tr>
      <w:tr>
        <w:trPr>
          <w:trHeight w:val="275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edni broj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</w:tr>
      <w:tr>
        <w:trPr>
          <w:trHeight w:val="275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splaćeno za investicije po izvorima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1.1 + 1.2 + 1.3 + 1.4 + 1.5 + 1.6</w:t>
            </w:r>
          </w:p>
        </w:tc>
      </w:tr>
      <w:tr>
        <w:trPr>
          <w:trHeight w:val="258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2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z udruženih sredstava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1.21 + 1.22</w:t>
            </w:r>
          </w:p>
        </w:tc>
      </w:tr>
      <w:tr>
        <w:trPr>
          <w:trHeight w:val="275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3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bs-BA"/>
              </w:rPr>
              <w:t>iskorišteni finansijski krediti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1.31 + 1.32 + 1.3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862"/>
        <w:gridCol w:w="3871"/>
      </w:tblGrid>
      <w:tr>
        <w:trPr>
          <w:trHeight w:val="271" w:hRule="atLeast"/>
        </w:trPr>
        <w:tc>
          <w:tcPr>
            <w:tcW w:w="8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Tabela 2. Vremenska razgraničenja između isplata za investicije i ostvarenih investicija sa stanjem na 31.12. 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edni broj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2.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splaćeno za investicije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bs-BA"/>
              </w:rPr>
              <w:t>= 2.11 + 2.12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2.3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Vrijednost ostvarenih investicija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2.11 + 2.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689"/>
        <w:gridCol w:w="3150"/>
        <w:gridCol w:w="1183"/>
      </w:tblGrid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 Tehnička struktura ostvarenih investicija u stalna sredstva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roj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lona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Vrijednost ostvarenih investicija u stalna sredstva 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3.1 + 3.3 + 3.5 + 3.6 + 3.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 objekti i prostori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11 + 3.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2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 građevinski radovi (kolone 3 i 4)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21 + 3.22 + 3.2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 i 4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2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 građevinski radovi (kolone 5 i 6)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21 + 3.2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 i 6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 i transportna sredstva – domaća i uvozna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31 + 3.3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1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 i oprema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311 + 3.312 + 3.313 + 3.31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3.315 + 3.316 + 3.317 + 3.318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3.31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2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Transportna sredstva 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321 + 3.322 + 3.32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5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Biološka sredstva 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3.51 + 3.5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6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a stalna sredstva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61 + 3.62 + 3.63 + 3.64 + 3.6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63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oftveri i baze podataka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631 + 3.632 + 3. 633 + 3.63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t xml:space="preserve">*Kolona 3 = kolona 4 + kolona 5 (osim za redne brojeve 3.23, 3.4, 3.7 i 3.10)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89"/>
        <w:gridCol w:w="3620"/>
      </w:tblGrid>
      <w:tr>
        <w:trPr/>
        <w:tc>
          <w:tcPr>
            <w:tcW w:w="8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4. Investicije u nova stalna sredstva po namjeni ulaganja i teritoriji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 broj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 u nova stalna sredstva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4.11 + 4.12 + 4.13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 u nova stalna sredstva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4.14 + 4.15 + 4.16 + 4.17 + 4.18 + 4.19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40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logičkih kontrola podrazumijeva zadovoljenje odgovarajućih uslova između pojedinih pozicija u propisanim obrascima. </w:t>
        <w:br/>
        <w:br/>
        <w:t xml:space="preserve">(2) Na finansijske izvještaje sačinjene u slučaju statusne promjene, otvaranja i zaključenja postupka stečaja, odnosno likvidacije primijenjuju se isključivo logičke kontrole unutar Izvještaja o finansijskom položaju na kraju perioda (Bilans stanja). </w:t>
        <w:br/>
        <w:br/>
        <w:t xml:space="preserve">(3) Na konsolidovane finansijske izvještaje primijenjuju se logičke kontrole unutar Izvještaja o finansijskom položaju na kraju perioda (Bilans stanja) i Godišnjeg izvještaja o investicijama (Obrazac INV-01). </w:t>
      </w:r>
    </w:p>
    <w:tbl>
      <w:tblPr>
        <w:tblW w:w="931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120"/>
        <w:gridCol w:w="1310"/>
        <w:gridCol w:w="1007"/>
        <w:gridCol w:w="1238"/>
        <w:gridCol w:w="1773"/>
      </w:tblGrid>
      <w:tr>
        <w:trPr>
          <w:trHeight w:val="266" w:hRule="atLeast"/>
        </w:trPr>
        <w:tc>
          <w:tcPr>
            <w:tcW w:w="9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unutar Izvještaja o finansijskom položaju na kraju perioda (Bilans stanja)</w:t>
            </w:r>
          </w:p>
        </w:tc>
      </w:tr>
      <w:tr>
        <w:trPr>
          <w:trHeight w:val="532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vka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pozicija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pozicija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vka</w:t>
            </w:r>
          </w:p>
        </w:tc>
      </w:tr>
      <w:tr>
        <w:trPr>
          <w:trHeight w:val="799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ukupne imovine i ukupnih trajnih izvora i obaveza – tekuća godi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a imovina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trajni izvori i obaveze</w:t>
            </w:r>
          </w:p>
        </w:tc>
      </w:tr>
      <w:tr>
        <w:trPr>
          <w:trHeight w:val="799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ukupne imovine i ukupnih trajnih izvora i obaveza – prethodna godi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a imovina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Ukupni trajni izvori i obavez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34"/>
        <w:gridCol w:w="1118"/>
        <w:gridCol w:w="946"/>
        <w:gridCol w:w="1097"/>
        <w:gridCol w:w="1834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unutar Godišnjeg izvještaja o investicijama (Obrazac INV-01)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roj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roj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investicija po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izvorima iz drugih izvora i stra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humanitarne pomoć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donacij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 za investicije po izvorima iz drugih izvor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1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1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 za investicije po izvorima iz drugih izvora od toga: strana humanitarna pomoć i donacij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 isplaćenih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investicije po izvorim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 za investicij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2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1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 investi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 izvorim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 investicij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 stalna sredstv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ostvare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2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Vrijednost ostvarenih investicija 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vrijednosti uvezene opreme i vrijednosti strojeva, oprem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ih sredstva – domaća i uvozn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vezene opreme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4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a sredstva – domać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uvozn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vezene opreme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veze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prem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4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4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veze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prem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a prijenos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vlasništva zemljišt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Troškovi prijenosa vlasništva zemljišt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7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7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lasništva zemljišt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emljiš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emljišt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0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0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emljišt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a u nov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 u nova staln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ostvarenih investicija 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a za zaštit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životne sredin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 zaštit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životne sredin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4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 u nova 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mbenih zgrada i prostora za stanovanj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mbene zgrad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prostori za stanovanj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mbene zgrad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prostori za stanovanj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 ostal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h rado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dovi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dovi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a, oprema i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transportnih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a sredstva – domać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uvozn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 bioloških sredsta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iološk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Biološk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ih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a staln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a 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lasništva zemljiš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 vlasništva zemljišt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 vlasništva zemljišt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vrijednosti stalnih sredstava i investicija u nova stalana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aktivnih stalnih sredstava + Stalna sredstva u izgradnji (pripremi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2 + 4.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≥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nova stalna sredstv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29"/>
        <w:gridCol w:w="1234"/>
        <w:gridCol w:w="1037"/>
        <w:gridCol w:w="1183"/>
        <w:gridCol w:w="1629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 xml:space="preserve">Logičke kontrole između obrazaca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 o prihodima i rashodima i Posebni podaci o plaćama i broju zaposlenih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8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 o ukupnom rezultatu za period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(Bilans uspjeha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sebni podaci o plaćama i broju zaposlenih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a plać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laća i ostalih ličnih primanj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laća i ostalih ličnih primanja</w:t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a plać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laća i ostalih ličnih primanj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laća i ostalih ličnih primanj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DIO ŠESTI – RAČUNSKE I LOGIČKE KONTROLE FINANSIJSKIH I POSEBNIH IZVJEŠTAJA ZA INVESTICIJSKE FONDOVE </w:t>
      </w:r>
      <w:r>
        <w:rPr/>
        <w:b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41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Računske i logičke kontrole finansijskih i posebnih izvještaja za investicijske fondove podrazumijevaju provođenje odgovarajućih kontrolnih aktivnosti na finansijskim i posebnim izvještajima koje obveznici predaju u propisanoj formi za investicijske fondove i obuhvataju sljedeće obrasce: </w:t>
        <w:br/>
        <w:br/>
        <w:t xml:space="preserve">a) Izvještaj o finansijskom položaju na kraju perioda (Bilans stanja), </w:t>
        <w:br/>
        <w:br/>
        <w:t xml:space="preserve">b) Izvještaj o ukupnom rezultatu za period (Bilans uspjeha), </w:t>
        <w:br/>
        <w:br/>
        <w:t xml:space="preserve">c) Izvještaj o promjenama neto imovine, </w:t>
        <w:br/>
        <w:br/>
        <w:t xml:space="preserve">d) Izvještaj o tokovima gotovine (Izvještaj o gotovinskim tokovima), </w:t>
        <w:br/>
        <w:br/>
        <w:t xml:space="preserve">e) Posebni podaci o plaćama i broju zaposlenih, </w:t>
        <w:br/>
        <w:br/>
        <w:t xml:space="preserve">f) Godišnji izvještaj o investicijama (Obrazac INV – 01). </w:t>
        <w:br/>
        <w:br/>
        <w:t xml:space="preserve">(2) Pored obrazaca iz stava (1) ovog člana obveznici su dužni pripremiti bilješke i izvještaj o poslovanju. </w:t>
        <w:br/>
        <w:br/>
        <w:t xml:space="preserve">(3) Računske i logičke kontrole primjenjuju se za finansijske izvještaje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42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Kod svih obrazaca unos podataka na pojedine pozicije vrši se upisom cijelobrojnih iznosa u konvertibilnim markama, bez decimalnih mjesta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43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Izvještaja o finansijskom položaju na kraju perioda (Bilans stanja) podrazumijeva provođenje odgovarajućih računskih operacija i funkcija između pojedinih AOP pozicija u kolonama 5 i 6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9"/>
        <w:gridCol w:w="2137"/>
        <w:gridCol w:w="2132"/>
      </w:tblGrid>
      <w:tr>
        <w:trPr/>
        <w:tc>
          <w:tcPr>
            <w:tcW w:w="3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nos tekuć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dine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nos prethodne godine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MOVINA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sijska imovina po fer vrijednosti kroz bilans uspjeha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2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3 + AOP 004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3 + AOP 004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Finasijska imovina po fer vrijednosti kroz ostali ukupni rezultat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6 + AOP 007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6 + AOP 007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sijska imovina po amortizovanom trošku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9 + AOP 010 + AOP 011 + AOP 012 + AOP 013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9 + AOP 010 + AOP 011 + AOP 012 + AOP 013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Ostala imovina i potraživanja, uključujući i razgraničenja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7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8 + AOP 019 + AOP 020 + AOP 021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8 + AOP 019 + AOP 020 + AOP 021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IMOVINA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2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1 + AOP 002 + AOP 005 + AOP 008 + AOP 014 + AOP 015 + AOP 016 + AOP 017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001 + AOP 002 + AOP 005 + AOP 008 + AOP 014 + AOP 015 + AOP 016 + AOP 017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BAVEZE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sijske obaveze po amortizovanom trošku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4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5 + AOP 026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5 + AOP 026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e obaveze, uključujući i razgraničenja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1 + AOP 032 + AOP 033 + AOP 034 + AOP 035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031 + AOP 032 + AOP 033 + AOP 034 + AOP 035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OBAVEZE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6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3 + AOP 024 + AOP 027 + AOP 028 + AOP 029 + AOP 03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3 + AOP 024 + AOP 027 + AOP 028 + AOP 029 + AOP 030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TO IMOVINA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lasnički kapital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7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8 + AOP 039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038 + AOP 039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zerve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2 + AOP 043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2 + AOP 043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valorizacione rezerve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4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5 + AOP 046 + AOP 047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5 + AOP 046 + AOP 047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bookmarkStart w:id="7" w:name="_Hlk85610962"/>
            <w:r>
              <w:rPr>
                <w:color w:val="000000"/>
                <w:sz w:val="20"/>
                <w:szCs w:val="20"/>
                <w:lang w:val="bs-BA"/>
              </w:rPr>
              <w:t>Dobit</w:t>
            </w:r>
            <w:bookmarkEnd w:id="7"/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9 + AOP 05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9 + AOP 050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Gubitak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5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2 + AOP 053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2 + AOP 053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NETO IMOVINA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054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7 + AOP 040 + AOP 041 + AOP 044 + AOP 048 – AOP 051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7 + AOP 040 + AOP 041 + AOP 044 + AOP 048 – AOP 051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TO IMOVINA PO DIONICI/UDJELI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56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4 / AOP 055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4 / AOP 055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44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Izvještaja o ukupnom rezultatu za period (Bilans uspjeha) podrazumijeva provođenje odgovarajućih računskih operacija i funkcija između pojedinih AOP pozicija u kolonama 5 i 6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23"/>
        <w:gridCol w:w="2422"/>
        <w:gridCol w:w="2388"/>
      </w:tblGrid>
      <w:tr>
        <w:trPr/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____ do 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e godine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_____ do 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ethodne godine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ILANS USPJEHA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01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2 + AOP 20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07 + AOP 21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16 + AOP 217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2 + AOP 20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07 + AOP 21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16 + AOP 217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od kamata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0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3 + AOP 20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05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3 + AOP 20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05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alizovani neto dobici od prodaje ulaganja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07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8 + AOP 209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10 + AOP 21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8 + AOP 209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10 + AOP 211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Nerealizovani neto dobici po osnovu promjene fer vrijednosti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212 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13 + AOP 21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15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13 + AOP 21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15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shodi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18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19 + AOP 22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1 + AOP 22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3 + AOP 2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5 + AOP 23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4 + AOP 23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6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19 + AOP 22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1 + AOP 22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3 + AOP 2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5 + AOP 23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4 + AOP 23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6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alizovani neto gubici od prodaje ulaganja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25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26 + AOP 22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8 + AOP 229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26 + AOP 22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8 + AOP 229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realizovani neto gubici po osnovu promjene fer vrijednosti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30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31 + AOP 23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31 + AOP 23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3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bit prije oporezivanja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37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01 – AOP 218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01 – AOP 218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01 – AOP 218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01 – AOP 218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ubitak prije oporezivanja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38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01 – AOP 218 &lt;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18 – AOP 20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01 – AOP 218 &lt;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18 – AOP 201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rez na dobit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39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= AOP 240 + AOP 241 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40 + AOP 241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bit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4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37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37 – AOP 239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37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37 – AOP 239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Gubitak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43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38 &gt;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38 + AOP 239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38 &gt;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38 + AOP 239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Ostali ukupni rezultat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44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= AOP 245 + AOP 250 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45 + AOP 250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Stavke koje mogu biti reklasifikovane u bilans uspjeha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45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46 + AOP 24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48 – AOP 249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46 + AOP 24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48 – AOP 249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vke koje neće biti reklasifikovane u bilans uspjeha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50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251 + AOP 25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- AOP 25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51 + AOP 25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- AOP 253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VEĆANJE / (SMANJENJE)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TO IMOVINE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većanje neto imovine fonda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54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42 + AOP 244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42 + AOP 2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43 – AOP 244 &lt; 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44 - AOP 24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42 + AOP 244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42 + AOP 2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43 – AOP 244 &lt; 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44 - AOP 243</w:t>
            </w:r>
          </w:p>
        </w:tc>
      </w:tr>
      <w:tr>
        <w:trPr/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manjenje neto imovine fonda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55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43 - AOP 244 &gt;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43 - AOP 2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42 + AOP 244 &lt; 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244 - AOP 24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43 - AOP 244 &gt;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43 - AOP 2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42 + AOP 244 &lt; 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44 - AOP 24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45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Izvještaja o promjenama neto imovine (kapitala) podrazumijeva provođenje odgovarajućih računskih operacija i funkcija između pojedinih AOP pozicijau kolonama 3 i 4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697"/>
        <w:gridCol w:w="2135"/>
        <w:gridCol w:w="2151"/>
      </w:tblGrid>
      <w:tr>
        <w:trPr/>
        <w:tc>
          <w:tcPr>
            <w:tcW w:w="3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AOP</w:t>
            </w:r>
          </w:p>
        </w:tc>
        <w:tc>
          <w:tcPr>
            <w:tcW w:w="4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znos tekuć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godine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znos prethodne godine</w:t>
            </w:r>
          </w:p>
        </w:tc>
      </w:tr>
      <w:tr>
        <w:trPr/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4</w:t>
            </w:r>
          </w:p>
        </w:tc>
      </w:tr>
      <w:tr>
        <w:trPr/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novno iskazano stanje na dan 01.01. tekućeg obračunskog perioda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04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301 + AOP 302 + AOP 303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301 + AOP 302 + AOP 303</w:t>
            </w:r>
          </w:p>
        </w:tc>
      </w:tr>
      <w:tr>
        <w:trPr/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Ukupni rezultat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07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305 + AOP 306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305 + AOP 306</w:t>
            </w:r>
          </w:p>
        </w:tc>
      </w:tr>
      <w:tr>
        <w:trPr/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Stanje na dan 31.12. tekućeg obračunskog perioda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1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304 + AOP 307 + AOP 308 – AOP 309 + AOP 31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304 + AOP 307 + AOP 308 – AOP 309 + AOP 31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46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Izvještaja o tokovima gotovine (Izvještaj o gotovinskim tokovima) podrazumijeva provođenje odgovarajućih računskih operacija i funkcija između pojedinih AOP pozicija u kolonama 6 i 7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98"/>
        <w:gridCol w:w="2112"/>
        <w:gridCol w:w="2162"/>
      </w:tblGrid>
      <w:tr>
        <w:trPr/>
        <w:tc>
          <w:tcPr>
            <w:tcW w:w="3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____ do 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e godine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_____ do 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ethodne godine</w:t>
            </w:r>
          </w:p>
        </w:tc>
      </w:tr>
      <w:tr>
        <w:trPr/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7</w:t>
            </w:r>
          </w:p>
        </w:tc>
      </w:tr>
      <w:tr>
        <w:trPr/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SKI TOKOVI IZ POSLOVNIH AKTIVNOSTI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Neto gotovinski tok koji je generisan / (korišten) u poslovnim aktivnostim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2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OP 401 + AOP 402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03 + AOP 404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05 + AOP 406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07 + AOP 408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09 + AOP 41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11 + AOP 412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13 + AOP 414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15 + AOP 416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17 + AOP 418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1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OP 401 + AOP 402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03 + AOP 404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05 + AOP 406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07 + AOP 408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09 + AOP 41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11 + AOP 412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13 + AOP 414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15 + AOP 416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17 + AOP 418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19</w:t>
            </w:r>
          </w:p>
        </w:tc>
      </w:tr>
      <w:tr>
        <w:trPr/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SKI TOK IZ FINANSIJSKIH AKTIVNOSTI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Neto gotovinski tok koji je generisan / (korišten) u finansijskim aktivnostim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27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OP 421 + AOP 422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23 + AOP 424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25 + AOP 426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OP 421 + AOP 422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23 + AOP 424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425 + AOP 426</w:t>
            </w:r>
          </w:p>
        </w:tc>
      </w:tr>
      <w:tr>
        <w:trPr/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TO POVEĆANJE / (SMANJENJE) GOTOVINE I GOTOVINSKIH EKVIVALENAT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28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420 + AOP427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420 + AOP427</w:t>
            </w:r>
          </w:p>
        </w:tc>
      </w:tr>
      <w:tr>
        <w:trPr/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I GOTOVINSKI EKVIVALENTI NA KRAJU PERIOD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31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428 + AOP 429 + AOP 43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428 + AOP 429 + AOP 43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47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obrasca Posebni podaci o plaćama i broju zaposlenih podrazumijeva provođenje odgovarajućih računskih operacija i funkcija između pojedinih AOP pozicija u kolonama 4 i 5 u propisanom obrascu. 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"/>
        <w:gridCol w:w="2283"/>
        <w:gridCol w:w="2410"/>
      </w:tblGrid>
      <w:tr>
        <w:trPr/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 plaće i nakna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+ AOP 9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901 + AOP 902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 doprinos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+ AOP 9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+ AOP 906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+ AOP 904 + AOP 9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+ AOP 904 + AOP 907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9 + AOP 910 + AOP 911 + AOP 9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9 + AOP 910 + AOP 911 + AOP 912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Svega neto plaće, naknade plaća i učešća u dobiti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+ AOP 90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+ AOP 909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48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obrasca Godišnji izvještaj o investicijama (Obrazac INV – 01) podrazumijeva provođenje odgovarajućih računskih operacija i funkcija između pojedinih pozicija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06"/>
        <w:gridCol w:w="3658"/>
      </w:tblGrid>
      <w:tr>
        <w:trPr/>
        <w:tc>
          <w:tcPr>
            <w:tcW w:w="8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Tabela 1. Izvršene isplate za investicije u stalna sredstva po izvorima finansiranja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edni broj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splaćeno za investicije po izvorima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bs-BA"/>
              </w:rPr>
              <w:t>= 1.1 + 1.2 + 1.3 + 1.4 + 1.5 + 1.6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2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z udruženih sredstava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1.21 + 1.22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3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skorišteni finansijski krediti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1.31 + 1.32 + 1.3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891"/>
        <w:gridCol w:w="3715"/>
      </w:tblGrid>
      <w:tr>
        <w:trPr>
          <w:trHeight w:val="275" w:hRule="atLeast"/>
        </w:trPr>
        <w:tc>
          <w:tcPr>
            <w:tcW w:w="8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Tabela 2. Vremenska razgraničenja između isplata za investicije i ostvarenih investicija sa stanjem na 31.12. </w:t>
            </w:r>
          </w:p>
        </w:tc>
      </w:tr>
      <w:tr>
        <w:trPr>
          <w:trHeight w:val="27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edni broj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</w:tr>
      <w:tr>
        <w:trPr>
          <w:trHeight w:val="27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2.1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splaćeno za investicije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2.11 + 2.12</w:t>
            </w:r>
          </w:p>
        </w:tc>
      </w:tr>
      <w:tr>
        <w:trPr>
          <w:trHeight w:val="258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2.3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Vrijednost ostvarenih investicija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2.11 + 2.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66"/>
        <w:gridCol w:w="3039"/>
        <w:gridCol w:w="1102"/>
      </w:tblGrid>
      <w:tr>
        <w:trPr>
          <w:trHeight w:val="259" w:hRule="atLeast"/>
        </w:trPr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 Tehnička struktura ostvarenih investicija u stalna sredstva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roj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lona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Vrijednost ostvarenih investicija u stalna sredstva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1 + 3.3 + 3.5 + 3.6 + 3.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>
          <w:trHeight w:val="25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 objekti i prostori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11 + 3.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>
          <w:trHeight w:val="25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2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 građevinski radovi (kolone 3 i 4)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21 + 3.22 + 3.2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 i 4</w:t>
            </w:r>
          </w:p>
        </w:tc>
      </w:tr>
      <w:tr>
        <w:trPr>
          <w:trHeight w:val="25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2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Ostali građevinski radovi (kolone 5 i 6)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21 + 3.2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 i 6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 i transportna sredstva – domaća i uvozna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31 + 3.3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>
          <w:trHeight w:val="777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1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 i oprema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311 + 3.312 + 3.313 + 3.31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3.315 + 3.316 + 3.317 + 3.318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3.3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>
          <w:trHeight w:val="25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2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Transportna sredstva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321 + 3.322 + 3.32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>
          <w:trHeight w:val="25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5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Biološka sredstva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51 + 3.5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>
          <w:trHeight w:val="2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6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a stalna sredstva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61 + 3.62 + 3.63 + 3.64 + 3.6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>
          <w:trHeight w:val="25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63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oftveri i baze podataka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631 + 3.632 + 3. 633 + 3.63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t xml:space="preserve">*Kolona 3 = kolona 4 + kolona 5 (osim za redne brojeve 3.23, 3.4, 3.7 i 3.10)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848"/>
        <w:gridCol w:w="3508"/>
      </w:tblGrid>
      <w:tr>
        <w:trPr/>
        <w:tc>
          <w:tcPr>
            <w:tcW w:w="8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Tabela 4. Investicije u nova stalna sredstva po namjeni ulaganja i teritoriji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edni broj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4.1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stvarene investicije u nova stalna sredstva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4.11 + 4.12 + 4.13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4.1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stvarene investicije u nova stalna sredstva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4.14 + 4.15 + 4.16 + 4.17 + 4.18 + 4.19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49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logičkih kontrola podrazumijeva zadovoljenje odgovarajućih uslova između pojedinih pozicija u propisanim obrascima, kako je to navedeno u nastavku: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34"/>
        <w:gridCol w:w="1118"/>
        <w:gridCol w:w="946"/>
        <w:gridCol w:w="1097"/>
        <w:gridCol w:w="1834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unutar Godišnjeg izvještaja o investicijama (Obrazac INV-01)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roj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Red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roj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investicija po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vorima iz drugih izvora i stra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humanitarne pomoć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donacij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 za investicije po izvorima iz drugih izvor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1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1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 za investicije po izvorima iz drugih izvora od toga: strana humanitarna pomoć i donacij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 isplaće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investicije po izvorim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 za investicij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2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1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 investi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 izvorim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 investicij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 stalna sredstv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Vrijednost ostvare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2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ostvarenih investicija 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vrijednosti uvezene opreme i vrijednosti strojeva, oprem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ih sredstva – domaća i uvozn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vezene opreme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4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a sredstva – domać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uvozn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vezene opreme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veze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prem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4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4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uveze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prem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a prijenos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vlasništva zemljišt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 vlasništva zemljišt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7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7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lasništva zemljišt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emljiš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emljišt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0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0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emljišt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a u nov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 u nova staln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ostvarenih investicija 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a za zaštit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životne sredin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 zaštit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životne sredin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4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 u nova 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mbenih zgrada i prostora za stanovanj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mbene zgrade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i prostori za stanovanj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mbene zgrad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prostori za stanovanj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 ostal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h rado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dovi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dovi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a, oprema 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ansportnih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a sredstva – domać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uvozn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 bioloških sredsta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iološk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4.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iološk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ih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a staln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a 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lasništva zemljiš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 vlasništva zemljišt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 vlasništva zemljišt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vrijednosti stalnih sredstava i investicija u nova stalana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Vrijednost aktivnih stalnih sredstava + Stalna sredstva u izgradnji (pripremi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2 + 4.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≥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nova stalna sredstv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01"/>
        <w:gridCol w:w="1136"/>
        <w:gridCol w:w="1017"/>
        <w:gridCol w:w="1136"/>
        <w:gridCol w:w="1907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između Izvještaja o finansijskom položaju na kraju perioda (Bilans stanja) i Izvještaja o tokovima gotovine (Izvještaj o gotovinskim tokovima)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vka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pozicij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pozicija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vka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gotovine – tekuća godina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i gotovinski ekvivalenti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0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4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Gotovina i gotovinski ekvivalenti na kraju perio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gotovine – prethodna godina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i gotovinski ekvivalenti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0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4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7)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i gotovinski ekvivalenti na kraju perio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27"/>
        <w:gridCol w:w="1159"/>
        <w:gridCol w:w="1003"/>
        <w:gridCol w:w="1159"/>
        <w:gridCol w:w="2024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bs-BA"/>
              </w:rPr>
            </w:pPr>
            <w:r>
              <w:rPr>
                <w:b/>
                <w:bCs/>
                <w:color w:val="000000"/>
                <w:lang w:val="bs-BA"/>
              </w:rPr>
              <w:t>Logičke kontrole između Izvještaja o finansijskom položaju na kraju perioda (Bilans stanja) i Izvještaja o promjenama neto imovine (kapitala) investicijskog fonda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aziv logičke kontrol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tavka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AOP pozicija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Logička funkcija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AOP pozicija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tavka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Jednakost neto imovi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– </w:t>
            </w:r>
            <w:r>
              <w:rPr>
                <w:color w:val="000000"/>
                <w:lang w:val="bs-BA"/>
              </w:rPr>
              <w:t>tekuća godina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bs-BA"/>
              </w:rPr>
              <w:t>Ukupna neto imovina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AOP 0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kolona 5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AOP 3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kolona 3)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tanje na dan 31.12. tekućeg obračunskog perio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– </w:t>
            </w:r>
            <w:r>
              <w:rPr>
                <w:color w:val="000000"/>
                <w:lang w:val="bs-BA"/>
              </w:rPr>
              <w:t>tekuća godina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Jednakost neto imovi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– </w:t>
            </w:r>
            <w:r>
              <w:rPr>
                <w:color w:val="000000"/>
                <w:lang w:val="bs-BA"/>
              </w:rPr>
              <w:t>prethodna godina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Ukupna neto imovina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AOP 0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kolona 6)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AOP 3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kolona 4)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tanje na dan 31.12. tekućeg obračunskog perio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– </w:t>
            </w:r>
            <w:r>
              <w:rPr>
                <w:color w:val="000000"/>
                <w:lang w:val="bs-BA"/>
              </w:rPr>
              <w:t>prethodna godin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DIO SEDMI – RAČUNSKE I LOGIČKE KONTROLE FINANSIJSKIH I POSEBNIH IZVJEŠTAJA ZA FINANSIJSKE ORGANIZACIJE </w:t>
      </w:r>
      <w:r>
        <w:rPr/>
        <w:b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50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Računske i logičke kontrole finansijskih i posebnih izvještaja za finansijske organizacije podrazumijevaju provođenje odgovarajućih kontrolnih aktivnosti na finansijskim i posebnim izvještajima koje obveznici predaju u propisanoj formi za finansijske organizacije i obuhvataju sljedeće obrasce: </w:t>
        <w:br/>
        <w:br/>
        <w:t xml:space="preserve">a) Izvještaj o finansijskom položaju na kraju perioda (Bilans stanja), </w:t>
        <w:br/>
        <w:br/>
        <w:t xml:space="preserve">b) Vanbilansna evidencija, </w:t>
        <w:br/>
        <w:br/>
        <w:t xml:space="preserve">c) Izvještaj o ukupnom rezultatu za period (Bilans uspjeha), </w:t>
        <w:br/>
        <w:br/>
        <w:t xml:space="preserve">d) Izvještaj o tokovima gotovine (Izvještaj o gotovinskim tokovima), </w:t>
        <w:br/>
        <w:br/>
        <w:t xml:space="preserve">e) Izvještaj o promjenama na kapitalu, </w:t>
        <w:br/>
        <w:br/>
        <w:t xml:space="preserve">f) Posebni podaci o plaćama i broju zaposlenih, </w:t>
        <w:br/>
        <w:br/>
        <w:t xml:space="preserve">g) Godišnji izvještaj o investicijama (Obrazac INV – 01). </w:t>
        <w:br/>
        <w:br/>
        <w:t xml:space="preserve">(2) Pored obrazaca iz stava (1) ovog člana obveznici su dužni pripremiti i bilješke. </w:t>
        <w:br/>
        <w:br/>
        <w:t xml:space="preserve">(3) Izvještaj o poslovanju će pripremiti obveznici isključivo za finansijske izvještaje, odnosno konsolidovani izvještaj o poslovanju uz konsolidovane finansijske izvještaje. </w:t>
        <w:br/>
        <w:br/>
        <w:t xml:space="preserve">(4) Računska i logička kontrola obrazaca iz stava (1) ovog člana primjenjuje se za: </w:t>
        <w:br/>
        <w:br/>
        <w:t xml:space="preserve">a) finansijske izvještaje, </w:t>
        <w:br/>
        <w:br/>
        <w:t xml:space="preserve">b) konsolidovane finansijske izvještaje, </w:t>
        <w:br/>
        <w:br/>
        <w:t xml:space="preserve">c) finansijske izvještaje za statusne promjene, </w:t>
        <w:br/>
        <w:br/>
        <w:t xml:space="preserve">d) finansijske izvještaje prilikom otvaranja i zaključenja stečaja, </w:t>
        <w:br/>
        <w:br/>
        <w:t xml:space="preserve">e) finansijske izvještaje prilikom otvaranja i zaključenja likvidacije, </w:t>
        <w:br/>
        <w:br/>
        <w:t xml:space="preserve">(5) Izuzeci od primjene računskih i logičkih kontrola iz stava (4) ovog člana utvrđeni su u članu 57. stav (2), članu 58. stav (2) i članu 59. st. (2) i (3) ovog pravilnika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51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Kod svih obrazaca unos podataka na pojedine pozicije vrši se upisom cijelobrojnih iznosa u konvertibilnim markama, bez decimalnih mjesta. </w:t>
        <w:br/>
        <w:br/>
        <w:t xml:space="preserve">(2) U svim AOP pozicijama obrazaca: </w:t>
        <w:br/>
        <w:br/>
        <w:t xml:space="preserve">a) Izvještaj o finansijskom položaju na kraju perioda (Bilans stanja), </w:t>
        <w:br/>
        <w:br/>
        <w:t xml:space="preserve">b) Posebni podaci o plaćama i broju zaposlenih, </w:t>
        <w:br/>
        <w:br/>
        <w:t xml:space="preserve">postoji ograničenje negativnosti koje podrazumijeva nemogućnost iskazivanja negativnih iznosa, izuzev kod tačke a) u pozicijama Revalorizacione rezerve (AOP 127), Revalorizacione rezerve za nekretnine, postrojenja i opreme (AOP 128), Revalorizacione rezerve za finansijsku imovinu mjerenu po fer vrijednosti kroz ostali ukupni rezultat (AOP 129) i Ostale revalorizacione rezerve (AOP 130)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52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Izvještaja o finansijskom položaju na kraju perioda (Bilans stanja) podrazumijeva provođenje odgovarajućih računskih operacija i funkcija između pojedinih AOP pozicija u kolonama 5 i 6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815"/>
        <w:gridCol w:w="2074"/>
        <w:gridCol w:w="2197"/>
      </w:tblGrid>
      <w:tr>
        <w:trPr/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nos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dine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nos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ethodne godi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početno stanje)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MOVIN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sijska imovina po fer vrijednosti kroz bilans uspjeh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003 + AOP 004 + AOP 005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3 + AOP 004 + AOP 005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sijska imovina po fer vrijednosti kroz ostali ukupni rezultat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6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7 + AOP 008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7 + AOP 008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sijske imovina po amortizovanom trošku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0 + AOP 011 + AOP 012 + AOP 013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0 + AOP 011 + AOP 012 + AOP 013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IMOVIN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1 + AOP 002 + AOP 006 + AOP 009 + AOP 014 + AOP 015 + AOP 016 + AOP 017 + AOP 018 + AOP 019 + AOP 020 + AOP 021 + AOP 022 + AOP 023 + AOP 024 + AOP 025 + AOP 026 + AOP 027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1 + AOP 002 + AOP 006 + AOP 009 + AOP 014 + AOP 015 + AOP 016 + AOP 017 + AOP 018 + AOP 019 + AOP 020 + AOP 021 + AOP 022 + AOP 023 + AOP 024 + AOP 025 + AOP 026 + AOP 027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IMOVINA I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ANBILANSNA IMOVIN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8 + AOP 029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8 + AOP 029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BAVEZE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sijske obaveze po amortizovanom trošku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3 + AOP 104 + AOP 105 + AOP 106 + AOP 107 + AOP 108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3 + AOP 104 + AOP 105 + AOP 106 + AOP 107 + AOP 108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zervisanj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13 + AOP 114 + AOP 115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13 + AOP 114 + AOP 115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KUPNO OBAVEZE 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101 + AOP 102 + AOP 109 + AOP 110 + AOP 111 + AOP 112 + AOP 116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1 + AOP 102 + AOP 109 + AOP 110 + AOP 111 + AOP 112 + AOP 116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Dionički kapital 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8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19 + AOP 120 – AOP 121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19 + AOP 120 – AOP 121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zerve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124 + AOP 125 + AOP 126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24 + AOP 125 + AOP 126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valorizacione rezerve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28 + AOP 129 + AOP 130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28 + AOP 129 + AOP 130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bit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32 + AOP 133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32 + AOP 133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ubitak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35 + AOP 136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35 + AOP 136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 koji pripada vlasnicima matičnog društv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18 + AOP 122 + AOP 123 + AOP 127 + AOP 131 – AOP 134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18 + AOP 122 + AOP 123 + AOP 127 + AOP 131 – AOP 134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KUPNO KAPITAL 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9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37 + AOP 138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37 + AOP 138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OBAVEZE I KAPITAL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17 + AOP 139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17 + AOP 139</w:t>
            </w:r>
          </w:p>
        </w:tc>
      </w:tr>
      <w:tr>
        <w:trPr/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OBAVEZE, KAPITAL I VANBILANSNA EVIDENCIJ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40 + AOP 141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40 + AOP 14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53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Vanbilansne evidencije podrazumijeva provođenje odgovarajućih računskih operacija i funkcija između pojedinih pozicija u kolonama 3, 4, 5, 6, 7 i 8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72"/>
        <w:gridCol w:w="3942"/>
      </w:tblGrid>
      <w:tr>
        <w:trPr>
          <w:trHeight w:val="516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edni broj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Pozicija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(operacija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2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od 3 do 8 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Akreditivi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r.b. 2.1. + r.b. 2.2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2.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zdate garancije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bs-BA"/>
              </w:rPr>
              <w:t>= r.b. 3.1. + r.b. 3.2. + r.b. 3.3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UKUPNO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r.b. 1 + r.b. 2 + r.b. 3. + r.b. 4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54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Izvještaja o ukupnom rezultatu za period (Bilans uspjeha) podrazumijeva provođenje odgovarajućih računskih operacija i funkcija između pojedinih AOP pozicija u kolonama 5 i 6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94"/>
        <w:gridCol w:w="2255"/>
        <w:gridCol w:w="2263"/>
      </w:tblGrid>
      <w:tr>
        <w:trPr/>
        <w:tc>
          <w:tcPr>
            <w:tcW w:w="3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____ do 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e godine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_____ do 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ethodne godine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ILANS USPJE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od kamata i slični prihodi po efektivnoj kamatnoj stop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0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202 + AOP 20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04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2 + AOP 20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04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shodi kamata i slični rashodi po efektivnoj kamatnoj stop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05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6 + AOP 207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6 + AOP 207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to prihodi/(rashodi) od kamata i slični prihodi po efektivnoj kamatnoj stop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08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= AOP 201 – AOP 205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1 – AOP 205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to prihodi/rashodi od naknada i provizij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1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9 – AOP 210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09 – AOP 210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manjenja vrijednosti i rezervisanj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12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13 + AOP 21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15 + AOP 21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17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13 + AOP 21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15 + AOP 21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17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 dobici i (gubici) od finansijske imovine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18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19 + AOP 22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1 + AOP 22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3 + AOP 2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+ AOP 225 + AOP 226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19 + AOP 22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1 + AOP 22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3 + AOP 2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+ AOP 225 + AOP 226 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bici i (gubici) od dugoročne nefinansijske imovine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29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30 + AOP 23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2 + AOP 23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4 + AOP 23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6 + AOP 23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8 + AOP 239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+ AOP 240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30 + AOP 23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2 + AOP 23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4 + AOP 23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36 + AOP 237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+ AOP 238 + AOP 239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+ AOP 240 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bit iz redovnog poslovanja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je oporezivanj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48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08 + AOP 2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12 + AOP 21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7 + AOP 2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9 + AOP 24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42 – AOP 24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AOP 244 – AOP 2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46 – AOP 24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≥ </w:t>
            </w:r>
            <w:r>
              <w:rPr>
                <w:color w:val="000000"/>
                <w:sz w:val="20"/>
                <w:szCs w:val="20"/>
                <w:lang w:val="bs-BA"/>
              </w:rPr>
              <w:t>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08 + AOP 211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+ AOP 212 + AOP 21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7 + AOP 2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9 + AOP 24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42 – AOP 24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AOP 244 – AOP 2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46 – AOP 247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08 + AOP 2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12 + AOP 21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7 + AOP 2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9 + AOP 24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42 – AOP 24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AOP 244 – AOP 2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46 – AOP 24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≥ </w:t>
            </w:r>
            <w:r>
              <w:rPr>
                <w:color w:val="000000"/>
                <w:sz w:val="20"/>
                <w:szCs w:val="20"/>
                <w:lang w:val="bs-BA"/>
              </w:rPr>
              <w:t>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08 + AOP 2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12 + AOP 21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7 + AOP 2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29 + AOP 24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42 – AOP 24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AOP 244 – AOP 2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46 – AOP 247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ubitak iz redovnog poslovanja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je oporezivanj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49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P 208 + AOP 21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12 + AOP 218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27 + AOP 228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29 + AOP 24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42 – AOP 243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OP 244 – AOP 245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46 – AOP 247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OP 208 + AOP 21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12 + AOP 218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27 + AOP 228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29 + AOP 24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42 – AOP 243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OP 244 – AOP 2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46 – AOP 247I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P 208 + AOP 21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12 + AOP 218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27 + AOP 228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29 + AOP 24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42 – AOP 243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OP 244 – AOP 245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46 – AOP 247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OP 208 + AOP 21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12 + AOP 218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27 + AOP 228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29 + AOP 241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42 – AOP 243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OP 244 – AOP 2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AOP 246 – AOP 247I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gođeni porez na dobit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5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52 – AOP 25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54 – AOP 255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52 – AOP 25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54 – AOP 255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rez na dobit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56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50 + AOP 251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50 + AOP 251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bit iz redovnog poslovanj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57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248 - AOP 256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0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 je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248 - AOP 256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248 - AOP 256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0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 je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248 - AOP 256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ubitak iz redovnog poslovanj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58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249 &gt; 0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 je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249 + AOP 256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249 &gt; 0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 je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P 249 + AOP 256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bit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6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57 + AOP 259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57 + AOP 25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58 – AOP 259 &lt; 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59 - AOP 258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57 + AOP 259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57 + AOP 25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58 – AOP 259 &lt; 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59 - AOP 258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ubitak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61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58- AOP 259 &gt;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58- AOP 25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57 + AOP 259 &lt; 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59 - AOP 257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58- AOP 259 &gt;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58- AOP 25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257 + AOP 259 &lt; 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59 - AOP 257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Stavke koje mogu biti reklasifikovane u bilans uspjeha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62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63 + AOP 26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65 + AOP 26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67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63 + AOP 26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65 + AOP 26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67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Stavke koje neće biti reklasifikovane u bilansu uspjeha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68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69 + AOP 27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71 + AOP 27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73 + AOP 27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75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69 + AOP 27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71 + AOP 27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73 + AOP 27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75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 ukupni rezultat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76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62 + AOP 268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62 + AOP 268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REZULTAT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77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60 – AOP 26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76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260 – AOP 26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276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55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Izvještaja o tokovima gotovine (Izvještaj o gotovinskim tokovima) podrazumijeva provođenje odgovarajućih računskih operacija i funkcija između pojedinih AOP pozicija u kolonama 6 i 7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17"/>
        <w:gridCol w:w="2111"/>
        <w:gridCol w:w="2134"/>
      </w:tblGrid>
      <w:tr>
        <w:trPr/>
        <w:tc>
          <w:tcPr>
            <w:tcW w:w="3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____ do 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e godine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_____ do 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ethodne godine</w:t>
            </w:r>
          </w:p>
        </w:tc>
      </w:tr>
      <w:tr>
        <w:trPr/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7</w:t>
            </w:r>
          </w:p>
        </w:tc>
      </w:tr>
      <w:tr>
        <w:trPr/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SKI TOKOVI IZ POSLOVNIH AKTIVNOSTI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ski tokovi iz poslovnih aktivnosti prije promjena na poslovnoj imovini i poslovnim obavezama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13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01 + AOP 302 + AOP 303 + AOP 304 + AOP 305 + AOP 306 + AOP 307 + AOP 308 + AOP 309 + AOP 310 + AOP 311 + AOP 31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01 + AOP 302 + AOP 303 + AOP 304 + AOP 305 + AOP 306 + AOP 307 + AOP 308 + AOP 309 + AOP 310 + AOP 311 + AOP 312</w:t>
            </w:r>
          </w:p>
        </w:tc>
      </w:tr>
      <w:tr>
        <w:trPr/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to gotovinski tok iz poslovnih aktivnosti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24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= AOP 313 + AOP 314 + AOP 315 + AOP 316 + AOP 317 + AOP 318 + AOP 319 + AOP 320 + AOP 321 + AOP 322 + AOP 323 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= AOP 313 + AOP 314 + AOP 315 + AOP 316 + AOP 317 + AOP 318 + AOP 319 + AOP 320 + AOP 321 + AOP 322 + AOP 323 </w:t>
            </w:r>
          </w:p>
        </w:tc>
      </w:tr>
      <w:tr>
        <w:trPr/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SKI TOKOVI IZ ULAGAČKIH AKTIVNOSTI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to gotovinski tok iz ulagačkih aktivnosti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4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25 + AOP 326 + AOP 327 + AOP 328 + AOP 329 + AOP 330 + AOP 331 + AOP 332 + AOP 333 + AOP 334 + AOP 335 + AOP 336 + AOP 337 + AOP 338 + AOP 339 + AOP 340 + AOP 341 + AOP 342 + AOP 343 + AOP 344 + AOP 345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25 + AOP 326 + AOP 327 + AOP 328 + AOP 329 + AOP 330 + AOP 331 + AOP 332 + AOP 333 + AOP 334 + AOP 335 + AOP 336 + AOP 337 + AOP 338 + AOP 339 + AOP 340 + AOP 341 + AOP 342 + AOP 343 + AOP 344 + AOP 345</w:t>
            </w:r>
          </w:p>
        </w:tc>
      </w:tr>
      <w:tr>
        <w:trPr/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SKI TOKOVI OD AKTIVNOSTI FINANSIRANJA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to gotovinski tok od finansijske aktivnosti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63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= AOP 347 + AOP 348 + AOP 349 + AOP 350 + AOP 351 + AOP 352 + AOP 353 + AOP 354 + AOP 355 + AOP 356 + AOP 357 + AOP 358 + AOP 359 + AOP 360 + AOP 361 + AOP 362 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47 + AOP 348 + AOP 349 + AOP 350 + AOP 351 + AOP 352 + AOP 353 + AOP 354 + AOP 355 + AOP 356 + AOP 357 + AOP 358 + AOP 359 + AOP 360 + AOP 361 + AOP 362</w:t>
            </w:r>
          </w:p>
        </w:tc>
      </w:tr>
      <w:tr>
        <w:trPr/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TO POVEĆANJE / (SMANJENJE) GOTOVINE I GOTOVINSKIH EKVIVALENATA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64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24 + AOP 346 + AOP 363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24 + AOP 346 + AOP 363</w:t>
            </w:r>
          </w:p>
        </w:tc>
      </w:tr>
      <w:tr>
        <w:trPr/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I GOTOVINSKI EKVIVALENTI NA KRAJU PERIODA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67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64 + AOP 365 + AOP 366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364 + AOP 365 + AOP 366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56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računskih kontrola kod Izvještaja o promjenama na kapitalu podrazumijeva provođenje odgovarajućih računskih operacija i funkcija između pojedinih AOP pozicija u kolonama od 3 do 12 u propisanom obrascu. </w:t>
        <w:br/>
        <w:br/>
        <w:t xml:space="preserve">(2) Računske kontrole za kolone 11 i 12 primijenjuju se isključivo za konsolidovane finansijske izvještaje.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17"/>
        <w:gridCol w:w="1243"/>
        <w:gridCol w:w="2355"/>
        <w:gridCol w:w="1294"/>
        <w:gridCol w:w="1471"/>
      </w:tblGrid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6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9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 Stanje na kraju perioda na dan 31.12.20xx. godine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 Efekti retroaktivne primjene promjena računovodstvenih politika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2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2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 Efekti retroaktivnog prepravljanja iznosa priznatih u skladu sa MRS 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 Ponovno iskazano stanje na početku perioda 01.01.20xx. godine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+ AOP 902 + AOP 90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4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+ AOP 902 + AOP 90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4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. Dobit / (gubitak) za period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. Ostali ukupni rezultat za period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6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6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7. Ukupni rezultat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+ AOP 90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7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+ AOP 90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7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8. Emisija dioničkog kapitala i drugi oblici povećanja vlasničkog kapitala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8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8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. Sticanje vlastitih dionica i drugi oblici smanjenja vlasničkog kapitala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9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9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. Objavljene dividende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0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0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. Drugi oblici raspoda dobiti i pokriće gubitka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1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1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. Ostale promjene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2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2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. Stanje na kraju perioda na dan 31.12.20xx. godine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OP 904 + AOP 907 + AOP 908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OP 909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OP 91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91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912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3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OP 904 + AOP 907 + AOP 908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OP 909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OP 91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91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91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3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. Efekti retroaktivne primjene promjena računovodstvenih politika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4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4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5. Efekti retroaktivnog prepravljanja iznosa priznatih u skladu sa MRS 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5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5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>
          <w:trHeight w:val="1092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6.Stanje na kraju perioda na dan 01.01.20xx. godine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3 + AOP 914 + AOP 91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6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3 + AOP 914 + AOP 91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6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7. Dobit/(gubitak) za period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7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7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8. Ostali ukupni rezultat za period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8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8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9.Ukupni rezultat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7 + AOP 918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9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7 + AOP 918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9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20. Emisija dioničkog kapitala i drugi oblici povećanja vlasničkog kapitala 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0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0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1.Sticanje vlastitih dionica i drugi oblici smanjenja vlasničkog kapitala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1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1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2.Objavljene dividende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2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2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3.Drugi oblici raspoda dobiti i pokriće gubitka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3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3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4. Ostale promjene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4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4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5.Stanje na kraju perioda na dan 31.12.20xx. godine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OP 916 + AOP 919 + AOP 920 - AOP 921 - AOP 922 + AOP 923 + AOP 924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5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OP 916 + AOP 919 + AOP 920 - AOP 92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OP 922 + AOP 923 + AOP 92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5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57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računskih kontrola kod obrasca Posebni podaci o plaćama i broju zaposlenih podrazumijeva provođenje odgovarajućih računskih operacija i funkcija između pojedinih AOP pozicija u kolonama 4 i 5 u propisanom obrascu. </w:t>
        <w:br/>
        <w:br/>
        <w:t xml:space="preserve">(2) Obrazac iz stava (1) ovog člana nisu obavezne predavati finansijske organizacije koje finansijske izvještaje sačinjavaju u slučaju statusne promjene, otvaranja i zaključenja postupka stečaja, odnosno likvidacije. 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20"/>
        <w:gridCol w:w="2348"/>
        <w:gridCol w:w="2349"/>
      </w:tblGrid>
      <w:tr>
        <w:trPr/>
        <w:tc>
          <w:tcPr>
            <w:tcW w:w="2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AOP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Prethodna godina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Tekuća godina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4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5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vega plaće i nakna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90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01 + AOP 902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01 + AOP 902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vega doprinos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90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05 + AOP 906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05 + AOP 906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veg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90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03 + AOP 904 + AOP 907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03 + AOP 904 + AOP 907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veg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91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09 + AOP 910 + AOP 911 + AOP 912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09 + AOP 910 + AOP 911 + AOP 912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vega neto plaće, naknade plaća i učešća u dobit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91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03 + AOP 909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03 + AOP 909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58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računskih kontrola kod obrasca Godišnji izvještaj o investicijama (Obrazac INV – 01) podrazumijeva provođenje odgovarajućih računskih operacija i funkcija između pojedinih pozicija u propisanom obrascu. </w:t>
        <w:br/>
        <w:br/>
        <w:t xml:space="preserve">(2) Računske kontrole se ne primjenjuju za finansijske izvještaje sačinjene u slučaju statusne promjene, otvaranja i zaključenja postupka stečaja, odnosno likvidacije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744"/>
        <w:gridCol w:w="3755"/>
      </w:tblGrid>
      <w:tr>
        <w:trPr>
          <w:trHeight w:val="277" w:hRule="atLeast"/>
        </w:trPr>
        <w:tc>
          <w:tcPr>
            <w:tcW w:w="8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Tabela 1. Izvršene isplate za investicije u stalna sredstva po izvorima finansiranja</w:t>
            </w:r>
          </w:p>
        </w:tc>
      </w:tr>
      <w:tr>
        <w:trPr>
          <w:trHeight w:val="27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edni broj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</w:tr>
      <w:tr>
        <w:trPr>
          <w:trHeight w:val="27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splaćeno za investicije po izvorima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1.1 + 1.2 + 1.3 + 1.4 + 1.5 + 1.6</w:t>
            </w:r>
          </w:p>
        </w:tc>
      </w:tr>
      <w:tr>
        <w:trPr>
          <w:trHeight w:val="261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2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z udruženih sredstava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1.21 + 1.22</w:t>
            </w:r>
          </w:p>
        </w:tc>
      </w:tr>
      <w:tr>
        <w:trPr>
          <w:trHeight w:val="27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3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skorišteni finansijski krediti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1.31 + 1.32 + 1.3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836"/>
        <w:gridCol w:w="3846"/>
      </w:tblGrid>
      <w:tr>
        <w:trPr/>
        <w:tc>
          <w:tcPr>
            <w:tcW w:w="8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Tabela 2. Vremenska razgraničenja između isplata za investicije i ostvarenih investicija sa stanjem na 31.12. 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edni broj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2.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splaćeno za investicije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2.11 + 2.12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2.3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Vrijednost ostvarenih investicija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2.11 + 2.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23"/>
        <w:gridCol w:w="3176"/>
        <w:gridCol w:w="1112"/>
      </w:tblGrid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Tabela 3. Tehnička struktura ostvarenih investicija u stalna sredstva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ed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roj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Kolona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Vrijednost ostvarenih investicija u stalna sredstva 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1 + 3.3 + 3.5 + 3.6 + 3.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d 3 do 6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1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Građevinski objekti i prostori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11 + 3.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d 3 do 6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2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stali građevinski radovi (kolone 3 i 4)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21 + 3.22 + 3.2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 i 4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2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stali građevinski radovi (kolone 5 i 6)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21 + 3.2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5 i 6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3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trojevi, oprema i transportna sredstva – domaća i uvozna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31 + 3.3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d 3 do 6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31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trojevi i oprema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311 + 3.312 + 3.313 + 3.314</w:t>
            </w:r>
          </w:p>
          <w:p>
            <w:pPr>
              <w:pStyle w:val="Normal"/>
              <w:spacing w:before="28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+ 3.315 + 3.316 + 3.317 + 3.318</w:t>
            </w:r>
          </w:p>
          <w:p>
            <w:pPr>
              <w:pStyle w:val="Normal"/>
              <w:spacing w:before="28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+ 3.3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d 3 do 6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32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Transportna sredstva 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321 + 3.322 + 3.32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d 3 do 6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5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Biološka sredstva 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51 + 3.5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d 3 do 6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6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ematerijalna stalna sredstva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61 + 3.62 + 3.63 + 3.64 + 3.6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d 3 do 6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63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oftveri i baze podataka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631 + 3.632 + 3. 633 + 3.63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d 3 do 6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t xml:space="preserve">*Kolona 3 = kolona 4 + kolona 5 (osim za redne brojeve 3.23, 3.4, 3.7 i 3.10)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001"/>
        <w:gridCol w:w="3638"/>
      </w:tblGrid>
      <w:tr>
        <w:trPr/>
        <w:tc>
          <w:tcPr>
            <w:tcW w:w="8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Tabela 4. Investicije u nova stalna sredstva po namjeni ulaganja i teritoriji</w:t>
            </w:r>
          </w:p>
        </w:tc>
      </w:tr>
      <w:tr>
        <w:trPr/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edni broj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</w:tr>
      <w:tr>
        <w:trPr/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4.1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stvarene investicije u nova stalna sredstva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4.11 + 4.12 + 4.13</w:t>
            </w:r>
          </w:p>
        </w:tc>
      </w:tr>
      <w:tr>
        <w:trPr/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4.1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stvarene investicije u nova stalna sredstva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4.14 + 4.15 + 4.16 + 4.17 + 4.18 + 4.19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59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logičkih kontrola podrazumijeva zadovoljenje odgovarajućih uslova između pojedinih pozicija u propisanim obrascima. </w:t>
        <w:br/>
        <w:br/>
        <w:t xml:space="preserve">(2) Na finansijske izvještaje sačinjene u slučaju statusne promjene, otvaranja i zaključenja postupka stečaja, odnosno likvidacije primijenjuju se isključivo logičke kontrole unutar Izvještaja o finansijskom položaju na kraju perioda (Bilans stanja). </w:t>
        <w:br/>
        <w:br/>
        <w:t xml:space="preserve">(3) Na konsolidovane finansijske izvještaje primijenjuju se logičke kontrole unutar Izvještaja o finansijskom položaju na kraju perioda (Bilans stanja), Izvještaja o promjenama na kapitalu, Godišnjeg izvještaja o investicijama (Obrazac INV-01), kao i logičke kontrole između obrazaca Izvještaj o finansijskom položaju na kraju perioda (Bilans stanja) i Izvještaj o promjenama na kapital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379"/>
        <w:gridCol w:w="1163"/>
        <w:gridCol w:w="1021"/>
        <w:gridCol w:w="1143"/>
        <w:gridCol w:w="1379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unutar Izvještaja o finansijskom položaju na kraju perioda (Bilans stanja)</w:t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aktive i pasive – tekuća godina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imovin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obaveze i kapital</w:t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aktive i pasive – prethodna godina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imovin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obaveze i kapital</w:t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anbilansne aktive i pasive – tekuća godina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anbilansna evidencij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anbilansna evidencija</w:t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anbilansne aktive i pasive – prethodna godina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anbilansna evidencij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anbilansna evidencija</w:t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ukupne aktive i pasive – tekuća godina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imovina i vanbilansna evidencij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obaveze, kapital i vanbilansna evidencija</w:t>
            </w:r>
          </w:p>
        </w:tc>
      </w:tr>
      <w:tr>
        <w:trPr/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ukupne aktive i pasive – prethodna godina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imovina i vanbilansna evidencij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obaveze, kapital i vanbilansna evidencij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120"/>
        <w:gridCol w:w="1396"/>
        <w:gridCol w:w="1032"/>
        <w:gridCol w:w="1273"/>
        <w:gridCol w:w="1220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unutar Izvještaja o promjenama na kapitalu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4 (kolona 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9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1 (kolona 10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4 (kolona 1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4* (kolona 12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7 (kolona 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9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7 (kolona 10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7 (kolona 1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7* (kolona 12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9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3 (kolona 10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3 (kolona 1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3*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2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9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6 (kolona 10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6 (kolona 1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6*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2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9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9 (kolona 10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9 (kolona 1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9*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2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2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9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25 (kolona 10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25 (kolona 1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25*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2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t xml:space="preserve">*Logičke kontrole se isključivo primijenjuju na konsolidovane finansijske izvještaje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34"/>
        <w:gridCol w:w="1118"/>
        <w:gridCol w:w="946"/>
        <w:gridCol w:w="1097"/>
        <w:gridCol w:w="1834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bookmarkStart w:id="8" w:name="_Hlk117759284"/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unutar Godišnjeg izvještaja o investicijama (Obrazac INV-01)</w:t>
            </w:r>
            <w:bookmarkEnd w:id="8"/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roj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roj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investicija po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vorima iz drugih izvora i stra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humanitarne pomoć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donacij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 za investicije po izvorima iz drugih izvor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1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1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 za investicije po izvorima iz drugih izvora od toga: strana humanitarna pomoć i donacij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 isplaće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investicije po izvorim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 za investicij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2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1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 investi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 izvorim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 investicij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 stalna sredstv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ostvare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2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ostvarenih investicija 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vrijednosti uvezene opreme i vrijednosti strojeva, oprem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ih sredstva – domaća i uvozn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vezene opreme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4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a sredstva – domać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uvozn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vezene opreme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veze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prem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4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4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veze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prem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a prijenos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vlasništva zemljišt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 vlasništva zemljišt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7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7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lasništva zemljišt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emljiš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emljišt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0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0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emljišt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a u nov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 u nova staln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ostvarenih investicija 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a za zaštit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životne sredin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 zaštit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životne sredin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4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 u nova 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mbenih zgrada i prostora za stanovanj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mbene zgrad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prostori za stanovanj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mbene zgrad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prostori za stanovanj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 ostal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h rado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dovi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dovi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a, oprema 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ansportnih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a sredstva – domać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uvozn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 bioloških sredsta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iološk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iološk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ih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a staln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a 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lasništva zemljiš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 vlasništva zemljišt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 vlasništva zemljišt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vrijednosti stalnih sredstava i investicija u nova stalana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aktivnih stalnih sredstava + Stalna sredstva u izgradnji (pripremi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2 + 4.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≥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nova stalna sredstv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1"/>
        <w:gridCol w:w="1195"/>
        <w:gridCol w:w="1046"/>
        <w:gridCol w:w="1296"/>
        <w:gridCol w:w="2807"/>
      </w:tblGrid>
      <w:tr>
        <w:trPr/>
        <w:tc>
          <w:tcPr>
            <w:tcW w:w="10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između obrazaca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 o finansijskom položaju na kraju perioda (Bilans stanja)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 Izvještaj o tokovima gotovine (Izvještaj o gotovinskim tokovima)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bs-BA"/>
              </w:rPr>
              <w:t> </w:t>
            </w:r>
          </w:p>
        </w:tc>
        <w:tc>
          <w:tcPr>
            <w:tcW w:w="2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 o finansijskom položaju na kraju perioda (Bilans stanja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4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 o tokovima gotovine (Izvještaj o gotovinskim tokovima)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e gotovine i gotovinskih ekvivalenat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a tekuć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i gotovinski ekvivalent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ski ekvivalen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na kraju perioda 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e gotovine i gotovinskih ekvivalenat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tekuć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i gotovinski ekvivalenti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7)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ski ekvivalenti n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kraju perioda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33"/>
        <w:gridCol w:w="1314"/>
        <w:gridCol w:w="1032"/>
        <w:gridCol w:w="1260"/>
        <w:gridCol w:w="1551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između obrazaca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 o finansijskom položaju na kraju perioda (Bilans stanja)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 Izvještaj o promjenama na kapitalu</w:t>
            </w:r>
          </w:p>
        </w:tc>
      </w:tr>
      <w:tr>
        <w:trPr/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bs-BA"/>
              </w:rPr>
              <w:t> </w:t>
            </w:r>
          </w:p>
        </w:tc>
        <w:tc>
          <w:tcPr>
            <w:tcW w:w="27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 o finansijskom položaju na kraju perioda (Bilans stanja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 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romjenama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 kapitalu</w:t>
            </w:r>
          </w:p>
        </w:tc>
      </w:tr>
      <w:tr>
        <w:trPr/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og ukupnog kapital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kapit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0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</w:t>
            </w:r>
          </w:p>
        </w:tc>
      </w:tr>
      <w:tr>
        <w:trPr/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og ukupnog kapital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kapit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0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</w:t>
            </w:r>
          </w:p>
        </w:tc>
      </w:tr>
      <w:tr>
        <w:trPr/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og ukupnog kapital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kapit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5*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2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/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og ukupnog kapital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o kapit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6*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2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t xml:space="preserve">*Logičke kontrole se isključivo primijenjuju na konsolidovane finansijske izvještaje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07"/>
        <w:gridCol w:w="1159"/>
        <w:gridCol w:w="1019"/>
        <w:gridCol w:w="1118"/>
        <w:gridCol w:w="1719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između obrazaca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 o ukupnom rezultatu za period (Bilans uspjeha)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 Izvještaj o promjenama na kapitalu</w:t>
            </w:r>
          </w:p>
        </w:tc>
      </w:tr>
      <w:tr>
        <w:trPr/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bs-BA"/>
              </w:rPr>
              <w:t> </w:t>
            </w:r>
          </w:p>
        </w:tc>
        <w:tc>
          <w:tcPr>
            <w:tcW w:w="2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a o ukupnom rezultatu za period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 xml:space="preserve">(Bilans uspjeha)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a 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romjenama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 kapitalu</w:t>
            </w:r>
          </w:p>
        </w:tc>
      </w:tr>
      <w:tr>
        <w:trPr/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e dobiti/gubitk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- tekući period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bit/gubitak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60 – 2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7 (kolona 9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umulirana neraspoređena dobit / (nepokriveni gubitak)</w:t>
            </w:r>
          </w:p>
        </w:tc>
      </w:tr>
      <w:tr>
        <w:trPr/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e dobiti/gubitk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- prethodni period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bit/gubitak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60 – 2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6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9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umulirana neraspoređena dobit / (nepokriveni gubitak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DIO OSMI – RAČUNSKE I LOGIČKE KONTROLE FINANSIJSKIH I POSEBNIH IZVJEŠTAJA DRUŠTAVA ZA OSIGURANJE </w:t>
      </w:r>
      <w:r>
        <w:rPr/>
        <w:b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60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Računske i logičke kontrole finansijskih i posebnih izvještaja društava za osiguranje podrazumijevaju provođenje odgovarajućih kontrolnih aktivnosti na finansijskim i posebnim izvještajima koje obveznici predaju u propisanoj formi za društva za osiguranje i obuhvataju sljedeće obrasce: </w:t>
        <w:br/>
        <w:br/>
        <w:t xml:space="preserve">a) Bilans stanja društva za osiguranje, </w:t>
        <w:br/>
        <w:br/>
        <w:t xml:space="preserve">b) Bilans uspjeha društva za osiguranje, </w:t>
        <w:br/>
        <w:br/>
        <w:t xml:space="preserve">c) Izvještaj o tokovima gotovine društva za osiguranje – indirektna metoda, </w:t>
        <w:br/>
        <w:br/>
        <w:t xml:space="preserve">d) Izvještaj o tokovima gotovine društva za osiguranje – direktna metoda, </w:t>
        <w:br/>
        <w:br/>
        <w:t xml:space="preserve">e) Izvještaj o promjenama na kapitalu, </w:t>
        <w:br/>
        <w:br/>
        <w:t xml:space="preserve">f) Posebni podaci o platama i broju zaposlenih. </w:t>
        <w:br/>
        <w:br/>
        <w:t xml:space="preserve">g) Godišnji izvještaj o investicijama (Obrazac INV – 01). </w:t>
        <w:br/>
        <w:br/>
        <w:t xml:space="preserve">(2) Pored obrazaca iz stave (1) ovog člana obveznici su dužni pripremiti i bilješke. </w:t>
        <w:br/>
        <w:br/>
        <w:t xml:space="preserve">(3) Izvještaj o poslovanju će pripremiti obveznici isključivo za finansijske izvještaje kumulativ, odnosno konsolidovani izvještaj o poslovanju uz konsolidovane finansijske izvještaje. </w:t>
        <w:br/>
        <w:br/>
        <w:t xml:space="preserve">(4) Računska i logička kontrola obrazaca iz stava (1) ovog člana primjenjuje se za: </w:t>
        <w:br/>
        <w:br/>
        <w:t xml:space="preserve">a) finansijske izvještaje (kumulativ, život i neživot), </w:t>
        <w:br/>
        <w:br/>
        <w:t xml:space="preserve">b) konsolidovane finansijske izvještaje, </w:t>
        <w:br/>
        <w:br/>
        <w:t xml:space="preserve">c) finansijske izvještaje sačinjene u slučaju statusne promjene, </w:t>
        <w:br/>
        <w:br/>
        <w:t xml:space="preserve">d) finansijske izvještaje sačinjene u slučaju otvaranja i zaključenja postupka stečaja, </w:t>
        <w:br/>
        <w:br/>
        <w:t xml:space="preserve">e) finansijske izvještaje sačinjene u slučaju otvaranja i zaključenja postupka likvidacije. </w:t>
        <w:br/>
        <w:br/>
        <w:t xml:space="preserve">(5) Izuzeci od primjene računskih i logičkih kontrola iz stava (4) ovog člana utvrđeni su u članu 67. stav (2), članu 68. stav (2) i članu 69. st. (2) i (3) ovog pravilnika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61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Kod svih obrazaca unos podataka na pojedine pozicije vrši se upisom cijelobrojnih iznosa u konvertibilnim markama, bez decimalnih mjesta. </w:t>
        <w:br/>
        <w:br/>
        <w:t xml:space="preserve">(2) U svim AOP pozicijama obrazca Posebni podaci o plaćama i broju zaposlenih, postoji ograničenje negativnosti koje podrazumijeva nemogućnost iskazivanja negativnih iznosa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62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Bilansa stanja društava za osiguranje podrazumijeva provođenje odgovarajućih računskih operacija i funkcija između pojedinih AOP pozicija u kolonama 4 i 5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98"/>
        <w:gridCol w:w="2122"/>
        <w:gridCol w:w="2094"/>
      </w:tblGrid>
      <w:tr>
        <w:trPr/>
        <w:tc>
          <w:tcPr>
            <w:tcW w:w="3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) NEMATERIJALNA IMOVIN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2 + AOP 00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2 + AOP 003</w:t>
            </w:r>
          </w:p>
        </w:tc>
      </w:tr>
      <w:tr>
        <w:trPr>
          <w:trHeight w:val="224" w:hRule="atLeast"/>
        </w:trPr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) MATERIJALNA IMOVIN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5 + AOP 006 + AOP 007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5 + AOP 006 + AOP 007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C) ULAGANJ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9 + AOP 010 + AOP 011 + AOP 014 + AOP 03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9 + AOP 010 + AOP 011 + AOP 014 + AOP 032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I. Ulaganja u podružnice, pridružena društva i sudjelovanje u zajedničkim poduhvatim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2 + AOP 01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2 + AOP 013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II. Ostala finansijska ulaganj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5 + AOP 018 + AOP 023 + AOP 028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5 + AOP 018 + AOP 023 + AOP 028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 Finansijska ulaganja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ja se drže do dospijeć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6 + AOP 017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6 + AOP 017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 Ulaganja raspoloživa za prodaju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9 + AOP 020 + AOP 021 + AOP 02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9 + AOP 020 + AOP 021 + AOP 022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 Ulaganja po fer vrijednosti kroz račun dobiti i gubitk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4+ AOP 025 + AOP 026 + AOP 027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4+ AOP 025 + AOP 026 + AOP 027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 Depoziti, zajmovi i potraživanj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9 + AOP 030 + AOP 03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9 + AOP 030 + AOP 031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E) UDIO REOSIGURANJA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TEHNIČKIM REZERVAM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5 + AOP 036 + AOP 037 + AOP 038 + AOP 039 + AOP 040 + AOP 04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5 + AOP 036 + AOP 037 + AOP 038 + AOP 039 + AOP 040 + AOP 041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) POTRAŽIVANJ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5 + AOP 048 + AOP 049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5 + AOP 048 + AOP 049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 Potraživanja neposrednih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slova osiguranj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6 + AOP 047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6 + AOP 047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 Ostala potraživanj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0 + AOP 051 + AOP 05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0 + AOP 051 + AOP 052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H) OSTALA IMOVIN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5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4 + AOP 058 + AOP 059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4 + AOP 058 + AOP 059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 Novac u banci i blagajni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5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5 + AOP 056 + AOP 057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5 + AOP 056 + AOP 057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) PLAĆENI TROŠKOVI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UDUĆEG RAZDOBLJA I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DOSPJELA NAPLATA PRIHOD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61 + AOP 0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6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61 + AOP 0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63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) UKUPNO AKTIV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1 + AOP 004 + AOP 008 + AOP 033 + AOP 034 + AOP 042 + AOP 044 + AOP 053 + AOP 06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1 + AOP 004 + AOP 008 + AOP 033 + AOP 034 + AOP 042 + AOP 044 + AOP 053 + AOP 060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. KAPITAL I REZERVE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= AOP 067 + AOP 071 + AOP 072 + AOP 076 + AOP 080 + AOP 083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67 + AOP 071 + AOP 072 + AOP 076 + AOP 080 + AOP 083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 Upisani kapital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68 + AOP 069 + AOP 07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68 + AOP 069 + AOP 070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 Revalorizacione rezerve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7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73 + AOP 074 + AOP 07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73 + AOP 074 + AOP 075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 Rezerve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7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77 + AOP 078 + AOP 079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77 + AOP 078 + AOP 079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. Prenesena (zadržana) dobit ili gubitak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8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81 + AOP 08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81 + AOP 082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. Dobit ili gubitak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tekućeg obračunskog perioda 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8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84 + AOP 08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84 + AOP 085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C) TEHNIČKE REZERVE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8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88 + AOP 089 + AOP 090 + AOP 09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92 + AOP 09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88 + AOP 089 + AOP 090 + AOP 09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92 + AOP 093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E) OSTALE REZERVE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9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96 + AOP 097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96 + AOP 097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H) FINANSIJSKE OBAVEZE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2 + AOP 103 + AOP 104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2 + AOP 103 + AOP 104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) OSTALE OBAVEZE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6 + AOP 107 + AOP 108 + AOP 1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1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6 + AOP 107 + AOP 108 + AOP 1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10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) ODGOĐENO PLAĆANJE TROŠKOVA I PRIHODI BUDUĆEG PERIOD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12 + AOP 11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12 + AOP 113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) UKUPNA PASIV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66 + AOP 086 + AOP 087 + AOP 094 + AOP 095 + AOP 098 + AOP 100 + AOP 101 + AOP 105 + AOP 11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66 + AOP 086 + AOP 087 + AOP 094 + AOP 095 + AOP 098 + AOP 100 + AOP 101 + AOP 105 + AOP 11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63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Bilansa uspjeha društava za osiguranje podrazumijeva provođenje odgovarajućih računskih operacija i funkcija između pojedinih AOP pozicija u kolonama 4 i 5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703"/>
        <w:gridCol w:w="2247"/>
        <w:gridCol w:w="2170"/>
      </w:tblGrid>
      <w:tr>
        <w:trPr/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. Zarađene premije (prihodovne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1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2 + AOP 00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4 + AOP 00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6 + AOP 00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8 + AOP 00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2 + AOP 00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4 + AOP 00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6 + AOP 00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8 + AOP 009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I. Prihodi od ulaganj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0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1 + AOP 012 + AOP 016 + AOP 017 + AOP 018 + AOP 022 + AOP 02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1 + AOP 012 + AOP 016 + AOP 017 + AOP 018 + AOP 022 + AOP 023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 Prihodi od ulaganja u zemljišta i građevinskih objekat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2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= AOP 013 + AOP 014 + AOP 015 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= AOP 013 + AOP 014 + AOP 015 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. Dobici od prodaje (realizacije) finansijskih ulaganj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8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9 + AOP 020 + AOP 02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9 + AOP 020 + AOP 021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I. Izdaci za osigurane slučajeve, neto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7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8 + AOP 03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8 + AOP 032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 Izdaci od štete (029+030+031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8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9 + AOP 030 + AOP 03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9 + AOP 030 + AOP 031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 Promjena rezervacija za štete (+/-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2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3 + AOP 034 + AOP 03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3 + AOP 034 + AOP 035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I. Promjene ostalih tehničkih rezervacija, neto od reosiguranje (+/-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6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7 + AOP 04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7 + AOP 040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 Promjena matematičke rezerve osiguranja (+/-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7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8 + AOP 03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8 + AOP 039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 Promjene ostalih tehničkih rezervacija, neto od reosiguranja (+/-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0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1 + AOP 042 + AOP 04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1 + AOP 042 + AOP 043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II. Promjena tehničkih rezervi i životnih osiguranja kada ugovaratelj snosi rizik ulaganja. Neto od reosiguranja (+/-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4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5 + AOP 046 + AOP 047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5 + AOP 046 + AOP 047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X. Izdaci za povrat premije (bonusi i popusti), neto od reosiguranj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8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9 + AOP 05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9 + AOP 050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bookmarkStart w:id="9" w:name="_Hlk109888391"/>
            <w:r>
              <w:rPr>
                <w:color w:val="000000"/>
                <w:sz w:val="20"/>
                <w:szCs w:val="20"/>
                <w:lang w:val="bs-BA"/>
              </w:rPr>
              <w:t>X. Poslovni rashodi (izdaci za obav. djelat.) neto</w:t>
            </w:r>
            <w:bookmarkEnd w:id="9"/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51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2 + AOP 05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2 + AOP 056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 Troškovi pribave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52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3 + AOP 054 + AOP 05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3 + AOP 054 + AOP 055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 Troškovi uprave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administrativni troškovi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56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7 + AOP 058 + AOP 05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7 + AOP 058 + AOP 059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XI. Troškovi ulaganj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0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61 + AOP 062 + AOP 063 + AOP 064 + AOP 065 + AOP 06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61 + AOP 062 + AOP 063 + AOP 064 + AOP 065 + AOP 066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XII. Ostali tehnički troškovi. Neto od reosiguranj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7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68 + AOP 06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68 + AOP 069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XIV. Dobit ili gubitak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ovnog poslovanja prije poreza (+/-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71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AOP 001 + AOP 010 + AOP 024 + AOP 025 + AOP 026 - AOP 027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OP 036 - AOP 044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OP 048 - AOP 05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OP 060 - AOP 06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OP 07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AOP 001 + AOP 010 + AOP 024 + AOP 025 + AOP 026 - AOP 027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OP 036 - AOP 044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OP 048 - AOP 05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OP 060 - AOP 06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OP 070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XV. Porez na dobit ili gubitak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72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73 + AOP 07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73 + AOP 074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XVI. Dobit ili gubitak obračunskog razdoblja poslije poreza (+/-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75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OP 071 - AOP 07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OP 071 - AOP 072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XVIII. Neto dobit tekuće godine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77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75 + AOP 07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75 + AOP 076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XIX. Ostala sveobuhvatna dobit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je porez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78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79 + AOP 080 + AOP 081 + AOP 082 + AOP 083 + AOP 08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79 + AOP 080 + AOP 081 + AOP 082 + AOP 083 + AOP 084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XXI. Ostala sveobuhvatna dobit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slije porez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86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78 + AOP 08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78 + AOP 085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XXII. Ukupna sveobuhvatna dobit tekuće godine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87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77 + AOP 08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77 + AOP 086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 Dobit obračunskog razdoblj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96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97 + AOP 098 + AOP 099 + AOP 100 + AOP 101 + AOP 1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97 + AOP 098 + AOP 099 + AOP 100 + AOP 101 + AOP 102</w:t>
            </w:r>
          </w:p>
        </w:tc>
      </w:tr>
      <w:tr>
        <w:trPr/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. Dio dobiti osiguranicim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2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3 + AOP 10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3 + AOP 104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64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računskih kontrola kod Izvještaja o tokovima gotovine društava za osiguranje – indirektna metoda podrazumijeva provođenje odgovarajućih računskih operacija i funkcija između pojedinih AOP pozicija u kolonama 3 i 4 u propisanom obrascu.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22"/>
        <w:gridCol w:w="2462"/>
        <w:gridCol w:w="2478"/>
      </w:tblGrid>
      <w:tr>
        <w:trPr/>
        <w:tc>
          <w:tcPr>
            <w:tcW w:w="4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. TOKOVI GOTOVINE IZ POSLOVNIH AKTIVNOST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. UKUPNO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010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2 + AOP 00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4 + AOP 00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6 + AOP 00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8 + AOP 009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2 + AOP 00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4 + AOP 00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6 + AOP 00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8 + AOP 009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II. UKUPNO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9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1 + AOP 01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13 + AOP 01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15 + AOP 01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17 + AOP 018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19 + AOP 02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1 + AOP 02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3 + AOP 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5 + AOP 02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+ AOP 027 + AOP 028 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1 + AOP 01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13 + AOP 01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15 + AOP 01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17 + AOP 018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19 + AOP 02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1 + AOP 02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3 + AOP 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5 + AOP 02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+ AOP 027 + AOP 028 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II. Neto gotovinski tok iz poslovnih aktivnost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030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1 + AOP 0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9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1 + AOP 0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9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. TOKOVI GOTOVINE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LAGAČKIH AKTIVNOST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I. Prilivi gotovine iz ulagačkih aktivnosti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1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2 + AOP 03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34 + AOP 03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36 + AOP 03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38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2 + AOP 03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34 + AOP 03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36 + AOP 03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38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I. Odlivi gotovine iz ulagačke aktivnost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9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0 + AOP 04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42 + AOP 04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44 + AOP 04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46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0 + AOP 04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42 + AOP 04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44 + AOP 04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46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II. Neto priliv gotovine iz ulagačkih aktivnost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7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1 – AOP 039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1 – AOP 039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1 – AOP 039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1 – AOP 039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V. Neto odliv gotovine iz ulagačkih aktivnost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8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1 – AOP 039 &lt;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9 – AOP 031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1 – AOP 039 &lt;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9 – AOP 031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C TOKOVI GOTOVINE IZ FINANSIJSKIH AKTIVNOST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. Prilivi gotovine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sijskih aktivnost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9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0 + AOP 05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52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0 + AOP 051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52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I. Odlivi gotovine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fiansijskih aktivnosti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53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4 + AOP 05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56 + AOP 057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54 + AOP 05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56 + AOP 057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II. Neto priliv gotovine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sijskih aktivnost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58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49 – AOP 053 ≥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49 – AOP 053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49 – AOP 053 ≥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49 – AOP 053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V. Neto odliv gotovine iz financijskih aktivnost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59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49 – AOP 053 &lt;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53 – AOP 049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49 – AOP 053 &lt;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53 – AOP 049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. UKUPNI PRILJEVI GOTOVI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0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0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I030I + AOP 04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0 &lt;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47 + AOP 058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0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I030I + AOP 04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0 &lt;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47 + AOP 058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E. UKUPNI ODLIVI GOTOVI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1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0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48 + AOP 05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0 &lt;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I030I + AOP 04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59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0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48 + AOP 05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0 &lt;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I030I + AOP 04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59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. NETO PRILVI GOTOVI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2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60 – AOP 061 ≥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60 – AOP 061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60 – AOP 061 ≥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60 – AOP 061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G. NETO ODLIVI GOTOVINE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3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60 – AOP 061 &lt;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61 – AOP 060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60 – AOP 061 &lt;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61 – AOP 060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. Gotovina na kraju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bračunskog period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67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64 + AOP 06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AOP 063 + AOP 06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AOP 066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64 + AOP 06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AOP 063 + AOP 06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AOP 066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t xml:space="preserve">(2) Za potrebe provođenja računskih kontrola na pozicijama Ukupni priliv gotovine (AOP </w:t>
        <w:br/>
        <w:br/>
        <w:t xml:space="preserve">060) i Ukupni odlivi gotovine (AOP 061) iz stava (1), uzima se apsolutni iznos sa pozicije Neto gotovinski tok iz poslovnih aktivnosti (AOP I030I), odnosno zanemaruje se predznak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65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Izvještaja o tokovima gotovine društava za osiguranje – direktna metoda, podrazumijeva provođenje odgovarajućih računskih operacija i funkcija između pojedinih AOP pozicija u kolonama 3 i 4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22"/>
        <w:gridCol w:w="2332"/>
        <w:gridCol w:w="2364"/>
      </w:tblGrid>
      <w:tr>
        <w:trPr/>
        <w:tc>
          <w:tcPr>
            <w:tcW w:w="3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.Tokovi gotovine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slovnih aktivnost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. Prilivi gotovine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slovnih aktivnost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1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2 + AOP 00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4 + AOP 00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2 + AOP 00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4 + AOP 005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I. Odlivi gotovine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slovnih aktivnosti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006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7 + AOP 0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9 + AOP 01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11 + AOP 01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13 + AOP 01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7 + AOP 0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9 + AOP 01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11 + AOP 01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13 + AOP 014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II. Neto prilivi gotovine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slovnih aktivnost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5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01 – AOP 006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01 – AOP 00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01 – AOP 006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01 – AOP 006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V. Neto odliv gotovine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slovnih aktivnosti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6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01 – AOP 006 &lt;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06 – AOP 00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01 – AOP 006 &lt;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06 – AOP 001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. Tokovi gotovine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lagačkih aktivnosti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. Prilivi gotovine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lagačkih aktivnosti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7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8 + AOP 01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0 + AOP 0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1 + AOP 0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8 + AOP 01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0 + AOP 0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1 + AOP 0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3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I. Odlivi gotovine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lagačkih aktivnost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4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5 + AOP 0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7 + AOP 02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5 + AOP 0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27 + AOP 028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II. Neto priliv gotovine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lagačkih aktivnosti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9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17 – AOP 024 ≥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17 – AOP 02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17 – AOP 024 ≥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17 – AOP 024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V. Neto odliv gotovine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lagačkih aktivnosti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17 – AOP 024 &lt;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24 – AOP 01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17 – AOP 024 &lt;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24 – AOP 017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C. Tokovi gotovine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sijskih aktivnost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. Priliv gotovine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finansijskih aktivnosti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1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2 + AOP 0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34 + AOP 03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2 + AOP 0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34 + AOP 035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I. Odlivi gotovine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sijskih aktivnost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6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7 + AOP 0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39 + AOP 03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40 + AOP 04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4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7 + AOP 0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39 + AOP 03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40 + AOP 04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42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II. Neto priliv gotovine iz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sijskih aktivnost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3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1 – AOP 036 ≥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1 – AOP 03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1 – AOP 036 ≥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1 – AOP 036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V. Neto odliv gotovine iz finansijskih aktivnost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4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1 – AOP 036 &lt;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6 – AOP 03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1 – AOP 036 &lt;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36 – AOP 031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. UKUPNI PRILIVI GOTOVI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045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1 + AOP 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+ AOP 031 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1 + AOP 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+ AOP 031 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E. UKUPNI ODLIVI GOTOVI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6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6 + AOP 0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3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6 + AOP 0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36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. NETO PRILIV GOTOVI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7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45 – AOP 046 ≥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45 – AOP 04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45 – AOP 046 ≥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45 – AOP 046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. NETO ODLIV GOTOVI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48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45 – AOP 046 &lt;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46 – AOP 04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45 – AOP 046 &lt; 0, 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46 – AOP 045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. Gotovina na kraju izvještajnog period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52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9 + AOP 04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AOP 048 + AOP 05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AOP 05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49 + AOP 04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AOP 048 + AOP 05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AOP 05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66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računskih kontrola kod Izvještaja o promjenama na kapitalu podrazumijeva provođenje odgovarajućih računskih operacija i funkcija između pojedinih AOP pozicija u kolonama od 3 do 12 u propisanom obrascu. </w:t>
        <w:br/>
        <w:br/>
        <w:t xml:space="preserve">(2) Računske kontrole za kolone 11 i 12 primijenjuju se isključivo za konsolidovane finansijske izvještaje.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22"/>
        <w:gridCol w:w="1238"/>
        <w:gridCol w:w="2350"/>
        <w:gridCol w:w="1289"/>
        <w:gridCol w:w="1472"/>
      </w:tblGrid>
      <w:tr>
        <w:trPr/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63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9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 Stanje na kraju perioda na dan 31.12.20xx. godi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 Efekti retroaktivne primjene promjena računovodstvenih politik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2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2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 Efekti retroaktivnog prepravljanja iznosa priznatih u skladu sa MRS 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 Ponovno iskazano stanje na početku perioda 01.01.20xx. godi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+ AOP 902 + AOP 90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4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+ AOP 902 + AOP 90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4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. Dobit / (gubitak) za period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6. Ostali ukupni rezultat za period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6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6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7. Ukupni rezultat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+ AOP 906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7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+ AOP 90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7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8. Emisija dioničkog kapitala i drugi oblici povećanja vlasničkog kapital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8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8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. Sticanje vlastitih dionica i drugi oblici smanjenja vlasničkog kapital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9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9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. Objavljene dividend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0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0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. Drugi oblici raspoda dobiti i pokriće gubitk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1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1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. Ostale promje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2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2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. Stanje na kraju perioda na dan 31.12.20xx. godi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OP 904 + AOP 907 + AOP 908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OP 909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OP 91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91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91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3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OP 904 + AOP 907 + AOP 908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OP 909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OP 91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91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OP 91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3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. Efekti retroaktivne primjene promjena računovodstvenih politik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4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4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5. Efekti retroaktivnog prepravljanja iznosa priznatih u skladu sa MRS 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5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5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>
          <w:trHeight w:val="1092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6.Stanje na kraju perioda na dan 01.01.20xx. godi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3 + AOP 914 + AOP 91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6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3 + AOP 914 + AOP 91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6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7. Dobit/(gubitak) za period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7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7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8. Ostali ukupni rezultat za period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8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8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9.Ukupni rezultat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7 + AOP 918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9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7 + AOP 91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19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20. Emisija dioničkog kapitala i drugi oblici povećanja vlasničkog kapitala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0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0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1.Sticanje vlastitih dionica i drugi oblici smanjenja vlasničkog kapital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1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1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2.Objavljene dividend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2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2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3.Drugi oblici raspoda dobiti i pokriće gubitka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3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3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4. Ostale promje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4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4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5.Stanje na kraju perioda na dan 31.12.20xx. godine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2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OP 916 + AOP 919 + AOP 920 - AOP 921 - AOP 922 + AOP 923 + AOP 92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5 (kolona 3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 + kolona 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 + kolona 7 + kolona 8 + kolona 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OP 916 + AOP 919 + AOP 920 - AOP 92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OP 922 + AOP 923 + AOP 92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25 (kolona 10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67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računskih kontrola kod obrasca Posebni podaci o plaćama i broju zaposlenih podrazumijeva provođenje odgovarajućih računskih operacija i funkcija između pojedinih AOP pozicija u kolonama 4 i 5 u propisanom obrascu. </w:t>
        <w:br/>
        <w:br/>
        <w:t xml:space="preserve">(2) Obrazac iz stava (1) ovog člana nisu obavezna predavati društva za osiguranje koja finansijske izvještaje sačinjavaju za životno i neživotno osiguranje, u slučaju statusne promjene, otvaranja i zaključenja postupka stečaja, odnosno likvidacije. 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20"/>
        <w:gridCol w:w="2348"/>
        <w:gridCol w:w="2349"/>
      </w:tblGrid>
      <w:tr>
        <w:trPr/>
        <w:tc>
          <w:tcPr>
            <w:tcW w:w="2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 plaće i nakna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+ AOP 902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1 + AOP 902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 doprinos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+ AOP 906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5 + AOP 906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0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+ AOP 904 + AOP 907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+ AOP 904 + AOP 907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9 + AOP 910 + AOP 911 + AOP 912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9 + AOP 910 + AOP 911 + AOP 912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 neto plaće, naknade plaća i učešća u dobit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91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+ AOP 909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903 + AOP 909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68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računskih kontrola kod obrasca Godišnji izvještaj o investicijama (Obrazac INV – 01) podrazumijeva provođenje odgovarajućih računskih operacija i funkcija između pojedinih pozicija u propisanom obrascu. </w:t>
        <w:br/>
        <w:br/>
        <w:t xml:space="preserve">(2) Računske kontrole se ne primjenjuju za finansijske izvještaje sačinjene u slučaju statusne promjene, otvaranja i zaključenja postupka stečaja, odnosno likvidacije. </w:t>
      </w:r>
    </w:p>
    <w:tbl>
      <w:tblPr>
        <w:tblW w:w="8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33"/>
        <w:gridCol w:w="3841"/>
      </w:tblGrid>
      <w:tr>
        <w:trPr>
          <w:trHeight w:val="286" w:hRule="atLeast"/>
        </w:trPr>
        <w:tc>
          <w:tcPr>
            <w:tcW w:w="8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Tabela 1. Izvršene isplate za investicije u stalna sredstva po izvorima finansiranja</w:t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edni broj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splaćeno za investicije po izvorima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1.1 + 1.2 + 1.3 + 1.4 + 1.5 + 1.6</w:t>
            </w:r>
          </w:p>
        </w:tc>
      </w:tr>
      <w:tr>
        <w:trPr>
          <w:trHeight w:val="269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2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z udruženih sredstava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1.21 + 1.22</w:t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3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skorišteni finansijski krediti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1.31 + 1.32 + 1.3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64"/>
        <w:gridCol w:w="3872"/>
      </w:tblGrid>
      <w:tr>
        <w:trPr>
          <w:trHeight w:val="271" w:hRule="atLeast"/>
        </w:trPr>
        <w:tc>
          <w:tcPr>
            <w:tcW w:w="8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Tabela 2. Vremenska razgraničenja između isplata za investicije i ostvarenih investicija sa stanjem na 31.12. </w:t>
            </w:r>
          </w:p>
        </w:tc>
      </w:tr>
      <w:tr>
        <w:trPr>
          <w:trHeight w:val="27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edni broj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</w:tr>
      <w:tr>
        <w:trPr>
          <w:trHeight w:val="27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2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splaćeno za investicije</w:t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2.11 + 2.12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2.3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Vrijednost ostvarenih investicija</w:t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2.11 + 2.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23"/>
        <w:gridCol w:w="3176"/>
        <w:gridCol w:w="1112"/>
      </w:tblGrid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Tabela 3. Tehnička struktura ostvarenih investicija u stalna sredstva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ed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roj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Kolona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Vrijednost ostvarenih investicija u stalna sredstva 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1 + 3.3 + 3.5 + 3.6 + 3.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d 3 do 6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1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Građevinski objekti i prostori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11 + 3.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d 3 do 6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2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stali građevinski radovi (kolone 3 i 4)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21 + 3.22 + 3.2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 i 4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2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stali građevinski radovi (kolone 5 i 6)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21 + 3.2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5 i 6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3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trojevi, oprema i transportna sredstva – domaća i uvozna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31 + 3.3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d 3 do 6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31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trojevi i oprema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311 + 3.312 + 3.313 + 3.314</w:t>
            </w:r>
          </w:p>
          <w:p>
            <w:pPr>
              <w:pStyle w:val="Normal"/>
              <w:spacing w:before="28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+ 3.315 + 3.316 + 3.317 + 3.318</w:t>
            </w:r>
          </w:p>
          <w:p>
            <w:pPr>
              <w:pStyle w:val="Normal"/>
              <w:spacing w:before="28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+ 3.3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d 3 do 6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32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Transportna sredstva 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321 + 3.322 + 3.32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d 3 do 6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5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Biološka sredstva 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51 + 3.5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d 3 do 6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6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Nematerijalna stalna sredstva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61 + 3.62 + 3.63 + 3.64 + 3.6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d 3 do 6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.63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oftveri i baze podataka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3.631 + 3.632 + 3. 633 + 3.63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d 3 do 6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t xml:space="preserve">*Kolona 3 = kolona 4 + kolona 5 (osim za redne brojeve 3.23, 3.4, 3.7 i 3.10)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001"/>
        <w:gridCol w:w="3638"/>
      </w:tblGrid>
      <w:tr>
        <w:trPr/>
        <w:tc>
          <w:tcPr>
            <w:tcW w:w="8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Tabela 4. Investicije u nova stalna sredstva po namjeni ulaganja i teritoriji</w:t>
            </w:r>
          </w:p>
        </w:tc>
      </w:tr>
      <w:tr>
        <w:trPr/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edni broj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</w:tr>
      <w:tr>
        <w:trPr/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4.1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stvarene investicije u nova stalna sredstva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4.11 + 4.12 + 4.13</w:t>
            </w:r>
          </w:p>
        </w:tc>
      </w:tr>
      <w:tr>
        <w:trPr/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4.1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stvarene investicije u nova stalna sredstva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4.14 + 4.15 + 4.16 + 4.17 + 4.18 + 4.19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69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logičkih kontrola podrazumijeva zadovoljenje odgovarajućih uslova između pojedinih pozicija u propisanim obrascima. </w:t>
        <w:br/>
        <w:br/>
        <w:t xml:space="preserve">(2) Na finansijske izvještaje sačinjene za životno i neživotno osiguranje, u slučaju statusne promjene, otvaranja i zaključenja postupka stečaja, odnosno likvidacije primijenjuju se isključivo logičke kontrole unutar Bilansa stanja društava za osiguranje. </w:t>
        <w:br/>
        <w:br/>
        <w:t xml:space="preserve">(3) Na konsolidovane finansijske izvještaje primijenjuju se logičke kontrole unutar Bilansa stanja društava za osiguranje, Izvještaja o promjenama na kapitalu, Godišnjeg izvještaja o investicijama (Obrazac INV-01) i logičke kontrole između obrazaca Bilans stanja društava za osiguranje i Izvještaj o promjenama na kapital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994"/>
        <w:gridCol w:w="1154"/>
        <w:gridCol w:w="1052"/>
        <w:gridCol w:w="1161"/>
        <w:gridCol w:w="994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unutar Bilansa stanja društava za osiguranje</w:t>
            </w:r>
          </w:p>
        </w:tc>
      </w:tr>
      <w:tr>
        <w:trPr/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ukupne aktive i pasive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e godina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age aktiva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64 (kolona 5)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1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 pasiva</w:t>
            </w:r>
          </w:p>
        </w:tc>
      </w:tr>
      <w:tr>
        <w:trPr/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ukupne aktive i pasive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age aktiva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64 (kolona 4)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1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 pasiva</w:t>
            </w:r>
          </w:p>
        </w:tc>
      </w:tr>
      <w:tr>
        <w:trPr/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anbilansne evidecije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age aktiva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65 (kolona 5)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 pasiva</w:t>
            </w:r>
          </w:p>
        </w:tc>
      </w:tr>
      <w:tr>
        <w:trPr/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anbilansne evidecije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age aktiva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65 (kolona 4)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vega pasiv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129"/>
        <w:gridCol w:w="1431"/>
        <w:gridCol w:w="1034"/>
        <w:gridCol w:w="1300"/>
        <w:gridCol w:w="1238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bookmarkStart w:id="10" w:name="_Hlk116630336"/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unutar Izvještaja o promjenama na kapitalu</w:t>
            </w:r>
            <w:bookmarkEnd w:id="10"/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4 (kolona 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9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1 (kolona 10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4 (kolona 1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4* (kolona 12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7 (kolona 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9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7 (kolona 10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7 (kolona 1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07* (kolona 12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9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3 (kolona 10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3 (kolona 1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3*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2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9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6 (kolona 10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6 (kolona 1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6*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2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9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9 (kolona 10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9 (kolona 1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9*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2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2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9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25 (kolona 10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zbirova po redovima i kolonama u koloni 1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25 (kolona 1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kolona 11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25*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2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t xml:space="preserve">*Logičke kontrole se isključivo primijenjuju na konsolidovane finansijske izvještaje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34"/>
        <w:gridCol w:w="1118"/>
        <w:gridCol w:w="946"/>
        <w:gridCol w:w="1097"/>
        <w:gridCol w:w="1834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unutar Godišnjeg izvještaja o investicijama (Obrazac INV-01)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roj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roj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investicija po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vorima iz drugih izvora i stra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humanitarne pomoć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donacij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 za investicije po izvorima iz drugih izvor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1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1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 za investicije po izvorima iz drugih izvora od toga: strana humanitarna pomoć i donacij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 isplaće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investicije po izvorim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 za investicij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2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1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 investi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 izvorim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 investicij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 stalna sredstv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ostvare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2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ostvarenih investicija 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vrijednosti uvezene opreme i vrijednosti strojeva, oprem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ih sredstva – domaća i uvozn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vezene opreme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4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a sredstva – domać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uvozn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vezene opreme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veze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prem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4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4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veze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prem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a prijenos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vlasništva zemljišt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 vlasništva zemljišt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7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7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lasništva zemljišt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emljiš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emljišt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0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0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emljišt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a u nov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 u nova staln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ostvarenih investicija 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a za zaštit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životne sredin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 zaštit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životne sredin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4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 u nova 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mbenih zgrada i prostora za stanovanj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mbene zgrad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prostori za stanovanj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mbene zgrad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prostori za stanovanj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 ostal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h rado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dovi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dovi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a, oprema 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ansportnih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a sredstva – domać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uvozn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 bioloških sredsta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iološk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iološk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ih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a staln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a 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lasništva zemljiš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 vlasništva zemljišt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 vlasništva zemljišt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vrijednosti stalnih sredstava i investicija u nova stalana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aktivnih stalnih sredstava + Stalna sredstva u izgradnji (pripremi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2 + 4.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≥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nova stalna sredstv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372"/>
        <w:gridCol w:w="1364"/>
        <w:gridCol w:w="1145"/>
        <w:gridCol w:w="1307"/>
        <w:gridCol w:w="2510"/>
      </w:tblGrid>
      <w:tr>
        <w:trPr>
          <w:trHeight w:val="769" w:hRule="atLeast"/>
        </w:trPr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između obrazaca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Bilans stanja društava za osiguranje i Izvještaj o tokovima gotovine društava za osiguranje</w:t>
            </w:r>
          </w:p>
        </w:tc>
      </w:tr>
      <w:tr>
        <w:trPr>
          <w:trHeight w:val="51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bs-BA"/>
              </w:rPr>
              <w:t> 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Bilans stanja društava za osiguranje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bs-BA"/>
              </w:rPr>
              <w:t> </w:t>
            </w:r>
          </w:p>
        </w:tc>
        <w:tc>
          <w:tcPr>
            <w:tcW w:w="3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 o tokovima gotovine društava za osiguranje</w:t>
            </w:r>
          </w:p>
        </w:tc>
      </w:tr>
      <w:tr>
        <w:trPr>
          <w:trHeight w:val="513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>
          <w:trHeight w:val="784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e gotovi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ovac u banci i blagajni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n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raju perio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direktna metoda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e gotovi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godina*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ovac u banci i blagajni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 kolona 4)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n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raju perio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direktna metoda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e gotovi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ovac u banci i blagajni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 kolona 5)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n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raju perio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- indirektna metoda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e gotovi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godina*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ovac u banci i blagajni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 kolona 4)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tovina n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raju period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indirektna metod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30"/>
        <w:gridCol w:w="1493"/>
        <w:gridCol w:w="1173"/>
        <w:gridCol w:w="1481"/>
        <w:gridCol w:w="1615"/>
      </w:tblGrid>
      <w:tr>
        <w:trPr>
          <w:trHeight w:val="767" w:hRule="atLeast"/>
        </w:trPr>
        <w:tc>
          <w:tcPr>
            <w:tcW w:w="10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između obrazaca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Bilans stanja društava za osiguranje i Izvještaj o promjenama na kapitalu</w:t>
            </w:r>
          </w:p>
        </w:tc>
      </w:tr>
      <w:tr>
        <w:trPr>
          <w:trHeight w:val="511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Bilans stanja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društava za osiguranje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ještaj o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romjenama na kapitalu</w:t>
            </w:r>
          </w:p>
        </w:tc>
      </w:tr>
      <w:tr>
        <w:trPr>
          <w:trHeight w:val="511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>
          <w:trHeight w:val="782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bookmarkStart w:id="11" w:name="_Hlk109895271"/>
            <w:r>
              <w:rPr>
                <w:color w:val="000000"/>
                <w:sz w:val="20"/>
                <w:szCs w:val="20"/>
                <w:lang w:val="bs-BA"/>
              </w:rPr>
              <w:t>Kontrola iskazanog ukupnog kapitala</w:t>
            </w:r>
            <w:bookmarkEnd w:id="11"/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 i rezerv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2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0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kupni kapital </w:t>
            </w:r>
          </w:p>
        </w:tc>
      </w:tr>
      <w:tr>
        <w:trPr>
          <w:trHeight w:val="767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og ukupnog kapital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 i rezerv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0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  <w:tr>
        <w:trPr>
          <w:trHeight w:val="767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og ukupnog kapital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tekuća godi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 i rezerv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25*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2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kupni kapital </w:t>
            </w:r>
          </w:p>
        </w:tc>
      </w:tr>
      <w:tr>
        <w:trPr>
          <w:trHeight w:val="767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trola iskazanog ukupnog kapital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 i rezerv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0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916*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12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i kapital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t xml:space="preserve">*Logičke kontrole se isključivo primijenjuju na konsolidovane finansijske izvještaje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DIO DEVETI – RAČUNSKE I LOGIČKE KONTROLE FINANSIJSKIH I POSEBNIH IZVJEŠTAJA BUDŽETSKIH KORISNIKA </w:t>
      </w:r>
      <w:r>
        <w:rPr/>
        <w:b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70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Računske i logičke kontrole finansijskih i posebnih izvještaja budžetskih korisnika podrazumijevaju provođenje odgovarajućih kontrolnih aktivnosti na finansijskim i posebnim izvještajima koje obveznici predaju u propisanoj formi za budžetske korisnike i obuhvataju sljedeće obrasce: </w:t>
        <w:br/>
        <w:br/>
        <w:t xml:space="preserve">a) Bilans stanja, </w:t>
        <w:br/>
        <w:br/>
        <w:t xml:space="preserve">b) Račun prihoda i rashoda, </w:t>
        <w:br/>
        <w:br/>
        <w:t xml:space="preserve">c) Izvještaj o kapitalnim izdacima i finansiranju, </w:t>
        <w:br/>
        <w:br/>
        <w:t xml:space="preserve">d) Posebni podaci o plaćama i broju zaposlenih, </w:t>
        <w:br/>
        <w:br/>
        <w:t xml:space="preserve">e) Godišnji izvještaj o investicijama (Obrazac INV-01). </w:t>
        <w:br/>
        <w:br/>
        <w:t xml:space="preserve">(2) Računske i logičke kontrole obrazaca iz stava (1) ovog člana primjenjuje se za: </w:t>
        <w:br/>
        <w:br/>
        <w:t xml:space="preserve">a) finansijske izvještaje, </w:t>
        <w:br/>
        <w:br/>
        <w:t xml:space="preserve">b) konsolidovane finansijske izvještaje, </w:t>
        <w:br/>
        <w:br/>
        <w:t xml:space="preserve">c) finansijske izvještaje sačinjene u slučaju statusne promjene. </w:t>
        <w:br/>
        <w:br/>
        <w:t xml:space="preserve">(3) Izuzeci od primjene računskih i logičkih kontrola iz stava (2) ovog člana utvrđeni su u članu 75. stav (2), članu 76. stav (2) i članu 77. stav (2) ovog pravilnika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71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Kod svih obrazaca unos podataka na pojedine pozicije vrši se upisom cijelobrojnih iznosa u konvertibilnim markama, bez decimalnih mjesta. </w:t>
        <w:br/>
        <w:br/>
        <w:t xml:space="preserve">(2) Izuzetno, u koloni 6 u Bilansu stanja, Računu prihoda i rashoda i u Izvještaju o kapitalnim izdacima i finansiranju, unos podataka vrši se primjenom decimalnih brojeva. </w:t>
        <w:br/>
        <w:br/>
        <w:t xml:space="preserve">(3) U svim AOP pozicijama obrazaca: </w:t>
        <w:br/>
        <w:br/>
        <w:t xml:space="preserve">a) Bilans stanja, </w:t>
        <w:br/>
        <w:br/>
        <w:t xml:space="preserve">b) Račun prihoda i rashoda, </w:t>
        <w:br/>
        <w:br/>
        <w:t xml:space="preserve">c) Izvještaj o kapitalnim izdacima i finansiranju, </w:t>
        <w:br/>
        <w:br/>
        <w:t xml:space="preserve">d) Posebni podaci o plaćama i broju zaposlenih </w:t>
        <w:br/>
        <w:br/>
        <w:t xml:space="preserve">postoji ograničenje negativnosti koje podrazumijeva nemogućnost iskazivanja negativnih iznosa, izuzev kod tačke a) na pozicijama Kratkoročna razgraničenja (AOP 028), Izvori stalnih sredstava (AOP 033) i Izvori stalnih sredstava (AOP 034)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72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Bilansa stanja podrazumijeva provođenje odgovarajućih računskih operacija i funkcija između pojedinih AOP pozicija u kolonama 4, 5 i 6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9"/>
        <w:gridCol w:w="1862"/>
        <w:gridCol w:w="1938"/>
        <w:gridCol w:w="2150"/>
      </w:tblGrid>
      <w:tr>
        <w:trPr/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bookmarkStart w:id="12" w:name="_Hlk109888923"/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 xml:space="preserve">Pozicija </w:t>
            </w:r>
            <w:bookmarkEnd w:id="12"/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 xml:space="preserve">Tekuća godina 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3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5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6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. GOTOVINA, KRATKOROČNA POTRAŽIVANJA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ZALIHE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2 + AOP 00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4 + AOP 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6 + AOP 0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8 + AOP 00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2 + AOP 00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4 + AOP 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6 + AOP 0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008 + AOP 009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ovčana sredstva i plemeniti metali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Vrijednosni papiri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3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Kratkoročna potraživanja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4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Kratkoročni plasmani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cijski i obračunski odnosi sa drugim povezanim jedinicam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6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lihe materijala i robe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7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lihe sitnog inventar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8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ratkoročna razgraničenj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09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. STALNA SREDSTV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= AOP 013 + AOP 016 + AOP 019 + AOP 020 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3 + AOP 016 + AOP 019 + AOP 02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ravka vrijednosti stalnih sredstav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otpisana vrijednost stalnih sredstav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3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1 – AOP 01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1 – AOP 01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ugoročni plasmani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4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ravka vrijednosti dugoročnih plasman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bookmarkStart w:id="13" w:name="_Hlk110343886"/>
            <w:r>
              <w:rPr>
                <w:color w:val="000000"/>
                <w:sz w:val="20"/>
                <w:szCs w:val="20"/>
                <w:lang w:val="bs-BA"/>
              </w:rPr>
              <w:t>Neotpisana vrijednost dugoročnih plasmana</w:t>
            </w:r>
            <w:bookmarkEnd w:id="13"/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6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4 – AOP 01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4 – AOP 015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ni papiri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7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Ispravka vrijednosti vrijednosnih papira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8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otpisana vrijednost vrijednosnih papir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19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7 – AOP 01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17 – AOP 01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ugoročna razgraničenj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A AKTIV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1 + AOP 01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01 + AOP 01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ratkoročne obveze i razgraničenj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3 + AOP 024 + AOP 025 + AOP 026 + AOP 027 + AOP 02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3 + AOP 024 + AOP 025 + AOP 026 + AOP 027 + AOP 02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ratkoročne tekuće obveze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3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bveze po osnovu vrijednosnih papir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4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ratkoročni krediti i zajmovi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bveze prema djelatnicim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6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nancijski i obračunski odnosi sa drugim povezanim jedinic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7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ratkoročna razgraničenj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8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ugoročne obveze i razgraničenj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29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0 + AOP 031 + AOP 03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0 + AOP 031 + AOP 03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ugoročni krediti i zajmovi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e dugoročne obveze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ugoročna razgraničenj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vori stalnih sredstav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3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4 + AOP 035 + AOP 036 + AOP 037 – AOP 03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34 + AOP 035 + AOP 036 + AOP 037 – AOP 03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vori stalnih sredstav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4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 izvori sredstav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vori sredstava rezervi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6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raspoređeni višak prihoda nad rashodim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7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raspoređeni višak rashoda nad prihodim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8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  <w:tr>
        <w:trPr/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KUPNA PASIVA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039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2 + AOP 029 + AOP 03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022 + AOP 029 + AOP 033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 4/kolona 5x1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73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Računa dobiti i gubitka podrazumijeva provođenje odgovarajućih računskih operacija i funkcija između pojedinih AOP pozicija u kolonama 4, 5 i 6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78"/>
        <w:gridCol w:w="1814"/>
        <w:gridCol w:w="1934"/>
        <w:gridCol w:w="2346"/>
      </w:tblGrid>
      <w:tr>
        <w:trPr/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3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 xml:space="preserve">Tekuća godin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4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5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6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RASHODI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= AOP 101 + AOP 125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1 + AOP 125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i rashodi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2 + AOP 1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06 + AOP 1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3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2 + AOP 1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06 + AOP 1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3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laće i naknade troškova zaposlenih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3 + AOP 104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3 + AOP 104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ruto plaće i naknade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knade troškova zaposlenih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prinos poslodavaca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ostali doprinosi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daci za materijal, sitni inventar i usluge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6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7 + AOP 1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09 + AOP 11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11 + AOP 11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13 + AOP 11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+ AOP 115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07 + AOP 1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09 + AOP 11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11 + AOP 11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13 + AOP 11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15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utni troškovi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7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daci za energiju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daci za komunikaciju i komunalne usluge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0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bavka materijala i sitnog inventar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daci za usluge prevoza i goriv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najmljivanje imovine, opreme i nem. imovine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daci za tekuće održavanje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daci osiguranja, bankarskih usluga i usluga platnog promet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govorene i druge posebne usluge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i transferi i drugi tekući rashodi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6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17 + AOP 11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19 + AOP 1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21 + AOP 1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23 + AOP 124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17 + AOP 11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19 + AOP 1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21 + AOP 1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23 + AOP 124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i transferi drugim nivoima vlasti i fondovi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7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i transferi pojedinci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Tekući transferi neprofitnim organizacijama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1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ubvencije javnim poduzeći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ubvencije privatnim poduzećima i poduzetnici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ubvencije finansijskim institucija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ekući transferi u inostranstvo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rugi tekući transferi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ni transferi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26 + AOP 1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28 + AOP 12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30 + AOP 1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3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26 + AOP 1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28 + AOP 12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30 + AOP 1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3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ni transferi drugim nivoima vlasti i fondovi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6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ni transferi pojedinci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7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ni transferi neprofitnim organizacija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ni transferi javnim poduzeći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2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ni transferi privatnim preduzećima i poduzetnici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ni transferi finansijskim institucija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ni transferi u inostranstvo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daci za kamate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34 + AOP 13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36 + AOP 137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34 + AOP 13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36 + AOP 137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Kamate na pozajmice primljene kroz državu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daci za inostrane kamate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mate na domaće pozajmljivanje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6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daci za kamate vezane za dug po izdatim garancija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7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39 + AOP 1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7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39 + AOP 1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7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od porez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3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40 + AOP 1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45 + AOP 14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47 + AOP 15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52 + AOP 15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40 + AOP 1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45 + AOP 14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47 + AOP 15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52 + AOP 15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rezi na dobit pojedinaca i preduzeć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41 + AOP 14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4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41 + AOP 14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4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rezi na dobit pojedinaca (zaostale uplate poreza)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rezi na dobit preduzeć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rez na dobit banaka i drugih finansijskih organizacija, društava za osiguranje i reosiguranje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movine i lica, pravnih lica iz oblasti elektroprivrede, pošte i telekomunikacija, i pravnih lica iz oblasti igara na sreću i ostalih preduzeć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Doprinosi za socijalnu zaštitu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rezi na plaće i radnu snagu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rezi na imovinu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6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maći porezi na dobra i usluge (zaostale obaveze na osnovu poreza na promet dobara i usluga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7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48 + AOP 1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5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48 + AOP 1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5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rezi na prodaju dobara i usluga, ukpni promet ili dodanu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rezi na promet posebnih uslug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4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Ostali porezi na promet proizvoda i usluga (zaostale obaveze)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5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rezi na dohodak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5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od indirektnih porez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5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 porezi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5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oporezivi prihodi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5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55 + AOP 1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7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55 + AOP 1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71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od poduzetničkih aktivnosti i imovine i prihodi od pozitivnih kursnih razlik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5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56 + AOP 15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58 + AOP 15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60 + AOP 1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+ AOP 162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56 + AOP 15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58 + AOP 15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60 + AOP 1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+ AOP 162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od nefinansijskih javnih preduzeća i financijskih javnih institucij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56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Ostalih prihodi od imovine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57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mate i dividende primljene od pozajmica i učešća u kapitalu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5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knade primljene od pozajmica i učešća u kapitalu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5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od pozitivnih kursnih razlik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6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od privatazacije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6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po osnovu premije i provizije za izdatu garanciju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6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knade i takse i prihodi od pružanja javnih uslug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6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64 + AOP 16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66 + AOP 16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68 + AOP 169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7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64 + AOP 16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66 + AOP 167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68 + AOP 169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7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dministrativne takse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6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udske takse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6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munalne naknade i takse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66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e budžetske naknade i takse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67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knade i takse po federalnim zakonima i drugim propisi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6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od pružanja javnih usluga (prihodi od vlastitih djelatnosti korisnika budžeta i vlastiti prihod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6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planirane uplate-prihodi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7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ovčane kazne (neporezne prirode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7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mljeni transferi (transferi i donacije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7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73 + AOP 17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77 + AOP 179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85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73 + AOP 17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77 + AOP 179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AOP 185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rimljeni tekući transferi od inostranih vlada i međunarodnih organizacija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7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74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74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mljeni tekući transferi od inostranih vlada i međunarodnih organizacij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7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mljeni tekući tansferi od ostalih nivoa vlasti i fondov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7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76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76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mljeni tekući transferi od ostalih nivoa vlasti i fondov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76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nacije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77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78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78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onacije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7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ni transferi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7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80 + AOP 18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80 + AOP 18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mljeni kapitalni transferi od inostranih vlada i međunarodnih organizacij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8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rimljeni kapitalni transferi od inostranih vlada i međunarodnih organizacija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8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ni transferi od ostalih nivoa vlasti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8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83 + AOP 184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83 + AOP 184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ni transferi od ostalih nivoa vlasti i fondov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8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pitalni transferi od nevladinih izvor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8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 po osnovu zaostalih obvez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8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86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186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hodi po osnovu zaostalih obvez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86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IŠAK PRIHODA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D RASHODI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87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38 – AOP 100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38 – AOP 1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38 – AOP 100 ≥ 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38 – AOP 10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IŠAK RASHODA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D PRIHODI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8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38 – AOP 100 &lt;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00 – AOP 138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o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38 – AOP 100 &lt;0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nda 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OP 100 – AOP 138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74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Provođenje računskih kontrola kod Izvještaja o kapitalnim izdacima i finansiranju podrazumijeva provođenje odgovarajućih računskih operacija i funkcija između pojedinih AOP pozicija u kolonama 4, 5 i 6 u propisanom obrascu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80"/>
        <w:gridCol w:w="1674"/>
        <w:gridCol w:w="1789"/>
        <w:gridCol w:w="2349"/>
      </w:tblGrid>
      <w:tr>
        <w:trPr/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AOP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 xml:space="preserve">Tekuća godina 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rethodna godina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5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6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KAPITALNI IZDACI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01 + AOP 508 + AOP 516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01 + AOP 508 + AOP 516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daci za nabavku stalnih sredstav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0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02 + AOP 503 + AOP 504 + AOP 505 + AOP 506 + AOP 507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02 + AOP 503 + AOP 504 + AOP 505 + AOP 506 + AOP 507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bavka zemljišta, šuma i višegodišnjih zasad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0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bavka građevin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0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bavka opreme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0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bavka ostalih stalnih sredstav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0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bavka stalnih sredstava u obliku prav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0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konstrukcija i investicijsko održavanje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0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daci za finansijsku imovinu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0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09 + AOP 510 + AOP 511 + AOP 512 + AOP 513 + AOP 514 + AOP 51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09 + AOP 510 + AOP 511 + AOP 512 + AOP 513 + AOP 514 + AOP 515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ajmljivanja drugim nivoima vlasti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0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ajmljivanja pojedincima, neprofitnim organizacijama i privatnim preduzećim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1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ajmljivanja javnim preduzećim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1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daci za kupovinu dionica javnih preduzeć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1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daci za kupovinu dionica privatnih preduzeća i učešće u zajedničkim ulaganjim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1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a domaća pozajmljivanj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1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ajmljivanja u inostranstvu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1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daci za otplate dugov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1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17 + AOP 518 + AOP 519 + AOP 520 + AOP 521 + AOP 52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17 + AOP 518 + AOP 519 + AOP 520 + AOP 521 + AOP 522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tplate dugova primljenih kroz državu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1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anjske otplate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1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Otplate domaćeg pozajmljivanja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1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tplate unutrašnjeg dug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2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tplate duga po danim garancijam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2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tkup dug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2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IZVORI FINANSIRANJ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2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24 + AOP 528 + AOP 536 + AOP 54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24 + AOP 528 + AOP 536 + AOP 540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Kapitalni primci od prodaje stalnih sredstav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2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25 + AOP 526 + AOP 527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25 + AOP 526 + AOP 527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mci od prodaje stalnih sredstav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2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mci od prodaje federalnih robnih rezervi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2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 kapitalni primci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2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rimci od finansijske imovine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2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29 + AOP 530 + AOP 531 + AOP 532 + AOP 533 + AOP 534 + AOP 53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29 + AOP 530 + AOP 531 + AOP 532 + AOP 533 + AOP 534 + AOP 535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mljene otplate od pozajmljivanja drugim nivoima vlasti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2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mljene otplate od pozajmljivanja pojedincima i neprofitnim organizacijam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3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rimljene otplate od pozajmljivanja javnim preduzećima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3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mitak sredstava na osnovu učešća u dionicama javnih preduzeć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3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mitak sredstava na osnovu učešća u dionicama privatnih preduzeća i u zajedničkim ulaganjim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3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mljene otplate od ostalih vidova domaćeg pozajmljivanj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3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mljene otplate od pozajmljivanja u inostranstvu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3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rimci od dugoročnog zaduživanj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3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37 + AOP 538 + AOP 539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37 + AOP 538 + AOP 539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jmovi primljeni kroz državu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3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mci od inostranog zaduživanj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3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mci od domaćeg zaduživanj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3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Primci od kratkoročnog zaduživanj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4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41 + AOP 542 + AOP 54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AOP 541 + AOP 542 + AOP 543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jmovi primljeni kroz državu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4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mci od inostranog zaduživanj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4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mci od domaćeg zaduživanjn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4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kolona4/kolona5x1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75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računskih kontrola kod obrasca Posebni podaci o plaćama i broju zaposlenih podrazumijevaju provođenje odgovarajućih računskih operacija i funkcija između pojedinih AOP pozicija u kolonama 4 i 5 u propisanom obrascu. </w:t>
        <w:br/>
        <w:br/>
        <w:t xml:space="preserve">(2) Obrazac iz stava (1) ovog člana nisu obavezni predavati budžetski korisnici koji finansijske izvještaje sačinjavaju u slučaju statusne promjene, otvaranja i zaključenja postupka likvidacije. 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20"/>
        <w:gridCol w:w="2348"/>
        <w:gridCol w:w="2349"/>
      </w:tblGrid>
      <w:tr>
        <w:trPr/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AOP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Prethodna godina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Tekuća godina</w:t>
            </w:r>
          </w:p>
        </w:tc>
      </w:tr>
      <w:tr>
        <w:trPr/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4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5</w:t>
            </w:r>
          </w:p>
        </w:tc>
      </w:tr>
      <w:tr>
        <w:trPr/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UKUPN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90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02 + AOP 909 + AOP 914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02 + AOP 909 + AOP 914</w:t>
            </w:r>
          </w:p>
        </w:tc>
      </w:tr>
      <w:tr>
        <w:trPr/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Bruto plaće i naknade plać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90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03 + AOP 904 + AOP 905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03 + AOP 904 + AOP 905</w:t>
            </w:r>
          </w:p>
        </w:tc>
      </w:tr>
      <w:tr>
        <w:trPr/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Doprinosi na teret zaposleni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90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06 + AOP 907 + AOP 908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06 + AOP 907 + AOP 908</w:t>
            </w:r>
          </w:p>
        </w:tc>
      </w:tr>
      <w:tr>
        <w:trPr/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Doprinosi poslodavc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9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10 + AOP 911 + AOP 912 + AOP 913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AOP 910 + AOP 911 + AOP 912 + AOP 91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76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računskih kontrola kod obrasca Godišnji izvještaj o investicijama (Obrazac INV – 01) podrazumijeva provođenje odgovarajućih računskih operacija i funkcija između pojedinih pozicija u propisanom obrascu. </w:t>
        <w:br/>
        <w:br/>
        <w:t xml:space="preserve">(2) Računske kontrole se ne primjenjuju za finansijske izvještaje sačinjene u slučaju statusne promjene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741"/>
        <w:gridCol w:w="3753"/>
      </w:tblGrid>
      <w:tr>
        <w:trPr>
          <w:trHeight w:val="280" w:hRule="atLeast"/>
        </w:trPr>
        <w:tc>
          <w:tcPr>
            <w:tcW w:w="8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Tabela 1. Izvršene isplate za investicije u stalna sredstva po izvorima finansiranja</w:t>
            </w:r>
          </w:p>
        </w:tc>
      </w:tr>
      <w:tr>
        <w:trPr>
          <w:trHeight w:val="28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edni broj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</w:tr>
      <w:tr>
        <w:trPr>
          <w:trHeight w:val="28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splaćeno za investicije po izvorima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1.1 + 1.2 + 1.3 + 1.4 + 1.5 + 1.6</w:t>
            </w:r>
          </w:p>
        </w:tc>
      </w:tr>
      <w:tr>
        <w:trPr>
          <w:trHeight w:val="264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2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z udruženih sredstava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1.21 + 1.22</w:t>
            </w:r>
          </w:p>
        </w:tc>
      </w:tr>
      <w:tr>
        <w:trPr>
          <w:trHeight w:val="28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1.3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skorišteni finansijski krediti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1.31 + 1.32 + 1.3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836"/>
        <w:gridCol w:w="3846"/>
      </w:tblGrid>
      <w:tr>
        <w:trPr/>
        <w:tc>
          <w:tcPr>
            <w:tcW w:w="8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Tabela 2. Vremenska razgraničenja između isplata za investicije i ostvarenih investicija sa stanjem na 31.12. 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edni broj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Pozicija 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čunska kontrola (operacija)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2.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Isplaćeno za investicije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2.11 + 2.12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2.3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Vrijednost ostvarenih investicija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 2.11 + 2.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730"/>
        <w:gridCol w:w="3186"/>
        <w:gridCol w:w="1104"/>
      </w:tblGrid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 Tehnička struktura ostvarenih investicija u stalna sredstva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roj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lona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Vrijednost ostvarenih investicija u stalna sredstva 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1 + 3.3 + 3.5 + 3.6 + 3.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 objekti i prostori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11 + 3.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2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 građevinski radovi (kolone 3 i 4)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21 + 3.22 + 3.2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 i 4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2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 građevinski radovi (kolone 5 i 6)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21 + 3.2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5 i 6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 i transportna sredstva – domaća i uvozna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31 + 3.3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1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 i oprema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311 + 3.312 + 3.313 + 3.31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3.315 + 3.316 + 3.317 + 3.318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+ 3.31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2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Transportna sredstva 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321 + 3.322 + 3.32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5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Biološka sredstva 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51 + 3.5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6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a stalna sredstva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61 + 3.62 + 3.63 + 3.64 + 3.6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63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oftveri i baze podataka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3.631 + 3.632 + 3. 633 + 3.63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 3 do 6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t xml:space="preserve">*Kolona 3 = kolona 4 + kolona 5 (osim za redne brojeve 3.23, 3.4, 3.7 i 3.10)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85"/>
        <w:gridCol w:w="3707"/>
      </w:tblGrid>
      <w:tr>
        <w:trPr/>
        <w:tc>
          <w:tcPr>
            <w:tcW w:w="8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4. Investicije u nova stalna sredstva po namjeni ulaganja i teritoriji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 broj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Pozicija 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čunska kontrola (operacija)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 u nova stalna sredstva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4.11 + 4.12 + 4.13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 u nova stalna sredstva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 4.14 + 4.15 + 4.16 + 4.17 + 4.18 + 4.19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77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Provođenje logičkih kontrola podrazumijeva zadovoljenje odgovarajućih uslova između pojedinih pozicija u propisanim obrascima. </w:t>
        <w:br/>
        <w:br/>
        <w:t xml:space="preserve">(2) Na finansijske izvještaje sačinjene u slučaju statusne promjene primijenjuju se isključivo logičke kontrole unutar Bilansa stanja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354"/>
        <w:gridCol w:w="1198"/>
        <w:gridCol w:w="1070"/>
        <w:gridCol w:w="1178"/>
        <w:gridCol w:w="1029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bs-BA"/>
              </w:rPr>
            </w:pPr>
            <w:bookmarkStart w:id="14" w:name="_Hlk109894220"/>
            <w:r>
              <w:rPr>
                <w:b/>
                <w:bCs/>
                <w:color w:val="000000"/>
                <w:lang w:val="bs-BA"/>
              </w:rPr>
              <w:t xml:space="preserve">Logičke kontrole unutar Bilansa stanja </w:t>
            </w:r>
            <w:bookmarkEnd w:id="14"/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bs-BA"/>
              </w:rPr>
            </w:pPr>
            <w:r>
              <w:rPr>
                <w:b/>
                <w:bCs/>
                <w:color w:val="000000"/>
                <w:lang w:val="bs-BA"/>
              </w:rPr>
              <w:t>Naziv logičke kontrol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bs-BA"/>
              </w:rPr>
            </w:pPr>
            <w:r>
              <w:rPr>
                <w:b/>
                <w:bCs/>
                <w:color w:val="000000"/>
                <w:lang w:val="bs-BA"/>
              </w:rPr>
              <w:t>Pozicij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bs-BA"/>
              </w:rPr>
            </w:pPr>
            <w:r>
              <w:rPr>
                <w:b/>
                <w:bCs/>
                <w:color w:val="000000"/>
                <w:lang w:val="bs-BA"/>
              </w:rPr>
              <w:t>AOP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bs-BA"/>
              </w:rPr>
            </w:pPr>
            <w:r>
              <w:rPr>
                <w:b/>
                <w:bCs/>
                <w:color w:val="000000"/>
                <w:lang w:val="bs-BA"/>
              </w:rPr>
              <w:t>Logička funkcija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bs-BA"/>
              </w:rPr>
            </w:pPr>
            <w:r>
              <w:rPr>
                <w:b/>
                <w:bCs/>
                <w:color w:val="000000"/>
                <w:lang w:val="bs-BA"/>
              </w:rPr>
              <w:t>AOP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bs-BA"/>
              </w:rPr>
            </w:pPr>
            <w:r>
              <w:rPr>
                <w:b/>
                <w:bCs/>
                <w:color w:val="000000"/>
                <w:lang w:val="bs-BA"/>
              </w:rPr>
              <w:t>Pozicija</w:t>
            </w:r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Jednakost ukupne aktive i pasive – tekuća godina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vega aktiv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AOP 0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(kolona 4)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AOP 03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(kolona 4)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vega pasiva</w:t>
            </w:r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Jednakost ukupne aktive i pasive – prethodna godina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vega aktiv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AOP 0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(kolona 5)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=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AOP 03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(kolona 5)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vega pasiv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34"/>
        <w:gridCol w:w="1118"/>
        <w:gridCol w:w="946"/>
        <w:gridCol w:w="1097"/>
        <w:gridCol w:w="1834"/>
      </w:tblGrid>
      <w:tr>
        <w:trPr/>
        <w:tc>
          <w:tcPr>
            <w:tcW w:w="8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/>
              </w:rPr>
              <w:t>Logičke kontrole unutar Godišnjeg izvještaja o investicijama (Obrazac INV-01)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aziv logičke kontrol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icij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roj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Logička funkcija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dn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roj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zicij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investicija po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zvorima iz drugih izvora i stra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humanitarne pomoć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donacij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 za investicije po izvorima iz drugih izvor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1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1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 za investicije po izvorima iz drugih izvora od toga: strana humanitarna pomoć i donacij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 isplaće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investicije po izvorim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 za investicij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2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1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1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plaćeno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 investi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 izvorim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 investicij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 stalna sredstv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ostvare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2.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2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ostvarenih investicija 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vrijednosti uvezene opreme i vrijednosti strojeva, oprem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ih sredstva – domaća i uvozn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vezene opreme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4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a sredstva – domać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uvozn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uvezene opreme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veze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prem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4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4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vezen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prem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a prijenos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vlasništva zemljišta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 vlasništva zemljišt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7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7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lasništva zemljišt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emljiš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emljišt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0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3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0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5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emljišt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a u nov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 u nova staln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ostvarenih investicija 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a za zaštit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životne sredin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nvesti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a zaštitu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životne sredin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≤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4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 u nova 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mbenih zgrada i prostora za stanovanj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mbene zgrad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prostori za stanovanj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mbene zgrad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prostori za stanovanje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 ostal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h rado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dovi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al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rađevinsk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dovi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a, oprema 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ansportnih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rojevi, oprem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transportna sredstva – domać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 uvozn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 bioloških sredsta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iološk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iološk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 vrijednosti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ih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talnih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a stalna sredstv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Nematerijalna stalna sredstv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nakos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lasništva zemljiš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 vlasništva zemljišt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=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.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(kolona 4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ela 3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oškovi prijenosa vlasništva zemljišta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lovljeni odnos vrijednosti stalnih sredstava i investicija u nova stalana sredst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rijednost aktivnih stalnih sredstava + Stalna sredstva u izgradnji (pripremi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2 + 4.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≥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4.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abla 4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stvarene investicije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 nova stalna sredstv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DIO DESETI – NAČIN I ROKOVI ZA ISPRAVKU GREŠAKA OTKRIVENIH U PROCESU KONTROLE FINANSIJSKIH IZVJEŠTAJA </w:t>
      </w:r>
      <w:r>
        <w:rPr/>
        <w:b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78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(1) Ukoliko finansijski izvještaj obveznika u procesu obrade zadovolji kontrole predviđene ovim pravilnikom, isti će biti unešen u Registar finansijskih izvještaja sa datumom zaprimanja finasijskog izvještaja u Agenciji. </w:t>
        <w:br/>
        <w:br/>
        <w:t xml:space="preserve">(2) Ukoliko finansijski izvještaj u procesu obrade ne zadovolji kontrole predviđene ovim pravilnikom, odnosno ukoliko postoji formalno-pravna, računska ili logička greška, obvezniku će uz finansijski izvješta biti uručen ispis grešaka koje treba otkloniti. </w:t>
        <w:br/>
        <w:br/>
        <w:t xml:space="preserve">(3) Obveznik je dužan izvršiti ispravku svih grešaka u roku od osam dana od dana obrade finansijskog izveštaja kako bi isti bio unešen u Registar finansijskih izvještaja sa datumom zaprimanja u Agenciji. </w:t>
        <w:br/>
        <w:br/>
        <w:t xml:space="preserve">(4) Ukoliko obveznik u roku iz stava (3) ovog člana ne izvrši ispravku grešaka smatrat će se da finansijski izvještaj nije ni zaprimljen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DIO JEDANAESETI – ZAVRŠNE ODREDBE </w:t>
      </w:r>
      <w:r>
        <w:rPr/>
        <w:b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79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Danom početka primjene ovog Pravilnika prestaje da važi Pravilnik o metodologiji za provođenje formalno-pravne, računske i logičke kontrole finansijskih izvještaja ("Službene novine Federacije BiH", br. 103/18, 93/19 i 76/20). </w:t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Član 80. 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Ovaj pravilnik stupa na snagu narednog dana od dana objavljivanja u "Službenim novinama Federacije BiH", a primjenjuje se od 01.01.2023. godine. </w:t>
      </w:r>
    </w:p>
    <w:p>
      <w:pPr>
        <w:pStyle w:val="Textcenter"/>
        <w:rPr/>
      </w:pPr>
      <w:r>
        <w:rPr/>
        <w:t>Broj 01-02-2-8973-2/2022</w:t>
        <w:br/>
        <w:t>13. decembra/prosinca 2022. godine</w:t>
        <w:br/>
        <w:t xml:space="preserve">Sarajevo </w:t>
      </w:r>
    </w:p>
    <w:p>
      <w:pPr>
        <w:pStyle w:val="Textcenter"/>
        <w:rPr/>
      </w:pPr>
      <w:r>
        <w:rPr/>
        <w:br/>
        <w:t>Predsjednik Upravnog odbora</w:t>
        <w:br/>
        <w:t xml:space="preserve">Dr. sci </w:t>
      </w:r>
      <w:r>
        <w:rPr>
          <w:b/>
          <w:bCs/>
        </w:rPr>
        <w:t>Dragan Prusina</w:t>
      </w:r>
      <w:r>
        <w:rPr/>
        <w:t xml:space="preserve">, s. 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9:00Z</dcterms:created>
  <dc:creator>Vlada</dc:creator>
  <dc:description/>
  <cp:keywords/>
  <dc:language>en-US</dc:language>
  <cp:lastModifiedBy>Vlada</cp:lastModifiedBy>
  <dcterms:modified xsi:type="dcterms:W3CDTF">2024-03-07T09:47:00Z</dcterms:modified>
  <cp:revision>6</cp:revision>
  <dc:subject/>
  <dc:title/>
</cp:coreProperties>
</file>