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0"/>
        <w:gridCol w:w="1397"/>
        <w:gridCol w:w="992"/>
        <w:gridCol w:w="1666"/>
        <w:gridCol w:w="1822"/>
        <w:gridCol w:w="1876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kološki aktivne supstance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rezidua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životinj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DK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no tkivo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tale odredbe (u skladu s članom 3. stav (6.)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ovog Pravilnika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apeutska klasifikacija</w:t>
            </w:r>
          </w:p>
        </w:tc>
      </w:tr>
      <w:tr>
        <w:trPr/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trazuril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trazuril sulfo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sisavci koji se koriste za proizvodnju hra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μg/k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μg/k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μg/k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μg/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ši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no tkiv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ra</w:t>
            </w:r>
          </w:p>
          <w:p>
            <w:pPr>
              <w:pStyle w:val="Defaul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reg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svinja se MDK za masno tkivo odnosi na "kožu i masno tkivo u prirodnom omjeru"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primjenjivati kod životinja čije se mlijeko koristi za prehranu ljudi.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tiparazitici/Sredstva za suzbijanje protozoa.</w:t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μg/k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μg/k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μg/k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μg/k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μg/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ši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ža i masno tkiv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r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reg</w:t>
            </w:r>
          </w:p>
          <w:p>
            <w:pPr>
              <w:pStyle w:val="Defaul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a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UNOSA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zikvantel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preživači osim goveda, kopitar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K nije potreban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UNOS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UNOSA</w:t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razikvantel (zbroj izomera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μg/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šić i koža u prirodnom omjeru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UNOS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UNOSA</w:t>
            </w:r>
          </w:p>
        </w:tc>
      </w:tr>
      <w:tr>
        <w:trPr/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oprofe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JE PRIMJENJIV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 xml:space="preserve">Goveda, svinje, </w:t>
            </w:r>
            <w:r>
              <w:rPr>
                <w:rStyle w:val="Ojitalic"/>
                <w:i/>
                <w:iCs/>
                <w:color w:val="000000"/>
                <w:sz w:val="18"/>
                <w:szCs w:val="18"/>
              </w:rPr>
              <w:t>kopitar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K nije potreban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JE PRIMJENJIVO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A UNOS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A UNOSA</w:t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toprofe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μg/kg</w:t>
            </w:r>
          </w:p>
          <w:p>
            <w:pPr>
              <w:pStyle w:val="Ojtblt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μg/kg</w:t>
            </w:r>
          </w:p>
          <w:p>
            <w:pPr>
              <w:pStyle w:val="Ojtblt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μg/kg</w:t>
            </w:r>
          </w:p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μg/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ši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ža i masno tkivo u prirodnom omjer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ra</w:t>
            </w:r>
          </w:p>
          <w:p>
            <w:pPr>
              <w:pStyle w:val="Normal"/>
              <w:spacing w:lineRule="auto" w:line="25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reg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 primjenjivati kod životinja čija se jaja koriste za prehranu ljudi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A UNOSA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oksanid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oksanid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i preživači osim ova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μg/kg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μg/kg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μg/kg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μg/kg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μg/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šić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no tkivo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tra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breg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ijeko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A UNOS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parazitici/Sredstva za suzbijanje endoparazita"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hd w:fill="FFFFFF" w:val="clear"/>
              <w:spacing w:lineRule="atLeast" w:line="312" w:before="6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 μg/kg</w:t>
            </w:r>
          </w:p>
          <w:p>
            <w:pPr>
              <w:pStyle w:val="Ojtbltxt"/>
              <w:shd w:fill="FFFFFF" w:val="clear"/>
              <w:spacing w:lineRule="atLeast" w:line="312" w:before="6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 μg/kg</w:t>
            </w:r>
          </w:p>
          <w:p>
            <w:pPr>
              <w:pStyle w:val="Ojtbltxt"/>
              <w:shd w:fill="FFFFFF" w:val="clear"/>
              <w:spacing w:lineRule="atLeast" w:line="312" w:before="6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 μg/kg</w:t>
            </w:r>
          </w:p>
          <w:p>
            <w:pPr>
              <w:pStyle w:val="Ojtbltxt"/>
              <w:shd w:fill="FFFFFF" w:val="clear"/>
              <w:spacing w:lineRule="atLeast" w:line="312" w:before="6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 μg/kg</w:t>
            </w:r>
          </w:p>
          <w:p>
            <w:pPr>
              <w:pStyle w:val="Ojtbltxt"/>
              <w:shd w:fill="FFFFFF" w:val="clear"/>
              <w:spacing w:lineRule="atLeast" w:line="312" w:before="6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μg/kg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šić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no tkivo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tra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breg</w:t>
            </w:r>
          </w:p>
          <w:p>
            <w:pPr>
              <w:pStyle w:val="Ojtbltx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ijeko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A UNOS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jtbltxt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Ojitalic">
    <w:name w:val="oj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Ojtbltxt">
    <w:name w:val="oj-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Vlada</dc:creator>
  <dc:description/>
  <dc:language>en-US</dc:language>
  <cp:lastModifiedBy>Vlada</cp:lastModifiedBy>
  <dcterms:modified xsi:type="dcterms:W3CDTF">2024-05-14T11:47:00Z</dcterms:modified>
  <cp:revision>1</cp:revision>
  <dc:subject/>
  <dc:title/>
</cp:coreProperties>
</file>