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1177"/>
        <w:gridCol w:w="1371"/>
        <w:gridCol w:w="1402"/>
        <w:gridCol w:w="18"/>
        <w:gridCol w:w="1745"/>
      </w:tblGrid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KATEGORIJE PROSTOR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Jedinica mjer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Tarifni stavov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Visina tarifnih stavova (cijene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Fakturiše se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. OBJEKTI BEZ MJERENJA TOPLOTNE ENERGIJ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.1. Korisnici - domaćinstv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omaćinstva - cijena za jedinicu isporučene energij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l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428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 mjeseci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omaćinstva - cijena za jedinicu priključne snag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,57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 mjeseci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.2. Korisnici - poslovni prostor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slovni prostor - cijena jedinicu isporučene eneruij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644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 mjeseci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slovni prostor - cijena za jedinicu priključne snag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,979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 mjeseci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. OBJEKTI SA UGRAĐENIM MJERILIM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.1. Stambeni objekti sa ugrađenim mjerilima u kolektivnom stanovanju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omaćinstva - cijena za jedinicu isporučene energij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kW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,07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ad se troši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omaćinstva - cijena za jedinicu priključne snag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.57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 mjeseci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.2. Poslovni objekti sa ugrađenim mjerilima u kolektivnom stanovanju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slovni prostori - cijena za jedinicu isporučene energij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kW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,106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ad se troši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slovni prostori - cijena za jedinicu priključne snag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/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,979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 mjcseci</w:t>
            </w:r>
          </w:p>
        </w:tc>
      </w:tr>
      <w:tr>
        <w:trPr/>
        <w:tc>
          <w:tcPr>
            <w:tcW w:w="72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.3. Poslovni samostojeći objekti sa ugrađenim mjerilima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cijena za jedinicu isporučene energije*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 kW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,1062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ad se troši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cijena za jedinicu priključne snage*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 kW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7154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 mjeseci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3. SPECIFIČNI OBJEKTI SA MJERILIMA</w:t>
            </w:r>
          </w:p>
        </w:tc>
        <w:tc>
          <w:tcPr>
            <w:tcW w:w="11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GB"/>
              </w:rPr>
              <w:t> </w:t>
            </w:r>
          </w:p>
        </w:tc>
      </w:tr>
      <w:tr>
        <w:trPr/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ijena za jedinicu isporučene toplotne enermje - linearno (specifični kupci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M kWh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s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.1328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ad se troš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44:00Z</dcterms:created>
  <dc:creator>Vladimir Nikolic</dc:creator>
  <dc:description/>
  <dc:language>en-US</dc:language>
  <cp:lastModifiedBy>Vladimir Nikolic</cp:lastModifiedBy>
  <dcterms:modified xsi:type="dcterms:W3CDTF">2022-03-06T10:45:00Z</dcterms:modified>
  <cp:revision>1</cp:revision>
  <dc:subject/>
  <dc:title/>
</cp:coreProperties>
</file>