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>
          <w:rStyle w:val="StrongEmphasis"/>
        </w:rPr>
        <w:t xml:space="preserve">Tabela 1. Visina dnevne naknade troškova prijevoza na posao i prijevoza sa posla u institucijama Bosne i Hercegovine 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41"/>
        <w:gridCol w:w="1311"/>
        <w:gridCol w:w="1440"/>
        <w:gridCol w:w="1269"/>
        <w:gridCol w:w="1440"/>
        <w:gridCol w:w="1308"/>
        <w:gridCol w:w="1440"/>
        <w:gridCol w:w="1308"/>
        <w:gridCol w:w="1441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daljenost mjesta rada od mjesta prebivališta (km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nos dnevne naknade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daljenost mjesta rada od mjesta prebivališta (km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nos dnevne naknade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daljenost mjesta rada od mjesta prebivališta (km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nos dnevne naknad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daljenost mjesta rada od mjesta prebivališta (km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nos dnevne naknad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daljenost mjesta rada od mjesta prebivališta (km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nos dnevne naknade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8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3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55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6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80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3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8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5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30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9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3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5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1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1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6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80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4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3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8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05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7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1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30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9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3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55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6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81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8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06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6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1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31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9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56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1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6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1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6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8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6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31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9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3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56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3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6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1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5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4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9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6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1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31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9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4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56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2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6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81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4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9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6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7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1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3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4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5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2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6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8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5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9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0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9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7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1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0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4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5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4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2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6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8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9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7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1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3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2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0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4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5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5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3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6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8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7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9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8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1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3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0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5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3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7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8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5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9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0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0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8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2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3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3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0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4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5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5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3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7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8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9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0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8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1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4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6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3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7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9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2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4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1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4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6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3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7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9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1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8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2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4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1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4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7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4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7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9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6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9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2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9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2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1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7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7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6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9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9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2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4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7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7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3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2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2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5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8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4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7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9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2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5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2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5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8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4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7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0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2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2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5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7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8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7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1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7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0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4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2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6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2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5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9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5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7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0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2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6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5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8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9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5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2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7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6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2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9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5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1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2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7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4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5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2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6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7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3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9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7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2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8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0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0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3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7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3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5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58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5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83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3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8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0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0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3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8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3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5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0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0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5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7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82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3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8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07</w:t>
            </w:r>
          </w:p>
        </w:tc>
      </w:tr>
      <w:tr>
        <w:trPr/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3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3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>
          <w:rStyle w:val="StrongEmphasis"/>
        </w:rPr>
      </w:pPr>
      <w:r>
        <w:rPr/>
        <w:br/>
      </w:r>
      <w:r>
        <w:br w:type="page"/>
      </w:r>
    </w:p>
    <w:p>
      <w:pPr>
        <w:pStyle w:val="Textcenter"/>
        <w:rPr/>
      </w:pPr>
      <w:r>
        <w:rPr>
          <w:rStyle w:val="StrongEmphasis"/>
        </w:rPr>
        <w:t>Tabela 2. Visina sedmične naknade troškova prijevoza na posao i prijevoza sa posla u institucijama Bosne i Hercegovine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851"/>
        <w:gridCol w:w="992"/>
        <w:gridCol w:w="851"/>
        <w:gridCol w:w="992"/>
        <w:gridCol w:w="850"/>
        <w:gridCol w:w="993"/>
        <w:gridCol w:w="850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daljenost mjesta rada od mjesta prebivališta (km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nos sedmične nakna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daljenost mjesta rada od mjesta prebivališta (km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nos sedmične nakna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daljenost mjesta rada od mjesta prebivališta (km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nos sedmične nakna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daljenost mjesta rada od mjesta prebivališta (km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nos sedmične naknad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daljenost mjesta rada od mjesta prebivališta (km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nos sedmične naknade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5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8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3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8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0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3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5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8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0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3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5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3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5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3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5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8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3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5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8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0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5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8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3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5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8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3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5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8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0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3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5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8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0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3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5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8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0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3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5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8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0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1:00Z</dcterms:created>
  <dc:creator>Vlada</dc:creator>
  <dc:description/>
  <dc:language>en-US</dc:language>
  <cp:lastModifiedBy>Vlada</cp:lastModifiedBy>
  <dcterms:modified xsi:type="dcterms:W3CDTF">2017-10-09T07:52:00Z</dcterms:modified>
  <cp:revision>1</cp:revision>
  <dc:subject/>
  <dc:title>Tabela 1</dc:title>
</cp:coreProperties>
</file>