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val="sr-CS" w:eastAsia="sr-CS"/>
        </w:rPr>
        <w:t>ВИСИНА НАКНАДА ЗА ВЕРИФИКАЦИЈУ МЈЕРИЛА</w:t>
      </w:r>
    </w:p>
    <w:p>
      <w:pPr>
        <w:pStyle w:val="Normal"/>
        <w:rPr>
          <w:color w:val="000000"/>
          <w:sz w:val="20"/>
          <w:szCs w:val="20"/>
          <w:lang w:eastAsia="sr-CS"/>
        </w:rPr>
      </w:pPr>
      <w:r>
        <w:rPr>
          <w:color w:val="000000"/>
          <w:sz w:val="20"/>
          <w:szCs w:val="20"/>
          <w:lang w:eastAsia="sr-C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461"/>
        <w:gridCol w:w="1262"/>
        <w:gridCol w:w="989"/>
      </w:tblGrid>
      <w:tr>
        <w:trPr>
          <w:trHeight w:val="38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дни број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рста мјер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Накнада у КМ по комад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Шифра посла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одомјери називног прото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lt; 1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1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2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5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1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1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4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2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3/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50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m3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16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Гасомје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гасомјери са мјеховима протока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6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21</w:t>
            </w:r>
          </w:p>
        </w:tc>
      </w:tr>
      <w:tr>
        <w:trPr>
          <w:trHeight w:val="23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гасомјери са мјеховима протока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16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>/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22</w:t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гасомјери са ротационим клипови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3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гасомјери са турбин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40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оректори запремине га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1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ни системи за непрекидно и динамичко мјерење количине течности различитих од вод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раве за мјерење течних горива и мази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праве за мјерење течног нафтног гас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2</w:t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точна мјерила за разне течности (осим за млијеко) до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l/m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61</w:t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точна мјерила за разне течности (осим за млијеко) преко 5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l/m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6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роточна мјерила за млијек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6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зервоари који се испитују геометријском мет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lt;1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1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m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50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3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езервоари који се испитују волуметријском метод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lt; 1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m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4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1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m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2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6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5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77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Цистер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0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запремин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2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2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лијекомјери и лактофриз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8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ројила електричне енергиј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индукциона бројила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0,5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трофаз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индукциона бројила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мон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) тр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3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лектронска бројила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0,2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S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0,5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 w:eastAsia="sr-CS"/>
              </w:rPr>
            </w:pPr>
            <w:r>
              <w:rPr>
                <w:color w:val="000000"/>
                <w:sz w:val="20"/>
                <w:szCs w:val="20"/>
                <w:lang w:val="hr-HR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мон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) тр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лектронска бројила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мон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) тр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лектронска бројила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sr-CS"/>
              </w:rPr>
            </w:pPr>
            <w:r>
              <w:rPr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мон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) трофазна број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лектронска бројила активне и реактивне електричне енергије у истом кућишт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)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0,2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S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0,5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S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активн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)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1 -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активна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 -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реакти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4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) класе тачност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2 -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активна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 -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реактив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ни трансформатори који се користе за обрачун електричне енергиј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трујни називног напона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,6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трујни називног напона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3,6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напонски мјерни трансформатор за основни опсе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топлотне енергиј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Рачунарске јединице мјерила топлотне енергије са давачи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аутоматским и полуаутоматским функционисање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5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5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3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на транспортној трац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7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 класе тачност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 класе тачности (II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2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 класе тачност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са сталним положајем равнотеж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2</w:t>
            </w:r>
          </w:p>
        </w:tc>
      </w:tr>
      <w:tr>
        <w:trPr>
          <w:trHeight w:val="23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3</w:t>
            </w:r>
          </w:p>
        </w:tc>
      </w:tr>
      <w:tr>
        <w:trPr>
          <w:trHeight w:val="23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2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4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20.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6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 класе тачност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са промјењивим положајем равнотеж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2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4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20.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6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аге са неаутоматским функционисањем класе тачност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(IIII)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са мјерним претварачи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&gt; 20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k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2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5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5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2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4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&gt; 20.000 kg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5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60.000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6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Тегов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лас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F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F2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3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ласе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F1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и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F2 &gt; 5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32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ласе М1, М2 и М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1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ласе М1, М2 и М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5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g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</w:t>
            </w:r>
            <w:r>
              <w:rPr>
                <w:rFonts w:eastAsia="TimesNewRomanPSMT" w:ascii="TimesNewRomanPSMT" w:hAnsi="TimesNewRomanPSMT"/>
                <w:sz w:val="20"/>
                <w:szCs w:val="16"/>
              </w:rPr>
              <w:t>≤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5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класе М1, М2 и М3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&gt; 50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kg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дужине опште намје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не траке преко</w:t>
            </w:r>
            <w:r>
              <w:rPr>
                <w:color w:val="000000"/>
                <w:sz w:val="20"/>
                <w:szCs w:val="20"/>
                <w:lang w:eastAsia="sr-CS"/>
              </w:rPr>
              <w:t xml:space="preserve"> 3</w:t>
            </w:r>
            <w:r>
              <w:rPr>
                <w:color w:val="000000"/>
                <w:sz w:val="20"/>
                <w:szCs w:val="20"/>
                <w:lang w:val="hr-HR" w:eastAsia="sr-CS"/>
              </w:rPr>
              <w:t xml:space="preserve"> m,</w:t>
            </w:r>
            <w:r>
              <w:rPr>
                <w:color w:val="000000"/>
                <w:sz w:val="20"/>
                <w:szCs w:val="20"/>
                <w:lang w:val="sr-CS" w:eastAsia="sr-CS"/>
              </w:rPr>
              <w:t xml:space="preserve"> мјерни лењири, мјерне летве, метри за текстил, мјерила за дебљину обле грађ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ређаји за мјерење дужине жице и каб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утоматска мјерила нивоа течности у непокретним цилиндричним резервоарима (по електронској сонди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крвног прит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1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анометри за мјерење притиска у пнеуматици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2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нализатори издувних гасова код бензинских мото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Опаци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ређаји за мјерење силе кочења код моторних воз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ређаји за провјеру великог и обореног свјетла на возилима (реглоскопи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нивоа зву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Такси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за контролу брзине возила у саобраћај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за одређивање густине и концентрације која се користе у промету роб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лектронска мјерила густи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ре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алкохол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ахар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бутир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пикн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Етил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за одређивање хектолитарске масе житарица и уљар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Влагомјери за житарице и уљариц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едицински термомет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време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уклопни сатов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екундомјер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импулсни тарифни давачи у ПТТ саобраћај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сатови за паркирање вози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  <w:t>Мјерила јонизирајућег зрачења која се користе у функцији заштите здравља и опште безбједности и заштите животне среди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Crepajac</dc:creator>
  <dc:description/>
  <dc:language>en-US</dc:language>
  <cp:lastModifiedBy>Crepajac</cp:lastModifiedBy>
  <dcterms:modified xsi:type="dcterms:W3CDTF">2014-05-16T07:33:00Z</dcterms:modified>
  <cp:revision>2</cp:revision>
  <dc:subject/>
  <dc:title>X 36/2014, 13</dc:title>
</cp:coreProperties>
</file>