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90"/>
        <w:gridCol w:w="1350"/>
        <w:gridCol w:w="12349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  <w:lang w:val="bs-BA"/>
              </w:rPr>
              <w:t>R.br.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  <w:lang w:val="bs-BA"/>
              </w:rPr>
              <w:t>Naziv tarifne kategorij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  <w:lang w:val="bs-BA"/>
              </w:rPr>
              <w:t>Instalisani kapacitet</w:t>
            </w:r>
          </w:p>
        </w:tc>
        <w:tc>
          <w:tcPr>
            <w:tcW w:w="1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14"/>
                <w:szCs w:val="14"/>
                <w:lang w:val="bs-BA"/>
              </w:rPr>
              <w:t>Opis tarifne kategorije</w:t>
            </w:r>
          </w:p>
        </w:tc>
      </w:tr>
      <w:tr>
        <w:trPr/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1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1 - Domaćinstv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do 40 Sm3/h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tarifnu kategoriju svrstavaju se kupci čije su prostorije/objekti priključeni na distributivnu gasnu mrežu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a) Stambeni objekti krajnjih kupaca koji koriste gas isključivo za potrebe grijanja stambenog prostora, pripremu tople vode i kuhanja u jedinicama individualnog stanovanja, a što obuhvata sljedeće stambene jedinice: kuće, stanove, vikendice i prateće objekte.</w:t>
            </w:r>
          </w:p>
        </w:tc>
      </w:tr>
      <w:tr>
        <w:trPr/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b) vjerski objekti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c) privredno društvo, ustanova, organizacija lica sa invaliditetom i zaštitna radionica koji ispunjavaju uslove propisane Zakonom o profesionalnoj rehabilitaciji, osposobljavanju i zapošljavanju lica s invaliditetom Federacije BiH.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2 - Mala privred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do 10 Sm3/h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tarifnu kategoriju svrstavaju se kupci čije su prostorije/objekti priključeni na distributivnu gasnu mrežu koji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a) služe za obavljanje poslovnih djelatnosti (obrti, ugostiteljske radnje, turističke radnje, trgovačke radnje i sl.) - uslužni / komercijalni sekto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b) koriste institucije, ustanove, zavodi, agencije i druge organizacije (npr. obdaništa, domovi kulture, biblioteke, ambulante i sl.) - javni / komercijalni sekto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c) koriste humanitarne/međunarodne organizacije, udruženja i fondacij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d) koriste fizička lica - vlasnici poslovnih prostora.</w:t>
            </w:r>
          </w:p>
        </w:tc>
      </w:tr>
      <w:tr>
        <w:trPr/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3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3 - Velika privred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preko 10 Sm3/h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tarifnu kategoriju svrstavaju se kupci čije su prostorije/objekti priključeni na distributivnu gasnu mrežu, sa godišnjom potrošnjom do 3.000.000 Sm3, koji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a) koriste industrijski potrošači / privredna društva (industrijski / komercijalni sektor)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b) koriste institucije, ustanove, zavodi, agencije i druge organizacije, (npr. bolnice, studentski domovi, policija, općine i sl.) - javni sekto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c) služe za obavljanje uslužnih djelatnosti (npr. hoteli, restorani, banke, tržni centri i sl.) - uslužni sektor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d) koriste humanitarne/međunarodne organizacije, udruženja i fondacije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 xml:space="preserve">*e) postrojenja za proizvodnju toplotne energije (kotlovnice) u </w:t>
            </w:r>
            <w:bookmarkStart w:id="0" w:name="_Hlk153872118"/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objektima kolektivnog stanovanja</w:t>
            </w:r>
            <w:bookmarkEnd w:id="0"/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 xml:space="preserve"> i poslovnim prostorima u vlasništvu fizičkih ili pravnih lica, koja ne posjeduju uvjerenje o ispunjavanju uslova za obavljanje komunalnih djelatnosti u skladu sa važećim propisima;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f) koriste fizička lica - vlasnici poslovnih prostora.</w:t>
            </w:r>
          </w:p>
        </w:tc>
      </w:tr>
      <w:tr>
        <w:trPr/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g) Korištenje gasa u poslovnim objektima, pod uslovom da kupac na istoj lokaciji koristi dva ili više mjerila prirodnog gasa, od kojih je minimalno jedan kapaciteta preko 10 Sm3/h.</w:t>
            </w:r>
          </w:p>
        </w:tc>
      </w:tr>
      <w:tr>
        <w:trPr/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4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4 - Velika privreda 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preko 10 Sm3/h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tarifnu kategoriju svrstavaju se kupci čije su prostorije/objekti priključeni na distributivnu gasnu mrežu, sa godišnjom potrošnjom većom od 3.000.000 Sm3, a manjom ili jednakom od 5.000.000 Sm3, koji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a) koriste industrijski potrošači/privredna društva (industrijski / komercijalni sektor)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b) koriste institucije, ustanove, zavodi, agencije i druge organizacije, (npr. bolnice, studentski domovi, policija, općine i sl.) - javni sektor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c) služe za obavljanje uslužnih djelatnosti (npr. hoteli, restorani, banke, tržni centri i sl.) - uslužni sektor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d) koriste humanitarne/međunarodne organizacije, udruženja i fondacije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e) postrojenja za proizvodnju toplotne energije (kotlovnice) u objektima kolektivnog stanovanja i poslovnim prostorima u vlasništvu fizičkih ili pravnih lica, koja ne posjeduju uvjerenje o ispunjavanju uslova za obavljanje komunalnih djelatnosti u skladu sa važećim propisim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f) koriste fizička lica - vlasnici poslovnih prostora.</w:t>
            </w:r>
          </w:p>
        </w:tc>
      </w:tr>
      <w:tr>
        <w:trPr/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g) Korištenje gasa u poslovnim objektima, pod uslovom da kupac na istoj lokaciji koristi dva ili više mjerila prirodnog gasa, od kojih je minimalno jedan kapaciteta preko 10 Sm3/h.</w:t>
            </w:r>
          </w:p>
        </w:tc>
      </w:tr>
      <w:tr>
        <w:trPr/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5</w:t>
            </w:r>
          </w:p>
        </w:tc>
        <w:tc>
          <w:tcPr>
            <w:tcW w:w="1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5 - Velika privreda 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preko 10 Sm3/h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tarifnu kategoriju svrstavaju se kupci čije su prostorije/objekti priključeni na distributivnu gasnu mrežu, sa godišnjom potrošnjom većom od 5.000.000 Sm3, koji: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a) koriste industrijski potrošači/privredna društva (industrijski / komercijalni sektor)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b) koriste institucije, ustanove, zavodi, agencije i druge organizacije, (npr. bolnice, studentski domovi, policija, općine i sl.) - javni sektor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c) služe za obavljanje uslužnih djelatnosti (npr. hoteli, restorani, banke, tržni centri i sl.) - uslužni sektor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d) koriste humanitarne/međunarodne organizacije, udruženja i fondacije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e) postrojenja za proizvodnju toplotne energije (kotlovnice) u objektima kolektivnog stanovanja i poslovnim prostorima u vlasništvu fizičkih ili pravnih lica, koja ne posjeduju uvjerenje o ispunjavanju uslova za obavljanje komunalnih djelatnosti u skladu sa važećim propisima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f) koriste fizička lica - vlasnici poslovnih prostora.</w:t>
            </w:r>
          </w:p>
        </w:tc>
      </w:tr>
      <w:tr>
        <w:trPr/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**g) Korištenje gasa u poslovnim objektima, pod uslovom da kupac na istoj lokaciji koristi dva ili više mjerila prirodnog gasa, od kojih je minimalno jedan kapaciteta preko 10 Sm3/h.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6 - Snabdijevanje toplotnom energijo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Javna preduzeća i privredna društva koja su registrovana i koja ispunjavaju zakonske uslove za obavljanje komunalne djelatnosti snabdijevanja toplotnom energijom, sa godišnjom potrošnjom većom od 30.000.000 Sm3.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7 - Snabdijevanje toplotnom energijom 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Javna preduzeća i privredna društva koja su registrovana i koja ispunjavaju zakonske uslove za obavljanje komunalne djelatnosti snabdijevanja toplotnom energijom, sa godišnjom potrošnjom većom od 10.000.000 Sm3, a manjom ili jednakom od 30.000.000 Sm3.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8 - Snabdijevanje toplotnom energijom 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Javna preduzeća i privredna društva koja su registrovana i koja ispunjavaju zakonske uslove za obavljanje komunalne djelatnosti snabdijevanja toplotnom energijom, sa godišnjom potrošnjom do 10.000.000 Sm3.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9 - Poseban kupa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kategoriju svrstavaju se pravna lica koja su priključena na distributivni gasni sistem Kantonalnog javnog komunalnog preduzeća "Sarajevogas" d.o.o. Sarajevo i koja su registrovana za obavljanje djelatnosti trgovine i snabdijevanja prirodnim gasom na distributivnom području izvan Kantona Sarajevo.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TK 10 - CNG punionic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nije ograničen</w:t>
            </w:r>
          </w:p>
        </w:tc>
        <w:tc>
          <w:tcPr>
            <w:tcW w:w="1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  <w:szCs w:val="14"/>
                <w:lang w:val="bs-BA"/>
              </w:rPr>
              <w:t>U ovu tarifnu kategoriju svrstavaju se kupci koji gas koriste isključivo za CNG punionice u svrhu pogona motornih vozila i koje u tu svrhu imaju instalisan zaseban mjerni uređa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2:00Z</dcterms:created>
  <dc:creator>Vladimir Nikolic</dc:creator>
  <dc:description/>
  <dc:language>en-US</dc:language>
  <cp:lastModifiedBy>Vladimir Nikolic</cp:lastModifiedBy>
  <dcterms:modified xsi:type="dcterms:W3CDTF">2025-04-17T15:14:00Z</dcterms:modified>
  <cp:revision>2</cp:revision>
  <dc:subject/>
  <dc:title/>
</cp:coreProperties>
</file>