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PRILOG I </w:t>
      </w:r>
      <w:r>
        <w:rPr/>
        <w:br/>
      </w:r>
      <w:r>
        <w:rPr>
          <w:rStyle w:val="StrongEmphasis"/>
        </w:rPr>
        <w:t xml:space="preserve">Strogo zaštićene vrste koje se nalaze na Dodacima CITES konvencije i na Dodatku A Uredbe Komisije (EU) br. 101/2012 od 06. februara 2012. godine koja dopunjava Uredbu Vijeća (EZ) br. 338/97 o zaštiti vrsta divlje faune i flore uređenjem trgovine njima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13"/>
        <w:gridCol w:w="2467"/>
        <w:gridCol w:w="1981"/>
        <w:gridCol w:w="1394"/>
      </w:tblGrid>
      <w:tr>
        <w:trPr>
          <w:trHeight w:val="227" w:hRule="atLeast"/>
        </w:trPr>
        <w:tc>
          <w:tcPr>
            <w:tcW w:w="104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LOG I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trogo zaštićene vrste koje se nalaze na Dodacima CITES konvencije i na Dodatku A Uredbe Komisije (EU) br. 101/2012 od 06. februara 2012. godine koja dopunjava Uredbu Vijeća (EZ) br. 338/97 o zaštiti vrsta divlje faune i flore uređenjem trgovine njim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DATA - HORDATA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- SISARI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DACTYL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KAR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locap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loroge antilop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tilocapra americana </w:t>
            </w:r>
            <w:r>
              <w:rPr>
                <w:sz w:val="20"/>
                <w:szCs w:val="20"/>
              </w:rPr>
              <w:t>(samo populacija u Meksiku; ni jedna druga populacija nije uključena u Priloge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oroga antilop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veda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dax nasomacul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ks antilop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os gaurus </w:t>
            </w:r>
            <w:r>
              <w:rPr>
                <w:sz w:val="20"/>
                <w:szCs w:val="20"/>
              </w:rPr>
              <w:t xml:space="preserve">(isključujući udomaćeni oblik poznat kao </w:t>
            </w:r>
            <w:r>
              <w:rPr>
                <w:i/>
                <w:iCs/>
                <w:sz w:val="20"/>
                <w:szCs w:val="20"/>
              </w:rPr>
              <w:t>Bos frontalis</w:t>
            </w:r>
            <w:r>
              <w:rPr>
                <w:sz w:val="20"/>
                <w:szCs w:val="20"/>
              </w:rPr>
              <w:t>, na koji se odredbe ove Odluke ne odnos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os mutus </w:t>
            </w:r>
            <w:r>
              <w:rPr>
                <w:sz w:val="20"/>
                <w:szCs w:val="20"/>
              </w:rPr>
              <w:t xml:space="preserve">(isključujući udomaćeni oblik poznat kao </w:t>
            </w:r>
            <w:r>
              <w:rPr>
                <w:i/>
                <w:iCs/>
                <w:sz w:val="20"/>
                <w:szCs w:val="20"/>
              </w:rPr>
              <w:t>Bos grunniensis</w:t>
            </w:r>
            <w:r>
              <w:rPr>
                <w:sz w:val="20"/>
                <w:szCs w:val="20"/>
              </w:rPr>
              <w:t>, na koji se odredbe ove Odluke ne odnos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os sauvel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re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balus depressicorn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balus mindor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nska anoa (tamarau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balus quarles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laninska ano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pra falcon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ho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icornis milneedwards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ki serov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icornis rubid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serov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icornis sumatra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nski serov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icornis tha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i serov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phalophus jentink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entinkov dujke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zella cuvi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jeova gaze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zella leptocero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ippotragus niger varia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bljasta antilopa (podvrsta </w:t>
            </w:r>
            <w:r>
              <w:rPr>
                <w:i/>
                <w:iCs/>
                <w:sz w:val="20"/>
                <w:szCs w:val="20"/>
              </w:rPr>
              <w:t xml:space="preserve">variani - </w:t>
            </w:r>
            <w:r>
              <w:rPr>
                <w:sz w:val="20"/>
                <w:szCs w:val="20"/>
              </w:rPr>
              <w:t>džinovska sabljasta antilopa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emorhedus baile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go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emorhedus caud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epi go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emorhedus goral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emorhedus grise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ki go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nger dam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 gaze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yx dammah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yx leucoryx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pski orik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vis ammon hodgs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li ovca (podvrsta </w:t>
            </w:r>
            <w:r>
              <w:rPr>
                <w:i/>
                <w:iCs/>
                <w:sz w:val="20"/>
                <w:szCs w:val="20"/>
              </w:rPr>
              <w:t xml:space="preserve">hodgsonii - </w:t>
            </w:r>
            <w:r>
              <w:rPr>
                <w:sz w:val="20"/>
                <w:szCs w:val="20"/>
              </w:rPr>
              <w:t>tibetanski argali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vis ammon nigrimonta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rgali ovca (podvrsta </w:t>
            </w:r>
            <w:r>
              <w:rPr>
                <w:i/>
                <w:iCs/>
                <w:sz w:val="20"/>
                <w:szCs w:val="20"/>
              </w:rPr>
              <w:t xml:space="preserve">nigrimontana - </w:t>
            </w:r>
            <w:r>
              <w:rPr>
                <w:sz w:val="20"/>
                <w:szCs w:val="20"/>
              </w:rPr>
              <w:t>argali sa Kara Taua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vis orientalis ophi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arski mufl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vis vignei vign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anistanski urij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tholops hodgs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ir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eudoryx nghetinh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upicapra pyrenaica orn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rinejska divokoza (podvrsta </w:t>
            </w:r>
            <w:r>
              <w:rPr>
                <w:i/>
                <w:iCs/>
                <w:sz w:val="20"/>
                <w:szCs w:val="20"/>
              </w:rPr>
              <w:t>orna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mile i lam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icugna vicugna </w:t>
            </w:r>
            <w:r>
              <w:rPr>
                <w:sz w:val="20"/>
                <w:szCs w:val="20"/>
              </w:rPr>
              <w:t>(izuzevši populacije u Argentini [populacije u pokrajinama Jujuy i Catamarca, i poluzatvorene populacije Jujuy, Salta, Catamarca, La Rioja i San Juan]; Boliviji [cijela populacija]; Čileu [populacija regije Primera]; i Peruu [cijela populacija], koje su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le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is calamian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Kalamijanski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is kuhl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jev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xis porcinus annamit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ski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lastocerus dichotom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varni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vus elaphus hanglu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len obični (podvrsta </w:t>
            </w:r>
            <w:r>
              <w:rPr>
                <w:i/>
                <w:iCs/>
                <w:sz w:val="20"/>
                <w:szCs w:val="20"/>
              </w:rPr>
              <w:t>hangl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ma dama mesopotamic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jski jelen lopat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ippocamel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emal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ntiacus crinifron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muntj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ntiacus vuquangh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novski muntj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otoceros bezoartic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ski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du pud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ucervus duvaucel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šinga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ucervus eld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jev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c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šusni jele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osc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mo populacije u Avganistanu, Butanu, Indiji, Mijanmaru, Nepalu i Pakistanu; sve druge populacije su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šusni jele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in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yrousa babyrus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rus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yrousa bolabatu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yrousa celeb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byrousa togean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us salvan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ljasta svi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yass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kari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agonus wagn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ko peka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OJED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lu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ilurus fulgen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(crveni) pan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anis lupus </w:t>
            </w:r>
            <w:r>
              <w:rPr>
                <w:sz w:val="20"/>
                <w:szCs w:val="20"/>
              </w:rPr>
              <w:t xml:space="preserve">(sve populacije, osim onih u Španiji sjeverno od rijeke Duero i Grčkoj sjeverno od 39-te paralele. Populacije u Butanu, Indiji, Nepalu i Pakistanu navedene su u Dodatku I Konvencije; sve druge populacije su navedene u Dodatku II). Odredbe ove Odluke ne odnose se na </w:t>
            </w:r>
            <w:r>
              <w:rPr>
                <w:i/>
                <w:iCs/>
                <w:sz w:val="20"/>
                <w:szCs w:val="20"/>
              </w:rPr>
              <w:t>Canis lupus familiaris</w:t>
            </w:r>
            <w:r>
              <w:rPr>
                <w:sz w:val="20"/>
                <w:szCs w:val="20"/>
              </w:rPr>
              <w:t xml:space="preserve"> i na </w:t>
            </w:r>
            <w:r>
              <w:rPr>
                <w:i/>
                <w:iCs/>
                <w:sz w:val="20"/>
                <w:szCs w:val="20"/>
              </w:rPr>
              <w:t>Canis lupus dingo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is sim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ski v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eothos venat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jski divlji pa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č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cinonyx jubatus </w:t>
            </w:r>
            <w:r>
              <w:rPr>
                <w:sz w:val="20"/>
                <w:szCs w:val="20"/>
              </w:rPr>
              <w:t>(odobrene su sljedeće izvozne kvote za žive primjerke i lovačke trofeje: Bocvana: 5; Namibija: 150; Zimbabve: 50. Trgovina tim primjercima podliježe odredbama člana 4.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par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racal caracal </w:t>
            </w:r>
            <w:r>
              <w:rPr>
                <w:sz w:val="20"/>
                <w:szCs w:val="20"/>
              </w:rPr>
              <w:t>(samo populacija u Aziji; sve su druge populacije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al (pustinjski ri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topuma temminck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jska zlatn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elis nigrip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nog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elis silvest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lj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opardus geoffro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frojev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opardus jacobi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ska planinsk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opardus pard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o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opardus tigr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ast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opardus wied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ynx lyn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ynx pard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erski ri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ofelis nebulo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časti leopar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thera leo persi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zijski lav (podvrsta </w:t>
            </w:r>
            <w:r>
              <w:rPr>
                <w:i/>
                <w:iCs/>
                <w:sz w:val="20"/>
                <w:szCs w:val="20"/>
              </w:rPr>
              <w:t>pers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thera on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thera pard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ar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thera tig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dofelis marmor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rionailurus bengalensis bengalensis </w:t>
            </w:r>
            <w:r>
              <w:rPr>
                <w:sz w:val="20"/>
                <w:szCs w:val="20"/>
              </w:rPr>
              <w:t>(samo populacije u Bangladešu, Indiji i Tajlandu; sve druge populacije su uključene u Prilog I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ardasta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onailurus iriomot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omote mač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onailurus planicep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rionailurus rubiginosus </w:t>
            </w:r>
            <w:r>
              <w:rPr>
                <w:sz w:val="20"/>
                <w:szCs w:val="20"/>
              </w:rPr>
              <w:t>(samo populacija u Indiji; sve su druge populacije uključene u Prilog I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ma concolor cor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uma (podvrsta </w:t>
            </w:r>
            <w:r>
              <w:rPr>
                <w:i/>
                <w:iCs/>
                <w:sz w:val="20"/>
                <w:szCs w:val="20"/>
              </w:rPr>
              <w:t xml:space="preserve">coryi </w:t>
            </w:r>
            <w:r>
              <w:rPr>
                <w:sz w:val="20"/>
                <w:szCs w:val="20"/>
              </w:rPr>
              <w:t>sa Floride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ma concolor costaric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 (podvrsta iz Kostarike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ma concolor cougua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uma (podvrsta</w:t>
            </w:r>
            <w:r>
              <w:rPr>
                <w:i/>
                <w:iCs/>
                <w:sz w:val="20"/>
                <w:szCs w:val="20"/>
              </w:rPr>
              <w:t xml:space="preserve"> cougua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uma yaguarondi </w:t>
            </w:r>
            <w:r>
              <w:rPr>
                <w:sz w:val="20"/>
                <w:szCs w:val="20"/>
              </w:rPr>
              <w:t>(samo populacije u Centralnoj i Sjevernoj Americi; sve druge populacije su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und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ncia unc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ježni leopar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tel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e)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Lutrinae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Vidre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7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Mustelin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onyx capensis microdon </w:t>
            </w:r>
            <w:r>
              <w:rPr>
                <w:sz w:val="20"/>
                <w:szCs w:val="20"/>
              </w:rPr>
              <w:t>(samo populacije u Kamerunu i Nigeriji; sve druge populacije su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nhydra lutris nere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užna morska vidra (podvrsta </w:t>
            </w:r>
            <w:r>
              <w:rPr>
                <w:i/>
                <w:iCs/>
                <w:sz w:val="20"/>
                <w:szCs w:val="20"/>
              </w:rPr>
              <w:t>nere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tra feli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tra longicaud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tra provoca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utra lut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utra nipp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ska vid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nura brasili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novska vid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stela nigrip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vernoamerički crnonogi tvo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ari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tocephalus philipp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tocephalus townsend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vi tulja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onac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Foka monahi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dvjed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iluropoda melanoleu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larctos malay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ev medv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ursus urs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jed us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emarctos orn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jed sa naočarim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rsus arcto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amo su populacije u Butanu, Kini, Meksiku i Mongoliji i podvrsta </w:t>
            </w:r>
            <w:r>
              <w:rPr>
                <w:i/>
                <w:iCs/>
                <w:sz w:val="20"/>
                <w:szCs w:val="20"/>
              </w:rPr>
              <w:t>Ursus arctos isabellinus</w:t>
            </w:r>
            <w:r>
              <w:rPr>
                <w:sz w:val="20"/>
                <w:szCs w:val="20"/>
              </w:rPr>
              <w:t xml:space="preserve"> navedene u Dodatku I Konvencije; sve druge populacije su navedene u Dodatku II Konvencij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i medv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sus thibeta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jski crni medv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ver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vere, cibet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onodon pardicolo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i linsan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CE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TOV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TACEA spp.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v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I/II) </w:t>
            </w:r>
            <w:r>
              <w:rPr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PTE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IJEPI MIŠEV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eropod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teće lisic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ps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erodon juba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pus insula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pus livingst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pus loocho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marian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molossi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pelew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pilos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rodric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samo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tonga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uala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voeltzkow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pus yap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GULAT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y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lopni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odontes maxim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novski oklopni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DASYUROMORPHIA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y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rbarski miše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minthopsis longicaud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minthopsis psammophi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ylac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rbarski vuk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hylacinus cynocephalus </w:t>
            </w:r>
            <w:r>
              <w:rPr>
                <w:sz w:val="20"/>
                <w:szCs w:val="20"/>
              </w:rPr>
              <w:t>(možda izumrla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rski v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ROTODONTIA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guri i valabi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Lagorchestes hirsu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gostrophus fasci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ychogalea fraen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ychogalea lun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oro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ettong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loprymnus campestris </w:t>
            </w:r>
            <w:r>
              <w:rPr>
                <w:sz w:val="20"/>
                <w:szCs w:val="20"/>
              </w:rPr>
              <w:t>(možda izumrla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injski pacov-kengu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mba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mbat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siorhinus krefft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MORPHA</w:t>
            </w:r>
          </w:p>
        </w:tc>
        <w:tc>
          <w:tcPr>
            <w:tcW w:w="2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o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prolagus hispid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čevi i kunić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merolagus diaz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MELEMORPHI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eropod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aeropus ecaudatus </w:t>
            </w:r>
            <w:r>
              <w:rPr>
                <w:sz w:val="20"/>
                <w:szCs w:val="20"/>
              </w:rPr>
              <w:t>(možda izumrla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am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ndikut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ameles bougainvill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ylacomy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acrotis lagot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bilb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rotis leucur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bilb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SSODACTYL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PITAR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quus africanus </w:t>
            </w:r>
            <w:r>
              <w:rPr>
                <w:sz w:val="20"/>
                <w:szCs w:val="20"/>
              </w:rPr>
              <w:t xml:space="preserve">(izuzevši odomaćeni oblik poznat i pod nazivom </w:t>
            </w:r>
            <w:r>
              <w:rPr>
                <w:i/>
                <w:iCs/>
                <w:sz w:val="20"/>
                <w:szCs w:val="20"/>
              </w:rPr>
              <w:t>Equus asinus</w:t>
            </w:r>
            <w:r>
              <w:rPr>
                <w:sz w:val="20"/>
                <w:szCs w:val="20"/>
              </w:rPr>
              <w:t xml:space="preserve"> koji ne podliježe odredbama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ijski magarac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. asinus</w:t>
            </w:r>
            <w:r>
              <w:rPr>
                <w:sz w:val="20"/>
                <w:szCs w:val="20"/>
              </w:rPr>
              <w:t xml:space="preserve"> - afrički divlji magarac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uus grevy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jvijeva zeb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quus hemionus </w:t>
            </w:r>
            <w:r>
              <w:rPr>
                <w:sz w:val="20"/>
                <w:szCs w:val="20"/>
              </w:rPr>
              <w:t xml:space="preserve">(vrsta je navedena u Dodatku II Konvencije, ali su podvrste </w:t>
            </w:r>
            <w:r>
              <w:rPr>
                <w:i/>
                <w:iCs/>
                <w:sz w:val="20"/>
                <w:szCs w:val="20"/>
              </w:rPr>
              <w:t xml:space="preserve">Equus hemionus hemionus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E. hemionus khur </w:t>
            </w:r>
            <w:r>
              <w:rPr>
                <w:sz w:val="20"/>
                <w:szCs w:val="20"/>
              </w:rPr>
              <w:t>navedene u Dodatku I Konvencij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jski magarac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E. hemionus hemionus</w:t>
            </w:r>
            <w:r>
              <w:rPr>
                <w:sz w:val="20"/>
                <w:szCs w:val="20"/>
              </w:rPr>
              <w:t xml:space="preserve"> - kulan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uus kian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an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quus przewalsk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 Przevalsk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quus zebra zebr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čna brdska zeb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inocero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oroz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Rhinocerot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podvrstu uključenu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oroz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i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pi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api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MAT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koliki majmu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uatta coib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drekav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uatta palli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tasti drekav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uatta pig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teles geoffroyi front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rnoruki pauk-majmun (podvrsta </w:t>
            </w:r>
            <w:r>
              <w:rPr>
                <w:i/>
                <w:iCs/>
                <w:sz w:val="20"/>
                <w:szCs w:val="20"/>
              </w:rPr>
              <w:t>frontat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eles geoffroyi panam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rnoruki pauk-majmun (podvrsta </w:t>
            </w:r>
            <w:r>
              <w:rPr>
                <w:i/>
                <w:iCs/>
                <w:sz w:val="20"/>
                <w:szCs w:val="20"/>
              </w:rPr>
              <w:t>panamen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chyteles arachnoid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chyteles hypoxanth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eonax flavicaud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repi runasti majmu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b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mozeti i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i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imico goeld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ijev marmoze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ithrix auri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uhi marmoze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ithrix flavicep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eontopithec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ni tamari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guinus bicolo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bojni tamari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guinus geoffro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frojev tamari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guinus leucop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guinus martins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guinus oedip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imiri oersted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copithec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jmuni Starog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jeta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cebus galeri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copithecus di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jmu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rcopithecus roloway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copithecus sol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lobus satana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kolobu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caca sile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-mak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ndrillus leucopha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ndrillus sphinx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salis larv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nosi majmu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foa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gordonoru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kirk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pennant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liocolobus preuss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rufomitra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tephrocel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iocolobus thollon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bytis potenzian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ygathrix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inopithecus 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nopithecus aja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nopithecus dussumi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mnopithecus entel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mnopithecus hecto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mnopithecus hypoleuco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mnopithecus pria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mnopithecus schistac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mias concolo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delacou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francois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ge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hatinh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joh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laot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pile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poliocepha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chypithecus shortridg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irogale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uljasti i mišoliki lemu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heirogale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ljasti lemu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bentoni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ubentonia madagascari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-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in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ovjekoliki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mu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rilla beringe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čni (planinski) gori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rilla goril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dni gori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n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panze i bonob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ngo abel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utan sa Sumatr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ngo pygmae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ngutan sa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loba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bo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Hylobat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o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51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/>
            </w:pPr>
            <w:r>
              <w:rPr>
                <w:sz w:val="20"/>
                <w:szCs w:val="20"/>
              </w:rPr>
              <w:t>Ind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iji, sifake i runasti lemu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m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mu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Lemu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u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lem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ičasti lemu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Lepilemuridae</w:t>
            </w:r>
            <w:r>
              <w:rPr>
                <w:i/>
                <w:iCs/>
                <w:sz w:val="20"/>
                <w:szCs w:val="20"/>
              </w:rPr>
              <w:t xml:space="preserve"> 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is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ri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ycticebus 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j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heci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cajao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arij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licebus barbarabrowna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licebus melanochi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licebus nigrifron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čeli ti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icebus person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ski ti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ropotes albinas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nosi sak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si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t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arsi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CIDE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LAŠ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phan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on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ephas maxim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i sl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oxodonta africana </w:t>
            </w:r>
            <w:r>
              <w:rPr>
                <w:sz w:val="20"/>
                <w:szCs w:val="20"/>
              </w:rPr>
              <w:t>(izuzevši populacije u Bocvani, Namibiji, Južnoafričkoj Republici i Zimbabveu, koje su uključene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čki sl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NT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ODAR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nch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nčil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inchill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imjerci udomaćenog oblika ne podliježu odredbama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či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stri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dljikavi prasići Starog svijeta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ystrix crist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ljikavo pras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še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eporillus condito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eudomys fieldi praecon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Xeromys myoid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yzomys peduncul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jeveric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nomys mexic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N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REN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gon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gonzi, morske krav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ugong dug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n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chec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mantini)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richech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Trichechus inunguis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Trichechus manatus </w:t>
            </w:r>
            <w:r>
              <w:rPr>
                <w:sz w:val="20"/>
                <w:szCs w:val="20"/>
              </w:rPr>
              <w:t>su navedene u Dodatku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Konvencije, </w:t>
            </w:r>
            <w:r>
              <w:rPr>
                <w:i/>
                <w:iCs/>
                <w:sz w:val="20"/>
                <w:szCs w:val="20"/>
              </w:rPr>
              <w:t>Trichechus senegalensis</w:t>
            </w:r>
            <w:r>
              <w:rPr>
                <w:sz w:val="20"/>
                <w:szCs w:val="20"/>
              </w:rPr>
              <w:t xml:space="preserve"> je navedena u Dodatku II Konvencije)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tiji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- PTIC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ŠČARIC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e, gusk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ud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s aucklandi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ndska krdž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 chlorot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elandska krdž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 laysan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sansk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 nesiot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nas querquedu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gotov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arcornis scutul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kril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ythya innot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a patka njor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ythya nyro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ka njork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anta canadensis leucopare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Kanadska guska (</w:t>
            </w:r>
            <w:r>
              <w:rPr>
                <w:i/>
                <w:iCs/>
                <w:sz w:val="20"/>
                <w:szCs w:val="20"/>
              </w:rPr>
              <w:t>ssp. leucopare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ranta ruficol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ka crvenovolj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anta sandvic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jska gusk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rgus octosetace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ski ron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xyura leucocepha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glav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hodonessa caryophyllacea </w:t>
            </w:r>
            <w:r>
              <w:rPr>
                <w:sz w:val="20"/>
                <w:szCs w:val="20"/>
              </w:rPr>
              <w:t>(možda izumrla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častoglav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dorna crist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OP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chi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ib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laucis dohr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ijski (Kolibri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DR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LJUKARIC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aleb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rus relic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i gale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lopacida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(Šljuke, sprudnici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utke i liskonog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menius borea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mska carska šlju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menius tenuirostr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okljuni carska šlju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inga guttife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linski sprudni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NIIFORMES (ČAPLJ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rdeidae </w:t>
            </w:r>
            <w:r>
              <w:rPr>
                <w:sz w:val="20"/>
                <w:szCs w:val="20"/>
              </w:rPr>
              <w:t>(Čapl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dea alb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bijela čap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ubulcus ib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lja govedar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gretta garzet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 bijela čap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oni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conia boyci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kljuna ro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conia nig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a ro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conia storm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kapa ro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abiru mycter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iru 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toptilos dubi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ski marab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cteria cinere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lika rod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enicopt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men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hoenicopterus rube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menac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eskiornith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žnjevi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iča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eronticus calv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venokapi ražanj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onticus eremi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elavi ražan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ipponia nipp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liki ražan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talea leucorod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ič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eudibis gigante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ibi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, grlic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oenas nicobaric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rav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ravis godefrid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častokrili 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lumba liv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lj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cula mindor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orska voćar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totila wells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sk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reptopelia turtu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C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ROVRAN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ero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junoroš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eros nipal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rli kljunorož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uceros bicorn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kljunorož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hinoplax vigil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masti kljunorož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yticeros subruficol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KAVIC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opha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ako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uraco bannerma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ski tura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BLJIVIC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pitrida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(Jastrebovi, mišari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ccipiter brevip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tkoprsti kobac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ccipiter genti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treb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ccipiter nis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ac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egypius monach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lešin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quila adalbert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ski krst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quila chrysaeto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 ora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quila clang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ora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quila heliac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t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quila pomari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o klikt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uteo bute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teo lagop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ćasti miš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uteo ruf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đi miš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ondrohierax uncinatus wils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kastokljuna lunj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rcaetus gall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j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rcus aeruginos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a močvar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rcus cyan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a e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rcus macrour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tepska e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ircus pygarg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a livadar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anus caerule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lu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triorchis astu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i zmij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ypaetus barb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yps fulv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glavi sup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aliaeet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rsta </w:t>
            </w:r>
            <w:r>
              <w:rPr>
                <w:i/>
                <w:iCs/>
                <w:sz w:val="20"/>
                <w:szCs w:val="20"/>
              </w:rPr>
              <w:t>Haliaeetus albicilla</w:t>
            </w:r>
            <w:r>
              <w:rPr>
                <w:sz w:val="20"/>
                <w:szCs w:val="20"/>
              </w:rPr>
              <w:t xml:space="preserve"> navedena je u Dodatku I Konvencije; druge vrste su navedene u Dodatku II Konvencij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repa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arpia harpyj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pij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eraaetus fasci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gasti ora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eraaetus penn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uljasti orao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ucopternis occident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rugastoglavi miš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ilvus migran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a lu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ilvus milv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a lu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eophron percnopter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a ka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nis apivor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č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thecophaga jeffery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nski ora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hart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merički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šina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ymnogyps californi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fornijski kondo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ultur gryph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ski kondo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c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kol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lco ara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šelska vjetru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biarm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k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cherrug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ski soko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columbar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soko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eleonor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lco jugge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lco naumann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nokta vjetru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lco newtoni </w:t>
            </w:r>
            <w:r>
              <w:rPr>
                <w:sz w:val="20"/>
                <w:szCs w:val="20"/>
              </w:rPr>
              <w:t>(samo sejšelska populacija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a vjetru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co pelegrinoid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injsk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lco peregr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lco punct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juska vjetru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alco rustico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verni s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subbute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 lastavičar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tinnuncu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trušk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lco vespert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 vjetru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d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lovi riba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andion haliae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o rib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OŠK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c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ani, čačalak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o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ax albert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kljuni h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ax blumenbach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sati h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tu mitu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goaški ho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eophasis derbia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ti gu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nelope albipenn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elokrili guan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pile jacuting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nočeli guan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pile pipil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ski guan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apodi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e humkašic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rocephalon male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veška kokoš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ian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rebice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elice, fazani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š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reus wallich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imalajski fazan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linus virginianus ridgwa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ssoptilon crossoptil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ssoptilon mantchuric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t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ophorus impejan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i mon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phophorus lhuy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ki mon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phophorus sclat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leđi mon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edwards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sk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phura imperi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ophura swinho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vansk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ontophorus strophiu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ličasta  prepe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ia supercilios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a prepe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olyplectron napoleon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anski pau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heinardia ocel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i pau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maticus ellio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trb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rmaticus humi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vrat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rmaticus mikad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traogallus casp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jska ko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traogallus tibet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tanska ko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gopan blyth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rudi tragop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gopan cabo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i tragop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gopan melanocephal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i tragop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ympanuchus cupido attwat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DRALOV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dralo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us americ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rus canadensis </w:t>
            </w:r>
            <w:r>
              <w:rPr>
                <w:sz w:val="20"/>
                <w:szCs w:val="20"/>
              </w:rPr>
              <w:t xml:space="preserve">(vrsta je navedena u Dodatku II Konvencije, ali su podvrste </w:t>
            </w:r>
            <w:r>
              <w:rPr>
                <w:i/>
                <w:iCs/>
                <w:sz w:val="20"/>
                <w:szCs w:val="20"/>
              </w:rPr>
              <w:t>Grus canadensis nesiote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Grus canadensis pulla</w:t>
            </w:r>
            <w:r>
              <w:rPr>
                <w:sz w:val="20"/>
                <w:szCs w:val="20"/>
              </w:rPr>
              <w:t xml:space="preserve"> navedene u Dodatku I Konvencij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sk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rus gr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us japon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kap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us leucoger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rsk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us monach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k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us nigricol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vrat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us vipi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i žd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i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opl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deotis nigricep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ndijska drop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lamydotis macquen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lamydotis undu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ubaropsis bengal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tis tard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pheotides indic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trax tetra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 drop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ske koke i lis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llirallus sylvest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đa kok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ynoche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gu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ynochetos juba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JEVAČIC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chornit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rgašice 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richornis clamos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ruda pirgaš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in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ting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tinga macul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pholena atropurpure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Fring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b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duelis cucul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culeanski čiž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und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eudochelidon sirintar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t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upijal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Xanthopsar flav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ipha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dojed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chenostomus melanops cassidi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ic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ric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rocephalus roderic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uricijus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asyornis broadbenti litoralis </w:t>
            </w:r>
            <w:r>
              <w:rPr>
                <w:sz w:val="20"/>
                <w:szCs w:val="20"/>
              </w:rPr>
              <w:t>(možda izumrla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syornis longirost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athartes gymnocephal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vrata gologlav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athartes orea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t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tta gurne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tta koch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r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vor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ucopsar rothschild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jska mi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stero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jeloo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sterops albogular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A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SIT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ga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za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gata andrews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trbi br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le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sit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elecanus crisp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dravi nesit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un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pasula abbott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krila blu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JETLIĆ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jetlić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mpephilus imperi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žu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ryocopus javensis richards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trba žu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CIPED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NJURC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icipe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njur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ilymbus giga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ski gnjur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LLAR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JEVONOSKE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omede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batros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ebastria albatr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glavi albatro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TTA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AGAJ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cat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kadu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catua goffi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mbarski kaka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Cacatua haematuropygi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nski kaka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catua molucc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učki kaka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catua sulphure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ćubi kaka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bosciger aterrim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n kaka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i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ri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os histri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grudi lo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ini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rsta </w:t>
            </w:r>
            <w:r>
              <w:rPr>
                <w:i/>
                <w:iCs/>
                <w:sz w:val="20"/>
                <w:szCs w:val="20"/>
              </w:rPr>
              <w:t>Vini ultramarina</w:t>
            </w:r>
            <w:r>
              <w:rPr>
                <w:sz w:val="20"/>
                <w:szCs w:val="20"/>
              </w:rPr>
              <w:t xml:space="preserve"> navedena je u Dodatku I Konvencije, ostale su vrste  navedene u Dodatku II Konvencij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/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tta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agaj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arausia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nsk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auropalli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barbad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ramen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mazona brasili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enoglav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finsch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guilding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en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imperi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k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leucocepha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nsk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oratrix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pretr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lik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rhodocoryth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olika amazon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tucum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kumanska amazon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versicolo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stenjastogruda amazon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zona vinace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častogrud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viridigena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ulipska amazo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zona vitt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orikanska amazon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odorhync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a ambigu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 glaucogula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grl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 maca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-plav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 milita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ničk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 rubrogeny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čel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anopsitta spix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ramphus cook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anoramphus forbes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tamska kozic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ramphus novaezelandia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ramphus saisse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clopsitta diophthalma coxe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nymphicus cornu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basta koz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uarouba guaroub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na janda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phema chrysogaste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ndžastotrb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gnorhynchus icterot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lika janda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zoporus occidentalis </w:t>
            </w:r>
            <w:r>
              <w:rPr>
                <w:sz w:val="20"/>
                <w:szCs w:val="20"/>
              </w:rPr>
              <w:t>(možda izumrla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zoporus wall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onopsitta pile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čel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molius coulo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glav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imolius marac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krila 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ephotus chrysopteryg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sephotus dissimi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trb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sephotus pulcherrimus </w:t>
            </w:r>
            <w:r>
              <w:rPr>
                <w:sz w:val="20"/>
                <w:szCs w:val="20"/>
              </w:rPr>
              <w:t>(možda izumrla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la ech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juski aleksand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yrrhura cruent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uhi papag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hynchopsitt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rigops habropti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p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IFORMES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du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terocnemi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Rhea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pennata </w:t>
            </w:r>
            <w:r>
              <w:rPr>
                <w:sz w:val="20"/>
                <w:szCs w:val="20"/>
              </w:rPr>
              <w:t xml:space="preserve">(izuzevši populacije vrste </w:t>
            </w:r>
            <w:r>
              <w:rPr>
                <w:i/>
                <w:iCs/>
                <w:sz w:val="20"/>
                <w:szCs w:val="20"/>
              </w:rPr>
              <w:t>Pterocnemia pennata pennata</w:t>
            </w:r>
            <w:r>
              <w:rPr>
                <w:sz w:val="20"/>
                <w:szCs w:val="20"/>
              </w:rPr>
              <w:t xml:space="preserve">, koje su uključene u Prilog II ove Odluke)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nandu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NIS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NGVIN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henis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ngvi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eniscus humbold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Humboltski pingvi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G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VE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i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v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egolius funer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ćasta kukumav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io flamm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ska so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io o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thene noctu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mav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bo bub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ji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laucidium passerin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 so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eteroglaux blewit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kukumav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mizuku gurne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ć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inox novaeseelandiae undu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elandski ć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nox natal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ski ć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ctea scandia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ježna so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us irenea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jski ć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tus scop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ix aluc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mska sov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rix nebulo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nska so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rix ural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epa so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rnia ulu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bač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kuvi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yto alb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vi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yto soumagn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a kukuvi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RUTHIO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JEV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th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je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truthio camelus </w:t>
            </w:r>
            <w:r>
              <w:rPr>
                <w:sz w:val="20"/>
                <w:szCs w:val="20"/>
              </w:rPr>
              <w:t>(samo populacije u Alžiru, Burkini Faso, Kamerunu, Centralnoafričkoj Republici, Čadu, Maliju, Mauritaniji, Maroku, Nigeru, Nigeriji, Senegalu i Sudanu; nijedna druga populacija nije uključena u Priloge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M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NAMUI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am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namu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namuss solitar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ajski tinam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O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GONI)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g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goni)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aromachrus mocinno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epi kvecal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01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TILIA - GMIZAVCI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YLIA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igato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igator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ligator sin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iman crocodilus apapori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iman latirostris </w:t>
            </w:r>
            <w:r>
              <w:rPr>
                <w:sz w:val="20"/>
                <w:szCs w:val="20"/>
              </w:rPr>
              <w:t>(izuzevši populaciju u Argentini koja je uključena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elanosuchus niger </w:t>
            </w:r>
            <w:r>
              <w:rPr>
                <w:sz w:val="20"/>
                <w:szCs w:val="20"/>
              </w:rPr>
              <w:t>(izuzevši populaciju u Brazilu i Ekvadoru koja je uključena u Prilog II ove Odluke i podliježe nultoj godišnjoj izvoznoj kvoti sve dok godišnju izvoznu kvotu ne odobri Sekretarijat Konvencije o međunarodnoj trgovini ugroženim vrstama divlje faune i flore i Stručna komisija za krokodile IUCN-a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kajm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cody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okodil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rocodylus acutus </w:t>
            </w:r>
            <w:r>
              <w:rPr>
                <w:sz w:val="20"/>
                <w:szCs w:val="20"/>
              </w:rPr>
              <w:t>(izuzevši populacije na Kubi, koja je uključena u 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codylus cataphrac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codylus intermedi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rocodylus mindor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rocodylus moreletii  </w:t>
            </w:r>
            <w:r>
              <w:rPr>
                <w:sz w:val="20"/>
                <w:szCs w:val="20"/>
              </w:rPr>
              <w:t>(izuzevši populacije u Belizu i Meksiku koje su uključene u Prilog II ove Odluke, sa nultom izvoznom kvotom za komercijalne svrh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Crocodylus niloticus </w:t>
            </w:r>
            <w:r>
              <w:rPr>
                <w:sz w:val="20"/>
                <w:szCs w:val="20"/>
              </w:rPr>
              <w:t xml:space="preserve">(izuzevši populacije u Bocvani,  Egiptu [podliježe nultoj godišnjoj izvoznoj kvoti za komercijalne svrhe], Etiopiji, Keniji, Madagaskaru, Malaviju, Mozambiku, Namibiji, Južnoafričkoj Republici, Ugandi, Ujedinjenoj Republici Tanzaniji [podliježe godišnjoj izvoznoj kvoti najviše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.600 divljih primjeraka uključujući lovačke trofeje pored primjeraka dobivenih farmskim uzgojem], 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Zambiji i Zimbabveu; ove su populacije uključene u Prilog I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ki krokodi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codylus palust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Crocodylus porosus </w:t>
            </w:r>
            <w:r>
              <w:rPr>
                <w:sz w:val="20"/>
                <w:szCs w:val="20"/>
              </w:rPr>
              <w:t>(izuzevši populacije u Australiji, Indoneziji i Papua Novoj Gvineji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je su uključene u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arski krokodi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codylus rhombife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codylus siam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steolaemus tetrasp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mistoma schlegel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vialidae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Gavijal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vialis ganget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j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NCHOCEPHALI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henodon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atar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phenodon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at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IA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aele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meleo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ookesia perarm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hamaeleo chamaele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le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kkonidae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ko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helsuma guenth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odermat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loderma horridum charlesbogert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 čudovišt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u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guan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rachylop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yclur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uromalus vari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cert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lotia simony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darcis lilford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darcis pityus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a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ranus bengal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flavescen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ranus gris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ranus komodo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dski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nebulos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olivace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ES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av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crantophi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oa constrictor occident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ska bo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crates inorna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crates mon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crates subflav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ryx jacu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ščani udav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nzinia madagascari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yeri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olyeria multocarin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sarea dussumi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h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ton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ython molurus molur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i pit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pe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pera latif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ipera ursinii </w:t>
            </w:r>
            <w:r>
              <w:rPr>
                <w:sz w:val="20"/>
                <w:szCs w:val="20"/>
              </w:rPr>
              <w:t>(samo populacija u Evropi osim područja u sastavu bivšeg SSSR-a; te populacije nisu uključene u Priloge ove Odluke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i šarg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DINES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eudemydura umbri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oni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loniidae spp.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e kornjač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mochely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ermochelys coriace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asta morska kornjač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y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ske kornjač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lyptemys muhlenberg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rrapene coahui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emyd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tagur bask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eoclemys hamilt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anochelys tricarin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renia ocel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angshura tec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ud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pnene kornjač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trochelys radi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trochelys ynipho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elonoidis nig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opherus flavomarginat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lacochersus torni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ammobates geometr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yxis arachnoid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xis planicaud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studo grae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ka kornjač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studo herman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kornjač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studo kleinmann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studo margin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nych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palone spinifera at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pideretes gangeti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pideretes hur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pideretes nigricans 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BIA - VODOZEMCI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R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REPI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ZEMCI)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f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astave žab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ltiphrynoid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elopus zetek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Bufo periglen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fo superciliar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ectophrynoid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imbaphrynoid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pinophrynoid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hyl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cophus antongil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obatrach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eobatrachus sil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T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ATI VODOZEMCI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yptobranch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dria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mand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urergus kais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44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CES - RIBE</w:t>
            </w:r>
          </w:p>
        </w:tc>
      </w:tr>
      <w:tr>
        <w:trPr>
          <w:trHeight w:val="264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NDRICHTYES (ELASMOBRANCHII) - RUŠLJORIB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ŽE)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erače)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ristidae </w:t>
            </w:r>
            <w:r>
              <w:rPr>
                <w:sz w:val="20"/>
                <w:szCs w:val="20"/>
              </w:rPr>
              <w:t>spp. (izuzevši vrstu koja se nalazi u Prilogu II ove Odluke)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OPTERYGII - ZRAKOPERK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ACIPENSERIFORMES</w:t>
            </w:r>
          </w:p>
        </w:tc>
        <w:tc>
          <w:tcPr>
            <w:tcW w:w="2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penser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ipenser brevirostr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čige, jesetrov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cipenser sturio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ska jeset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NIFORMES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ostom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pijač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smistes cuj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pr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ran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arbus jullien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GLOSSIFORMES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steogloss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leropages formos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leropages inscript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FORMES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aen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toaba macdonald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RIFORMES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gasiidae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gasianodon gigas 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COPTERYGII - ŠAKOPERK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LACANTHIFORMES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meriidae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atimer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rija, cjelakant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HROPODA - ZGLAVKARI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A - INSEKTI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TE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I)</w:t>
            </w:r>
          </w:p>
        </w:tc>
        <w:tc>
          <w:tcPr>
            <w:tcW w:w="2013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ini repc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Ornithoptera alexandr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chika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homer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pilio hospiton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nassius apollo 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n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LUSCA - MEKUŠCI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VALVIA - ŠKOLjK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OIDA</w:t>
            </w:r>
          </w:p>
        </w:tc>
        <w:tc>
          <w:tcPr>
            <w:tcW w:w="2013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onid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onradilla cae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romus droma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curti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florenti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oblasma sampson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sulcata perobliqu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pioblasma torulosa gubernaculu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torulosa torulo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turgidu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pioblasma walk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sconaia cuneol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sconaia edgaria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psilis higgins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psilis orbiculata orbicul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psilis satur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mpsilis virescen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ethobasus cicatricos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ethobasus cooperi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urobema plenu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amilus capax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adrula intermed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adrula spar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xolasma cylindrel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nio nicklini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nio tampicoensis tecomat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illosa trabalis 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TROPODA - PUŽEVI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MMATOPHORA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atinellidae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chatinell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A - BILjKE</w:t>
            </w:r>
          </w:p>
        </w:tc>
      </w:tr>
      <w:tr>
        <w:trPr>
          <w:trHeight w:val="227" w:hRule="atLeast"/>
        </w:trPr>
        <w:tc>
          <w:tcPr>
            <w:tcW w:w="2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46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8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v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av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gave parviflo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cyn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chypodium ambongens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chypodium baro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chypodium decary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ucari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aukari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ucaria arauc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kari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ct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ktusi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riocarp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trophytum asteria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tekium ritt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ryphantha werdermann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iscocact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chinocereus ferreirianus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lindsay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chinocereus schmoll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scobaria minim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scobaria sneed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mmillaria pectinife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mmillaria solisioid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ocactus conoide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ocactus deinacanth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ocactus glaucescen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ocactus paucisp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regonia denegr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chycereus militar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diocactus brad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iocactus knowlton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iocactus paradine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diocactus peeblesia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diocactus siler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lecyphor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clerocactus brevihamatus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tobusch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erectocentr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glauc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maripos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mesae-verd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ny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lerocactus papyracanth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pubispin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lerocactus wrighti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trombocact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urbinicarp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Uebelmann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ita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ter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avoči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aussurea costus </w:t>
            </w:r>
            <w:r>
              <w:rPr>
                <w:sz w:val="20"/>
                <w:szCs w:val="20"/>
              </w:rPr>
              <w:t xml:space="preserve">(navodi se i kao </w:t>
            </w:r>
            <w:r>
              <w:rPr>
                <w:i/>
                <w:iCs/>
                <w:sz w:val="20"/>
                <w:szCs w:val="20"/>
              </w:rPr>
              <w:t xml:space="preserve">S. lappa </w:t>
            </w:r>
            <w:r>
              <w:rPr>
                <w:sz w:val="20"/>
                <w:szCs w:val="20"/>
              </w:rPr>
              <w:t>ili</w:t>
            </w:r>
            <w:r>
              <w:rPr>
                <w:i/>
                <w:iCs/>
                <w:sz w:val="20"/>
                <w:szCs w:val="20"/>
              </w:rPr>
              <w:t xml:space="preserve"> Aucklandia cost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press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itzroya cupressoid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lgerodendron uvifer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ad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cas beddome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phorbi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lječik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ambovomb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capsaintemari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cremer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cylindrifol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decary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francoi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uphorbia handi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uphorbia lamb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morat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parvicyathopho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quartzitico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uphorbia stygi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orbia tulear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quier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uquieria fascicu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uquieria purpus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uminosae (Fab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njač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bergia nigr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l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albid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albiflor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alfredi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baker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bellatu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calcairophi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compress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delphinensi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loe descoing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fragi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haworthioide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helena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lae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parallelifoli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e parvu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pillan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polyphyl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rauh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suzann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versicolor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oe vos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enth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penthes khasian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penthes rajah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chid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hidej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ve sljedeće vrste iz Priloga I, sadnice ili kulture tkiva dobivene </w:t>
            </w:r>
            <w:r>
              <w:rPr>
                <w:i/>
                <w:iCs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>, u čvrstim ili tečnim medijima, transportirane u sterilnim kontejnerima, ne podliježu odredbama ove Odluke samo ako ispunjavaju kriterije o vještački razmnoženim primjercima biljnih vrsta u skladu sa članom 30. ove Odluke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erangis elli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ephalanthera cucul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ypripedium calceolu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č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ndrobium cruent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oodyera macrophyll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elia jonghea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elia lob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paris loesel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phrys argolic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phrys lunulat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chis scopulorum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phiopedilum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isteria elat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hragmipedium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nanthera imschootia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iranthes aestival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ča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e (Arec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lme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lysalidocarpus decipien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bies guatemal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ocarp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ocarpus parlatorei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lmea stormiae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racen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rracenia oreophil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arracenia rubra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alabamensis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arracenia rubra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jonesii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ger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geria eriopu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aceae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ratozam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igu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ncephalarto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  <w:tr>
        <w:trPr>
          <w:trHeight w:val="227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crocycas calocoma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a:</w:t>
        <w:br/>
        <w:t>Obrazloženja napomena su navedena u Prilogu XIX ove Odluke.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08"/>
        <w:gridCol w:w="2526"/>
        <w:gridCol w:w="1934"/>
        <w:gridCol w:w="1394"/>
      </w:tblGrid>
      <w:tr>
        <w:trPr>
          <w:trHeight w:val="227" w:hRule="atLeast"/>
        </w:trPr>
        <w:tc>
          <w:tcPr>
            <w:tcW w:w="104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LOG II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aštićene vrste koje se nalaze na Dodacima CITES konvencije i na Dodatku B Uredbe Komisije (EU) br. 101/2012 od 06. februara 2012. godine, koja dopunjava Uredbu Vijeća (EZ) br. 338/97 o zaštiti vrsta divlje faune i flore uređenjem trgovine njim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DATA - HORDATA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- SISAR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DACTYL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KAR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veda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motragus lervi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erska ovca (Audad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ison bison athabasca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Američki bizon (podvrsta</w:t>
            </w:r>
            <w:r>
              <w:rPr>
                <w:i/>
                <w:iCs/>
                <w:sz w:val="20"/>
                <w:szCs w:val="20"/>
              </w:rPr>
              <w:t xml:space="preserve"> athabasc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dorcas taxicolor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ophus brooke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ophus dorsa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vski dujke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phalophus ogilby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lbijev dujke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phalophus silvicultor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jker žutih leđ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ophus zebr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maliscus pygargus pygarg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ebok gaze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obus lech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čve antilop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Ovis ammon </w:t>
            </w:r>
            <w:r>
              <w:rPr>
                <w:sz w:val="20"/>
                <w:szCs w:val="20"/>
              </w:rPr>
              <w:t>(izuzevši pod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al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Ovis canadensis</w:t>
            </w:r>
            <w:r>
              <w:rPr>
                <w:sz w:val="20"/>
                <w:szCs w:val="20"/>
              </w:rPr>
              <w:t xml:space="preserve"> (samo populacija u Meksiku; ni jedna druga populacija nije uključena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sička divlja ov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Ovis vignei </w:t>
            </w:r>
            <w:r>
              <w:rPr>
                <w:sz w:val="20"/>
                <w:szCs w:val="20"/>
              </w:rPr>
              <w:t>(izuzevši pod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j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ilatomba montico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i dujke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iga boreal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a sajg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iga tataric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g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mile i lam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ma guanico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anak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icugna vicugna </w:t>
            </w:r>
            <w:r>
              <w:rPr>
                <w:sz w:val="20"/>
                <w:szCs w:val="20"/>
              </w:rPr>
              <w:t>(samo populacije u Argentini</w:t>
            </w:r>
            <w:r>
              <w:rPr>
                <w:sz w:val="20"/>
                <w:szCs w:val="20"/>
                <w:vertAlign w:val="superscript"/>
              </w:rPr>
              <w:t xml:space="preserve"> (1)</w:t>
            </w:r>
            <w:r>
              <w:rPr>
                <w:sz w:val="20"/>
                <w:szCs w:val="20"/>
              </w:rPr>
              <w:t xml:space="preserve"> [populacije u pokrajinama Jujuy i Catamarca te poluzatvorene populacije u pokrajinama Jujuy, Salta, Catamarca, La Rioja i San Juan]; Boliviji</w:t>
            </w:r>
            <w:r>
              <w:rPr>
                <w:sz w:val="20"/>
                <w:szCs w:val="20"/>
                <w:vertAlign w:val="superscript"/>
              </w:rPr>
              <w:t xml:space="preserve"> (2)</w:t>
            </w:r>
            <w:r>
              <w:rPr>
                <w:sz w:val="20"/>
                <w:szCs w:val="20"/>
              </w:rPr>
              <w:t xml:space="preserve"> [cijela populacija]; Čileu</w:t>
            </w:r>
            <w:r>
              <w:rPr>
                <w:sz w:val="20"/>
                <w:szCs w:val="20"/>
                <w:vertAlign w:val="superscript"/>
              </w:rPr>
              <w:t xml:space="preserve"> (3)</w:t>
            </w:r>
            <w:r>
              <w:rPr>
                <w:sz w:val="20"/>
                <w:szCs w:val="20"/>
              </w:rPr>
              <w:t xml:space="preserve"> [populacija regije Primera]; Peruu</w:t>
            </w:r>
            <w:r>
              <w:rPr>
                <w:sz w:val="20"/>
                <w:szCs w:val="20"/>
                <w:vertAlign w:val="superscript"/>
              </w:rPr>
              <w:t xml:space="preserve"> (4)</w:t>
            </w:r>
            <w:r>
              <w:rPr>
                <w:sz w:val="20"/>
                <w:szCs w:val="20"/>
              </w:rPr>
              <w:t xml:space="preserve"> ([cijela populacija]; sve druge populacije su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le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vus elaphus bactrian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len obični (podvrsta </w:t>
            </w:r>
            <w:r>
              <w:rPr>
                <w:i/>
                <w:iCs/>
                <w:sz w:val="20"/>
                <w:szCs w:val="20"/>
              </w:rPr>
              <w:t>bactrian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udu mephistophile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verni pu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popotam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lski konj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xaprotodon liberi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ljasti nilski kon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74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potamus amphibi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ki kon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c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šusni jele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osc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populacije u Avganistanu, Butanu, Indiji, Mijanmaru, Nepalu i Pakistanu, koje su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šusni jel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yass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karij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ayassu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u uključenu u Prilog I i isključujući populacije vrste </w:t>
            </w:r>
            <w:r>
              <w:rPr>
                <w:i/>
                <w:iCs/>
                <w:sz w:val="20"/>
                <w:szCs w:val="20"/>
              </w:rPr>
              <w:t>Pecari tajacu</w:t>
            </w:r>
            <w:r>
              <w:rPr>
                <w:sz w:val="20"/>
                <w:szCs w:val="20"/>
              </w:rPr>
              <w:t xml:space="preserve"> iz Meksika i Sjedinjenih Američkih Država, koje nisu uključene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ij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OJED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nis lupus </w:t>
            </w:r>
            <w:r>
              <w:rPr>
                <w:sz w:val="20"/>
                <w:szCs w:val="20"/>
              </w:rPr>
              <w:t xml:space="preserve">(populacije u Španiji sjeverno od Duero i Grčkoj sjeverno od 39-te paralele). Odredbe ove Odluke  ne odnose se na </w:t>
            </w:r>
            <w:r>
              <w:rPr>
                <w:i/>
                <w:iCs/>
                <w:sz w:val="20"/>
                <w:szCs w:val="20"/>
              </w:rPr>
              <w:t>Canis lupus familiaris</w:t>
            </w:r>
            <w:r>
              <w:rPr>
                <w:sz w:val="20"/>
                <w:szCs w:val="20"/>
              </w:rPr>
              <w:t xml:space="preserve"> i na </w:t>
            </w:r>
            <w:r>
              <w:rPr>
                <w:i/>
                <w:iCs/>
                <w:sz w:val="20"/>
                <w:szCs w:val="20"/>
              </w:rPr>
              <w:t>Canis lupus dingo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docyon tho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ca rako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ysocyon brachyur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vasti vuk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on alpi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 (azijski crveni pas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ycalopex culpae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alopex fulvipe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vinova lis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alopex grise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oamerička siva lis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ycalopex gymnocerc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ska lis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lpes c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fordova lis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lpes zerd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tinjska lisica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pler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yptoprocta ferox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leres goudot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vojed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ssa foss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č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Fel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. Primjerci udomaćenih oblika ne podliježu odredbama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k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phit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epatus humboldt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telida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</w:t>
            </w:r>
            <w:r>
              <w:rPr>
                <w:b/>
                <w:bCs/>
                <w:sz w:val="20"/>
                <w:szCs w:val="20"/>
              </w:rPr>
              <w:t>Lutrinae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(Vidr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Lutrin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oben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obenus rosmar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anada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ari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rctocephal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oamerički tuljani krznaš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c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ounga leoni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i morski sl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dvjed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Urs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jed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ver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vere, cibet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nogale bennett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ast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migalus derbyan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gasta palmsk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rionodon linsang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san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47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PTER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IJEPI MIŠEV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eropod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eteće lisice, 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cerodon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uključene u Prilog 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3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ps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terop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će lisic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INGULAT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y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lopni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aetophractus nationi </w:t>
            </w:r>
            <w:r>
              <w:rPr>
                <w:sz w:val="20"/>
                <w:szCs w:val="20"/>
              </w:rPr>
              <w:t>(utvrđena je nulta godišnja izvozna kvota. Svi se primjerci smatraju primjercima vrsta uključenih u Prilog I ove Odluke i u skladu sa time regulirat će se trgovina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ROTODONTIA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podidae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Kenguri i valabij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ndrolagus inus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lagus ursi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lang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lange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alanger intercastella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alanger mimic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alanger orienta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ilocuscus kraemer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ilocuscus maculat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i kusku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ilocuscus papu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REMAT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SARI SA KLOAKOM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chygloss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ravinji ježevi, ehidn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Zagloss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nose ehidn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SSODACTYL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PITAR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j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quus zebra hartmanna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ova zeb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inocero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oroz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ratotherium simum simum </w:t>
            </w:r>
            <w:r>
              <w:rPr>
                <w:sz w:val="20"/>
                <w:szCs w:val="20"/>
              </w:rPr>
              <w:t>(samo populacija u Južnoafričkoj Republici i Svazilendu. Sve druge populacije su uključene u Prilog I ove Odluke, isključivo za potrebe omogućavanja međunarodne trgovine živim životinjama do odgovarajućih i prihvatljivih odredišta te trgovine lovačkim trofejima. Svi drugi primjerci se smatraju primjercima vrsta uključenih u Prilog I i trgovina njima će se prema tome i regulirati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i nosoro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i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pi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pirus terrestr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oamerički tapi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LIDOT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JUSKAVC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ani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utvrđena je nulta godišnja izvozna kvota za </w:t>
            </w:r>
            <w:r>
              <w:rPr>
                <w:i/>
                <w:iCs/>
                <w:sz w:val="20"/>
                <w:szCs w:val="20"/>
              </w:rPr>
              <w:t>Manis crassicaudata, Manis pentadactyla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Manis javanica</w:t>
            </w:r>
            <w:r>
              <w:rPr>
                <w:sz w:val="20"/>
                <w:szCs w:val="20"/>
              </w:rPr>
              <w:t xml:space="preserve"> za primjerke izdvojene iz divljine kojima se trguje uglavnom u komercijalne svrh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kav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S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dy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jeniv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adypus variega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mecopha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ravojed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yrmecophaga tridactyl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novski mravo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MAT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RIMAT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CIDE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LAŠ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phan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ono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oxodonta africana </w:t>
            </w:r>
            <w:r>
              <w:rPr>
                <w:sz w:val="20"/>
                <w:szCs w:val="20"/>
              </w:rPr>
              <w:t>(Samo populacije iz Bocvane, Namibije, Južnoafričke Republike i Zimbabvea (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; sve druge populacije su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čki sl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NT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ODAR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u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jever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atuf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novske vjeveric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DENT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PAJE - ROVKE PENJAČICE)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CANDENTI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ke penjačice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- PTIC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ŠČARICE)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e, gusk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udo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s bernier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a krdž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s formos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enoglav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scoroba coscorob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rob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gnus melanocoryph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vrati labu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54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ndrocygna arbore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lska utv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88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rkidiornis melanoto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leđ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IOPE)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chi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ib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rochil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b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N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APLJE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alaenicipi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pelar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laeniceps rex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 cipelar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enicopt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men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hoenicopte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en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eskiornit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žnjevi, kašiča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docimus ruber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časti ražan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LUMB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, grl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llicolumba luzonic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onsk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our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basti golubov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C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ROVRANE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ero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junoroš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cero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orrhin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thracocero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renicornis 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uceros </w:t>
            </w:r>
            <w:r>
              <w:rPr>
                <w:sz w:val="20"/>
                <w:szCs w:val="20"/>
              </w:rPr>
              <w:t>spp. 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nelopide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hyticeros </w:t>
            </w:r>
            <w:r>
              <w:rPr>
                <w:sz w:val="20"/>
                <w:szCs w:val="20"/>
              </w:rPr>
              <w:t>spp.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norošc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KAVICE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opha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ako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auraco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ko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BLJIVICE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FALCONIFORM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uključene u Prilog I i jednu vrstu porodice </w:t>
            </w:r>
            <w:r>
              <w:rPr>
                <w:i/>
                <w:iCs/>
                <w:sz w:val="20"/>
                <w:szCs w:val="20"/>
              </w:rPr>
              <w:t>Cathartidae</w:t>
            </w:r>
            <w:r>
              <w:rPr>
                <w:sz w:val="20"/>
                <w:szCs w:val="20"/>
              </w:rPr>
              <w:t xml:space="preserve"> uključene u Prilog III; druge vrste porodice </w:t>
            </w:r>
            <w:r>
              <w:rPr>
                <w:i/>
                <w:iCs/>
                <w:sz w:val="20"/>
                <w:szCs w:val="20"/>
              </w:rPr>
              <w:t>Cathartidae</w:t>
            </w:r>
            <w:r>
              <w:rPr>
                <w:sz w:val="20"/>
                <w:szCs w:val="20"/>
              </w:rPr>
              <w:t xml:space="preserve"> nisu uključene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ljivic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70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FORMES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OŠKE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acida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ani, čačalake, hoko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x fasciol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Gologlavi kuras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ian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rebice, prepelice, fazani, kokoške)</w:t>
            </w:r>
          </w:p>
        </w:tc>
        <w:tc>
          <w:tcPr>
            <w:tcW w:w="25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gusianus argus </w:t>
            </w:r>
          </w:p>
        </w:tc>
        <w:tc>
          <w:tcPr>
            <w:tcW w:w="1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glavi paun</w:t>
            </w:r>
          </w:p>
        </w:tc>
        <w:tc>
          <w:tcPr>
            <w:tcW w:w="139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04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luss sonneratii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gava kokošk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thaginis cruen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gasti tragop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hatinh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sk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vo mutic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 pau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lyplectron bicalcaratum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 pau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lyplectron germain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ski pau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plectron malacense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ki pau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51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lyplectron schleiermacher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anski pauna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DRALOV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dralo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Gru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ralov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i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oplj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Otid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lj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JEVAČICE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in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ting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upicol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beriz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nad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bernatrix crist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oaria capit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oaria coron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ngara fastuos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il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trild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andava formos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ura fusc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ura oryzivor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ephila cincta cinc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ng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b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yarrell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ic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r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ornis ruck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rrulax canor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taewa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iothrix argentaur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iothrix lute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iocichla omei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disae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jske pt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aradisae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e ptic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t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tta guaj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tta nymph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cnono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bul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ycnonotus zeylanic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r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vor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cula religios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JETLIĆ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phas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ka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glossus aracar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vrati araka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glossus virid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 araka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mphastos sulfura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grudi tuk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mphastos toco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tuk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mphastos tucan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rvenokljuni tuk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mphastos vitellin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okljuni tuk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TTA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AGAJ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PSITTACIFORM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p. (izuzevši vrste uključene u Prilog I, isključujući vrste </w:t>
            </w:r>
            <w:r>
              <w:rPr>
                <w:i/>
                <w:iCs/>
                <w:sz w:val="20"/>
                <w:szCs w:val="20"/>
              </w:rPr>
              <w:t>Agapornis roseicolis, Melopsittacus undulatu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Nymphicus hollandicu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sittacula krameri</w:t>
            </w:r>
            <w:r>
              <w:rPr>
                <w:sz w:val="20"/>
                <w:szCs w:val="20"/>
              </w:rPr>
              <w:t>, koje nisu uključene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agaji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IFORMES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du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erocnemia pennata penn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nand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ea americ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ki nandu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NIS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NGVIN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henis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ngvi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eniscus demers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reći pingvi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G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VE)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TRIGIFORM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TILIA - GMIZAVC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YLI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ROCODYLI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I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m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am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Uromastyx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aele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meleo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radypodion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rookes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alumm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amaeleo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urcifer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Kinyongia </w:t>
            </w:r>
            <w:r>
              <w:rPr>
                <w:sz w:val="20"/>
                <w:szCs w:val="20"/>
              </w:rPr>
              <w:t>spp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adzikamb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ordylidae </w:t>
            </w:r>
            <w:r>
              <w:rPr>
                <w:sz w:val="20"/>
                <w:szCs w:val="20"/>
              </w:rPr>
              <w:t>(Bičastorepi gušte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ordyl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k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ko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rtodactylus serpensinsu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helsum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Uroplat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odermat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eloderm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 čudovišt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u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guan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blyrhynchus crista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onoloph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enosaura baker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enosaura oedirhi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enosaura melanoster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enosaura palear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Iguan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rynosoma blainvill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rynosoma cerroense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hrynosoma coronatum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rnosoma wiggins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nc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atkonogi gušter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rucia zebr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eiida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ocodilurus amazonic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racaen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upinambi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a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aran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enosaur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nisaurus crocodilur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a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Bo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yeri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Bolyeri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b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uko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elia cleli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clagras giga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achistodon westermann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yas mucos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p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bre, mambe i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tov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plocephalus bungaroide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ja atr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kaouthi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ja mandalay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ja naj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oxi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philippin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sagittifer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ja samar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siam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sputatrix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ja sumatr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iophagus hannah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ska kob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xocem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oxocemidae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h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to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ythonidae </w:t>
            </w:r>
            <w:r>
              <w:rPr>
                <w:sz w:val="20"/>
                <w:szCs w:val="20"/>
              </w:rPr>
              <w:t>spp. 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pidophi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ropidophi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p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jut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talus durissus unicolor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ipera wagner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DIN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ttochely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ettochelys insculp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y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lodina mccord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matemy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ske kornjač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rmatemys maw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yptemys insculp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695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errapene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sim vrsta uključenih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emyd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atagur </w:t>
            </w:r>
            <w:r>
              <w:rPr>
                <w:sz w:val="20"/>
                <w:szCs w:val="20"/>
              </w:rPr>
              <w:t>spp. (osim vrsta uključenih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uor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annandal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depress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grand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44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spinos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2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ucocephalon yuwono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8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ayemys macrocepha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ayemys subtrijug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auremys annam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uremys mutic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ochelys platyno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litia borne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ngshura </w:t>
            </w:r>
            <w:r>
              <w:rPr>
                <w:sz w:val="20"/>
                <w:szCs w:val="20"/>
              </w:rPr>
              <w:t>spp. 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ebenrockiella crassicol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ebenrockiella leyt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latystern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tysternon megacephalum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ocnemid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rymnochelys madagascari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tocephalus dumerilia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odocnemi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70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udin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pnene kornjač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estudin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uključene u Prilog I ove Odluke; utvrđena j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136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ulta godišnja izvozna kvota za vrstu  </w:t>
            </w:r>
            <w:r>
              <w:rPr>
                <w:i/>
                <w:iCs/>
                <w:sz w:val="20"/>
                <w:szCs w:val="20"/>
              </w:rPr>
              <w:t>Geochelone sulcata</w:t>
            </w:r>
            <w:r>
              <w:rPr>
                <w:sz w:val="20"/>
                <w:szCs w:val="20"/>
              </w:rPr>
              <w:t xml:space="preserve"> za primjerke uzete iz divljine kojima se trguje u komercijalne svrhe 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nych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yda cartilagine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itr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issemys punct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ssemys scut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lochely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BIA - VODOZEMC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R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REPI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ZEMC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drobat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lobates femora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lobates zaparo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Cryptophyllobates azureiventr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endrobate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pipedobat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hyllobat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l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galychni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tell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Mantell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hyl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aphiophryne gottlebe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ve žab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raua goliath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uphlyctis hexadactyl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oplobatrachus tigerin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obatrach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Rheobatrac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T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ATI VODOZEMCI)</w:t>
            </w:r>
          </w:p>
        </w:tc>
        <w:tc>
          <w:tcPr>
            <w:tcW w:w="2008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ystom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mbystoma dumeril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mbystoma mexicanum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CES - RIBE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NDROYCHTHYES (ELASMOBRANCHII) - RUŠLJORIB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N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torhin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torhinus maxim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na golema, džinovska ajku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n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charodon carcharia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Velika bijela ajku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CTOLOB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incodont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hincodon typ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ajku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ŽE)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erače)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Pristis microdon </w:t>
            </w:r>
            <w:r>
              <w:rPr>
                <w:sz w:val="20"/>
                <w:szCs w:val="20"/>
              </w:rPr>
              <w:t>(u posebnim slučajevima je dozvoljena međunarodna trgovina živim životinjama u svrhu zaštite u za to prikladnim i prihvatljivim akvarijskim uvjetima. Svi drugi primjerci se smatraju primjercima vrsta koje se nalaze u Prilogu I ove Odluke čija je trgovina regulirana u skladu sa tim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OPTERYGII - ZRAKOPERK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852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PENSER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penser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čige, jesetrov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CIPENSERIFORM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koje se nalaze u Prilogu I ov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438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uill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gulj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guilla anguil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ul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N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prin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ran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ecobarbus geerts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61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GLOSS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eogloss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apaima giga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paima, Piraruk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FORMES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rski grgeč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ilinus undulat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GNATHIFORMES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gnath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rski konjići i morska šila)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ippocamp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i konjić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COPTERYGII - ŠAKOPERK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TODONTIFORMES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atodontidae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ceratodus forsteri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mundi - australijska dvodihalica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HROPODA - ZGLAVKARI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CHNIDA -PAUKOLIKE ŽIVOTINJ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UCI)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aphos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tičji pau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phonopelma albicep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honopelma pallidum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rachypelm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PIONES (ŠKORPIONI)</w:t>
            </w:r>
          </w:p>
        </w:tc>
        <w:tc>
          <w:tcPr>
            <w:tcW w:w="2008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p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vi škorpion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dinus dictator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dinus gambi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dinus imperator 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A - INSEKT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OPTER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VRDOKRILCI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rabae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nastes satana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TE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I)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ini repc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rophaneura jophon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rophaneura palu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rophaneura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ndiy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hutaniti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phium sandawanum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phium stresemann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Ornithopter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bengueta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esperanz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morondav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neumoegen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ides ascani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ides hahnel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einopalp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rogonopter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roid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NELIDA - PRSTENASTE GLISTE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UDINEA - PIJAVIC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YNCHOBDELLIDA</w:t>
            </w:r>
          </w:p>
        </w:tc>
        <w:tc>
          <w:tcPr>
            <w:tcW w:w="2008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ud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javic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irudo medicinal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verna medicinska pijav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rudo verbana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a medicinska pijavica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LUSCA - MEKUŠCI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VALVIA - ŠKOLjK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ILOID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ti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gnj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thophaga lithophag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t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OIDA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ječne školj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progenia abert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pioblasma torulosa rangi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eurobema clav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OIDA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dacnidae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Tridacnidae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TROPODA - PUŽEV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GASTROPOD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mb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rombus giga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MMATOPHORA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aenidae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Papustyla pulcherrima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IDARIA - ŽARNJACI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HOZOA - KORALI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THAR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NI KORALI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ANTIPATHARI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PORACE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iopor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Helipo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ključuje jedino vrstu</w:t>
            </w:r>
            <w:r>
              <w:rPr>
                <w:i/>
                <w:iCs/>
                <w:sz w:val="20"/>
                <w:szCs w:val="20"/>
              </w:rPr>
              <w:t xml:space="preserve"> Heliopora coerule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ERACTINI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CLERACTINI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ONIFERA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iporidae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ubipo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OZO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PORINA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leporid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Millepo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TYLASTERINA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lasteridae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tylasterid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A - BILjKE</w:t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9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v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av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ve victoriae - reginae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linia interr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yllid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alanth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Visibab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ternberg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card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erculicarya hyphaenoide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erculicarya pachyp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cyn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ood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9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chypodium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Rauvolfia serpenti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751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nax ginseng </w:t>
            </w:r>
            <w:r>
              <w:rPr>
                <w:sz w:val="20"/>
                <w:szCs w:val="20"/>
              </w:rPr>
              <w:t xml:space="preserve">(samo populacija u Ruskoj Federaciji; nijedna drug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-še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3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cija nije uključena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nax quinquefoli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3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d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ophyllum hexandrum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mel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landsia harris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#4 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landsia kamm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landsia kautsky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landsia maury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landsia sprengeli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landsia sucre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landsia xerographic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ct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ktusi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ACTACE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uključene u Prilog I i </w:t>
            </w:r>
            <w:r>
              <w:rPr>
                <w:i/>
                <w:iCs/>
                <w:sz w:val="20"/>
                <w:szCs w:val="20"/>
              </w:rPr>
              <w:t xml:space="preserve">Pereskia </w:t>
            </w:r>
            <w:r>
              <w:rPr>
                <w:sz w:val="20"/>
                <w:szCs w:val="20"/>
              </w:rPr>
              <w:t xml:space="preserve">spp., </w:t>
            </w:r>
            <w:r>
              <w:rPr>
                <w:i/>
                <w:iCs/>
                <w:sz w:val="20"/>
                <w:szCs w:val="20"/>
              </w:rPr>
              <w:t xml:space="preserve">Pereskiopsis </w:t>
            </w:r>
            <w:r>
              <w:rPr>
                <w:sz w:val="20"/>
                <w:szCs w:val="20"/>
              </w:rPr>
              <w:t xml:space="preserve">spp. i </w:t>
            </w:r>
            <w:r>
              <w:rPr>
                <w:i/>
                <w:iCs/>
                <w:sz w:val="20"/>
                <w:szCs w:val="20"/>
              </w:rPr>
              <w:t xml:space="preserve">Quiabentia </w:t>
            </w:r>
            <w:r>
              <w:rPr>
                <w:sz w:val="20"/>
                <w:szCs w:val="20"/>
              </w:rPr>
              <w:t>spp.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tus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8)</w:t>
            </w:r>
            <w:r>
              <w:rPr>
                <w:sz w:val="20"/>
                <w:szCs w:val="20"/>
              </w:rPr>
              <w:t xml:space="preserve">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yocar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ryocar costaricens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ssul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udleya stolonifer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dleya traskiae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curbit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Zygosicyos pubescens </w:t>
            </w:r>
            <w:r>
              <w:rPr>
                <w:sz w:val="20"/>
                <w:szCs w:val="20"/>
              </w:rPr>
              <w:t xml:space="preserve">(vrsta poznata i pod nazivom </w:t>
            </w:r>
            <w:r>
              <w:rPr>
                <w:i/>
                <w:iCs/>
                <w:sz w:val="20"/>
                <w:szCs w:val="20"/>
              </w:rPr>
              <w:t>Xerosicyos pubescen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ygosicyos tripartitu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athe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yathe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ad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CYCADACE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u uključenu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kson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ibotium barometz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ickson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amo populacije Sjeverne i Južne Amerike; nijedna druga populacija nije uključena u Priloge ove Odluke: uključujući vrste </w:t>
            </w:r>
            <w:r>
              <w:rPr>
                <w:i/>
                <w:iCs/>
                <w:sz w:val="20"/>
                <w:szCs w:val="20"/>
              </w:rPr>
              <w:t>Dicksonia berteriana, D. externa, D. sellowiana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D. stuebel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iere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DIDIEREACE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oscore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scorea deltoide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ser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naea muscipu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4604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phorbiace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lječik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uphorb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u </w:t>
            </w:r>
            <w:r>
              <w:rPr>
                <w:i/>
                <w:iCs/>
                <w:sz w:val="20"/>
                <w:szCs w:val="20"/>
              </w:rPr>
              <w:t xml:space="preserve">Euphorbia misera </w:t>
            </w:r>
            <w:r>
              <w:rPr>
                <w:sz w:val="20"/>
                <w:szCs w:val="20"/>
              </w:rPr>
              <w:t xml:space="preserve">i vrste uključene u Prilog I; samo sukulentne vrste; vještački razmnoženi ili kultivirani primjerci vrste </w:t>
            </w:r>
            <w:r>
              <w:rPr>
                <w:i/>
                <w:iCs/>
                <w:sz w:val="20"/>
                <w:szCs w:val="20"/>
              </w:rPr>
              <w:t>Euphorbia trigona</w:t>
            </w:r>
            <w:r>
              <w:rPr>
                <w:sz w:val="20"/>
                <w:szCs w:val="20"/>
              </w:rPr>
              <w:t xml:space="preserve">, vještački razmnožene sa krestom, lepezaste, ili primjerke čija je boja izmenjena mutacijom vrste </w:t>
            </w:r>
            <w:r>
              <w:rPr>
                <w:i/>
                <w:iCs/>
                <w:sz w:val="20"/>
                <w:szCs w:val="20"/>
              </w:rPr>
              <w:t>Euphorbia lactea</w:t>
            </w:r>
            <w:r>
              <w:rPr>
                <w:sz w:val="20"/>
                <w:szCs w:val="20"/>
              </w:rPr>
              <w:t xml:space="preserve">, kada su nakalemljene na vještački uzgojenim podlogama vrste </w:t>
            </w:r>
            <w:r>
              <w:rPr>
                <w:i/>
                <w:iCs/>
                <w:sz w:val="20"/>
                <w:szCs w:val="20"/>
              </w:rPr>
              <w:t>Euphorbia neriifolia</w:t>
            </w:r>
            <w:r>
              <w:rPr>
                <w:sz w:val="20"/>
                <w:szCs w:val="20"/>
              </w:rPr>
              <w:t xml:space="preserve"> kao i vještački razmnoženi primjerci kultivara  </w:t>
            </w:r>
            <w:r>
              <w:rPr>
                <w:i/>
                <w:iCs/>
                <w:sz w:val="20"/>
                <w:szCs w:val="20"/>
              </w:rPr>
              <w:t>Euphorbia</w:t>
            </w:r>
            <w:r>
              <w:rPr>
                <w:sz w:val="20"/>
                <w:szCs w:val="20"/>
              </w:rPr>
              <w:t xml:space="preserve"> „Milii“ kada se sa njima trguje pošiljkama od 100 ili više biljaka, kao 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ječik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1128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rci kod kojih s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 raspoznaje da su vještački ražmnoženi ne podliježu odredbama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ouquier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uquieria columnar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gland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eomunnea pterocarp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iba rosaeodora </w:t>
            </w:r>
            <w:r>
              <w:rPr>
                <w:sz w:val="20"/>
                <w:szCs w:val="20"/>
              </w:rPr>
              <w:t xml:space="preserve">(vrsta poznata i pod nazivom </w:t>
            </w:r>
            <w:r>
              <w:rPr>
                <w:i/>
                <w:iCs/>
                <w:sz w:val="20"/>
                <w:szCs w:val="20"/>
              </w:rPr>
              <w:t>A.ducke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1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uminosae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ab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njač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esalpinia echin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#10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ricopsis el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5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tymiscium pleiostachyum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carpus santalin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7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l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loe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zuzevši vrste uključene u Prilog I i vrstu </w:t>
            </w:r>
            <w:r>
              <w:rPr>
                <w:i/>
                <w:iCs/>
                <w:sz w:val="20"/>
                <w:szCs w:val="20"/>
              </w:rPr>
              <w:t>Aloe vera,</w:t>
            </w:r>
            <w:r>
              <w:rPr>
                <w:sz w:val="20"/>
                <w:szCs w:val="20"/>
              </w:rPr>
              <w:t xml:space="preserve"> koja se još navodi i kao </w:t>
            </w:r>
            <w:r>
              <w:rPr>
                <w:i/>
                <w:iCs/>
                <w:sz w:val="20"/>
                <w:szCs w:val="20"/>
              </w:rPr>
              <w:t>Aloe barbadensis,</w:t>
            </w:r>
            <w:r>
              <w:rPr>
                <w:sz w:val="20"/>
                <w:szCs w:val="20"/>
              </w:rPr>
              <w:t xml:space="preserve"> a koja nije uključena u Priloge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wietenia humi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wietenia macrophylla </w:t>
            </w:r>
            <w:r>
              <w:rPr>
                <w:sz w:val="20"/>
                <w:szCs w:val="20"/>
              </w:rPr>
              <w:t xml:space="preserve">(populacija neotropisa - uključuje Centralnu i Južnu Ameriku i Karibe)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6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wietenia mahagon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5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enth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epenthe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chid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hidej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ORCHIDACE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hidej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9)</w:t>
            </w:r>
            <w:r>
              <w:rPr>
                <w:sz w:val="20"/>
                <w:szCs w:val="20"/>
              </w:rPr>
              <w:t xml:space="preserve">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obanch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stanche deserticol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e (Arec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lm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ccariophoenix madagascari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murophoenix halleux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rojejya darian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odypsis decary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venea louvelii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venea rivular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tranala decussilvae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oanioala gerard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flor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enia olabo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ulac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nacampsero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von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ewisia serrat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6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l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yclamen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am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10)</w:t>
            </w:r>
            <w:r>
              <w:rPr>
                <w:sz w:val="20"/>
                <w:szCs w:val="20"/>
              </w:rPr>
              <w:t xml:space="preserve">#4 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uncul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onis vernal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ocve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ydrastis canadens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8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runus afric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racen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arracenia </w:t>
            </w:r>
            <w:r>
              <w:rPr>
                <w:sz w:val="20"/>
                <w:szCs w:val="20"/>
              </w:rPr>
              <w:t>spp. (izuzevši vrste uključene u Prilog 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ophular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icrorhiza kurrooa </w:t>
            </w:r>
            <w:r>
              <w:rPr>
                <w:sz w:val="20"/>
                <w:szCs w:val="20"/>
              </w:rPr>
              <w:t>(isključujući vrstu</w:t>
            </w:r>
            <w:r>
              <w:rPr>
                <w:i/>
                <w:iCs/>
                <w:sz w:val="20"/>
                <w:szCs w:val="20"/>
              </w:rPr>
              <w:t xml:space="preserve"> Picrorhiza scrophulariiflora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ger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owenia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ax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xus chinensi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#2 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xus cuspidat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)</w:t>
            </w:r>
            <w:r>
              <w:rPr>
                <w:sz w:val="20"/>
                <w:szCs w:val="20"/>
                <w:vertAlign w:val="superscript"/>
              </w:rPr>
              <w:t>(11)</w:t>
            </w:r>
            <w:r>
              <w:rPr>
                <w:sz w:val="20"/>
                <w:szCs w:val="20"/>
              </w:rPr>
              <w:t xml:space="preserve">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xus fu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xus sumatran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xus wallichiana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ymele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quilariaceae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quilar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onystyl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yrinop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rian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rdostachys grandiflora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hostemma elephantopus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hostemma montagnacii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lwitsch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elwitschia mirabilis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viči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ZAMIACEA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zuzevši vrste uključene u Prilog I ove Odluke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giberaceae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dychium philippinense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4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gophyllaceae</w:t>
            </w:r>
          </w:p>
        </w:tc>
        <w:tc>
          <w:tcPr>
            <w:tcW w:w="25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lnesia sarmientoi</w:t>
            </w:r>
          </w:p>
        </w:tc>
        <w:tc>
          <w:tcPr>
            <w:tcW w:w="19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11</w:t>
            </w:r>
          </w:p>
        </w:tc>
      </w:tr>
      <w:tr>
        <w:trPr>
          <w:trHeight w:val="227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Guaiacum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#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a:</w:t>
        <w:br/>
        <w:t>Obrazloženja napomena su navedena u Prilogu XIX ove Odluke.</w:t>
      </w:r>
    </w:p>
    <w:tbl>
      <w:tblPr>
        <w:tblW w:w="105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6"/>
        <w:gridCol w:w="2501"/>
        <w:gridCol w:w="1834"/>
        <w:gridCol w:w="174"/>
        <w:gridCol w:w="1394"/>
      </w:tblGrid>
      <w:tr>
        <w:trPr>
          <w:trHeight w:val="227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LOG III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Zaštićene vrste koje se nalaze na Dodacima CITES konvencije i na Dodatku C Uredbe Komisije (EU) br. 101/2012 od 06. februara 2012. godine, koja dopunjava Uredbu Vijeća (EZ) br. 338/97 o zaštiti vrsta divlje faune i flore uređenjem trgovine njim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DATA - HORDATA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- SISAR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DACTYLA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veda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ilope cervicapr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a antilopa (blekbak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Nepal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ubalus arnee </w:t>
            </w:r>
            <w:r>
              <w:rPr>
                <w:sz w:val="20"/>
                <w:szCs w:val="20"/>
              </w:rPr>
              <w:t xml:space="preserve">(isključujući odomaćeni oblik poznat pod nazivom </w:t>
            </w:r>
            <w:r>
              <w:rPr>
                <w:i/>
                <w:iCs/>
                <w:sz w:val="20"/>
                <w:szCs w:val="20"/>
              </w:rPr>
              <w:t>Bubalus bubal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ni biv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zella dorca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kas gazel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Alžir i Tuni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tracerus quadricorn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ororoga antilop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len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rvus elaphus barbar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len obični (podvrsta </w:t>
            </w:r>
            <w:r>
              <w:rPr>
                <w:i/>
                <w:iCs/>
                <w:sz w:val="20"/>
                <w:szCs w:val="20"/>
              </w:rPr>
              <w:t>barbar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Alžir i Tuni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zama temama cerasin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ocoileus virginianus mayens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jelorepi jelen (podvrsta </w:t>
            </w:r>
            <w:r>
              <w:rPr>
                <w:i/>
                <w:iCs/>
                <w:sz w:val="20"/>
                <w:szCs w:val="20"/>
              </w:rPr>
              <w:t>mayen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OJEDI)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is aure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Šak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lpes bengalens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alska lis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pes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ngos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rpestes fusc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i smeđi mungo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rpestes edwardsii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jski sivi mungo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rpestes javanicus auropunctat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Mali indijski mungo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rpestes smithii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rpestes urv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jedi mungo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erpestes vitticoll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Hyaenida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jen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teles cristat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l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I Bocvana) 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tel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Mustelin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ira barbar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ictis vitt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es flavigul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togrla kun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rtes foina intermedi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 bje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es gwatkinsi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livora capens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avac medoj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cva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yon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ssaricyon gabbi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ssariscus sumichrasti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sua naric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nosi koa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sua nasua solitari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I Urugvaj) 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os flav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kadžu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ver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vere, cibetk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ctictis binturong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turong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vettictis civet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I Bocvana) 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guma larv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adoxurus hermaphrodit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jska palmsk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doxurus jerdo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iverra civettin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iverra zibeth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indijsk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iverricula indic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 indijska cibe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PTE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IJEPI MIŠEV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llostom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tyrrhinus lineat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Urugvaj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GULATA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y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lopnic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bassous central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bassous tatouay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Urugvaj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S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alonych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holoepus hoffmanni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rmecopha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ravojed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mandua mexican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NTI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ODAR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icul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uniculus pac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syproct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syprocta punct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oamerički agut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rethizont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higgurus mexican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iggurus spinos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I Urugvaj) 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ur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rmota caudat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epi mrmo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mota himalayan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i mrmo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iurus deppei 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- PTICE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ŠČARICE)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e, gusk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udov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irina mosch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čka mošusn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ndrocygna autumnal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trba patka pišta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cygna bicolor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đa patka pišta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DRI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LJUKARICE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hi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urlikovc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rhinus bistriat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trbi ćurlikovac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, grlic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soenas mayer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čast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uricijus)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LCON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BLJIVICE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har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erički lešinar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rcoramphus pap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ski lešinar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OŠKE)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c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ani, čačalake,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o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x daubento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x globulos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x rubr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Veliki kuras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, Kostarika, Gvatemala 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talis vetul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 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uxi paux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nelope purpurascen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ravi gu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nelopina nigr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i gu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73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ian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rebice, prepelice, fazani, kokošk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eagris ocell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atanska ćur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vatemal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gopan satyra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tragop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JEVAČICE)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in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ting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phalopterus ornat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basta koting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phalopterus penduliger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ic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ric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rpsiphone bourbonnens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uriciju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JETLIĆ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bet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nornis ramphastin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lumb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phas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kan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illonius baillo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Argent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oglossus castanot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tenjastouhi arakar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Argent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mphastos dicolur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rudi tuk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Argent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enidera maculirostr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Argentina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TILIA - GMIZAVC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IA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k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kon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oplodactylus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Novi Zeland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Naultinus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ovi Zeland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ES</w:t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b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ukov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retium schistosum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berus rhynchop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Xenochrophis piscator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bre, mambe i krajtov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rurus diastem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lna zmij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crurus nigrocinctu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p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jutic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otalus duriss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Honduras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boia russelii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lova ljut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DINES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ydr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rochelys temmincki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SAD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y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ske kornjač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Graptemys</w:t>
            </w:r>
            <w:r>
              <w:rPr>
                <w:sz w:val="20"/>
                <w:szCs w:val="20"/>
              </w:rPr>
              <w:t xml:space="preserve"> spp.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SAD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emyd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emyda spengler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iverso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megalocephal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nigrican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pritchard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reevesi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emys sinens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adia glyphistom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adia philippe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alia beale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alia pseudocell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alia quadriocellat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nych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lea steindachner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odiscus axenaria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odiscus maacki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odiscus parviformi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fetus swinhoei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BIA - VODOZEMC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745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R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REPI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ZEMC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ida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ve žab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yptocephalella gay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Čile)</w:t>
            </w:r>
          </w:p>
        </w:tc>
      </w:tr>
      <w:tr>
        <w:trPr>
          <w:trHeight w:val="470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T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ATI VODOZEMCI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yptobranchidae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yptobranchus alleganiensi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SAD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CES - RIBE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ONDROYCHTHYES (ELASMOBRANCHII) - RUŠLJORIBE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HARHINIFORMES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hyrn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hyrna lewin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)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NIFORMES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nidae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mna nasus 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ina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EU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NODERMATA - BODLJOKOŠCI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LOTHUROIDEA - MORSKI KRASTAVC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ODOCHIROTIDA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chopodidae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ostichopus fuscus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Ekvador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HROPODA - ZGLAVKARI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A - INSEKT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OPTERA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TVRDOKRILCI)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lenci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olophon </w:t>
            </w:r>
            <w:r>
              <w:rPr>
                <w:sz w:val="20"/>
                <w:szCs w:val="20"/>
              </w:rPr>
              <w:t>spp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Južnoafrička Republik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TE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I)</w:t>
            </w:r>
          </w:p>
        </w:tc>
        <w:tc>
          <w:tcPr>
            <w:tcW w:w="2026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mphal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grias amydon boliviensis 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rpho godartii lachaume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pona praeneste buckleyana 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IDARIA - ŽARNJACI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HOZOA - KORALI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NACEAE</w:t>
            </w:r>
          </w:p>
        </w:tc>
        <w:tc>
          <w:tcPr>
            <w:tcW w:w="2026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alliid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llium elatius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llium japonicum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llium konjoi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llium secundum</w:t>
            </w:r>
          </w:p>
        </w:tc>
        <w:tc>
          <w:tcPr>
            <w:tcW w:w="200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ina)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A – BILJKE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0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83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56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en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aculeata</w:t>
            </w:r>
            <w:r>
              <w:rPr>
                <w:sz w:val="20"/>
                <w:szCs w:val="20"/>
              </w:rPr>
              <w:t> (uključuje varijetet</w:t>
            </w:r>
            <w:r>
              <w:rPr>
                <w:i/>
                <w:iCs/>
                <w:sz w:val="20"/>
                <w:szCs w:val="20"/>
              </w:rPr>
              <w:t xml:space="preserve"> meridionalis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analamer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anosivol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aroni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emariv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ernier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ernieri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ezof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oinens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boivinii</w:t>
            </w:r>
            <w:r>
              <w:rPr>
                <w:sz w:val="20"/>
                <w:szCs w:val="20"/>
              </w:rPr>
              <w:t xml:space="preserve">  (uključuje varijetet </w:t>
            </w:r>
            <w:r>
              <w:rPr>
                <w:i/>
                <w:iCs/>
                <w:sz w:val="20"/>
                <w:szCs w:val="20"/>
              </w:rPr>
              <w:t>manongariven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alophyl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auche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innamomoid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415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lusiifol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onife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oursi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rassiflorides</w:t>
            </w:r>
            <w:r>
              <w:rPr>
                <w:i/>
                <w:iCs/>
                <w:sz w:val="20"/>
                <w:szCs w:val="20"/>
              </w:rPr>
              <w:t xml:space="preserve"> (Diospyros crassiflora)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cupulife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danguy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decary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dycorypheoides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meridional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ebenife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enerv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erinace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erythrosperm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filip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fuscoveluti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geay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gneissico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ospyros gracilipes </w:t>
            </w:r>
            <w:r>
              <w:rPr>
                <w:sz w:val="20"/>
                <w:szCs w:val="20"/>
              </w:rPr>
              <w:t xml:space="preserve">(uključuje varijetete </w:t>
            </w:r>
            <w:r>
              <w:rPr>
                <w:i/>
                <w:iCs/>
                <w:sz w:val="20"/>
                <w:szCs w:val="20"/>
              </w:rPr>
              <w:t>lecomte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arvifolia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0"/>
                <w:szCs w:val="20"/>
              </w:rPr>
              <w:t>velutipes</w:t>
            </w:r>
            <w:r>
              <w:rPr>
                <w:sz w:val="20"/>
                <w:szCs w:val="20"/>
              </w:rPr>
              <w:t xml:space="preserve"> i 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ubenerv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greveana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boinensis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aplostylis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hildebrandt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azomaint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emitel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eterosepa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umberti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48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humberti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implexicalyx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kets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aev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ami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anceola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atispathula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enticella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eucomel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eucocalyx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lokoh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ospyros louveli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dagaskari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decas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gnifol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nampetsa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ngab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ngor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pingo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asoalens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cpherson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eeusi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icrorhomb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ontige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yriophy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yrtifol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myrtilloid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natalens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neraud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nigrican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460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nodo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obduc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occlu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olacinoid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oniv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arifol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arvifol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erreticula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errier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erville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latycaly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pruinos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quartzitariu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querc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revaughan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rubrolan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akalavarum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mollifol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clerophyl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eychellaru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phaerosepala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calycula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tenocarp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triicaly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ubacu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ubenerv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ubfalciform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ubsessifol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subtrinerv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ampin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etracero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460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etrapod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orquata</w:t>
            </w:r>
            <w:r>
              <w:rPr>
                <w:sz w:val="20"/>
                <w:szCs w:val="20"/>
              </w:rPr>
              <w:t xml:space="preserve"> (uključuje varijetet </w:t>
            </w:r>
            <w:r>
              <w:rPr>
                <w:i/>
                <w:iCs/>
                <w:sz w:val="20"/>
                <w:szCs w:val="20"/>
              </w:rPr>
              <w:t>mabaoid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oxica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tropophyl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ursch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velutipe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ve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vescoi</w:t>
            </w:r>
            <w:r>
              <w:rPr>
                <w:sz w:val="20"/>
                <w:szCs w:val="20"/>
              </w:rPr>
              <w:t xml:space="preserve">  (uključuje varijetet </w:t>
            </w:r>
            <w:r>
              <w:rPr>
                <w:i/>
                <w:iCs/>
                <w:sz w:val="20"/>
                <w:szCs w:val="20"/>
              </w:rPr>
              <w:t>mandraren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spyros viguieri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net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netum montanu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 #1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uminosae (Fab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njač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bergia darienensis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III Panama) #2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bergia louvelii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bergia monticol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bergia normandi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Madagaskar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Dalbergia retus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populacija u Gvatemali) #5, (III populacija u Panami) #2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bergia stevensonii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populacija u Gvatemali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teryx panamensis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Kostarika / Nikaragva)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noli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nolij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nolia liliifera var. obova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ja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 #1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i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drela fissilis </w:t>
            </w:r>
            <w:r>
              <w:rPr>
                <w:sz w:val="20"/>
                <w:szCs w:val="20"/>
              </w:rPr>
              <w:t> (Samo populacija u Boliviji; sve ostale populacije su u Prilogu IV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drela lilloi </w:t>
            </w:r>
            <w:r>
              <w:rPr>
                <w:sz w:val="20"/>
                <w:szCs w:val="20"/>
              </w:rPr>
              <w:t> (Samo populacija u Boliviji; sve ostale populacije su u Prilogu IV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drela odorata </w:t>
            </w:r>
            <w:r>
              <w:rPr>
                <w:sz w:val="20"/>
                <w:szCs w:val="20"/>
              </w:rPr>
              <w:t>(Samo populacija u Boliviji, Brazilu, Kolumbija, Gvatemali i Peruu; sve ostale populacije su u Prilogu IV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Bolivija, Brazil, Kolumbija, Gvatemala, Peru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e (Arcaceae) Palm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doicea maldivic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Sejšeli) #13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ver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conopsis reg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 #1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nus koraiensi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Ruska Federacija) #5</w:t>
            </w:r>
          </w:p>
        </w:tc>
      </w:tr>
      <w:tr>
        <w:trPr>
          <w:trHeight w:val="227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ocarpaceae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ocarpus neriifolius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 #1</w:t>
            </w:r>
          </w:p>
        </w:tc>
      </w:tr>
      <w:tr>
        <w:trPr>
          <w:trHeight w:val="460" w:hRule="atLeast"/>
        </w:trPr>
        <w:tc>
          <w:tcPr>
            <w:tcW w:w="2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chodendracea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etracentraceae)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tracentron sinense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Nepal) #1</w:t>
            </w:r>
          </w:p>
        </w:tc>
      </w:tr>
      <w:tr>
        <w:trPr/>
        <w:tc>
          <w:tcPr>
            <w:tcW w:w="2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a:</w:t>
        <w:br/>
        <w:t>Obrazloženja napomena su navedena u Prilogu XIX ove Odluke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54"/>
        <w:gridCol w:w="2618"/>
        <w:gridCol w:w="2057"/>
        <w:gridCol w:w="1394"/>
      </w:tblGrid>
      <w:tr>
        <w:trPr>
          <w:trHeight w:val="22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I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rste iz Dodatka D Uredbe Komisije (EU) br. 101/2012 od 06. februara 2012. godine, koja dopunjava Uredbu Vijeća (EZ) br. 338/97 o zaštiti vrsta divlje faune i flore uređenjem trgovine njim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DATA - HORDATA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- SISARI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ulpes vulpes griffith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sica (podvrsta </w:t>
            </w:r>
            <w:r>
              <w:rPr>
                <w:i/>
                <w:iCs/>
                <w:sz w:val="20"/>
                <w:szCs w:val="20"/>
              </w:rPr>
              <w:t>griffith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ulpes vulpes montan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sica (podvrsta </w:t>
            </w:r>
            <w:r>
              <w:rPr>
                <w:i/>
                <w:iCs/>
                <w:sz w:val="20"/>
                <w:szCs w:val="20"/>
              </w:rPr>
              <w:t>monta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lpes vulpes pusill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isica (podvrsta </w:t>
            </w:r>
            <w:r>
              <w:rPr>
                <w:i/>
                <w:iCs/>
                <w:sz w:val="20"/>
                <w:szCs w:val="20"/>
              </w:rPr>
              <w:t>pusi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te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stela altaic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ela erminea ferghanae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ermelin (podvrsta </w:t>
            </w:r>
            <w:r>
              <w:rPr>
                <w:i/>
                <w:iCs/>
                <w:sz w:val="20"/>
                <w:szCs w:val="20"/>
              </w:rPr>
              <w:t>ferghan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ela kathiah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tela sibiric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Indija) 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ROTODONTIA</w:t>
            </w:r>
          </w:p>
        </w:tc>
        <w:tc>
          <w:tcPr>
            <w:tcW w:w="1754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po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guri i valabij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lagus dorian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Dendrolagus goodfellow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lagus matschie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lagus pulcherrim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lagus stellarum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- PTICE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ŠČARICE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e, guske, labudov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nas meller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ska pat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)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, grlic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lumba oenop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ansk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dunculus strigirostr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mea (Samoanski golub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cula pickering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 voćar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licolumba criniger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ogrudi golu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ilinopus marche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đogruda voćar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racoena modes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arska grl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OŠKE)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c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uani, čačalake,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o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x alector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i kuras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uxi unicorn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asti kuras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nelope pile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đogrudi gu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egapodi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e humkašic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lipoa wallace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i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rebice, prepelice, fazani, kokošk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borophila gingic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čela jareb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bulwer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diard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inorn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leucomelano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maticus reeves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Kraljevski faza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JEVAČICE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byc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gar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mbycilla japonic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koistočna kuga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v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ran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corax caerule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corax dickey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ing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ting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nias nudicol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grla kuting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beriz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nadic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cnis nigripe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rophila falcirostr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rophila fronta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rophila hypochrom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rophila palustr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il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trild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ndava amandav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yptospiza reichenovi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ythrura color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ythrura viridifacie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strilda quartinia </w:t>
            </w:r>
            <w:r>
              <w:rPr>
                <w:sz w:val="20"/>
                <w:szCs w:val="20"/>
              </w:rPr>
              <w:t xml:space="preserve">(često se trguje pod nazivom </w:t>
            </w:r>
            <w:r>
              <w:rPr>
                <w:i/>
                <w:iCs/>
                <w:sz w:val="20"/>
                <w:szCs w:val="20"/>
              </w:rPr>
              <w:t>Estrilda melanot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argos niveogutt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ura griseicapill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ura punctul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chura styg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ng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b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ambigu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atr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zlowia roborowsk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rhula erythac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inus canicol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erinus citrinelloides hypostictus </w:t>
            </w:r>
            <w:r>
              <w:rPr>
                <w:sz w:val="20"/>
                <w:szCs w:val="20"/>
              </w:rPr>
              <w:t>(često se trguje pod nazivom</w:t>
            </w:r>
            <w:r>
              <w:rPr>
                <w:i/>
                <w:iCs/>
                <w:sz w:val="20"/>
                <w:szCs w:val="20"/>
              </w:rPr>
              <w:t xml:space="preserve"> Serinus citrinelloides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t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upijal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rnella militar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ic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ric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choa azure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Cochoa purpure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formos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galban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milne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ltava david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chyris whitehead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wynnertonia swynnertoni </w:t>
            </w:r>
            <w:r>
              <w:rPr>
                <w:sz w:val="20"/>
                <w:szCs w:val="20"/>
              </w:rPr>
              <w:t>(sinonim:</w:t>
            </w:r>
            <w:r>
              <w:rPr>
                <w:i/>
                <w:iCs/>
                <w:sz w:val="20"/>
                <w:szCs w:val="20"/>
              </w:rPr>
              <w:t xml:space="preserve"> Pogonicichla swynnerton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rdus dissimi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t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tta nipalens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tta steer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gljez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magn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tta yuannens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r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vorc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mopsarus regi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o dumont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rnus erythropygi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TILIA - GMIZAVCI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DINES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emyd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ske kornjač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anochelys trijug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IA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dyl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Zonosaurus karsten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nosaurus quadriline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ko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kon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codactylus auricul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codactylus cili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codactylus leachian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atoscincus microlep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atoscincus scinc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guanidae  </w:t>
            </w:r>
            <w:r>
              <w:rPr>
                <w:sz w:val="20"/>
                <w:szCs w:val="20"/>
              </w:rPr>
              <w:t>(Iguan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tenosaura quinquecarin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nc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atkonogi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šter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bolonotus graci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bolonotus novaeguineae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ES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b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ukovi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aphe carinat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aphe radi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aphe taeniur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nhydris bocourt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omalopsis bucca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ngaha nasut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oheterodon madagascariens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yas korros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bdophis submini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ophi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apemis curtus </w:t>
            </w:r>
            <w:r>
              <w:rPr>
                <w:sz w:val="20"/>
                <w:szCs w:val="20"/>
              </w:rPr>
              <w:t xml:space="preserve">(uključuje </w:t>
            </w:r>
            <w:r>
              <w:rPr>
                <w:i/>
                <w:iCs/>
                <w:sz w:val="20"/>
                <w:szCs w:val="20"/>
              </w:rPr>
              <w:t>Lapemis hardwick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per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jutice)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lloselasma rhodostoma 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PHIBIA - VODOZEMCI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RA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REPI VODOZEMCI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l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llomedusa sauvag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todactyl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todactylus laticep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mnonectes macrodon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a shqiperic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TA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REPATI VODOZEMCI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nobi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odon sibiric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thodont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itoglossa doflein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mandr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ops ensicaud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chinotriton anderson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chytriton labiatu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aramesotriton</w:t>
            </w:r>
            <w:r>
              <w:rPr>
                <w:sz w:val="20"/>
                <w:szCs w:val="20"/>
              </w:rPr>
              <w:t xml:space="preserve"> spp.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amandra algir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ylototriton</w:t>
            </w:r>
            <w:r>
              <w:rPr>
                <w:sz w:val="20"/>
                <w:szCs w:val="20"/>
              </w:rPr>
              <w:t xml:space="preserve"> spp.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CES - RIBE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OPTERYGII - ZRAKOPERKE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FORMES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gonidae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erapogon kauderni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HROPODA - ZGLAVKARI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A - INSEKTI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TERA</w:t>
            </w:r>
          </w:p>
        </w:tc>
        <w:tc>
          <w:tcPr>
            <w:tcW w:w="1754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ionid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onia brevicorn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apilio grosesmith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pilio maraho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LUSCA - MEKUŠCI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TROPODA - PUŽEVI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iotidae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iotis midae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A - BILJKE</w:t>
            </w:r>
          </w:p>
        </w:tc>
      </w:tr>
      <w:tr>
        <w:trPr>
          <w:trHeight w:val="227" w:hRule="atLeast"/>
        </w:trPr>
        <w:tc>
          <w:tcPr>
            <w:tcW w:w="263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0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3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v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av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ibanus hooker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sylirion longissim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draconti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erubescen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galeat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nepenthoide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sikokianum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thunbergii var.urashim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saema tortuos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Biarum davisii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marmarisense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arum ditschian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ita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erace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avočik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nica montan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đanka, moravk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cacalioide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clavifol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hall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herre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lepidocau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onna retrors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ic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ctostaphylos uva-ursi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jeđe grožđe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entian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tiana lute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ura, žuta lincur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uminosae (Fabaceae)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ptirnjače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bergia grandillo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albergia retusa </w:t>
            </w:r>
            <w:r>
              <w:rPr>
                <w:sz w:val="20"/>
                <w:szCs w:val="20"/>
              </w:rPr>
              <w:t>(izuzevši populacije uključene u Prilog III ove Odluke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albergia stevensonii </w:t>
            </w:r>
            <w:r>
              <w:rPr>
                <w:sz w:val="20"/>
                <w:szCs w:val="20"/>
              </w:rPr>
              <w:t>(izuzevši populacije uključene u Prilog III ove Odluke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li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llium pusillu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llium rugel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llium sessile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ycopodi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ycopodium clavatum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ica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 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i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rela fissil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drela lillo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. angustifol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rela montan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rela oaxacens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Cedrela odorata </w:t>
            </w:r>
            <w:r>
              <w:rPr>
                <w:sz w:val="20"/>
                <w:szCs w:val="20"/>
              </w:rPr>
              <w:t>(izuzevši populacije uključene u Prilog III ove Odluke)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rela salvadorensis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rela tonduzi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yanth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nyanthes trifoliat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čki trolist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meli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traria islandic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slandski lišaj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flor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enia glauca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enia pechuelli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li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Harpagophytum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227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ulac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ria carrissoan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ria fruticulos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aginellaceae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aginella lepidophyll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a:</w:t>
        <w:br/>
        <w:t>Obrazloženja napomena su navedena u Prilogu XIX ove Odluke.</w:t>
      </w:r>
    </w:p>
    <w:tbl>
      <w:tblPr>
        <w:tblW w:w="105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512"/>
        <w:gridCol w:w="2159"/>
        <w:gridCol w:w="1527"/>
      </w:tblGrid>
      <w:tr>
        <w:trPr>
          <w:trHeight w:val="227" w:hRule="atLeast"/>
        </w:trPr>
        <w:tc>
          <w:tcPr>
            <w:tcW w:w="105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I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rste na koje se odnose odstupanja od odredbi za trgovinu/komercijalnu upotrebu iz člana 24. i 25. Odluk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- PTICE</w:t>
            </w:r>
          </w:p>
        </w:tc>
      </w:tr>
      <w:tr>
        <w:trPr>
          <w:trHeight w:val="227" w:hRule="atLeast"/>
        </w:trPr>
        <w:tc>
          <w:tcPr>
            <w:tcW w:w="216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51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215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i naziv</w:t>
            </w:r>
          </w:p>
        </w:tc>
        <w:tc>
          <w:tcPr>
            <w:tcW w:w="152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LOG ODLUKE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AN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ŠČARICE)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ke, guske, labudovi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 laysanensi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sanska patk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 querquedul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gotovac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ythya nyroca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ka njork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ranta ruficollis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ka crvenovoljk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g I 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nta sandvicensi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jska gusk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ilog I 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xyura leucocephala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glava patk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g I </w:t>
            </w:r>
          </w:p>
        </w:tc>
      </w:tr>
      <w:tr>
        <w:trPr>
          <w:trHeight w:val="227" w:hRule="atLeast"/>
        </w:trPr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umb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lubovi, grlice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lumba livia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lji golub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g I 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KOŠKE)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sianida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arebice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elice, fazani, 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ške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reus wallichi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linus virginianus ridgwayi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džinijska prepelic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ssoptilon crossoptilon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el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ossoptilon mantchuricum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t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ophorus impejan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ski monal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edwards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sk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ura swinhoi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Tajvansk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yplectron napoleoni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anski paunaš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maticus elliot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trb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maticus humia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ovrat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maticus mikado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i faza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07" w:hRule="atLeast"/>
        </w:trPr>
        <w:tc>
          <w:tcPr>
            <w:tcW w:w="2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TTACIFORMES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AGAJI)</w:t>
            </w:r>
          </w:p>
        </w:tc>
        <w:tc>
          <w:tcPr>
            <w:tcW w:w="21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can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fischer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personat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sterus scapulari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rosmictus erythropter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atinga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rnardius </w:t>
            </w:r>
            <w:r>
              <w:rPr>
                <w:b/>
                <w:bCs/>
                <w:sz w:val="20"/>
                <w:szCs w:val="20"/>
              </w:rPr>
              <w:t>spp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olborhynchu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rotogeri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liseus patagon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anoramphus auriceps auricep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anoramphus novaezelandiae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orpu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hamus discolor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opsitta monach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ndayus nenday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eophema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opsephotus bourki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ionite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ionu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tycercus </w:t>
            </w:r>
            <w:r>
              <w:rPr>
                <w:b/>
                <w:bCs/>
                <w:sz w:val="20"/>
                <w:szCs w:val="20"/>
              </w:rPr>
              <w:t>spp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lytelis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sephotus dissimil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sephotus haematonot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la alexandr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la cyanocephal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la derbian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la eupatri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rpureicephalus spuri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yrrhura </w:t>
            </w:r>
            <w:r>
              <w:rPr>
                <w:b/>
                <w:bCs/>
                <w:sz w:val="20"/>
                <w:szCs w:val="20"/>
              </w:rPr>
              <w:t>spp.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choglossus haematod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ERIFORMES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JEVAČICE)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beriz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nadice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oaria capitat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oaria coronat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ephila cincta cinct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ngill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be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cucullat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cuelanski čižak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duelis yarrellii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uscicap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harice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rulax canoru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iothrix argentauri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iothrix lute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  <w:tr>
        <w:trPr>
          <w:trHeight w:val="227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rnidae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Čvor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cula religiosa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II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"/>
        <w:gridCol w:w="1702"/>
        <w:gridCol w:w="138"/>
        <w:gridCol w:w="2116"/>
        <w:gridCol w:w="127"/>
        <w:gridCol w:w="1547"/>
        <w:gridCol w:w="130"/>
        <w:gridCol w:w="1031"/>
        <w:gridCol w:w="136"/>
        <w:gridCol w:w="1562"/>
        <w:gridCol w:w="316"/>
      </w:tblGrid>
      <w:tr>
        <w:trPr>
          <w:trHeight w:val="53" w:hRule="atLeast"/>
        </w:trPr>
        <w:tc>
          <w:tcPr>
            <w:tcW w:w="1117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LOG VI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rste na koje se odnosi zabrana uvoza u Bosnu i Hercegovinu iz člana 21. Odluk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rste iz Provedbene uredbе Komisije (EU) 2015/736 od 07. maja 2015. godine o zabrani unošenja primjeraka određenih vrsta divlje faune i flore u Uniju</w:t>
            </w:r>
          </w:p>
          <w:p>
            <w:pPr>
              <w:pStyle w:val="Normal"/>
              <w:spacing w:lineRule="atLeast" w:line="53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E NAVEDENE U PRILOGU I OVE ODLUKE ČIJI JE UN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SNU I HERCEGOVINU ZABRANJEN</w:t>
            </w:r>
          </w:p>
        </w:tc>
      </w:tr>
      <w:tr>
        <w:trPr>
          <w:trHeight w:val="60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60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– SISARI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DACTYL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dae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pra falconeri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trofej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idae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is lupus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trofeji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lorusija, Mongolija, Tadžikistan, Turska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sidae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sus arctos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trofeji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 (Britanska Kolumbija), Kazahstan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sus thibetanus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trofeji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CIDEA</w:t>
            </w:r>
          </w:p>
        </w:tc>
        <w:tc>
          <w:tcPr>
            <w:tcW w:w="1840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phantidae</w:t>
            </w:r>
          </w:p>
        </w:tc>
        <w:tc>
          <w:tcPr>
            <w:tcW w:w="2243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xodonta africana</w:t>
            </w:r>
          </w:p>
        </w:tc>
        <w:tc>
          <w:tcPr>
            <w:tcW w:w="1677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i trofeji</w:t>
            </w:r>
          </w:p>
        </w:tc>
        <w:tc>
          <w:tcPr>
            <w:tcW w:w="187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</w:tr>
      <w:tr>
        <w:trPr>
          <w:trHeight w:val="60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– PTICE</w:t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40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243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677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7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87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</w:tr>
      <w:tr>
        <w:trPr>
          <w:trHeight w:val="65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IFORMES</w:t>
            </w:r>
          </w:p>
        </w:tc>
        <w:tc>
          <w:tcPr>
            <w:tcW w:w="1840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conidae</w:t>
            </w:r>
          </w:p>
        </w:tc>
        <w:tc>
          <w:tcPr>
            <w:tcW w:w="2243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co cherrug</w:t>
            </w:r>
          </w:p>
        </w:tc>
        <w:tc>
          <w:tcPr>
            <w:tcW w:w="1677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7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87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ein</w:t>
            </w:r>
          </w:p>
        </w:tc>
      </w:tr>
      <w:tr>
        <w:trPr>
          <w:trHeight w:val="710" w:hRule="atLeast"/>
        </w:trPr>
        <w:tc>
          <w:tcPr>
            <w:tcW w:w="1117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E NAVEDENE U PRILOGU II OVE ODLUKE ČIJI JE UN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SNU I HERCEGOVINU ZABRANJEN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NA - ŽIVOTINJE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MALIA – SISAR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25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67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DACTYL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vis vignei bochar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iga borea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Cervus elaphus bactrian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popotam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xaprotodon liberiensis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hoeropsis liberien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potamus amphibi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chidae</w:t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schus moschifer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pleridae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yptoprocta ferox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nthera leo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felis aura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tel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drictis maculicol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obe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obenus rosmar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land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REMAT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chygloss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glossus barton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, Papua Nova 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glossus bruijin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LIDOT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is temminck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a Republika Kon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is tricusp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S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ouatta guarib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eles belzebuth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eles fuscicep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eles geoffroy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, Kolumbija, Kostarika, El Salvador, Gvatemala, Honduras, Meksiko, Panam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eles hybrid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gothrix lagotrich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gothrix lugen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gothrix poeppig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copithec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drya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a Republika Kon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61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erythrogaster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61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erythrot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hamlyn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mon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petauris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pogonia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copithecus preuss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. lhoesti preuss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lobus velleros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ophocebus albigen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ercocebus albige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aca cyclop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aca sylvan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ir, Marok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iliocolobus badiu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olobus badi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ag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Euoticus pallidu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Galago elegantulus pallid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ago matschiei</w:t>
            </w:r>
          </w:p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G. inust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d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is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rctocebus calabar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odicticus potto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heci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ropotes chiropote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aja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thecia pitheci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aja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NTI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ur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losciurus erythrae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ciurus carolin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iurus niger</w:t>
            </w:r>
          </w:p>
        </w:tc>
        <w:tc>
          <w:tcPr>
            <w:tcW w:w="167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S – PTICE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25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67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IFORMES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xyura jamaic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ONIIFORMES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enicipit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laeniceps rex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88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IFORMES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pitridae</w:t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cipiter erythrop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cipiter melanoleucu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cipiter ovamp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quila rapax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iceda cuculoide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ps african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ps bengalens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ps indic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ps rueppelli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ps tenuirostr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eraaetus ayresi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Gvineja, Togo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eraaetus spilogaster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, Togo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ucopternis lacernul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phaetus occipita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cheiramphus alcin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emaetus bellicosu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Gvineja, Tanzanija, Togo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izaetus african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0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anoaetus coronatu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a Slonovače, Gvineja, Tanzanija, Togo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athopius ecaud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gos trachelolio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Sudan, 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gonoceps occipita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a Slonovače, 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Urotriorchis macrour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co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co chicquer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gittari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gittarius serpentari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Gvineja, Tanzanij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IFORMES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learica pavonin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, Mali, Južni Sudan, Suda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858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learica regulorum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vana, Burundi, Demokratska Republika Kongo, Kenija, Ruanda, Južnoafrička Republika, Tanzanija, Zambija, Zimbab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geranus caruncul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oafrička Republika, 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TTACIFORMES</w:t>
            </w:r>
          </w:p>
        </w:tc>
        <w:tc>
          <w:tcPr>
            <w:tcW w:w="1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idae</w:t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rmosyna diadema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ttacidae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fischer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nigrigen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pornis pullari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a Republika Kongo, Obala Slonovače, Gvineja, Mali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79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atinga auricapill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acopsis vas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roptyus accipitrin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palopsittaca amazonina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palopsittaca pyrrhop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ptosittaca branicki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icephalus gulielm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Obala Slonovače, Kongo, 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409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icephalus robust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kratska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Kongo, Obala Slonovače, Gvineja, Mali, Nigerija, Togo, Ugand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s erithacu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Ekvatorijalna Gvineja, Liberija, Nigeri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acus erithacus timneh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, Gvineja Bisa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ittrichas fulgid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rhura caeruleicep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rhura pfrimer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rhura subandina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GIFORMES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igidae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io capens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bo lacte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bo poens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aucidium capense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9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d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aucidium perlatum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, 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tilopsis leucot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topelia bouvier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73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otopelia peli</w:t>
            </w:r>
          </w:p>
        </w:tc>
        <w:tc>
          <w:tcPr>
            <w:tcW w:w="167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7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TILIA – GMIZAVC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25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67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YLI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igator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laeosuchus trigon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aja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IA</w:t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m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mastyx dispar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ir, Mali, Suda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68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Uromastyx geyr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, Nige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aeleo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ookesia decary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ambreense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capuron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cucullatum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furcifer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guibe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hillenius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linot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peyrieras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tarzan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tsaratananense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umma vatoso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maeleo africanu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maeleo graci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Gan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ina od njuške do crijevnog otvora veća od  8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maeleo senegal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Gan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ina od njuške do crijevnog otvora veća od  6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urcifer angel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balte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belalanda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labord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monocera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nicosia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rcifer tuzetae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camerun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derem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eisentraut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feae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atorijalna 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fuelleborn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montium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perret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serr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werner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oceros wiedersheim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dyl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dylus mossambic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dylus rhodesian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dylus tropidosternum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dylus vittifer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ko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abbott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antanosy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barbour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berghof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brevicep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comorensi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dubi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i, 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flavigular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gutta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hielscher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klemmer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laticaud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malamakibo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masohoal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modes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mutabi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pronk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pusill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seipp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serraticaud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standing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elsuma v-nigr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ebenau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fimbri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guenther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henkel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line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malam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phantastic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pietschmann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sameit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oplatus sikorae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nc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rucia zebra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anidae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albigular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beccar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dumeril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exanthematic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611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e dužine veće od 35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Varanus jobiensi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V. karlschmid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nilotic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e dužine veće od 35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orn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salvador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anus spinulos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ES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a constictor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abaria reinhardt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oia carina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p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atr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kaouthi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ja siam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hon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asis fusc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relia boelen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bivitt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molur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natal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regi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Gvin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reticulatu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zija (poluostrvo)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28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thon sebae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UDINES</w:t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yd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ysemys pict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emys scripta elegan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emyd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tagur borneo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ora amboin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, Mal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ora galbinifron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, 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annandal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grand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osemys spinos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ucocephalon yuwono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ayemys subtrijug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ochelys platynot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ebenrockiella crassicol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ocnemid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ymnochelys madagascariens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tocephalus dumerilianus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ajan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ocnemis lewyana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ocnemis unifi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udinidae</w:t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chelone sulcata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, Togo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pherus agassizi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njene Američke Drža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68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pherus berlandieri</w:t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otestudo forstenii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otestudo travancoric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ixys bellian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Gana, 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ine leđnog dijela oklopa veće od 5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ixys eros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a Republika Kongo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ixys homean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Gan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ine leđnog dijela oklopa veće od 8 cm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ixys spek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ouria emy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zija 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ouria impress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igmochelys pardalis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ska Republika Kongo, Mozambik, Uganda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studo horsfield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hsta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nychidae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yda cartilagine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tra chitra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lochelys cantorii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BIA – VODOZEMC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R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rau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raua goliath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drobat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loxalus azureiventr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itomeya variabil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itomeya ventrimacul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tell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aurantiac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bernhard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cowan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croce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1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expect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milotympanu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. aurantiaca milotympan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pulch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tella virid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hyl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phiophryne gottlebe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idae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thobates catesbeianus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OPTERYGII - ZRAKOPERKE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FORMES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r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ilinus undulatu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SYNGNATHIFORMES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gnath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barbour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come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erectu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histrix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kellogg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kud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, Indonezija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campus spinosissimus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CHNIDA - PAUKOLIKE ŽIVOTINJE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PIONES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pionidae</w:t>
            </w:r>
          </w:p>
        </w:tc>
        <w:tc>
          <w:tcPr>
            <w:tcW w:w="2381" w:type="dxa"/>
            <w:gridSpan w:val="3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ndinus imperator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Gana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, Togo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CTA - INSEKT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28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OPTER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8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ionidae</w:t>
            </w:r>
          </w:p>
        </w:tc>
        <w:tc>
          <w:tcPr>
            <w:tcW w:w="23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nithoptera croesus</w:t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nithoptera victoriae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iz divljine i othranjeni u kontroliranim uvjetima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VALVIA - ŠKOLjKE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OIDA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dacn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ppopus hippopu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Nova Kaledonija, Tonga, Vanuatu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dacna croce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, Fidži,  Solomonska Ostrva, Tonga, Vanuatu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dacna deras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, Nova Kaledonija, Filipini, Palau, Solomonska Ostrva, Tonga, Vanuatu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ridacna giga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alova Ostrva, Solomonska Ostrva, Tonga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dacna maxim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, Fidži, Maršalova Ostrva, Mikronezija, Mozambik, Nova Kaledonija,  Solomonska Ostrva, Tonga, Vanuatu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Tridacna rosewater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dacna squamos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, Fidži, Mozambik, Nova Kaledonija, Solomonska Ostrva, Tonga, Vanuatu, 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dacna tevoroa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TROPODA - PUŽEV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GASTROPOD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mb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ombus giga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, Hait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IDARIA - ŽARNJACI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PORACE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iopor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eliopora coerule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ERACTINIA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cleractin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rici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aricia agaricite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yophylli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alaphyllia jardine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ska Ostrva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yllia divis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korali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yllia fimbri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korali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Euphyllia paraanco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korali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yllia paradivis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korali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yllia yaeyamaens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 korali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rogyra discu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,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rogyra simpleks (plerogyra taisnei)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,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vi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vites halico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tygyra sinens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s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anthastrea hemprich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lastomussa merlet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,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arina lacrymal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, osim primjeraka iz marinske akvakulture pričvršćeni na vještačkim podlogama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Scolymia </w:t>
            </w:r>
            <w:r>
              <w:rPr>
                <w:sz w:val="20"/>
                <w:szCs w:val="20"/>
              </w:rPr>
              <w:t>spp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illopor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iatopora stell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z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hyphilliid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hyphyllia geoffroy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1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A - BILjKE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83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DICA</w:t>
            </w:r>
          </w:p>
        </w:tc>
        <w:tc>
          <w:tcPr>
            <w:tcW w:w="2381" w:type="dxa"/>
            <w:gridSpan w:val="3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čni naziv</w:t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O  PRIMJERKA</w:t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698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A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IJEKLA</w:t>
            </w:r>
          </w:p>
        </w:tc>
        <w:tc>
          <w:tcPr>
            <w:tcW w:w="31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yllid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anthus nival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i Hercegovina, Švicarska, Ukraji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cyn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chypodium inopinat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achypodium rosulat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chypodium sofiens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ad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adaceae spp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phorbi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ankarens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ban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beroroh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bongolavens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bulbispi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duran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fianarantso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guillauminia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iharan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kondo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labat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lophogo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millot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neohumbert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pachypodioide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razafindratsir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Euphorbia suzannae-marnier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waringia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chid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camptis pyramidal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lia robertia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ripedium japonic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, Sjeverna Koreja, Japan, Južna Kore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ripedium macrantho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a Koreja, 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ripedium margaritace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pripedium micranth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ctylorhiza roman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bium bellatul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bium nobil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drobium wardian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rmecophila tibicini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holoseric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pallid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ir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tenthredinife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hrys umbilic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coriopho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italic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mascul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</w:rPr>
              <w:t>Iz divljine/ Uzeti iz divljine i othranjeni u kontroliranim uvjetima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morio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pallen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punctul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purpure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simi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i Hercegovina, BJR Makedonija, 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trident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chis ustulat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Federacij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alaenopsis parishii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tnam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apias cordige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apias parviflor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apias vomeracea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l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amen intaminat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amen mirabile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amen pseudiberic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clamen trochopteranthu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ska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geri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Stangeriaceae</w:t>
            </w:r>
            <w:r>
              <w:rPr>
                <w:sz w:val="20"/>
                <w:szCs w:val="20"/>
              </w:rPr>
              <w:t xml:space="preserve"> spp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aceae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Zamiaceae</w:t>
            </w:r>
            <w:r>
              <w:rPr>
                <w:sz w:val="20"/>
                <w:szCs w:val="20"/>
              </w:rPr>
              <w:t xml:space="preserve"> spp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divljine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/>
        <w:t>Napomena:</w:t>
        <w:br/>
        <w:t>Zabrane i ograničenja u ovom prilogu donose se na osnovu člana 21. ove Odluke i u skladu sa članom 4. tačka 6. Uredbe (EZ) 338/97 od 9. decembra 1996. godine o zaštiti vrsta divlje faune i flore uređenjem trgovine njima, u skladu sa Provedbenom uredbom Komisije (EU) 2015/736 od 07. maja 2015. godine o zabrani unošenja primjeraka određenih vrsta divlje faune i flore u Uniju, odnosno na osnovu stručnog mišljenja da:</w:t>
        <w:br/>
        <w:t>a) trgovina ima štetan uticaj na status očuvanja tih vrsta ili na veličinu teritorije koju zauzimaju odgovarajuće populacije vrsta iz Priloga I;</w:t>
        <w:br/>
        <w:t>b) trgovina ima štetan uticaj na status očuvanja tih vrsta ili na veličinu teritorije koju zauzimaju odgovarajuće populacije vrsta iz Priloga II;</w:t>
        <w:br/>
        <w:t>c) živi primjerci vrsta iz Priloga II koje imaju visoku stopu smrtnosti u transportu ili za koje je utvrđeno da u zatočeništvu nisu u stanju proživjeti znatan period njihovog potencijalnog životnog vjeka;</w:t>
        <w:br/>
        <w:t>d) živi primjerci vrsta za koje je utvrđeno da njihovo unošenje u prirodu Bosne i Hercegovine predstavlja opasnost po autohtone vrste divlje flore i faune.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PRILOG VII</w:t>
      </w:r>
    </w:p>
    <w:p>
      <w:pPr>
        <w:pStyle w:val="Normal"/>
        <w:rPr/>
      </w:pPr>
      <w:r>
        <w:rPr/>
        <w:br/>
        <w:t>Strogo zaštićene autohtone divlje vrste na teritoriju Bosne i Hercegovine</w:t>
        <w:br/>
        <w:t>Imajući u vidu da je zaštita prirode u Bosni i Hercegovini u nadležnosti entiteta i Brčko distrikta BiH, neophodno je da entitetska ministarstva nadležna za zaštitu prirode i nadležno odjeljenje Brčko distrikta BiH definiraju koje autohtone divlje vrste su na njihovom teritoriju strogo zaštićene.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PRILOG VIII</w:t>
      </w:r>
    </w:p>
    <w:p>
      <w:pPr>
        <w:pStyle w:val="Normal"/>
        <w:rPr/>
      </w:pPr>
      <w:r>
        <w:rPr/>
        <w:br/>
        <w:t>Zaštićene autohtone divlje vrste na teritoriju Bosne i Hercegovine</w:t>
        <w:br/>
        <w:t xml:space="preserve">Imajući u vidu da je zaštita prirode u Bosni i Hercegovini u nadležnosti entiteta i Brčko distrikta BiH, neophodno je da entitetska ministarstva nadležna za zaštitu prirode i nadležno odjeljenje Brčko distrikta BiH definiraju koje autohtone divlje vrste su na njihovom teritoriju zaštićene, te u tom smislu završe izradu ovog Prilog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0:00Z</dcterms:created>
  <dc:creator>Vlada</dc:creator>
  <dc:description/>
  <dc:language>en-US</dc:language>
  <cp:lastModifiedBy>Vlada</cp:lastModifiedBy>
  <dcterms:modified xsi:type="dcterms:W3CDTF">2018-05-21T07:42:00Z</dcterms:modified>
  <cp:revision>1</cp:revision>
  <dc:subject/>
  <dc:title>PRILOG I </dc:title>
</cp:coreProperties>
</file>