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2988"/>
        <w:gridCol w:w="2813"/>
        <w:gridCol w:w="2153"/>
        <w:gridCol w:w="1892"/>
        <w:gridCol w:w="87"/>
      </w:tblGrid>
      <w:tr>
        <w:trPr>
          <w:trHeight w:val="180" w:hRule="atLeast"/>
        </w:trPr>
        <w:tc>
          <w:tcPr>
            <w:tcW w:w="1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bookmarkStart w:id="0" w:name="Stav2"/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PREGLED POTREBA ZA ZAPOŠLJAVANJEM STRANACA</w:t>
            </w:r>
            <w:bookmarkEnd w:id="0"/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 xml:space="preserve">PO DJELATNOSTIMA I ZANIMANJIMA ZA 2025. GODINU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 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BOSNA I HERCEGOVINA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FEDERACIJA BiH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REPUBLIKA SRPSKA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BRČKO DISTRIKT BiH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4.409</w:t>
            </w:r>
          </w:p>
        </w:tc>
        <w:tc>
          <w:tcPr>
            <w:tcW w:w="2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2.400</w:t>
            </w:r>
          </w:p>
        </w:tc>
        <w:tc>
          <w:tcPr>
            <w:tcW w:w="21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1.500</w:t>
            </w:r>
          </w:p>
        </w:tc>
        <w:tc>
          <w:tcPr>
            <w:tcW w:w="18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509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DJELATNOST </w:t>
            </w:r>
          </w:p>
        </w:tc>
        <w:tc>
          <w:tcPr>
            <w:tcW w:w="98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POLJOPRIVREDA, ŠUMARSTVO I RIBOLOV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poljoprivredni tehničar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 tehničar za biotehnologiju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 ratar; voćar; vinogradar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voćarski kalem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voćarski rasadnič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stočar i druga srodna zanimanja; peradar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šumarski radnik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šumari i ugljari; lovac; ribar; uzgajivač ribe i školjki i ostala srodna zanimanja; veterinarski tehničar; rukovalac poljoprivrednim mašinama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 mehaničar za poljoprivredne mašine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poljoprivredni radnik, traktorista;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poljoprivredni tehničar; ratar; voćar; vinogradar; stočar; peradar; šumari i ugljari; lovac; ribar; uzgajivač ribe i školjki i ostala srodna zanimanja;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tehničar za biotehnologiju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poljoprivredni tehnič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stoč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voćarski kalem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voćarski rasadnič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mehaničar za poljoprivredne mašine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poljoprivredni radnik, traktorista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šumarski radnik;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poljoprivredni tehničar; ratar; voćar; stočar i druga srodna zanimanja; veterinarski tehničar; rukovalac poljoprivrednim mašinama;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8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VAĐENJE RUDA I KAMENA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rudari; mineri; klesari; rukovaoci rudarskim postrojenjima i uređajima; rudarski tehnolog i ostala srodna zanimanja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 osposobljen za KV rudara; K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 kop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č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VKV kopač; dubinski bušač; rudar; VKV operater električne pile;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rudari; mineri; klesari; rukovaoci rudarskim postrojenjima i uređajima; rudarski tehnolog i ostala srodna zanimanja; 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osposobljen za KV rudara; KV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op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č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VKV kopač; dubinski bušač; rudar; VKV operater električne pile;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00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8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PRERAĐIVAČKA INDUSTRIJA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mesarski tehnolog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obas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čar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mesari i srodna zanimanja;pekari; poslastičari i srodna zanimanja; proizvođači mliječnih proizvoda;prerađivači voća, povrća i srodna zanimanja; ocjenjivači i degustatori hrane i pića; prerađivači duhana; tehničar;elektromehaničar; električar; automehaničar; mašinbravar; tehnolog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pekar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 PK pekar; KV pekar; dizajner; grafičar; bravar; PK bravar; zavarivači; PK zavarivači; viljuškaristi; NK radnici u drvnoj industriji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elektroničar; industrijski tehničar;mašinski tehničar; mehatroničar za mašinsku i proizvodnu tehniku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metalostrugar; proizvođač furnira i drvenih ploča; tehničar za protivgradne sisteme; tkač; industrijski tehničar; poslastič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tehnolog drveta;izrađivač lisnatog tijesta; drvoprerađivač finalnog smjera; stolar;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mesari i srodna zanimanja;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pekari; poslastičari i srodna zanimanja; proizvođači mliječnih proizvoda;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prerađivači voća, povrća i srodna zanimanja;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it-IT"/>
              </w:rPr>
              <w:t>ocjenjivači i degustatori hrane i pića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prerađivači duhana; 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elektronič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industrijski tehnič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mašinski tehnič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mehatroničar za mašinsku i proizvodnu tehniku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metalostrug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mesarski tehnolog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kobasič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proizvođač furnira i drvenih ploča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tehničar za protivgradne sisteme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tkač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industrijski tehnič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pek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poslastič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tehnolog drveta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izrađivač lisnatog tijesta; drvoprerađivač finalnog smjera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stolar;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ehničar; elektromehaničar; električar; automehaničar; mašinbravar; tehnolog; PK pekar; KV pekar; poslastičar i srodna zanimanja; dizajner; grafičar; bravar; PK bravar; zavarivači; PK zavarivači; viljuškaristi; NK radnici u drvnoj industriji;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887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00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27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8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PROIZVODNJA I SNABDIJEVANJE ELEKTRIČNOM ENERGIJOM, PLINOM, PAROM I KLIMATIZACIJOM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rukovaoci postrojenjima za proizvodnju i pretvaranje energije; rukovaoci parnim mašinama i napravama i srodna zanimanja; rukovaoci postrojenjima za sagorijevanje, vodosnabdijevanje, kompresorskim stanicama i postrojenjima za prečišćavanje vode i klimatizaciju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 mašinski tehničar - profesionalni nastavnik; monter centralnog grijanja; elektromehaničar termičkih i rashladnih uređaja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it-IT"/>
              </w:rPr>
              <w:t>rukovaoci postrojenjima za proizvodnju i pretvaranje energije;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it-IT"/>
              </w:rPr>
              <w:t>rukovaoci parnim mašinama i napravama i srodna zanimanja; rukovaoci postrojenjima za sagorijevanje, vodosnabdijevanje, kompresorskim stanicama i postrojenjima za prečišćavanje vode i klimatizaciju;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mašinski tehničar - profesionalni nastavnik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monter centralnog grijanja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elektromehaničar termičkih i rashladnih uređaja;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153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50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8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SNABDIJEVANJE VODOM, UKLANJANJE OTPADNIH VODA, UPRAVLJANJE OTPADOM TE DJELATNOSTI SANACIJE OKOLIŠA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zanimanja iz oblasti hidrogeologije; geološki tehničar; hidrološki tehničar; geofizičar; statističar; vodoinstalater; elektromonter; radnici na odvoženju otpada; serviser i ostala srodna zanimanja; tehničar za reciklažu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tehničar za kontrolu životne sredine;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zanimanja iz oblasti hidrogeologije; geološki tehničar; hidrološki tehničar; geofizičar;statističar; vodoinstalater; elektromonter; radnici na odvoženju otpada; serviser i ostala srodna zanimanja;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tehničar za reciklažu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tehničar za kontrolu životne sredine;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8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GRAĐEVINARSTVO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građevinski inženjer; građevinski tehničar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 građevinski stolar; pomoćni radnici u građevinarstvu; pomoćni asfalter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 tesar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 pomoćni tesar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zidar; moler; fasader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 pomoćni fasader; zidar - fasader; zidar - specijalist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izolater; betonirac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pomoćni betonirac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keramičar; rukovalac građevinskom mehanizacijom; armirač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pomoćni armirač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deficitarna i ostala srodna zanimanja; zavarivač; PK radnici u građevinarstvu; NK radnici u građevinarstvu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elektromonteri; elektrotehničari; elektroinstalateri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 arhitektonski tehnič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autoelektričar; brav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bravar - odsjek plastičar;elektroničar za mreže; elektroničar elektronike; elektroničar energetike;elektroničar - elektroinstalate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elektroničar - pogonski električar; mehaničar telekomunikacije; geodetski tehničar; KV izvođač gipsanih radova; vodoinstalater; pomoćni kalupar; pomoćni gipsar; rukovalac građevinskih mašina; vozač lakih radnih mašina; monter građevinskih elemenata; ostali pomoćni radnici u građevini;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građevinski inženjer; građevinski tehničar; tesar; zidar; moler; fasader; izolater; betonirac; keramičar; rukovalac građevinskom mehanizacijom; armirač; deficitarna i ostala srodna zanimanja;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arhitektonski tehnič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autoelektričar; brav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bravar - odsjek plastič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elektroničar za mreže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elektroinstalate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elektroničar elektronike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elektroničar energetike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elektroničar - elektroinstalate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elektroničar - pogonski električar; mehaničar telekomunikacije; zavarivač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zidar - fasade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geodetski tehnič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zidar - specijalist; KV izvođač gipsanih radova; vodoinstalate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keramičar; građevinski stolar; armirač; pomoćni armirač; pomoćni fasader; pomoćni kalupar; pomoćni gips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nk radnici u građevini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pomoćni radnici u građevinarstvu; pomoćni asfalter; pomoćni tesar; betonirac; pomoćni betonirac; rukovalac građevinskih mašina; vozač lakih radnih mašina; monter građevinskih elemenata; tesar; ostali pomoćni radnici u građevini;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građevinski tehničar; tesar; zidar; zavarivač; armirač; fasader; betonirac; keramičar i druga deficitarna građevinska zanimanja; PK radnici u građevinarstvu; NK radnici u građevinarstvu; rukovaoci građevinskom mehanizacijom; elektromonteri; elektrotehničari; elektroinstalateri;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1.727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00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37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9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8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TRGOVINA NA VELIKO I NA MALO, POPRAVAK MOTORNIH VOZILA I MOTOCIKLA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rgovački zastupnik; komercijalista; trgovac; trgovački posrednik; direktor i izvršni direktor; radnik u nabavci i druga srodna zanimanja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automehaničar; serviser motocikala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 stručnjak za poznavanje roba i organizacije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vozač-mehanič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trgovac - smjer marketing; VKV vozač;mašinski tehničar - motornih vozila;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rgovački zastupnik; komercijalista; trgovac; trgovački posrednik; direktor i izvršni direktor;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stručnjak za poznavanje roba i organizacije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vozač-mehanič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trgovac - smjer marketing; VKV vozač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mašinski tehničar - motornih vozila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rgovački zastupnik; komercijalista; trgovac; radnik u nabavci i druga srodna zanimanja; automehaničar; serviser motocikala;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131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0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8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PRIJEVOZ, SKLADIŠTENJE I VEZE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direktori i izvršni direktori; tehničar elektrotehnike i komunikacija i druga srodna zanimanja; vozač u međunarodnom i unutrašnjem saobraćaju i druga srodna zanimanja; inženjer prometa i komunikacija; saobraćajni tehničar; tehničar za sigurnost vazdušnog saobraćaja i ostala srodna zanimanja;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direktori i izvršni direktori; tehničar elektrotehnike i komunikacija; vozač u međunarodnom prometu; inženjer prometa i komunikacija; saobraćajni tehničar; tehničar za sigurnost vazdušnog saobraćaja i ostala srodna zanimanja;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KV automehaničar-KV vozač; tehničar drumskog saobraćaja;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ehničar elektrotehnike i komunikacija i druga srodna zanimanja; vozač u međunarodnom i unutrašnjem saobraćaju i druga srodna zanimanja;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0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8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DJELATNOSTI PRUŽANJA SMJEŠTAJA, TE PRIPREME I USLUŽIVANJA HRANE (HOTELIJERSTVO I UGOSTITELJSTVO)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hotelski menadžer; poslovođa; kuhar nacionalne kuhinje; konobar; ocjenjivač i degustator hrane i pića; turistički vodič; turistički vodič - animator; pratilac putnika i druga srodna zanimanja; PK kuhar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 kuharski tehnolog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kulinarski tehničar; KV pekar; kuhar specijaliteta; kuharski pomoćnik; VKV - kuhar specijalista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PK konobar; barmen; poslastičar i druga srodna zanimanja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 hotelski radnik; sobarica;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hotelski menadžer; poslovođa; kuhar nacionalne kuhinje; konobar; ocjenjivač i degustator hrane i pića; turistički vodič - animator; pratilac putnika i druga srodna zanimanja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kuharski tehnolog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kulinarski tehničar; KV pekar; kuhar specijaliteta; kuharski pomoćnik; VKV - kuhar specijalista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uhar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konobar; hotelski radnik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sobarica;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uristički vodič; kuhar nacionalne kuhinje; konobar; PK kuhar; PK konobar; barmen; poslastičar i druga srodna zanimanja;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584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10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3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INFORMACIJE I KOMUNIKACIJE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NAZIV ZANIMANJA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it-IT"/>
              </w:rPr>
              <w:t>projektanti računarskih sistema; sistem inženjeri i programeri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it-IT"/>
              </w:rPr>
              <w:t xml:space="preserve">ostali računarski stručnjaci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IT tehničari; administratori; tehničari računarske opreme i druga srodna zanimanja;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it-IT"/>
              </w:rPr>
              <w:t>projektanti računarskih sistema; sistem inženjeri i programeri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it-IT"/>
              </w:rPr>
              <w:t xml:space="preserve">ostali računarski stručnjaci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IT tehničari; administratori;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tehničar računarske opreme; tehničar telekomunikacije; tehničar komunikacije i signalnih uređaja;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IT tehničar; tehničari računarske opreme i druga srodna zanimanja;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125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10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8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 xml:space="preserve">FINANSIJSKE DJELATNOSTI I DJELATNOSTI OSIGURANJA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ekonomista; finansijski knjigovođa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knjigovođa-računovodstveni poslovi; komercijalista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zastupnik osiguranja i ostala srodna zanimanja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 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ekonomista; finansijski knjigovođa; zastupnik osiguranja i ostala srodna zanimanja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komercijalista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knjigovođa -računovodstveni poslovi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ekonomista; zastupnik osiguranja i ostala srodna zanimanja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8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POSLOVANJE NEKRETNINAMA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agent prodaje; konsultant - savjetnik i ostala srodna zanimanja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administrativni tehničar - specijalizovan za promet nekretnina;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agent prodaje; konsultant - savjetnik i ostala srodna zanimanja;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administrativni tehničar - specijalizovan za promet nekretnina;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0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8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STRUČNE, NAUČNE I TEHNIČKE DJELATNOSTI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ehničar; administrator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 mehaničar kancelarijskih mašina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pomorski nautič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termo-energetski tehnič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mehaničar alatnih mašina-specijalista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monter suhe gradnje;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ehničar; administrator;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mehaničar kancelarijskih mašina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pomorski nautič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termo-energetski tehnič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mehaničar alatnih mašina-specijalista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monter suhe gradnje;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0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8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ADMINISTRATIVNE I POMOĆNE USLUŽNE DJELATNOSTI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administrativni radnik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 KV - tehnički crtač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tehničar grafičke obrade i druga srodna zanimanja;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administrativni radnik;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KV - tehnički crtač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tehničar grafičke obrade;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administrativni radnik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 tehničar grafičke obrade i druga srodna zanimanja;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8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JAVNA UPRAVA I ODBRANA, OBAVEZNO SOCIJALNO OSIGURANJE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/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/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/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/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0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8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OBRAZOVANJE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nastavnici deficitarnih zanimanja; nastavnici muzičkih instrumenata; učitelj vjeronauke; vaspitač predškolske djece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 nastavnik gitare: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nastavnici deficitarnih zanimanja; nastavnici muzičkih instrumenata; učitelj vjeronauke; vaspitač predškolske djece;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nastavnik gitare: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nastavnik muzičkih instrumenata;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0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8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DJELATNOSTI ZDRAVSTVENE I SOCIJALNE ZAŠTITE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it-IT"/>
              </w:rPr>
              <w:t>medicinski asistenti;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it-IT"/>
              </w:rPr>
              <w:t>sanitarni tehničari;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it-IT"/>
              </w:rPr>
              <w:t>dijetetičar;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it-IT"/>
              </w:rPr>
              <w:t>optometričari i optičari;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it-IT"/>
              </w:rPr>
              <w:t>zubni tehničari;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it-IT"/>
              </w:rPr>
              <w:t>fizioterapeuti;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it-IT"/>
              </w:rPr>
              <w:t>veterinarski tehničari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it-IT"/>
              </w:rPr>
              <w:t>farmaceutski tehničari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 tehničari - biomedicine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zdravstveni terapeuti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 laborant; farmaceut; medicinski asistent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socijalni radnik; vaspitač školske i predškolske djece i ostala srodna zanimanja; medicinski tehničar svih profila; kozmetički tehnolog i druga srodna zanimanja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 stomatološka sestra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medicinska sestra - biohemičar;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it-IT"/>
              </w:rPr>
              <w:t>medicinski asistenti;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it-IT"/>
              </w:rPr>
              <w:t>sanitarni tehničari;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it-IT"/>
              </w:rPr>
              <w:t>dijetetičar;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it-IT"/>
              </w:rPr>
              <w:t>optometričari i optičari;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it-IT"/>
              </w:rPr>
              <w:t>zubni tehničari;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it-IT"/>
              </w:rPr>
              <w:t>fizioterapeuti;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it-IT"/>
              </w:rPr>
              <w:t>veterinarski tehničari;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it-IT"/>
              </w:rPr>
              <w:t>farmaceutski tehničari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it-IT"/>
              </w:rPr>
              <w:t>zdravstveni terapeuti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 laborant; farmaceut; medicinski asistent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socijalni radnik; vaspitač školske i predškolske djece i ostala srodna zanimanja;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stomatološka sestra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medicinska sestra - biohemičar; laborant; veterinarski tehniča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tehničar - biomedicine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fizioterapeut;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farmaceut; medicinski tehničar svih profila; veterinarski tehničar; kozmetički tehnolog i druga srodna zanimanja;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7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UMJETNOST, ZABAVA I REKREACIJA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direktori; režiseri; glumci i srodna zanimanja; dramski, baletni i orkestralni umjetnici; operski pjevači; muzičari; koreografi i plesači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zabavljači i sportisti i srodna zanimanja; arhivisti; muzejski stručnjaci; konzervatori i sl. zanimanja;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direktori; režiseri; glumci i srodna zanimanja; dramski, baletni i orkestralni umjetnici; operski pjevači; muzičari; koreografi i plesači;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zabavljači i sportisti i srodna zanimanja; arhivisti; muzejski stručnjaci; konzervatori i sl. zanimanja;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zootehničar; koreograf; 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8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OSTALE USLUŽNE DJELATNOSTI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uslužna i trgovačka zanimanja - pratioci putnika; stjuardese; kondukteri; vodiči putnika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pekari; poslastičari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samostalno obavljanje zanatskih i uslužnih djelatnosti; koordinatori; voditelji projekata; frizer; krojač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 konfekcijski krojač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stilist i druga srodna zanimanja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 xml:space="preserve"> trgovac u maloprodaji i veleprodaji;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uslužna i trgovačka zanimanja - pratioci putnika; stjuardese; kondukteri; vodiči putnika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pekari; poslastičari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samostalno obavljanje zanatskih i uslužnih djelatnosti; koordinatori; voditelji projekata; 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sr-Latn-RS"/>
              </w:rPr>
              <w:t>konfekcijski krojač; trgovac u maloprodaji i veleprodaji;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frizer; krojač; stilist i druga srodna zanimanja;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60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8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DJELATNOSTI DOMAĆINSTAVA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domar; batler; njegovatelj; SOS majka; kućepazitelj;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domar; batler; njegovatelj; SOS majka;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ućepazitelj; batler; njegovatelj;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 xml:space="preserve">UKUPNO: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8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DJELATNOSTI IZVANTERITORIJALNIH ORGANIZACIJA I ORGANA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oordinatori; stručni saradnici; voditelji projekata;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koordinatori; stručni saradnici; voditelji projekata; 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0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3:00Z</dcterms:created>
  <dc:creator>Windows User</dc:creator>
  <dc:description/>
  <cp:keywords/>
  <dc:language>en-US</dc:language>
  <cp:lastModifiedBy>Windows User</cp:lastModifiedBy>
  <dcterms:modified xsi:type="dcterms:W3CDTF">2025-04-21T12:18:00Z</dcterms:modified>
  <cp:revision>1</cp:revision>
  <dc:subject/>
  <dc:title/>
</cp:coreProperties>
</file>