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2"/>
        <w:gridCol w:w="2217"/>
        <w:gridCol w:w="31"/>
        <w:gridCol w:w="2058"/>
        <w:gridCol w:w="49"/>
        <w:gridCol w:w="1762"/>
        <w:gridCol w:w="65"/>
        <w:gridCol w:w="1607"/>
        <w:gridCol w:w="79"/>
      </w:tblGrid>
      <w:tr>
        <w:trPr>
          <w:trHeight w:val="397" w:hRule="atLeast"/>
        </w:trPr>
        <w:tc>
          <w:tcPr>
            <w:tcW w:w="9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PREGLED POTREBA ZA ZAPOŠLJAVANJEM STRANACA PO DJELATNOSTIMA I ZANIMANJIMA ZA 2022. GODINU</w:t>
            </w:r>
          </w:p>
        </w:tc>
      </w:tr>
      <w:tr>
        <w:trPr>
          <w:trHeight w:val="397" w:hRule="atLeast"/>
        </w:trPr>
        <w:tc>
          <w:tcPr>
            <w:tcW w:w="9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BOSNA i HERCEGOVINA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FEDERACIJA BiH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REPUBLIKA SRPSKA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BRČKO DISTRIKT BiH</w:t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UKUPNO:</w:t>
            </w:r>
          </w:p>
        </w:tc>
        <w:tc>
          <w:tcPr>
            <w:tcW w:w="224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.600</w:t>
            </w:r>
          </w:p>
        </w:tc>
        <w:tc>
          <w:tcPr>
            <w:tcW w:w="210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.340</w:t>
            </w:r>
          </w:p>
        </w:tc>
        <w:tc>
          <w:tcPr>
            <w:tcW w:w="182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16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 </w:t>
            </w:r>
          </w:p>
        </w:tc>
        <w:tc>
          <w:tcPr>
            <w:tcW w:w="786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POLJOPRIVREDA, ŠUMARSTVO I RIBOLOV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oljoprivredni tehničar; ratar; voćar; stočar;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eradar;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zgajivač ribe i školjki i ostala srodna zanimanja; izvršni direktori i zamjenici direktora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oljoprivredni tehničar; ratar; voćar; stočar; perada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zgajivač ribe i školjki i ostala srodna zanimanja; izvršni direktori i zamjenici direktora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oljoprivredni tehničar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oljoprivredni tehničar; ratar; voćar i druga srodna zanimanja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6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VAĐENJE RUDA I KAMENA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ehničar za geodeziju; rukovalac teškim građevinskim mašinama; rukovaoci rudarskim postrojenjima i uređajima; rukovalac samopokretnom bušilicom; rudarski tehnolog i ostala srodna zanimanja; osposobljen za KV rudara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KV kopa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KV operater elekt. pile; kontrolor mineraloških procesa i proizvoda; tehničari za geologiju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ehničar za geodeziju; rukovalac teškim građevinskim mašinama; rukovaoci rudarskim postrojenjima i uređajima; rukovalac samopokretnom bušilicom; rudarski tehnolog i ostala srodna zanimanja; kontrolor mineraloških procesa i proizvoda; tehničari za geologiju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sposobljen za KV rudara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KV kopa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KV operater elekt. pile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6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PRERAĐIVAČKA INDUSTRIJA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ehnolog kontrolor kvaliteta i kvantiteta; menadžer kvaliteta; tehničar za elektrotehniku; tehničar za mašinstvo; kontrolor kvaliteta za hemijsku tehnologiju; krojači; šivači; krznari i šeširdžije; specijalist za štavljenje i preradu kože; mehaničar za održavanje strojeva; tehničar modnog dizajna; konsultant za obuku; specijalista za upravljanje inventarom; rukovodilac odjeljenja alatnice; elektroničar; industrijski tehničar; mašinski tehničar; tehničar za hemijsku tehnologiju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ehatroničar za mašinsku i proizvodnu teh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etalostruga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esarski tehnolog; proizvođač furnira i drvenih ploča; tkač; dizajner; grafičar, tapetar; stolar; tehničar za hemijsku tehnologiju; menadžer kvaliteta; pomoćni radnik u proizvodnji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ndustrijski tehničar; pekar; poslastičar; tehnolog drve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zrađivač lisnatog tijesta; tehničar;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lektromehaničar; mašinobravar; tehnolog; PK pekar; KV pekar i srodna zanimanja;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izajner; grafičar; direktor i izvršni direktor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ehnolog kontrolor kvaliteta i kvantiteta; menadžer kvaliteta; tehničar za elektrotehniku; tehničar za mašinstvo; kontrolor kvaliteta za hemijsku tehnologiju; krojači; šivači; krznari i šeširdžije; specijalist za štavljenje i preradu kože; mehaničar za održavanje strojeva; tehničar modnog dizajna; konsultant za obuku; specijalista za upravljanje inventarom; rukovodilac odjeljenja alatnice; elektroničar, industrijski tehničar; mašinski tehničar; metalostrugar; mehatroničar za mašinsku i proizvodnu tehn.; mesarski tehnolog; proizvođač furnira i drvenih ploča; tkač; dizajner; grafičar, tapetar; stolar; pomoćni radnik u proizvodnji; tehničar za hemijsku tehnologiju; menadžer kvaliteta; PK pekar; KV pekar i srodna zanimanja;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poslastičar; dizajner; grafičar; direktor i izvršni direktor 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lektroničar; industrijski tehničar; mašinski tehniča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ehatroničar za mašinsku i proizvodnu teh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etalostruga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esarski tehnolog; proizvođač furnira i drvenih ploča; tkač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ndustrijski tehničar; pekar; poslastičar; tehnolog drve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zrađivač lisnatog tijesta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ehničar;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lektromehaničar; mašinobravar; tehnolog; PK pekar; KV pekar; slastičar i srodna zanimanja;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izajner; grafičar; direktor i izvršni direktor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340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6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PROIZVODNJA I SNABDIJEVANJE ELEKTRIČNOM ENERGIJOM, PLINOM, PAROM I KLIMATIZACIJOM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zgradnja, upravljanje i razvoj solarnih elektrana; projektant i voditelj elektroinstalacija;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ukovaoci postrojenjima za proizvodnju i pretvaranje energije; rukovaoci parnim mašinama i napravama i srodna zanimanja; rukovaoci postrojenjima za sagorijevanje; vodosnabdijevanje kompresorski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tanicama i postrojenjima za prečišćavanje vode i klimatizaciju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 xml:space="preserve"> mašinski tehničar- profesionalni nastavni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monter centralnog grijanja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zgradnja, upravljanje i razvoj solarnih elektrana; projektant i voditelj elektroinstalacij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ukovaoci postrojenjima za proizvodnju i pretvaranje energije; rukovaoci parnim mašinama i napravama i srodna zanimanja; rukovaoci postrojenjima za sagorijevanje; vodosnabdijevanje kompresorskim stanicama i postrojenjima za prečišćavanje vode i klimatizaciju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 xml:space="preserve"> mašinski tehničar- profesionalni nastavnik; monter centralnog grijanja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mašinski tehničar- profesionalni nastavni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monter centralnog grijanja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12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6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SNABDIJEVANJE VODOM, UKLANJANJE OTPADNIH VODA, UPRAVLJANJE OTPADOM TE DJELATNOSTI SANACIJE OKOLIŠA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ontrolor mineraloških procesa i proizvod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animanja iz oblasti hidrogeologije; geološki tehničar; hidrološki tehničar; geofizičar; statističar; vodoinstalater; elektromonter; radnici na odvoženju otpada; serviser i ostala srodna zanimanja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 xml:space="preserve"> tehničar za kontrolu životne sredine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ontrolor mineraloških procesa i proizvod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animanja iz oblasti hidrogeologije; geološki tehničar; hidrološki tehničar; geofizičar; statističar; vodoinstalater; elektromonter; radnici na odvoženju otpada; serviser i ostala srodna zanimanja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tehničar za kontrolu životne sredine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6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GRAĐEVINARSTVO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građevinski inženjer; građevinski tehničar; tesar; zidar; moler; fasader; izolater; betonirac; keramičar; rukovaoci građevinskom mehanizacijom; armirač; deficitarna i ostala srodna zanimanja; građevinski tehničar za visokogradnju;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arhitektonski tehniča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geodetski tehničar; brava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bravar- odsjek plastiča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elektroinstalate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elektroničar-elektroinstalater; elektromonter; zavariva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zidar- fasader; zidar- specijalist; KV izvođač gipsanih radova; vodoinstalater; parketar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i druga deficitarna građevinska zanimanja; direktori i izvršni direktori privrednih društava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đevinski inženjer; građevinski tehničar; tesar; zidar; moler; fasader; izolater; betonirac; keramičar; rukovaoci građevinskom mehanizacijom; armirač; rukovodilac gradnje; kontrolor kvaliteta; tehničari za građevinarstvo-geodeziju; građevinski tehničar za visokogradnju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arhitektonski tehniča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geodetski tehničar; bravar; bravar- odsjek plastičar; elektroinstalat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elektroničar-elektroinstalater; elektromonter;zavarivač; zidar- fasader;zidar- specijalist; KV izvođač gipsanih radova; vodoinstalater; parketar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i druga deficitarna građevinska zanimanja; direktori i izvršni direktori privrednih društava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građevinski tehničar za visokogradnju;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arhitektonski tehniča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geodetski tehničar; brava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bravar- odsjek plastiča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elektroinstalate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elektroničar- elektroinstalater; elektromonte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armirač; zavarivač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zidar- fasade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zidar- specijalist; fasader; keramiča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KV izvođač gipsanih radov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vodoinstalater; parketar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đevinski tehničar; tesar; zidar; varilac; armirač; betonirac; keramičar i druga deficitarna građevinska zanimanja; direktori i izvršni direktori privrednih društava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420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0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6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TRGOVINA NA VELIKO I NA MALO, POPRAVAK MOTORNIH VOZILA I MOTOCIKLA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irektori nabavke i prodaje; direktori poslovanja preduzeća za posredničke poslove; direktori poslovnica i poslovnih jedinica; trgovački zastupnik; komercijalista; trgovac; trgovački posrednik; zamjenik direktora i izvršni direktor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 xml:space="preserve"> stručnjak za poznavanje roba i organizacije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vozač-mehaniča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trgovac- smjer marketing; VKV vozač; mašinski tehničar- motornih vozila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radnik u nabavci; direktori i izvršni direktori i druga srodna zanimanja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irektori nabavke i prodaje; direktori poslovanja preduzeća za posredničke poslove; direktori poslovnica i poslovnih jedinic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rgovački zastupnik; komercijalista; trgovac; trgovački posrednik; zamjenik direktora i izvršni direktori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stručnjak za poznavanje roba i organizacije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vozač-mehaniča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trgovac- smjer marketing; VKV vozač; mašinski tehničar- motornih vozila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rgovački zastupnik; komercijalista; trgovac; radnik u nabavci; direktori i izvršni direktori i druga srodna zanimanja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UKUPNO: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26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6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PRIJEVOZ, SKLADIŠTENJE I VEZE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amjenici direktora i izvršni direktori; tehničar elektrotehnike i komunikacija i druga srodna zanimanja; vozač u međunarodnom saobraćaju; inženjer saobraćaja i komunikacija; saobraćajni tehničar; tehničar za sigurnost vazdušnog saobraćaja i ostala srodna zanimanja; vozač kamiona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 xml:space="preserve"> KV automehaniča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KV vozač; tehničar drumskog saobraćaja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kapetan unutrašnje plovidbe i druga srodna zanimanja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zamjenici direktora i izvršni direktori; tehničar elektrotehnike i komunikacija; vozač u međunarodnom saobraćaju; inženjer saobraćaja i komunikacija; saobraćajni tehničar; tehničar za sigurnost vazdušnog saobraćaja i ostala srodna zanimanja; vozač kamiona;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KV automehaničar; KV vozač; tehničar drumskog saobraćaja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kapetan unutrašnje plovidbe i druga srodna zanimanja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KV automehaničar; KV voza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tehničar drumskog saobraćaja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ehničar elektrotehnike i komunikacija i druga srodna zanimanja; kapetan unutrašnje plovidbe i druga srodna zanimanja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6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I PRUŽANJA SMJEŠTAJA, TE PRIPREME I USLUŽIVANJA HRANE (HOTELIJERSTVO I UGOSTITELJSTVO)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otelski menadžer; hotelski recepcionar; poslovođa; kuhar nacionalne kuhinje; konobar; ocjenjivač i degustator hrane i pića; turistički vodič – animator, pratilac putnika i druga srodna zanimanja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 xml:space="preserve"> kuharski tehnolog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kulinarski tehniča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KV pekar; kuhar specijalite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VKV- kuhar specijalista; ugostiteljski tehničar (hotelijerski)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kuhar nacionalne kuhinje; konobar i druga srodna zanimanja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otelski menadžer; hotelski recepcionar; poslovođa; kuhar nacionalne kuhinje; konobar; ocjenjivač i degustator hrane i pića; turistički vodič – animator, pratilac putnika i druga srodna zanimanja; kuharski tehnolog; kulinarski tehničar; VKV kuhar specijalista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kuharski tehnolog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kulinarski tehniča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KV pekar; kuhar specijalite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VKV- kuhar specijalista; ugostiteljski tehničar (hotelijerski)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uristički vodič; kuhar nacionalne kuhinje; konobar i druga srodna zanimanja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73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6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NFORMACIJE I KOMUNIKACIJE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ogramer; programer računarskih aplikacija;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ojektanti računarskih sistema; sistem inženjeri i programeri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stali računarski stručnjaci; IT tehničari; administratori; fotoreporteri; reporteri; grafičar za doradu; oglašivač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 xml:space="preserve"> tehničar računarske opreme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tehničar-telekomunikacij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tehničar komunikacije i signalnih uređaja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ogramer; programer računarskih aplikacija;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projektanti računarskih sistema; sistem inženjeri i programeri; ostali računarski stručnjaci; IT tehničari; administratori; fotoreporteri; reporteri; grafičar za doradu; oglašivač;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tehničar računarske opreme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tehničar-telekomunikacij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tehničar komunikacije i signalnih uređaja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tehničar računarske opreme; tehničar- telekomunikacij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tehničar komunikacije i signalnih uređaja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13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6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FINANSIJSKE DJELATNOSTI I DJELATNOSTI OSIGURANJA 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inansijski knjigovođa; zastupnik osiguranja i ostala srodna zanimanja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 xml:space="preserve"> komercijalis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knjigovođa-računovodstveni poslovi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ekonomista; zastupnik osiguranja i ostala srodna zanimanja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inansijski knjigovođa; zastupnik osiguranja i ostala srodna zanimanja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komercijalis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knjigovođa-računovodstveni poslovi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konomista; zastupnik osiguranja i ostala srodna zanimanja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6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POSLOVANJE NEKRETNINAMA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amjenici direktora; izvršni direktor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gent prodaje; konsultant-savjetnik i ostala srodna zanimanja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 xml:space="preserve"> administrativni tehničar- specijaliziran za promet nekretnina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amjenici direktora; izvršni direktor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gent prodaje; konsultant-savjetnik i ostala srodna zanimanja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administrativni tehničar- specijaliziran za promet nekretnina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6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STRUČNE, NAUČNE I TEHNIČKE DJELATNOSTI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oordinatori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oditelji projekata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ehničar; administrator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 xml:space="preserve"> mehaničar kancelarijskih mašina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pomorski nautiča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termo-energetski tehniča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mehaničar alatnih mašina-specijalis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monter suhe gradnje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oordinatori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oditelji projeka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ehničar; administrator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mehaničar kancelarijskih mašina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pomorski nautiča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termo-energetski tehniča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mehaničar alatnih mašina-specijalis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monter suhe gradnje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6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ADMINISTRATIVNE I POMOĆNE USLUŽNE DJELATNOSTI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dministrativni radnik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 xml:space="preserve"> KV- tehnički crta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tehničar grafičke obrade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dministrativni radnik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KV- tehnički crta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tehničar grafičke obrade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6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JAVNA UPRAVA I ODBRANA, OBAVEZNO SOCIJALNO OSIGURANJE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ferent za socijalnu zaštitu; referent za dozvole i isprave; matičari i ostali referenti drugdje nerazvrstani; administrativni saradnici; tehničari; kontrolori i operatori;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ferent za socijalnu zaštitu; referent za dozvole i isprave; matičari i ostali referenti drugdje nerazvrstani; administrativni saradnici; tehničari; kontrolori i operatori;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6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OBRAZOVANJE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stavnici deficitarnih zanimanja; nastavnici muzičkih instrumenata; učitelj vjeronauke; odgojitelj predškolske djece; odgojitelj u dječjim vrtićima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stavnici deficitarnih zanimanja; nastavnici muzičkih instrumenata; učitelj vjeronauke; odgojitelj predškolske djece; odgojitelj u dječjim vrtićima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6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I ZDRAVSTVENE I SOCIJALNE ZAŠTITA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edicinski asistenti;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ozmetičar/terapeut;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izioterapeuti;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eterinarski tehničari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armaceutski tehničari; laborant; farmaceut; vaspitač školske i predškolske djece i ostala srodna zanimanja; odgojitelj djece predškolskog uzrasta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 xml:space="preserve"> stomatološka sestra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medicinska sestra - biohemiča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tehničar- biomedicine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socijalni radnik; odgojitelj školske i predškolske djece; medicinski tehničar svih profila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edicinski asistenti;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ozmetičar/terapeut;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izioterapeuti;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eterinarski tehničar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armaceutski tehničari; laborant; farmaceut; vaspitač školske i predškolske djece i ostala srodna zanimanja; odgojitelj djece predškolskog uzrasta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stomatološka sestra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medicinska sestra - biohemiča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laborant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veterinarski tehniča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tehničar- biomedicine; farmaceutski tehničar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armaceut; socijalni radnik; odgojitelj školske i predškolske djece; medicinski tehničar svih profila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6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UMJETNOST, ZABAVA I REKRE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dramski, baletni i orkestralni umjetnici; operski pjevači; muzičari; koreografi i plesači; zabavljači i sportisti i srodna zanimanja; arhivisti; muzejski stručnjaci; konzervatori i slična zanimanja;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sportski trene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organizator sportske rekreacij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oreograf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ramski, baletni i orkestralni umjetnici; operski pjevači; muzičari; koreografi i plesači; zabavljači i sportisti i srodna zanimanja; arhivisti; muzejski stručnjaci; konzervatori i slična zanimanja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sportski trene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organizator sportske rekreacij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oreograf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UKUPNO: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6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OSTALE USLUŽNE DJELATNOSTI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služna i trgovačka zanimanja- pratioci putnika; stjuardese; kondukteri; vodiči putnika; pekari; slastičari; samostalno obavljanje zanatskih i uslužnih djelatnosti; koordinatori; voditelji projekta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 xml:space="preserve"> trgovac u maloprodaji i veleprodaji; obuća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anatlija; kuhar nacionalne kuhinje; turistički vodič-animator, pratilac putnika; direktori i izvršni direktori privrednih društava; druga srodna zanimanja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služna i trgovačka zanimanja- pratioci putnika, stjuardese, kondukteri, vodiči putnika, pekari, slastičari, izrađivači lisnatog tijes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amostalno obavljanje zanatskih i uslužnih djelatnosti ( zanatlije), koordinatori, voditelji projekata, grafičar za doradu, đakon, oglašivač, izvršni direktori, operateri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trgovac u maloprodaji i veleprodaji; obućar;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anatlija; kuhar nacionalne kuhinje; turistički vodič-animator, pratilac putnika; direktori i izvršni direktori privrednih društava; druga srodna zanimanja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07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6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I DOMAĆINSTAVA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omar; batler; njegovatelj; SOS majka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omar; batler; njegovatel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OS majka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6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I IZVANTERITORIJALNIH ORGANIZACIJA I ORGANA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oordinatori; stručni saradnici; voditelji projekata; izvršni direktori na projektima, i slična zanimanja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oordinatori; stručni saradnici; voditelji projekata; izvršni direktori na projektima, i slična zanimanja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PREGLED POTREBA ZA ZAPOŠLJAVANJEM STRANACA PO DJELATNOSTIMA I ZANIMANJIMA ZA 2022. GODINU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BOSNA i HERCEGOVINA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FEDERACIJA BiH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REPUBLIKA SRPSKA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BRČKO DISTRIKT BiH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UKUPNO:</w:t>
            </w:r>
          </w:p>
        </w:tc>
        <w:tc>
          <w:tcPr>
            <w:tcW w:w="22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.600</w:t>
            </w:r>
          </w:p>
        </w:tc>
        <w:tc>
          <w:tcPr>
            <w:tcW w:w="208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.340</w:t>
            </w:r>
          </w:p>
        </w:tc>
        <w:tc>
          <w:tcPr>
            <w:tcW w:w="181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16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 </w:t>
            </w:r>
          </w:p>
        </w:tc>
        <w:tc>
          <w:tcPr>
            <w:tcW w:w="780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POLJOPRIVREDA, ŠUMARSTVO I RIBOLO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oljoprivredni tehničar; ratar; voćar; stočar;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eradar;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zgajivač ribe i školjki i ostala srodna zanimanja; izvršni direktori i zamjenici direktora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oljoprivredni tehničar; ratar; voćar; stočar; perada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zgajivač ribe i školjki i ostala srodna zanimanja; izvršni direktori i zamjenici direktora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oljoprivredni tehničar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oljoprivredni tehničar; ratar; voćar i druga srodna zanimanj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0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VAĐENJE RUDA I KAMEN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ehničar za geodeziju; rukovalac teškim građevinskim mašinama; rukovaoci rudarskim postrojenjima i uređajima; rukovalac samopokretnom bušilicom; rudarski tehnolog i ostala srodna zanimanja; osposobljen za KV rudara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KV kopa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KV operater elekt. pile; kontrolor mineraloških procesa i proizvoda; tehničari za geologiju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ehničar za geodeziju; rukovalac teškim građevinskim mašinama; rukovaoci rudarskim postrojenjima i uređajima; rukovalac samopokretnom bušilicom; rudarski tehnolog i ostala srodna zanimanja; kontrolor mineraloških procesa i proizvoda; tehničari za geologiju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sposobljen za KV rudara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KV kopa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KV operater elekt. pile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0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PRERAĐIVAČKA INDUSTRIJ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ehnolog kontrolor kvaliteta i kvantiteta; menadžer kvaliteta; tehničar za elektrotehniku; tehničar za mašinstvo; kontrolor kvaliteta za hemijsku tehnologiju; krojači; šivači; krznari i šeširdžije; specijalist za štavljenje i preradu kože; mehaničar za održavanje strojeva; tehničar modnog dizajna; konsultant za obuku; specijalista za upravljanje inventarom; rukovodilac odjeljenja alatnice; elektroničar; industrijski tehničar; mašinski tehničar; tehničar za hemijsku tehnologiju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ehatroničar za mašinsku i proizvodnu teh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etalostruga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esarski tehnolog; proizvođač furnira i drvenih ploča; tkač; dizajner; grafičar, tapetar; stolar; tehničar za hemijsku tehnologiju; menadžer kvaliteta; pomoćni radnik u proizvodnji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ndustrijski tehničar; pekar; poslastičar; tehnolog drve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zrađivač lisnatog tijesta; tehničar;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lektromehaničar; mašinobravar; tehnolog; PK pekar; KV pekar i srodna zanimanja;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izajner; grafičar; direktor i izvršni direktor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ehnolog kontrolor kvaliteta i kvantiteta; menadžer kvaliteta; tehničar za elektrotehniku; tehničar za mašinstvo; kontrolor kvaliteta za hemijsku tehnologiju; krojači; šivači; krznari i šeširdžije; specijalist za štavljenje i preradu kože; mehaničar za održavanje strojeva; tehničar modnog dizajna; konsultant za obuku; specijalista za upravljanje inventarom; rukovodilac odjeljenja alatnice; elektroničar, industrijski tehničar; mašinski tehničar; metalostrugar; mehatroničar za mašinsku i proizvodnu tehn.; mesarski tehnolog; proizvođač furnira i drvenih ploča; tkač; dizajner; grafičar, tapetar; stolar; pomoćni radnik u proizvodnji; tehničar za hemijsku tehnologiju; menadžer kvaliteta; PK pekar; KV pekar i srodna zanimanja;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poslastičar; dizajner; grafičar; direktor i izvršni direktor 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lektroničar; industrijski tehničar; mašinski tehniča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ehatroničar za mašinsku i proizvodnu teh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etalostruga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esarski tehnolog; proizvođač furnira i drvenih ploča; tkač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ndustrijski tehničar; pekar; poslastičar; tehnolog drve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zrađivač lisnatog tijesta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ehničar;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lektromehaničar; mašinobravar; tehnolog; PK pekar; KV pekar; slastičar i srodna zanimanja;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izajner; grafičar; direktor i izvršni direktor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340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0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PROIZVODNJA I SNABDIJEVANJE ELEKTRIČNOM ENERGIJOM, PLINOM, PAROM I KLIMATIZACIJOM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zgradnja, upravljanje i razvoj solarnih elektrana; projektant i voditelj elektroinstalacija;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ukovaoci postrojenjima za proizvodnju i pretvaranje energije; rukovaoci parnim mašinama i napravama i srodna zanimanja; rukovaoci postrojenjima za sagorijevanje; vodosnabdijevanje kompresorski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tanicama i postrojenjima za prečišćavanje vode i klimatizaciju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 xml:space="preserve"> mašinski tehničar- profesionalni nastavni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monter centralnog grijanja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zgradnja, upravljanje i razvoj solarnih elektrana; projektant i voditelj elektroinstalacij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ukovaoci postrojenjima za proizvodnju i pretvaranje energije; rukovaoci parnim mašinama i napravama i srodna zanimanja; rukovaoci postrojenjima za sagorijevanje; vodosnabdijevanje kompresorskim stanicama i postrojenjima za prečišćavanje vode i klimatizaciju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 xml:space="preserve"> mašinski tehničar- profesionalni nastavnik; monter centralnog grijanja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mašinski tehničar- profesionalni nastavni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monter centralnog grijanja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12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0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SNABDIJEVANJE VODOM, UKLANJANJE OTPADNIH VODA, UPRAVLJANJE OTPADOM TE DJELATNOSTI SANACIJE OKOLIŠ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ontrolor mineraloških procesa i proizvod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animanja iz oblasti hidrogeologije; geološki tehničar; hidrološki tehničar; geofizičar; statističar; vodoinstalater; elektromonter; radnici na odvoženju otpada; serviser i ostala srodna zanimanja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 xml:space="preserve"> tehničar za kontrolu životne sredine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ontrolor mineraloških procesa i proizvod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animanja iz oblasti hidrogeologije; geološki tehničar; hidrološki tehničar; geofizičar; statističar; vodoinstalater; elektromonter; radnici na odvoženju otpada; serviser i ostala srodna zanimanja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tehničar za kontrolu životne sredine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0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GRAĐEVINARSTVO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građevinski inženjer; građevinski tehničar; tesar; zidar; moler; fasader; izolater; betonirac; keramičar; rukovaoci građevinskom mehanizacijom; armirač; deficitarna i ostala srodna zanimanja; građevinski tehničar za visokogradnju;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arhitektonski tehniča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geodetski tehničar; brava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bravar- odsjek plastiča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elektroinstalate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elektroničar-elektroinstalater; elektromonter; zavariva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zidar- fasader; zidar- specijalist; KV izvođač gipsanih radova; vodoinstalater; parketar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i druga deficitarna građevinska zanimanja; direktori i izvršni direktori privrednih društava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đevinski inženjer; građevinski tehničar; tesar; zidar; moler; fasader; izolater; betonirac; keramičar; rukovaoci građevinskom mehanizacijom; armirač; rukovodilac gradnje; kontrolor kvaliteta; tehničari za građevinarstvo-geodeziju; građevinski tehničar za visokogradnju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arhitektonski tehniča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geodetski tehničar; bravar; bravar- odsjek plastičar; elektroinstalat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elektroničar-elektroinstalater; elektromonter;zavarivač; zidar- fasader;zidar- specijalist; KV izvođač gipsanih radova; vodoinstalater; parketar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i druga deficitarna građevinska zanimanja; direktori i izvršni direktori privrednih društava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građevinski tehničar za visokogradnju;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arhitektonski tehniča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geodetski tehničar; brava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bravar- odsjek plastiča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elektroinstalate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elektroničar- elektroinstalater; elektromonte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armirač; zavarivač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zidar- fasade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zidar- specijalist; fasader; keramiča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KV izvođač gipsanih radov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vodoinstalater; parketar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đevinski tehničar; tesar; zidar; varilac; armirač; betonirac; keramičar i druga deficitarna građevinska zanimanja; direktori i izvršni direktori privrednih društav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420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0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0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TRGOVINA NA VELIKO I NA MALO, POPRAVAK MOTORNIH VOZILA I MOTOCIKL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irektori nabavke i prodaje; direktori poslovanja preduzeća za posredničke poslove; direktori poslovnica i poslovnih jedinica; trgovački zastupnik; komercijalista; trgovac; trgovački posrednik; zamjenik direktora i izvršni direktor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 xml:space="preserve"> stručnjak za poznavanje roba i organizacije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vozač-mehaniča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trgovac- smjer marketing; VKV vozač; mašinski tehničar- motornih vozila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radnik u nabavci; direktori i izvršni direktori i druga srodna zanimanja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irektori nabavke i prodaje; direktori poslovanja preduzeća za posredničke poslove; direktori poslovnica i poslovnih jedinic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rgovački zastupnik; komercijalista; trgovac; trgovački posrednik; zamjenik direktora i izvršni direktori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stručnjak za poznavanje roba i organizacije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vozač-mehaniča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trgovac- smjer marketing; VKV vozač; mašinski tehničar- motornih vozila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rgovački zastupnik; komercijalista; trgovac; radnik u nabavci; direktori i izvršni direktori i druga srodna zanimanj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UKUPNO: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26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0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PRIJEVOZ, SKLADIŠTENJE I VEZ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amjenici direktora i izvršni direktori; tehničar elektrotehnike i komunikacija i druga srodna zanimanja; vozač u međunarodnom saobraćaju; inženjer saobraćaja i komunikacija; saobraćajni tehničar; tehničar za sigurnost vazdušnog saobraćaja i ostala srodna zanimanja; vozač kamiona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 xml:space="preserve"> KV automehaniča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KV vozač; tehničar drumskog saobraćaja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kapetan unutrašnje plovidbe i druga srodna zanimanja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zamjenici direktora i izvršni direktori; tehničar elektrotehnike i komunikacija; vozač u međunarodnom saobraćaju; inženjer saobraćaja i komunikacija; saobraćajni tehničar; tehničar za sigurnost vazdušnog saobraćaja i ostala srodna zanimanja; vozač kamiona;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KV automehaničar; KV vozač; tehničar drumskog saobraćaja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kapetan unutrašnje plovidbe i druga srodna zanimanja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KV automehaničar; KV voza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tehničar drumskog saobraćaja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ehničar elektrotehnike i komunikacija i druga srodna zanimanja; kapetan unutrašnje plovidbe i druga srodna zanimanj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0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I PRUŽANJA SMJEŠTAJA, TE PRIPREME I USLUŽIVANJA HRANE (HOTELIJERSTVO I UGOSTITELJSTVO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otelski menadžer; hotelski recepcionar; poslovođa; kuhar nacionalne kuhinje; konobar; ocjenjivač i degustator hrane i pića; turistički vodič – animator, pratilac putnika i druga srodna zanimanja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 xml:space="preserve"> kuharski tehnolog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kulinarski tehniča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KV pekar; kuhar specijalite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VKV- kuhar specijalista; ugostiteljski tehničar (hotelijerski)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kuhar nacionalne kuhinje; konobar i druga srodna zanimanja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otelski menadžer; hotelski recepcionar; poslovođa; kuhar nacionalne kuhinje; konobar; ocjenjivač i degustator hrane i pića; turistički vodič – animator, pratilac putnika i druga srodna zanimanja; kuharski tehnolog; kulinarski tehničar; VKV kuhar specijalista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kuharski tehnolog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kulinarski tehniča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KV pekar; kuhar specijalite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VKV- kuhar specijalista; ugostiteljski tehničar (hotelijerski)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uristički vodič; kuhar nacionalne kuhinje; konobar i druga srodna zanimanj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73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0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NFORMACIJE I KOMUNIKACIJ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ogramer; programer računarskih aplikacija;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ojektanti računarskih sistema; sistem inženjeri i programeri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stali računarski stručnjaci; IT tehničari; administratori; fotoreporteri; reporteri; grafičar za doradu; oglašivač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 xml:space="preserve"> tehničar računarske opreme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tehničar-telekomunikacij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tehničar komunikacije i signalnih uređaja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ogramer; programer računarskih aplikacija;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projektanti računarskih sistema; sistem inženjeri i programeri; ostali računarski stručnjaci; IT tehničari; administratori; fotoreporteri; reporteri; grafičar za doradu; oglašivač;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tehničar računarske opreme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tehničar-telekomunikacij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tehničar komunikacije i signalnih uređaja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tehničar računarske opreme; tehničar- telekomunikacij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tehničar komunikacije i signalnih uređaja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13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0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FINANSIJSKE DJELATNOSTI I DJELATNOSTI OSIGURANJA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inansijski knjigovođa; zastupnik osiguranja i ostala srodna zanimanja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 xml:space="preserve"> komercijalis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knjigovođa-računovodstveni poslovi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ekonomista; zastupnik osiguranja i ostala srodna zanimanja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inansijski knjigovođa; zastupnik osiguranja i ostala srodna zanimanja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komercijalis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knjigovođa-računovodstveni poslovi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konomista; zastupnik osiguranja i ostala srodna zanimanj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0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POSLOVANJE NEKRETNINAM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amjenici direktora; izvršni direktor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gent prodaje; konsultant-savjetnik i ostala srodna zanimanja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 xml:space="preserve"> administrativni tehničar- specijaliziran za promet nekretnina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amjenici direktora; izvršni direktor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gent prodaje; konsultant-savjetnik i ostala srodna zanimanja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administrativni tehničar- specijaliziran za promet nekretnina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0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STRUČNE, NAUČNE I TEHNIČKE DJELATNOSTI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oordinatori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oditelji projekata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ehničar; administrator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 xml:space="preserve"> mehaničar kancelarijskih mašina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pomorski nautiča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termo-energetski tehniča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mehaničar alatnih mašina-specijalis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monter suhe gradnje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oordinatori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oditelji projeka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ehničar; administrator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mehaničar kancelarijskih mašina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pomorski nautiča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termo-energetski tehniča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mehaničar alatnih mašina-specijalis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monter suhe gradnje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0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ADMINISTRATIVNE I POMOĆNE USLUŽNE DJELATNOSTI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dministrativni radnik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 xml:space="preserve"> KV- tehnički crta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tehničar grafičke obrade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dministrativni radnik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KV- tehnički crta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tehničar grafičke obrade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0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JAVNA UPRAVA I ODBRANA, OBAVEZNO SOCIJALNO OSIGURANJ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ferent za socijalnu zaštitu; referent za dozvole i isprave; matičari i ostali referenti drugdje nerazvrstani; administrativni saradnici; tehničari; kontrolori i operatori;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ferent za socijalnu zaštitu; referent za dozvole i isprave; matičari i ostali referenti drugdje nerazvrstani; administrativni saradnici; tehničari; kontrolori i operatori;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0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OBRAZOVANJ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stavnici deficitarnih zanimanja; nastavnici muzičkih instrumenata; učitelj vjeronauke; odgojitelj predškolske djece; odgojitelj u dječjim vrtićima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stavnici deficitarnih zanimanja; nastavnici muzičkih instrumenata; učitelj vjeronauke; odgojitelj predškolske djece; odgojitelj u dječjim vrtićima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  <w:br/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0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I ZDRAVSTVENE I SOCIJALNE ZAŠTIT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edicinski asistenti;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ozmetičar/terapeut;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izioterapeuti;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eterinarski tehničari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armaceutski tehničari; laborant; farmaceut; vaspitač školske i predškolske djece i ostala srodna zanimanja; odgojitelj djece predškolskog uzrasta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 xml:space="preserve"> stomatološka sestra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medicinska sestra - biohemiča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tehničar- biomedicine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socijalni radnik; odgojitelj školske i predškolske djece; medicinski tehničar svih profila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edicinski asistenti;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ozmetičar/terapeut;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izioterapeuti;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eterinarski tehničar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armaceutski tehničari; laborant; farmaceut; vaspitač školske i predškolske djece i ostala srodna zanimanja; odgojitelj djece predškolskog uzrasta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stomatološka sestra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medicinska sestra - biohemiča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laborant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veterinarski tehniča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tehničar- biomedicine; farmaceutski tehničar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armaceut; socijalni radnik; odgojitelj školske i predškolske djece; medicinski tehničar svih profil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0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UMJETNOST, ZABAVA I REKRE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dramski, baletni i orkestralni umjetnici; operski pjevači; muzičari; koreografi i plesači; zabavljači i sportisti i srodna zanimanja; arhivisti; muzejski stručnjaci; konzervatori i slična zanimanja;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sportski trene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organizator sportske rekreacij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oreograf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ramski, baletni i orkestralni umjetnici; operski pjevači; muzičari; koreografi i plesači; zabavljači i sportisti i srodna zanimanja; arhivisti; muzejski stručnjaci; konzervatori i slična zanimanja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sportski trene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organizator sportske rekreacij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oreograf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UKUPNO: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0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OSTALE USLUŽNE DJELATNOSTI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služna i trgovačka zanimanja- pratioci putnika; stjuardese; kondukteri; vodiči putnika; pekari; slastičari; samostalno obavljanje zanatskih i uslužnih djelatnosti; koordinatori; voditelji projekta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 xml:space="preserve"> trgovac u maloprodaji i veleprodaji; obuća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anatlija; kuhar nacionalne kuhinje; turistički vodič-animator, pratilac putnika; direktori i izvršni direktori privrednih društava; druga srodna zanimanja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služna i trgovačka zanimanja- pratioci putnika, stjuardese, kondukteri, vodiči putnika, pekari, slastičari, izrađivači lisnatog tijes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amostalno obavljanje zanatskih i uslužnih djelatnosti ( zanatlije), koordinatori, voditelji projekata, grafičar za doradu, đakon, oglašivač, izvršni direktori, operateri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RS"/>
              </w:rPr>
              <w:t>trgovac u maloprodaji i veleprodaji; obućar;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anatlija; kuhar nacionalne kuhinje; turistički vodič-animator, pratilac putnika; direktori i izvršni direktori privrednih društava; druga srodna zanimanj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07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0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I DOMAĆINSTAV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omar; batler; njegovatelj; SOS majka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omar; batler; njegovatel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OS majka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780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JELATNOSTI IZVANTERITORIJALNIH ORGANIZACIJA I ORGAN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oordinatori; stručni saradnici; voditelji projekata; izvršni direktori na projektima, i slična zanimanja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oordinatori; stručni saradnici; voditelji projekata; izvršni direktori na projektima, i slična zanimanja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7:00Z</dcterms:created>
  <dc:creator>Vladimir Nikolic</dc:creator>
  <dc:description/>
  <dc:language>en-US</dc:language>
  <cp:lastModifiedBy>Vladimir Nikolic</cp:lastModifiedBy>
  <dcterms:modified xsi:type="dcterms:W3CDTF">2022-10-17T07:41:00Z</dcterms:modified>
  <cp:revision>3</cp:revision>
  <dc:subject/>
  <dc:title/>
</cp:coreProperties>
</file>