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270"/>
        <w:gridCol w:w="1147"/>
        <w:gridCol w:w="764"/>
        <w:gridCol w:w="925"/>
        <w:gridCol w:w="975"/>
      </w:tblGrid>
      <w:tr>
        <w:trPr/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BA"/>
              </w:rPr>
              <w:t>DJELATNOST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sr-Latn-BA"/>
              </w:rPr>
              <w:t>BOSNA I HERCEGOVINA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FEDERACIJA Bi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REPUBLIKA SRPSKA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BRČKO DISTRIKT BiH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POLJOPRIVREDA, ŠUMARSTVO I RIBOLOV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VAĐENJE RUDA I KAMEN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PRERAĐIVAČKA INDUSTRIJ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PROIZVODNJA I SNABDIJEVANJE ELEKTRIČNOM ENERGIJOM, PLINOM, PAROM I KLIMATIZACIJOM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SNABDIJEVANJE VODOM, UKLANJANJE OTPADNIH VODA, UPRAVLJANJE OTPADOM TE DJELATNOSTI SANACIJE OKOLIŠ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GRAĐEVINARSTVO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TRGOVINA NA VELIKO I NA MALO, POPRAVAK MOTORNIH VOZILA I MOTOCIKL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PRIJEVOZ, SKLADIŠTENJE I VEZ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Latn-BA"/>
              </w:rPr>
              <w:t>DJELATNOSTI PRUŽANJA SMJEŠTAJA, TE PRIPREME I USLUŽIVANJA HRANE (HOTELIJERSTVO I UGOSTITELJSTVO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7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FORMACIJE I KOMUNIKACIJ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NANSIJSKE DJELATNOSTI I DJELATNOSTI OSIGURANJ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SLOVANJE NEKRETNINAM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RUČNE, NAUČNE I TEHNIČKE DJELATNOST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DMINISTRATIVNE I POMOĆNE USLUŽNE DJELATNOST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VNA UPRAVA I ODBRANA; OBAVEZNO SOCIJALNO OSIGURANJ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RAZOVANJ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R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JELATNOSTI ZDRAVSTVENE I SOCIJALNE ZAŠTIT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MJETNOST, ZABAVA I REKREACIJ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TALE USLUŽNE DJELATNOST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JELATNOSTI DOMAĆINSTAV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JELATNOSTI VANTERITORIJALNIH ORGANIZACIJA I ORGAN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UKUPNO: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.6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5:00Z</dcterms:created>
  <dc:creator>Vladimir Nikolic</dc:creator>
  <dc:description/>
  <dc:language>en-US</dc:language>
  <cp:lastModifiedBy>Vladimir Nikolic</cp:lastModifiedBy>
  <dcterms:modified xsi:type="dcterms:W3CDTF">2022-10-17T07:36:00Z</dcterms:modified>
  <cp:revision>1</cp:revision>
  <dc:subject/>
  <dc:title/>
</cp:coreProperties>
</file>