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69"/>
        <w:gridCol w:w="2468"/>
        <w:gridCol w:w="2468"/>
        <w:gridCol w:w="1817"/>
        <w:gridCol w:w="177"/>
      </w:tblGrid>
      <w:tr>
        <w:trPr/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OSNA I HERCEGOVINA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CIJA BiH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PUBLIKA SRPSKA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RČKO DISTRIKT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24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0</w:t>
            </w:r>
          </w:p>
        </w:tc>
        <w:tc>
          <w:tcPr>
            <w:tcW w:w="24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LJOPRIVREDA, ŠUMARSTVO I RIBOLOV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joprivredni tehničar; ratar; voćar; vinogradar; stočar; peradar; šumari i ugljari; lovac; ribar; uzgajivač ribe i školjki; stočarsko-veterinarski tehničar i ostala srodna zanimanja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joprivredni tehničar; ratar; voćar; vinogradar; stočar; peradar; šumari i ugljari; lovac; ribar; uzgajivač ribe i školjki i ostala srodna zanimanja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čarsko - veterinarski tehničar i ostala srodna znimanja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joprivredni tehničar; ratar; voćar i ostala srodna zanimanja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ĐENJE RUDA I KAMENA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dari; mineri; klesari; rukovaoci rudarskim postrojenjima i uređajima; poslovođa u jami; rudarski tehnolog i ostala srodna zanimanja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dari; mineri; klesari; rukovaoci rudarskim postrojenjima i uređajima; rudarski tehnolog i ostala srodna zanimanja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poslovođa u jami; rudarski tehnolog i ostala srodna zanimanja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RAĐIVAČKA INDUSTRIJA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sari i srodna zanimanja; pekari, pekarski tehničari i pekari sa posebnim vještinama; slastičari i srodna zanimanja; proizvođači mlijeka i mliječnih proizvoda; prerađivači voća, povrća i srodna zanimanja; ocjenjivači i degustatori hrane i pića i prerađivači duhana; mesarski tehničar; buregdžija; direktor i izvršni direktor; ing.svih profila; tehničar; elektromehaničar; mašinobravar; tehnolog; dizajner; grafičar; 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ari i srodna zanimanja; pekari; slastičari i srodna zanimanja; proizvođači mliječnih proizvoda; prerađivači voća, povrća i srodna zanimanja; ocjenjivači i degustatori hrane i pića i prerađivači duhana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. svih profila; direktor i izvršni direktor; pekarski tehničar; mesarski tehničar; prerađivač mlijeka; prerađivač voća i povrća; pekar sa posebnim vještinama; buregdžija; slastičar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.svih profila; tehničar; elektromehaničar; mašinobravar; tehnolog; pk pekar; kv pekar; slastičar i srodna zanimanja; dizajner; grafičar; direktor i izvršni direktor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IZVODNJA I SNABDIJEVANJE ELEKTRIČNOM ENERGIJOM, PLINOM, PAROM I KLIMATIZACIJOM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rukovaoci postrojenjima za proizvodnju i pretvaranje energije; rukovaoci parnim mašinama i napravama i srodna zanimanja; rukovaoci postrojenjima za sagorijevanje, vodosnabdijevanje kompresorskim stanicama i postrojenjima za prečišćavanje vode i klimatizaciju; monter centralnog grijanja; elektromonter; ostala srodna zanimanja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rukovaoci postrojenjima za proizvodnju i pretvaranje energije; rukovaoci parnim mašinama i napravama i srodna zanimanja; rukovaoci postrojenjima za sagorijevanje, vodosnabdijevanje kompresorskim stanicama i postrojenjima za prečišćavanje vode i klimatizaciju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monter centralnog grijanja; elektromonter; ostala srodna zanimanja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NABDIJEVANJE VODOM, UKLANJANJE OTPADNIH VODA, UPRAVLJANJE OTPADOM TE DJELATNOSTI SANACIJE OKOLIŠA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nimanja iz oblasti hidrogeologije, geološki tehničar; hidrološki tehničar; geofizičar; statističar; vodoinstalater; elektromonter; radnici na odvoženju otpada; serviser i ostala srodna zanimanja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nimanja iz oblasti hidrogeologije, geološki tehničar; hidrološki tehničar; geofizičar; statističar; vodoinstalater; elektromonter; radnici na odvoženju otpada; serviser i ostala srodna zanimanja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ĐEVINARSTVO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đevinski inženjer; građevinski tehničar; tesar; zidar; moler; fasader; izolater; betonirac; keramičar; rukovaoci građevinskom mehanizacijom; varilac; armirač; deficitarna i ostala srodna zanimanja; ing. svih profila; direktor i izvršni direktor; VKV - majstori sa dugogodišnjim radnim iskustvom i posebnim vještinama u svim oblastima; zavarivači sa certifikatima; polagač podova; rukovaoci građ. mehanizacijom; inženjer informatike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građevinski inženjer; građevinski tehničar; tesar; zidar; moler; fasader; izolater; betonirac; keramičar; rukovaoci građevinskom mehanizacijom; armirač; deficitarna i ostala srodna zanimanja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. svih profila; direktor i izvršni direktor; VKV - majstori sa dugogodišnjim radnim iskustvom i posebnim vještinama u svim oblastima; zavarivači sa certifikatima; betonirac; polagač podova; rukovaoci građ. mehanizacijom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đevinski inženjer; inženjer informatike; građevinski tehničar; tesar; zidar; varilac; armirač; betonirac; keramičar i druga deficitarna građevinska zanimanja; direktori i izvršni direktori privrednih društava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TRGOVINA NA VELIKO I NA MALO, POPRAVAK MOTORNIH VOZILA I MOTOCIKLA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govački zastupnik; komercijalista; trgovac; trgovački posrednik; direktor i izvršni direktor; druga srodna zanimanja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govački zastupnik; komercijalista; trgovac; trgovački posrednik; direktor i izvršni direktor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ktori i izvršni direktori privrednih društava; trgovački zastupnik; komercijalista;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govački zastupnik; komercijalista; trgovac; direktori i izvršni direktori i druga srodna zanimanja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RIJEVOZ, SKLADIŠTENJE I VEZ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ktori i izvršni direktori; tehničar elektrotehnike i komunikacija; vozač u međunarodnom saobraćaju; inženjer saobraćaja i komunikacija; saobraćajni tehničar; tehničar za sigurnost vazdušnog saobraćaja i ostala srodna zanimanja; tehničar elektrotehnike i komunikacija i druga srodna zanimanja; kapetan unutrašnje plovidbe i druga srodna zanimanja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ktori i izvršni direktori; tehničar elektrotehnike i komunikacija; vozač u međunarodnom saobraćaju; inženjer saobraćaja i komunikacija; saobraćajni tehničar; tehničar za sigurnost vazdušnog saobraćaja i ostala srodna zanimanja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ktori i izvršni direktori; inženjeri saobraćaja i komunikacija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hničar elektrotehnike i komunikacija i druga srodna zanimanja; kapetan unutrašnje plovidbe i druga srodna zanimanja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HOTELIJERSTVO I UGOSTITELJSTVO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elski menadžer; poslovođa; poslastičar modelar; kuhar nacionalne kuhinje; konobar; ocjenjivač i degustator hrane i pića; turistički vodič-animator, pratilac putnika i druga srodna zanimanja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elski menadžer; poslovođa; kuhar nacionalne kuhinje; konobar; ocjenjivač i degustator hrane i pića; turistički vodič-animator, pratilac putnika i druga srodna zanimanja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lastičar modelar; kuhar nacionalne kuhinje; konobar i druga srodna zanimanja;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stički vodič; kuhar nacionalne kuhinje; konobar i druga srodna zanimanja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CIJE I KOMUNIKACIJ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anti računarskih sistema; sistem inženjeri i programeri; ostali računarski stručnjaci; IT tehničari; administratori; informatičari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anti računarskih sistema; sistem inženjeri i programeri; ostali računarski stručnjaci; IT tehničari; administratori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ičari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FINANSIJSKE DJELATNOSTI I DJELATNOSTI OSIGURANJA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onomista; finansijski knjigovođa; komercijalista; zastupnik osiguranja i ostala srodna zanimanja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onomista; finansijski knjigovođa; zastupnik osiguranja i ostala srodna zanimanja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onomista; komercijalista; zastupnik osiguranja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onomista, zastupnik osiguranja i ostala srodna zanimanja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SLOVANJE NEKRETNINAMA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agent prodaje; konsultant-savjetnik i ostala srodna zanimanja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ent prodaje; konsultant-savjetnik i ostala srodna zanimanja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RUČNE, NAUČNE I TEHNIČKE DJELATNOSTI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hničar; administrator;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trolor kvaliteta proizvodnje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hničar; administrator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hničar; kontrolor kvaliteta proizvodnje;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TIVNE I POMOĆNE USLUŽNE DJELATNOSTI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tivni radnik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tivni radnik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tivni radnik;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JAVNA UPRAVA I ODBRANA, OBAVEZNO SOCIJALNO OSIGURANJ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erent za socijalnu zaštitu; referent za dozvole i isprave; matičari i ostali referenti drugdje nerazvrstani; administrativni saradnici; tehničari; kontrolori i operatori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erent za socijalnu zaštitu; referent za dozvole i isprave; matičari i ostali referenti drugdje nerazvrstani; administrativni saradnici; tehničari; kontrolori i operatori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RAZOVANJ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tavnici deficitarnih zanimanja; nastavnici muzičkih instrumenata; učitelj vjeronauke; odgojitelj predškolske djece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tavnici deficitarnih zanimanja; nastavnici muzičkih instrumenata; učitelj vjeronauke; odgojitelj predškolske djece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tavnici deficitarnih zanimanja; nastavnici muzičkih instrumenata; odgojitelj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I ZDRAVSTVENE I SOCIJALNE ZAŠTITA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dicinski asistenti; sanitarni tehničari; dijetetičari; optometričari i optičari; zubni tehničari; fizioterapeuti; veterinarski tehničari; farmaceutski tehničari; zdravstveni terapeuti; laborant; farmaceut; medicinski asistent; medicinski tehničar svih profila; socijalni radnik; odgojitelj školske i predškolske djece i ostala srodna zanimanja; 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medicinski asistenti; sanitarni tehničari; dijetetičari; optometričari i optičari; zubni tehničari; fizioterapeuti; veterinarski tehničari; farmaceutski tehničari; zdravstveni terapeuti; laborant; farmaceut; medicinski asistent; socijalni radnik; odgojitelj školske i predškolske djece i ostala srodna zanimanja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ceut; socijalni radnik; medicinski tehničar svih profila;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ceut; socijalni radnik; odgojitelj školske i predškolske djece; medicinski tehničar svih profila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UMJETNOST, ZABAVA I REKREACIJA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ktori; režiseri; glumci i srodna zanimanja; dramski, baletni i orkestralni umjetnici; operski pjevači; muzičari; koreografi i plesači; zabavljači i sportisti i srodna zanimanja; arhivisti; muzejski stručnjaci; konzervatori i slična zanimanja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ktori; režiseri; glumci i srodna zanimanja; dramski, baletni i orkestralni umjetnici; operski pjevači; muzičari; koreografi i plesači; zabavljači i sportisti i srodna zanimanja; arhivisti; muzejski stručnjaci; konzervatori i slična zanimanja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žiseri; glumci i srodna zanimanja; dramski, baletni i orkestralni umjetnici; operski pjevači; muzičari; koreografi i plesači;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STALE USLUŽNE DJELATNOSTI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lužna i trgovačka zanimanja - pratioci putnika; stjuardese; kondukteri; vodiči putnika; pekari; slastičari; samostalno obavljanje zanatskih i uslužnih djelatnosti; koordinatori; voditelji projekta; direktori i izvršni direktori privrednih društava; zanatlija; kuhar nacionalne kuhinje; optičar; staklorezac; RTV-radio mehaničar; monter rashladnih uređaja; turistički vodič - animator; druga srodna zanimanja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lužna i trgovačka zanimanja - pratioci putnika; stjuardese; kondukteri; vodiči putnika; pekari; slastičari; samostalno obavljanje zanatskih i uslužnih djelatnosti; koordinatori; voditelji projekta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ktori i izvršni direktori privrednih društava; zanatlija; kuhar nacionalne kuhinje; optičar; staklorezac; RTV-radio mehaničar; monter rashladnih uređaja; turistički vodič - animator; pratilac putnika;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natlija; kuhar nacionalne kuhinje; turistički vodič-animator, pratilac putnika; direktori i izvršni direktori privrednih društava; druga srodna zanimanja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I DOMAĆINSTAVA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domar; batler; njegovatelj; SOS majka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ar; batler; njegovatelj; SOS majka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ar;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9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I IZVANTERITORIJALNIH ORGANIZACIJA I ORGANA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IV ZANIMANJA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ordinatori; stručni saradnici; voditelji projekata;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ordinatori; stručni saradnici; voditelji projekata; 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ditelji projekata; stručni saradnici;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9:00Z</dcterms:created>
  <dc:creator>Vlada</dc:creator>
  <dc:description/>
  <dc:language>en-US</dc:language>
  <cp:lastModifiedBy>Vlada</cp:lastModifiedBy>
  <dcterms:modified xsi:type="dcterms:W3CDTF">2017-11-28T08:30:00Z</dcterms:modified>
  <cp:revision>1</cp:revision>
  <dc:subject/>
  <dc:title> </dc:title>
</cp:coreProperties>
</file>