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4627"/>
        <w:gridCol w:w="2748"/>
        <w:gridCol w:w="2516"/>
        <w:gridCol w:w="2519"/>
        <w:gridCol w:w="1730"/>
      </w:tblGrid>
      <w:tr>
        <w:trPr/>
        <w:tc>
          <w:tcPr>
            <w:tcW w:w="5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JELATNOST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OSNA I HERCEGOVINA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DERACIJA BiH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PUBLIKA SRPSKA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RČKO DISTRIKT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JOPRIVREDA, ŠUMARSTVO I RIBOLOV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ĐENJE RUDA I KAMENA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RAĐIVAČKA INDUSTRIJA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2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IZVODNJA I SNABDIJEVANJE ELEKTRIČNOM ENERGIJOM, PLINOM, PAROM I KLIMATIZACIJOM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NABDIJEVANJE VODOM, UKLANJANJE OTPADNIH VODA, UPRAVLJANJE OTPADOM TE DJELATNOSTI SANACIJE OKOLIŠA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ĐEVINARSTVO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GOVINA NA VELIKO I NA MALO, POPRAVAK MOTORNIH VOZILA I MOTOCIKLA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JEVOZ, SKLADIŠTENJE I VEZE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HOTELIJERSTVO I UGOSTITELJSTVO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IJE I KOMUNIKACIJE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NSIJSKE DJELATNOSTI I DJELATNOSTI OSIGURANJA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LOVANJE NEKRETNINAMA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UČNE, NAUČNE I TEHNIČKE DJELATNOSTI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MINISTRATIVNE I POMOĆNE USLUŽNE DJELATNOSTI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VNA UPRAVA I ODBRANA; OBAVEZNO SOCIJALNO OSIGURANJE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ZOVANJE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JELATNOSTI ZDRAVSTVENE I SOCIJALNE ZAŠTITE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UMJETNOST, ZABAVA I REKREACIJA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ALE USLUŽNE DJELATNOSTI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JELATNOSTI DOMAĆINSTAVA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JELATNOSTI IZVANTERITORIJALNIH ORGANIZACIJA I ORGANA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KUPNO: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0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25:00Z</dcterms:created>
  <dc:creator>Vlada</dc:creator>
  <dc:description/>
  <dc:language>en-US</dc:language>
  <cp:lastModifiedBy>Vlada</cp:lastModifiedBy>
  <dcterms:modified xsi:type="dcterms:W3CDTF">2017-11-28T08:30:00Z</dcterms:modified>
  <cp:revision>1</cp:revision>
  <dc:subject/>
  <dc:title>DJELATNOST</dc:title>
</cp:coreProperties>
</file>