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197"/>
        <w:ind w:left="39" w:hanging="0"/>
        <w:rPr>
          <w:color w:val="000000"/>
          <w:sz w:val="19"/>
          <w:szCs w:val="19"/>
        </w:rPr>
      </w:pPr>
      <w:r>
        <w:rPr>
          <w:b/>
          <w:bCs/>
          <w:color w:val="231F20"/>
          <w:sz w:val="19"/>
          <w:szCs w:val="19"/>
        </w:rPr>
        <w:t>TABELA</w:t>
      </w:r>
      <w:r>
        <w:rPr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b/>
          <w:bCs/>
          <w:color w:val="231F20"/>
          <w:sz w:val="19"/>
          <w:szCs w:val="19"/>
        </w:rPr>
        <w:t>1</w:t>
      </w:r>
      <w:r>
        <w:rPr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b/>
          <w:bCs/>
          <w:color w:val="231F20"/>
          <w:sz w:val="19"/>
          <w:szCs w:val="19"/>
        </w:rPr>
        <w:t>–</w:t>
      </w:r>
      <w:r>
        <w:rPr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b/>
          <w:bCs/>
          <w:color w:val="231F20"/>
          <w:spacing w:val="-1"/>
          <w:sz w:val="19"/>
          <w:szCs w:val="19"/>
        </w:rPr>
        <w:t>CIJENE</w:t>
      </w:r>
      <w:r>
        <w:rPr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b/>
          <w:bCs/>
          <w:color w:val="231F20"/>
          <w:spacing w:val="-1"/>
          <w:sz w:val="19"/>
          <w:szCs w:val="19"/>
        </w:rPr>
        <w:t>ŠUMSKIH</w:t>
      </w:r>
      <w:r>
        <w:rPr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b/>
          <w:bCs/>
          <w:color w:val="231F20"/>
          <w:spacing w:val="-1"/>
          <w:w w:val="105"/>
          <w:sz w:val="17"/>
          <w:szCs w:val="17"/>
        </w:rPr>
        <w:t>DRVNIH</w:t>
      </w:r>
      <w:r>
        <w:rPr>
          <w:b/>
          <w:bCs/>
          <w:color w:val="231F20"/>
          <w:spacing w:val="-26"/>
          <w:w w:val="105"/>
          <w:sz w:val="17"/>
          <w:szCs w:val="17"/>
        </w:rPr>
        <w:t xml:space="preserve"> </w:t>
      </w:r>
      <w:r>
        <w:rPr>
          <w:b/>
          <w:bCs/>
          <w:color w:val="231F20"/>
          <w:spacing w:val="-3"/>
          <w:w w:val="105"/>
          <w:sz w:val="17"/>
          <w:szCs w:val="17"/>
        </w:rPr>
        <w:t>SORTIMENTI</w:t>
      </w:r>
      <w:r>
        <w:rPr>
          <w:b/>
          <w:bCs/>
          <w:color w:val="231F20"/>
          <w:spacing w:val="-1"/>
          <w:sz w:val="19"/>
          <w:szCs w:val="19"/>
        </w:rPr>
        <w:t>MENATA</w:t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824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497"/>
        <w:gridCol w:w="624"/>
        <w:gridCol w:w="1500"/>
        <w:gridCol w:w="1497"/>
        <w:gridCol w:w="1624"/>
      </w:tblGrid>
      <w:tr>
        <w:trPr>
          <w:trHeight w:val="245" w:hRule="exact"/>
        </w:trPr>
        <w:tc>
          <w:tcPr>
            <w:tcW w:w="50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98" w:hanging="0"/>
              <w:rPr/>
            </w:pPr>
            <w:r>
              <w:rPr>
                <w:b/>
                <w:bCs/>
                <w:color w:val="231F20"/>
                <w:spacing w:val="-1"/>
                <w:sz w:val="17"/>
                <w:szCs w:val="17"/>
              </w:rPr>
              <w:t>NAZIV</w:t>
            </w:r>
            <w:r>
              <w:rPr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7"/>
                <w:szCs w:val="17"/>
              </w:rPr>
              <w:t>PROIZVODA</w:t>
            </w:r>
          </w:p>
        </w:tc>
        <w:tc>
          <w:tcPr>
            <w:tcW w:w="62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89" w:right="125" w:firstLine="40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Jed.</w:t>
            </w:r>
            <w:r>
              <w:rPr>
                <w:b/>
                <w:bCs/>
                <w:color w:val="231F20"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mjere</w:t>
            </w:r>
          </w:p>
        </w:tc>
        <w:tc>
          <w:tcPr>
            <w:tcW w:w="462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1"/>
              <w:ind w:right="1" w:hanging="0"/>
              <w:jc w:val="center"/>
              <w:rPr/>
            </w:pP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IJENE</w:t>
            </w:r>
            <w:r>
              <w:rPr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M/m</w:t>
            </w:r>
            <w:r>
              <w:rPr>
                <w:b/>
                <w:bCs/>
                <w:color w:val="231F20"/>
                <w:spacing w:val="-1"/>
                <w:w w:val="105"/>
                <w:position w:val="8"/>
                <w:sz w:val="11"/>
                <w:szCs w:val="11"/>
              </w:rPr>
              <w:t>3</w:t>
            </w:r>
          </w:p>
        </w:tc>
      </w:tr>
      <w:tr>
        <w:trPr>
          <w:trHeight w:val="820" w:hRule="exact"/>
        </w:trPr>
        <w:tc>
          <w:tcPr>
            <w:tcW w:w="50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1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1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1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šumi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anju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(u</w:t>
            </w:r>
            <w:r>
              <w:rPr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ubecem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anju)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ind w:left="476" w:hanging="0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šumi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86" w:hanging="0"/>
              <w:rPr/>
            </w:pP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d</w:t>
            </w:r>
            <w:r>
              <w:rPr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anja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4" w:after="0"/>
              <w:ind w:left="265" w:right="264" w:firstLine="403"/>
              <w:rPr/>
            </w:pPr>
            <w:r>
              <w:rPr>
                <w:b/>
                <w:bCs/>
                <w:color w:val="231F20"/>
                <w:w w:val="105"/>
                <w:sz w:val="17"/>
                <w:szCs w:val="17"/>
              </w:rPr>
              <w:t>Fco</w:t>
            </w:r>
            <w:r>
              <w:rPr>
                <w:b/>
                <w:bCs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mionski</w:t>
            </w:r>
            <w:r>
              <w:rPr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ut</w:t>
            </w:r>
          </w:p>
        </w:tc>
      </w:tr>
      <w:tr>
        <w:trPr>
          <w:trHeight w:val="449" w:hRule="exact"/>
        </w:trPr>
        <w:tc>
          <w:tcPr>
            <w:tcW w:w="50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7" w:before="4" w:after="0"/>
              <w:ind w:left="265" w:right="264" w:firstLine="403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7" w:before="4" w:after="0"/>
              <w:ind w:left="265" w:right="264" w:firstLine="403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7" w:before="4" w:after="0"/>
              <w:ind w:left="265" w:right="264" w:firstLine="40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20" w:hanging="0"/>
              <w:rPr/>
            </w:pP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eto</w:t>
            </w:r>
            <w:r>
              <w:rPr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ijena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20" w:hanging="0"/>
              <w:rPr/>
            </w:pP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eto</w:t>
            </w:r>
            <w:r>
              <w:rPr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ijena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82" w:hanging="0"/>
              <w:rPr/>
            </w:pP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eto</w:t>
            </w:r>
            <w:r>
              <w:rPr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ijena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6</w:t>
            </w:r>
          </w:p>
        </w:tc>
      </w:tr>
      <w:tr>
        <w:trPr>
          <w:trHeight w:val="245" w:hRule="exact"/>
        </w:trPr>
        <w:tc>
          <w:tcPr>
            <w:tcW w:w="824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223" w:hanging="0"/>
              <w:rPr/>
            </w:pP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I.</w:t>
            </w:r>
            <w:r>
              <w:rPr>
                <w:b/>
                <w:bCs/>
                <w:color w:val="231F2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TRUPCI</w:t>
            </w:r>
            <w:r>
              <w:rPr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ZA</w:t>
            </w:r>
            <w:r>
              <w:rPr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FURNIR</w:t>
            </w:r>
          </w:p>
        </w:tc>
      </w:tr>
      <w:tr>
        <w:trPr>
          <w:trHeight w:val="244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Jela,</w:t>
            </w:r>
            <w:r>
              <w:rPr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smre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22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24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270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Crni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bor,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bijeli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bor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21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23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260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Bukv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7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9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20</w:t>
            </w:r>
          </w:p>
        </w:tc>
      </w:tr>
      <w:tr>
        <w:trPr>
          <w:trHeight w:val="244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4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Jasen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7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9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520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5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Javor,</w:t>
            </w:r>
            <w:r>
              <w:rPr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brijest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2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4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70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6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Hrast</w:t>
            </w:r>
            <w:r>
              <w:rPr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I.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55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57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600</w:t>
            </w:r>
          </w:p>
        </w:tc>
      </w:tr>
      <w:tr>
        <w:trPr>
          <w:trHeight w:val="244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7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Hrast</w:t>
            </w:r>
            <w:r>
              <w:rPr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II.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8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50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535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8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Orah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6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8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10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9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Bagrem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5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80</w:t>
            </w:r>
          </w:p>
        </w:tc>
      </w:tr>
      <w:tr>
        <w:trPr>
          <w:trHeight w:val="244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145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0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Grab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5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80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left="145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1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Lip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21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23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260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145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2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Cer,</w:t>
            </w:r>
            <w:r>
              <w:rPr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vez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5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80</w:t>
            </w:r>
          </w:p>
        </w:tc>
      </w:tr>
      <w:tr>
        <w:trPr>
          <w:trHeight w:val="244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145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3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Topola,</w:t>
            </w:r>
            <w:r>
              <w:rPr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vrb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5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80</w:t>
            </w:r>
          </w:p>
        </w:tc>
      </w:tr>
      <w:tr>
        <w:trPr>
          <w:trHeight w:val="259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9"/>
              <w:ind w:left="145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4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Vockarice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9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7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9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20</w:t>
            </w:r>
          </w:p>
        </w:tc>
      </w:tr>
      <w:tr>
        <w:trPr>
          <w:trHeight w:val="258" w:hRule="exact"/>
        </w:trPr>
        <w:tc>
          <w:tcPr>
            <w:tcW w:w="824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178" w:hanging="0"/>
              <w:rPr/>
            </w:pP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II.</w:t>
            </w:r>
            <w:r>
              <w:rPr>
                <w:b/>
                <w:bCs/>
                <w:color w:val="231F2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TRUPCI</w:t>
            </w:r>
            <w:r>
              <w:rPr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>ZA</w:t>
            </w:r>
            <w:r>
              <w:rPr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LJUŠTENJE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Crni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bor,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bijeli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bor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21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23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26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Bukv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26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28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1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Jasen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7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9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2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4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Javor,</w:t>
            </w:r>
            <w:r>
              <w:rPr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brijest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2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4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70</w:t>
            </w:r>
          </w:p>
        </w:tc>
      </w:tr>
      <w:tr>
        <w:trPr>
          <w:trHeight w:val="259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5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Lip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9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21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24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6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Topola,</w:t>
            </w:r>
            <w:r>
              <w:rPr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vrb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1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65</w:t>
            </w:r>
          </w:p>
        </w:tc>
      </w:tr>
      <w:tr>
        <w:trPr>
          <w:trHeight w:val="258" w:hRule="exact"/>
        </w:trPr>
        <w:tc>
          <w:tcPr>
            <w:tcW w:w="824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170" w:hanging="0"/>
              <w:rPr/>
            </w:pP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III.</w:t>
            </w:r>
            <w:r>
              <w:rPr>
                <w:b/>
                <w:bCs/>
                <w:color w:val="231F2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TRUPCI</w:t>
            </w:r>
            <w:r>
              <w:rPr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>ZA</w:t>
            </w:r>
            <w:r>
              <w:rPr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REZANJE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Jela,</w:t>
            </w:r>
            <w:r>
              <w:rPr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smre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6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8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215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5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80</w:t>
            </w:r>
          </w:p>
        </w:tc>
      </w:tr>
      <w:tr>
        <w:trPr>
          <w:trHeight w:val="259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88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II.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6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Crni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bor,</w:t>
            </w:r>
            <w:r>
              <w:rPr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bijeli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bor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4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6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9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4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7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8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II.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6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Bukv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5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80</w:t>
            </w:r>
          </w:p>
        </w:tc>
      </w:tr>
      <w:tr>
        <w:trPr>
          <w:trHeight w:val="259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9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9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6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8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II.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9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1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4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4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Hrast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1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3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6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5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7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0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88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II.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25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27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00</w:t>
            </w:r>
          </w:p>
        </w:tc>
      </w:tr>
      <w:tr>
        <w:trPr>
          <w:trHeight w:val="259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5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Orah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8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24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497"/>
        <w:gridCol w:w="624"/>
        <w:gridCol w:w="1500"/>
        <w:gridCol w:w="1497"/>
        <w:gridCol w:w="1624"/>
      </w:tblGrid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2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4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7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29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1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40</w:t>
            </w:r>
          </w:p>
        </w:tc>
      </w:tr>
      <w:tr>
        <w:trPr>
          <w:trHeight w:val="244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6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Jasen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9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1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40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5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7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00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7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Javor,</w:t>
            </w:r>
            <w:r>
              <w:rPr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brijest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9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1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40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5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7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00</w:t>
            </w:r>
          </w:p>
        </w:tc>
      </w:tr>
      <w:tr>
        <w:trPr>
          <w:trHeight w:val="244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8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Grab</w:t>
            </w:r>
            <w:r>
              <w:rPr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obicni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2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50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8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0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5</w:t>
            </w:r>
          </w:p>
        </w:tc>
      </w:tr>
      <w:tr>
        <w:trPr>
          <w:trHeight w:val="244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9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Grab</w:t>
            </w:r>
            <w:r>
              <w:rPr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crni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60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9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1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45</w:t>
            </w:r>
          </w:p>
        </w:tc>
      </w:tr>
      <w:tr>
        <w:trPr>
          <w:trHeight w:val="244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145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0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Bagrem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0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1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45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9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1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4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left="145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1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Cer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2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5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8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0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5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145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2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Klijen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9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1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4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8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0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left="145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3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Vez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9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1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4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8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0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145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4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Lip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2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4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75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9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1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45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left="145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5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Topola,</w:t>
            </w:r>
            <w:r>
              <w:rPr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vrb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9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1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45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8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0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5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145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6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Joh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9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1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4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8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0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0</w:t>
            </w:r>
          </w:p>
        </w:tc>
      </w:tr>
      <w:tr>
        <w:trPr>
          <w:trHeight w:val="211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left="145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7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Vockarice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6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8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210</w:t>
            </w:r>
          </w:p>
        </w:tc>
      </w:tr>
      <w:tr>
        <w:trPr>
          <w:trHeight w:val="259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II.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las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5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80</w:t>
            </w:r>
          </w:p>
        </w:tc>
      </w:tr>
      <w:tr>
        <w:trPr>
          <w:trHeight w:val="258" w:hRule="exact"/>
        </w:trPr>
        <w:tc>
          <w:tcPr>
            <w:tcW w:w="824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134" w:hanging="0"/>
              <w:rPr/>
            </w:pP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IV.</w:t>
            </w:r>
            <w:r>
              <w:rPr>
                <w:b/>
                <w:bCs/>
                <w:color w:val="231F2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231F20"/>
                <w:spacing w:val="2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KOMBINOVANI</w:t>
            </w:r>
            <w:r>
              <w:rPr>
                <w:b/>
                <w:bCs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TRUPCI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Jela,</w:t>
            </w:r>
            <w:r>
              <w:rPr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smrc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5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85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Crni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bor,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bijeli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bor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2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4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75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Bukv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4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7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4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Hrast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7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9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20</w:t>
            </w:r>
          </w:p>
        </w:tc>
      </w:tr>
      <w:tr>
        <w:trPr>
          <w:trHeight w:val="259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5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Javor,</w:t>
            </w:r>
            <w:r>
              <w:rPr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jasen,</w:t>
            </w:r>
            <w:r>
              <w:rPr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brijest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6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8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1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6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Orah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2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5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7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Grab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6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8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Meki</w:t>
            </w:r>
            <w:r>
              <w:rPr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lišcari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9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1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45</w:t>
            </w:r>
          </w:p>
        </w:tc>
      </w:tr>
      <w:tr>
        <w:trPr>
          <w:trHeight w:val="258" w:hRule="exact"/>
        </w:trPr>
        <w:tc>
          <w:tcPr>
            <w:tcW w:w="824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129" w:hanging="0"/>
              <w:rPr/>
            </w:pP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V.</w:t>
            </w:r>
            <w:r>
              <w:rPr>
                <w:b/>
                <w:bCs/>
                <w:color w:val="231F2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231F20"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TRUPCI</w:t>
            </w:r>
            <w:r>
              <w:rPr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ZA</w:t>
            </w:r>
            <w:r>
              <w:rPr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PRAGOVE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Bukv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2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50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Hrast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29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1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40</w:t>
            </w:r>
          </w:p>
        </w:tc>
      </w:tr>
      <w:tr>
        <w:trPr>
          <w:trHeight w:val="245" w:hRule="exact"/>
        </w:trPr>
        <w:tc>
          <w:tcPr>
            <w:tcW w:w="824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89" w:hanging="0"/>
              <w:rPr/>
            </w:pP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VI.</w:t>
            </w:r>
            <w:r>
              <w:rPr>
                <w:b/>
                <w:bCs/>
                <w:color w:val="231F2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231F20"/>
                <w:spacing w:val="2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RUDNO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DRVO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24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497"/>
        <w:gridCol w:w="624"/>
        <w:gridCol w:w="1500"/>
        <w:gridCol w:w="1497"/>
        <w:gridCol w:w="1624"/>
      </w:tblGrid>
      <w:tr>
        <w:trPr>
          <w:trHeight w:val="244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Jela,</w:t>
            </w:r>
            <w:r>
              <w:rPr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smre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jc w:val="center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8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0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5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Crni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bor,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bijeli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bor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jc w:val="center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8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0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5</w:t>
            </w:r>
          </w:p>
        </w:tc>
      </w:tr>
      <w:tr>
        <w:trPr>
          <w:trHeight w:val="244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Bukv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jc w:val="center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7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9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20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Hrast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jc w:val="center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5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80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5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Bagrem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jc w:val="center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8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0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0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6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Ostali</w:t>
            </w:r>
            <w:r>
              <w:rPr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lišcari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jc w:val="center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7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9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25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7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Ostali</w:t>
            </w:r>
            <w:r>
              <w:rPr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eetinari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jc w:val="center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8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0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0</w:t>
            </w:r>
          </w:p>
        </w:tc>
      </w:tr>
      <w:tr>
        <w:trPr>
          <w:trHeight w:val="245" w:hRule="exact"/>
        </w:trPr>
        <w:tc>
          <w:tcPr>
            <w:tcW w:w="824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89" w:hanging="0"/>
              <w:rPr/>
            </w:pP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VII.</w:t>
            </w:r>
            <w:r>
              <w:rPr>
                <w:b/>
                <w:bCs/>
                <w:color w:val="231F2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231F20"/>
                <w:spacing w:val="2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STUBOVI</w:t>
            </w:r>
            <w:r>
              <w:rPr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ZA</w:t>
            </w:r>
            <w:r>
              <w:rPr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VODOVE</w:t>
            </w:r>
          </w:p>
        </w:tc>
      </w:tr>
      <w:tr>
        <w:trPr>
          <w:trHeight w:val="252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Jela,</w:t>
            </w:r>
            <w:r>
              <w:rPr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smre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8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1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65</w:t>
            </w:r>
          </w:p>
        </w:tc>
      </w:tr>
      <w:tr>
        <w:trPr>
          <w:trHeight w:val="244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preko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8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5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85</w:t>
            </w:r>
          </w:p>
        </w:tc>
      </w:tr>
      <w:tr>
        <w:trPr>
          <w:trHeight w:val="259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Crni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bor,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bijeli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bor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8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1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65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preko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8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5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85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Hrast,</w:t>
            </w:r>
            <w:r>
              <w:rPr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bagrem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8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2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5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8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preko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8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4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70</w:t>
            </w:r>
          </w:p>
        </w:tc>
      </w:tr>
      <w:tr>
        <w:trPr>
          <w:trHeight w:val="259" w:hRule="exact"/>
        </w:trPr>
        <w:tc>
          <w:tcPr>
            <w:tcW w:w="824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89" w:hanging="0"/>
              <w:rPr/>
            </w:pP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VIII.</w:t>
            </w:r>
            <w:r>
              <w:rPr>
                <w:b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ŠIPOVI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Jela,</w:t>
            </w:r>
            <w:r>
              <w:rPr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smre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4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7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Crni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bor,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bijeli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bor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4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7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Hrast</w:t>
            </w:r>
            <w:r>
              <w:rPr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7</w:t>
            </w:r>
            <w:r>
              <w:rPr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m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9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1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45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4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Hrast</w:t>
            </w:r>
            <w:r>
              <w:rPr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preko</w:t>
            </w:r>
            <w:r>
              <w:rPr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7</w:t>
            </w:r>
            <w:r>
              <w:rPr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m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1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65</w:t>
            </w:r>
          </w:p>
        </w:tc>
      </w:tr>
      <w:tr>
        <w:trPr>
          <w:trHeight w:val="258" w:hRule="exact"/>
        </w:trPr>
        <w:tc>
          <w:tcPr>
            <w:tcW w:w="824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134" w:hanging="0"/>
              <w:rPr/>
            </w:pP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IX.</w:t>
            </w:r>
            <w:r>
              <w:rPr>
                <w:b/>
                <w:bCs/>
                <w:color w:val="231F2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STUBOVI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 xml:space="preserve"> ZA</w:t>
            </w:r>
            <w:r>
              <w:rPr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SKELE</w:t>
            </w:r>
          </w:p>
        </w:tc>
      </w:tr>
      <w:tr>
        <w:trPr>
          <w:trHeight w:val="259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Cetinari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4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70</w:t>
            </w:r>
          </w:p>
        </w:tc>
      </w:tr>
      <w:tr>
        <w:trPr>
          <w:trHeight w:val="258" w:hRule="exact"/>
        </w:trPr>
        <w:tc>
          <w:tcPr>
            <w:tcW w:w="824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177" w:hanging="0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 xml:space="preserve">X.  </w:t>
            </w:r>
            <w:r>
              <w:rPr>
                <w:b/>
                <w:bCs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JARBOLI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Cetinari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60</w:t>
            </w:r>
          </w:p>
        </w:tc>
      </w:tr>
      <w:tr>
        <w:trPr>
          <w:trHeight w:val="258" w:hRule="exact"/>
        </w:trPr>
        <w:tc>
          <w:tcPr>
            <w:tcW w:w="824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129" w:hanging="0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 xml:space="preserve">XI.   </w:t>
            </w:r>
            <w:r>
              <w:rPr>
                <w:b/>
                <w:bCs/>
                <w:color w:val="231F20"/>
                <w:spacing w:val="2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STUBOVI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ZA</w:t>
            </w:r>
            <w:r>
              <w:rPr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HMELJ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Cetinari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8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0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3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Tvrdi</w:t>
            </w:r>
            <w:r>
              <w:rPr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lišcari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7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9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25</w:t>
            </w:r>
          </w:p>
        </w:tc>
      </w:tr>
      <w:tr>
        <w:trPr>
          <w:trHeight w:val="259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Meki</w:t>
            </w:r>
            <w:r>
              <w:rPr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lišcari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6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8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15</w:t>
            </w:r>
          </w:p>
        </w:tc>
      </w:tr>
      <w:tr>
        <w:trPr>
          <w:trHeight w:val="258" w:hRule="exact"/>
        </w:trPr>
        <w:tc>
          <w:tcPr>
            <w:tcW w:w="824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89" w:hanging="0"/>
              <w:rPr/>
            </w:pP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XII.</w:t>
            </w:r>
            <w:r>
              <w:rPr>
                <w:b/>
                <w:bCs/>
                <w:color w:val="231F2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231F20"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BUNARSKE</w:t>
            </w:r>
            <w:r>
              <w:rPr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MOTKE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Cetinari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7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9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25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Lišcari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7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9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20</w:t>
            </w:r>
          </w:p>
        </w:tc>
      </w:tr>
      <w:tr>
        <w:trPr>
          <w:trHeight w:val="258" w:hRule="exact"/>
        </w:trPr>
        <w:tc>
          <w:tcPr>
            <w:tcW w:w="824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89" w:hanging="0"/>
              <w:rPr/>
            </w:pP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XIII.</w:t>
            </w:r>
            <w:r>
              <w:rPr>
                <w:b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2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BRODSKE</w:t>
            </w:r>
            <w:r>
              <w:rPr>
                <w:b/>
                <w:bCs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MOTKE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Cetinari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7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9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25</w:t>
            </w:r>
          </w:p>
        </w:tc>
      </w:tr>
      <w:tr>
        <w:trPr>
          <w:trHeight w:val="259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Lišcari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7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9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20</w:t>
            </w:r>
          </w:p>
        </w:tc>
      </w:tr>
      <w:tr>
        <w:trPr>
          <w:trHeight w:val="258" w:hRule="exact"/>
        </w:trPr>
        <w:tc>
          <w:tcPr>
            <w:tcW w:w="824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89" w:hanging="0"/>
              <w:rPr/>
            </w:pP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XIV.</w:t>
            </w:r>
            <w:r>
              <w:rPr>
                <w:b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CELULOZNO</w:t>
            </w:r>
            <w:r>
              <w:rPr>
                <w:b/>
                <w:bCs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DRVO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Cetinari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6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9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Tvrdi</w:t>
            </w:r>
            <w:r>
              <w:rPr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lišcari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6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95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Meki</w:t>
            </w:r>
            <w:r>
              <w:rPr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lišcari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8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58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88</w:t>
            </w:r>
          </w:p>
        </w:tc>
      </w:tr>
      <w:tr>
        <w:trPr>
          <w:trHeight w:val="258" w:hRule="exact"/>
        </w:trPr>
        <w:tc>
          <w:tcPr>
            <w:tcW w:w="824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89" w:hanging="0"/>
              <w:rPr/>
            </w:pP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XV.</w:t>
            </w:r>
            <w:r>
              <w:rPr>
                <w:b/>
                <w:bCs/>
                <w:color w:val="231F2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231F20"/>
                <w:spacing w:val="2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KOLJE</w:t>
            </w:r>
            <w:r>
              <w:rPr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ZA</w:t>
            </w:r>
            <w:r>
              <w:rPr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VOCKE</w:t>
            </w:r>
            <w:r>
              <w:rPr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VINOGRADE</w:t>
            </w:r>
          </w:p>
        </w:tc>
      </w:tr>
      <w:tr>
        <w:trPr>
          <w:trHeight w:val="259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Cetinari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5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80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Lišcari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3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5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80</w:t>
            </w:r>
          </w:p>
        </w:tc>
      </w:tr>
      <w:tr>
        <w:trPr>
          <w:trHeight w:val="258" w:hRule="exact"/>
        </w:trPr>
        <w:tc>
          <w:tcPr>
            <w:tcW w:w="824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89" w:hanging="0"/>
              <w:rPr/>
            </w:pP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XVI.</w:t>
            </w:r>
            <w:r>
              <w:rPr>
                <w:b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2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DRVO</w:t>
            </w:r>
            <w:r>
              <w:rPr>
                <w:b/>
                <w:bCs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ZA</w:t>
            </w:r>
            <w:r>
              <w:rPr>
                <w:b/>
                <w:bCs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SUHU</w:t>
            </w:r>
            <w:r>
              <w:rPr>
                <w:b/>
                <w:bCs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DESTILACIJU</w:t>
            </w:r>
          </w:p>
        </w:tc>
      </w:tr>
      <w:tr>
        <w:trPr>
          <w:trHeight w:val="258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Lišcari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6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95</w:t>
            </w:r>
          </w:p>
        </w:tc>
      </w:tr>
      <w:tr>
        <w:trPr>
          <w:trHeight w:val="245" w:hRule="exact"/>
        </w:trPr>
        <w:tc>
          <w:tcPr>
            <w:tcW w:w="824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89" w:hanging="0"/>
              <w:rPr/>
            </w:pP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XVII.</w:t>
            </w:r>
            <w:r>
              <w:rPr>
                <w:b/>
                <w:bCs/>
                <w:color w:val="231F20"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TEHNICKA</w:t>
            </w:r>
            <w:r>
              <w:rPr>
                <w:b/>
                <w:bCs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CJEPANICA</w:t>
            </w:r>
          </w:p>
        </w:tc>
      </w:tr>
      <w:tr>
        <w:trPr>
          <w:trHeight w:val="244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Bukv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5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7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Hrast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55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75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05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Ostali</w:t>
            </w:r>
            <w:r>
              <w:rPr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tvrdi</w:t>
            </w:r>
            <w:r>
              <w:rPr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lišcari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8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68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98</w:t>
            </w:r>
          </w:p>
        </w:tc>
      </w:tr>
      <w:tr>
        <w:trPr>
          <w:trHeight w:val="245" w:hRule="exact"/>
        </w:trPr>
        <w:tc>
          <w:tcPr>
            <w:tcW w:w="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4.</w:t>
            </w:r>
          </w:p>
        </w:tc>
        <w:tc>
          <w:tcPr>
            <w:tcW w:w="2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Meki</w:t>
            </w:r>
            <w:r>
              <w:rPr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lišcari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40</w:t>
            </w:r>
          </w:p>
        </w:tc>
        <w:tc>
          <w:tcPr>
            <w:tcW w:w="1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6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60</w:t>
            </w:r>
          </w:p>
        </w:tc>
        <w:tc>
          <w:tcPr>
            <w:tcW w:w="1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87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90</w:t>
            </w:r>
          </w:p>
        </w:tc>
      </w:tr>
    </w:tbl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rFonts w:ascii="OBNIJC+TimesNewRoman,Bold;OBNIJC+TimesNewRoman,Bold" w:hAnsi="OBNIJC+TimesNewRoman,Bold;OBNIJC+TimesNewRoman,Bold" w:cs="OBNIJC+TimesNewRoman,Bold;OBNIJC+TimesNewRoman,Bold"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  <w:t xml:space="preserve">TABELA 2 </w:t>
      </w:r>
      <w:r>
        <w:rPr>
          <w:rFonts w:cs="OBNIJC+TimesNewRoman,Bold;OBNIJC+TimesNewRoman,Bold" w:ascii="OBNIJC+TimesNewRoman,Bold;OBNIJC+TimesNewRoman,Bold" w:hAnsi="OBNIJC+TimesNewRoman,Bold;OBNIJC+TimesNewRoman,Bold"/>
          <w:b/>
          <w:bCs/>
          <w:color w:val="221E1F"/>
          <w:sz w:val="19"/>
          <w:szCs w:val="19"/>
        </w:rPr>
        <w:t xml:space="preserve">– CIJENE OSTALIH ŠUMSKIH PROIZVODA (PIJESAK, ŠLJUNAK, KAMEN I DR.) </w:t>
      </w:r>
    </w:p>
    <w:p>
      <w:pPr>
        <w:pStyle w:val="Normal"/>
        <w:kinsoku w:val="false"/>
        <w:overflowPunct w:val="false"/>
        <w:autoSpaceDE w:val="false"/>
        <w:spacing w:lineRule="exact" w:line="179"/>
        <w:jc w:val="center"/>
        <w:rPr>
          <w:rFonts w:ascii="OBNIJC+TimesNewRoman,Bold;OBNIJC+TimesNewRoman,Bold" w:hAnsi="OBNIJC+TimesNewRoman,Bold;OBNIJC+TimesNewRoman,Bold" w:cs="OBNIJC+TimesNewRoman,Bold;OBNIJC+TimesNewRoman,Bold"/>
          <w:b/>
          <w:b/>
          <w:bCs/>
          <w:color w:val="231F20"/>
          <w:spacing w:val="-1"/>
          <w:w w:val="105"/>
          <w:sz w:val="17"/>
          <w:szCs w:val="17"/>
        </w:rPr>
      </w:pPr>
      <w:r>
        <w:rPr>
          <w:rFonts w:cs="OBNIJC+TimesNewRoman,Bold;OBNIJC+TimesNewRoman,Bold" w:ascii="OBNIJC+TimesNewRoman,Bold;OBNIJC+TimesNewRoman,Bold" w:hAnsi="OBNIJC+TimesNewRoman,Bold;OBNIJC+TimesNewRoman,Bold"/>
          <w:b/>
          <w:bCs/>
          <w:color w:val="231F20"/>
          <w:spacing w:val="-1"/>
          <w:w w:val="105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spacing w:lineRule="exact" w:line="179"/>
        <w:jc w:val="center"/>
        <w:rPr>
          <w:b/>
          <w:b/>
          <w:bCs/>
          <w:color w:val="231F20"/>
          <w:spacing w:val="-1"/>
          <w:w w:val="105"/>
          <w:sz w:val="17"/>
          <w:szCs w:val="17"/>
        </w:rPr>
      </w:pPr>
      <w:r>
        <w:rPr>
          <w:b/>
          <w:bCs/>
          <w:color w:val="231F20"/>
          <w:spacing w:val="-1"/>
          <w:w w:val="105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spacing w:lineRule="exact" w:line="179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  <w:spacing w:val="-1"/>
          <w:w w:val="105"/>
          <w:sz w:val="17"/>
          <w:szCs w:val="17"/>
        </w:rPr>
        <w:t>ŠUMSKI</w:t>
      </w:r>
      <w:r>
        <w:rPr>
          <w:b/>
          <w:bCs/>
          <w:color w:val="000000"/>
          <w:spacing w:val="-14"/>
          <w:w w:val="105"/>
          <w:sz w:val="17"/>
          <w:szCs w:val="17"/>
        </w:rPr>
        <w:t xml:space="preserve"> </w:t>
      </w:r>
      <w:r>
        <w:rPr>
          <w:b/>
          <w:bCs/>
          <w:color w:val="000000"/>
          <w:spacing w:val="-3"/>
          <w:w w:val="105"/>
          <w:sz w:val="17"/>
          <w:szCs w:val="17"/>
        </w:rPr>
        <w:t>PROIZVODI</w:t>
      </w:r>
    </w:p>
    <w:tbl>
      <w:tblPr>
        <w:tblW w:w="7958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488"/>
        <w:gridCol w:w="624"/>
        <w:gridCol w:w="2248"/>
        <w:gridCol w:w="1964"/>
      </w:tblGrid>
      <w:tr>
        <w:trPr>
          <w:trHeight w:val="245" w:hRule="exact"/>
        </w:trPr>
        <w:tc>
          <w:tcPr>
            <w:tcW w:w="6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8" w:right="106" w:firstLine="59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Jed.</w:t>
            </w:r>
            <w:r>
              <w:rPr>
                <w:b/>
                <w:bCs/>
                <w:color w:val="231F20"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mjere</w:t>
            </w:r>
          </w:p>
        </w:tc>
        <w:tc>
          <w:tcPr>
            <w:tcW w:w="421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722" w:hanging="0"/>
              <w:rPr/>
            </w:pP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IJENE</w:t>
            </w:r>
            <w:r>
              <w:rPr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M</w:t>
            </w:r>
          </w:p>
        </w:tc>
      </w:tr>
      <w:tr>
        <w:trPr>
          <w:trHeight w:val="490" w:hRule="exact"/>
        </w:trPr>
        <w:tc>
          <w:tcPr>
            <w:tcW w:w="6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722" w:hanging="0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722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722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ind w:left="502" w:hanging="0"/>
              <w:rPr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MENOLOM</w:t>
            </w:r>
          </w:p>
        </w:tc>
        <w:tc>
          <w:tcPr>
            <w:tcW w:w="1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ind w:left="603" w:hanging="0"/>
              <w:rPr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ZAJMIŠTA</w:t>
            </w:r>
          </w:p>
        </w:tc>
      </w:tr>
      <w:tr>
        <w:trPr>
          <w:trHeight w:val="992" w:hRule="exact"/>
        </w:trPr>
        <w:tc>
          <w:tcPr>
            <w:tcW w:w="6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" w:after="0"/>
              <w:ind w:left="603" w:hanging="0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" w:after="0"/>
              <w:ind w:left="603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" w:after="0"/>
              <w:ind w:left="603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713" w:hanging="0"/>
              <w:rPr/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Neto</w:t>
            </w:r>
            <w:r>
              <w:rPr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cijena</w:t>
            </w:r>
          </w:p>
        </w:tc>
        <w:tc>
          <w:tcPr>
            <w:tcW w:w="1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777" w:hanging="0"/>
              <w:rPr/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Neto</w:t>
            </w:r>
            <w:r>
              <w:rPr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cijena</w:t>
            </w:r>
          </w:p>
        </w:tc>
      </w:tr>
      <w:tr>
        <w:trPr>
          <w:trHeight w:val="258" w:hRule="exact"/>
        </w:trPr>
        <w:tc>
          <w:tcPr>
            <w:tcW w:w="6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</w:t>
            </w:r>
          </w:p>
        </w:tc>
        <w:tc>
          <w:tcPr>
            <w:tcW w:w="2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</w:t>
            </w:r>
          </w:p>
        </w:tc>
        <w:tc>
          <w:tcPr>
            <w:tcW w:w="1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404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</w:t>
            </w:r>
          </w:p>
        </w:tc>
      </w:tr>
      <w:tr>
        <w:trPr>
          <w:trHeight w:val="258" w:hRule="exact"/>
        </w:trPr>
        <w:tc>
          <w:tcPr>
            <w:tcW w:w="795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89" w:hanging="0"/>
              <w:rPr/>
            </w:pP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PIJESAK,</w:t>
            </w:r>
            <w:r>
              <w:rPr>
                <w:b/>
                <w:bCs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ŠLJUNAK,</w:t>
            </w:r>
            <w:r>
              <w:rPr>
                <w:b/>
                <w:bCs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KAMEN</w:t>
            </w:r>
            <w:r>
              <w:rPr>
                <w:b/>
                <w:bCs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b/>
                <w:bCs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DR.</w:t>
            </w:r>
          </w:p>
        </w:tc>
      </w:tr>
      <w:tr>
        <w:trPr>
          <w:trHeight w:val="244" w:hRule="exact"/>
        </w:trPr>
        <w:tc>
          <w:tcPr>
            <w:tcW w:w="6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.</w:t>
            </w:r>
          </w:p>
        </w:tc>
        <w:tc>
          <w:tcPr>
            <w:tcW w:w="2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Kamen</w:t>
            </w:r>
            <w:r>
              <w:rPr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iz</w:t>
            </w:r>
            <w:r>
              <w:rPr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majdan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2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1</w:t>
            </w:r>
          </w:p>
        </w:tc>
        <w:tc>
          <w:tcPr>
            <w:tcW w:w="1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.</w:t>
            </w:r>
          </w:p>
        </w:tc>
        <w:tc>
          <w:tcPr>
            <w:tcW w:w="2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Pijesak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2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403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5</w:t>
            </w:r>
          </w:p>
        </w:tc>
      </w:tr>
      <w:tr>
        <w:trPr>
          <w:trHeight w:val="245" w:hRule="exact"/>
        </w:trPr>
        <w:tc>
          <w:tcPr>
            <w:tcW w:w="6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.</w:t>
            </w:r>
          </w:p>
        </w:tc>
        <w:tc>
          <w:tcPr>
            <w:tcW w:w="2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Šljunak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i</w:t>
            </w:r>
            <w:r>
              <w:rPr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tampon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za</w:t>
            </w:r>
            <w:r>
              <w:rPr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nasipanje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2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403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4</w:t>
            </w:r>
          </w:p>
        </w:tc>
      </w:tr>
      <w:tr>
        <w:trPr>
          <w:trHeight w:val="244" w:hRule="exact"/>
        </w:trPr>
        <w:tc>
          <w:tcPr>
            <w:tcW w:w="6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4.</w:t>
            </w:r>
          </w:p>
        </w:tc>
        <w:tc>
          <w:tcPr>
            <w:tcW w:w="2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Humus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2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403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50</w:t>
            </w:r>
          </w:p>
        </w:tc>
      </w:tr>
      <w:tr>
        <w:trPr>
          <w:trHeight w:val="245" w:hRule="exact"/>
        </w:trPr>
        <w:tc>
          <w:tcPr>
            <w:tcW w:w="6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5.</w:t>
            </w:r>
          </w:p>
        </w:tc>
        <w:tc>
          <w:tcPr>
            <w:tcW w:w="2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Zemlj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2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403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0</w:t>
            </w:r>
          </w:p>
        </w:tc>
      </w:tr>
      <w:tr>
        <w:trPr>
          <w:trHeight w:val="245" w:hRule="exact"/>
        </w:trPr>
        <w:tc>
          <w:tcPr>
            <w:tcW w:w="6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6.</w:t>
            </w:r>
          </w:p>
        </w:tc>
        <w:tc>
          <w:tcPr>
            <w:tcW w:w="2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Treset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l</w:t>
            </w:r>
          </w:p>
        </w:tc>
        <w:tc>
          <w:tcPr>
            <w:tcW w:w="2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404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</w:t>
            </w:r>
          </w:p>
        </w:tc>
      </w:tr>
      <w:tr>
        <w:trPr>
          <w:trHeight w:val="245" w:hRule="exact"/>
        </w:trPr>
        <w:tc>
          <w:tcPr>
            <w:tcW w:w="6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7.</w:t>
            </w:r>
          </w:p>
        </w:tc>
        <w:tc>
          <w:tcPr>
            <w:tcW w:w="2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Sirova</w:t>
            </w:r>
            <w:r>
              <w:rPr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stelja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m³</w:t>
            </w:r>
          </w:p>
        </w:tc>
        <w:tc>
          <w:tcPr>
            <w:tcW w:w="2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403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25</w:t>
            </w:r>
          </w:p>
        </w:tc>
      </w:tr>
    </w:tbl>
    <w:p>
      <w:pPr>
        <w:pStyle w:val="Default"/>
        <w:rPr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  <w:t xml:space="preserve">TABELA 3 </w:t>
      </w:r>
      <w:r>
        <w:rPr>
          <w:rFonts w:cs="OBNIJC+TimesNewRoman,Bold;OBNIJC+TimesNewRoman,Bold" w:ascii="OBNIJC+TimesNewRoman,Bold;OBNIJC+TimesNewRoman,Bold" w:hAnsi="OBNIJC+TimesNewRoman,Bold;OBNIJC+TimesNewRoman,Bold"/>
          <w:b/>
          <w:bCs/>
          <w:color w:val="221E1F"/>
          <w:sz w:val="19"/>
          <w:szCs w:val="19"/>
        </w:rPr>
        <w:t>– CIJENE OSTALIH ŠUMSKIH PROIZVODA (ŠUMSKI PLODOVI</w:t>
      </w:r>
      <w:r>
        <w:rPr>
          <w:b/>
          <w:bCs/>
          <w:color w:val="221E1F"/>
          <w:sz w:val="19"/>
          <w:szCs w:val="19"/>
        </w:rPr>
        <w:t xml:space="preserve">) </w:t>
      </w:r>
    </w:p>
    <w:p>
      <w:pPr>
        <w:pStyle w:val="Normal"/>
        <w:kinsoku w:val="false"/>
        <w:overflowPunct w:val="false"/>
        <w:autoSpaceDE w:val="false"/>
        <w:spacing w:lineRule="exact" w:line="179"/>
        <w:jc w:val="center"/>
        <w:rPr>
          <w:color w:val="000000"/>
          <w:sz w:val="17"/>
          <w:szCs w:val="17"/>
        </w:rPr>
      </w:pPr>
      <w:r>
        <w:rPr>
          <w:b/>
          <w:bCs/>
          <w:color w:val="231F20"/>
          <w:spacing w:val="-1"/>
          <w:w w:val="105"/>
          <w:sz w:val="17"/>
          <w:szCs w:val="17"/>
        </w:rPr>
        <w:t>OSTALI</w:t>
      </w:r>
      <w:r>
        <w:rPr>
          <w:b/>
          <w:bCs/>
          <w:color w:val="231F20"/>
          <w:spacing w:val="-21"/>
          <w:w w:val="105"/>
          <w:sz w:val="17"/>
          <w:szCs w:val="17"/>
        </w:rPr>
        <w:t xml:space="preserve"> </w:t>
      </w:r>
      <w:r>
        <w:rPr>
          <w:b/>
          <w:bCs/>
          <w:color w:val="231F20"/>
          <w:spacing w:val="-1"/>
          <w:w w:val="105"/>
          <w:sz w:val="17"/>
          <w:szCs w:val="17"/>
        </w:rPr>
        <w:t>ŠUMSKI</w:t>
      </w:r>
      <w:r>
        <w:rPr>
          <w:b/>
          <w:bCs/>
          <w:color w:val="231F20"/>
          <w:spacing w:val="-20"/>
          <w:w w:val="105"/>
          <w:sz w:val="17"/>
          <w:szCs w:val="17"/>
        </w:rPr>
        <w:t xml:space="preserve"> </w:t>
      </w:r>
      <w:r>
        <w:rPr>
          <w:b/>
          <w:bCs/>
          <w:color w:val="231F20"/>
          <w:spacing w:val="-3"/>
          <w:w w:val="105"/>
          <w:sz w:val="17"/>
          <w:szCs w:val="17"/>
        </w:rPr>
        <w:t>PROIZVODI</w:t>
      </w:r>
    </w:p>
    <w:p>
      <w:pPr>
        <w:pStyle w:val="Normal"/>
        <w:kinsoku w:val="false"/>
        <w:overflowPunct w:val="false"/>
        <w:autoSpaceDE w:val="false"/>
        <w:spacing w:before="7" w:after="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tbl>
      <w:tblPr>
        <w:tblW w:w="837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3114"/>
        <w:gridCol w:w="748"/>
        <w:gridCol w:w="1249"/>
        <w:gridCol w:w="1249"/>
        <w:gridCol w:w="1292"/>
      </w:tblGrid>
      <w:tr>
        <w:trPr>
          <w:trHeight w:val="372" w:hRule="exact"/>
        </w:trPr>
        <w:tc>
          <w:tcPr>
            <w:tcW w:w="72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3"/>
              <w:ind w:right="22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Jed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3"/>
              <w:ind w:right="168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e</w:t>
            </w:r>
          </w:p>
        </w:tc>
        <w:tc>
          <w:tcPr>
            <w:tcW w:w="379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ind w:left="78" w:hanging="0"/>
              <w:jc w:val="center"/>
              <w:rPr/>
            </w:pP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IJENE</w:t>
            </w:r>
            <w:r>
              <w:rPr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M</w:t>
            </w:r>
          </w:p>
        </w:tc>
      </w:tr>
      <w:tr>
        <w:trPr>
          <w:trHeight w:val="372" w:hRule="exact"/>
        </w:trPr>
        <w:tc>
          <w:tcPr>
            <w:tcW w:w="72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" w:after="0"/>
              <w:ind w:left="78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" w:after="0"/>
              <w:ind w:left="78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" w:after="0"/>
              <w:ind w:left="7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25" w:hanging="0"/>
              <w:rPr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Šišarice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35" w:hanging="0"/>
              <w:rPr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odovi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52" w:hanging="0"/>
              <w:rPr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b/>
                <w:bCs/>
                <w:color w:val="231F20"/>
                <w:w w:val="105"/>
                <w:sz w:val="17"/>
                <w:szCs w:val="17"/>
              </w:rPr>
              <w:t>Sjeme</w:t>
            </w:r>
          </w:p>
        </w:tc>
      </w:tr>
      <w:tr>
        <w:trPr>
          <w:trHeight w:val="1008" w:hRule="exact"/>
        </w:trPr>
        <w:tc>
          <w:tcPr>
            <w:tcW w:w="72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52" w:hanging="0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52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5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19" w:after="0"/>
              <w:ind w:left="215" w:hanging="0"/>
              <w:rPr/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Neto</w:t>
            </w:r>
            <w:r>
              <w:rPr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cijena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19" w:after="0"/>
              <w:ind w:left="215" w:hanging="0"/>
              <w:rPr/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Neto</w:t>
            </w:r>
            <w:r>
              <w:rPr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cijena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19" w:after="0"/>
              <w:ind w:left="27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Neto</w:t>
            </w:r>
            <w:r>
              <w:rPr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cijena</w:t>
            </w:r>
          </w:p>
        </w:tc>
      </w:tr>
      <w:tr>
        <w:trPr>
          <w:trHeight w:val="373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.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.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4.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5.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76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6.</w:t>
            </w:r>
          </w:p>
        </w:tc>
      </w:tr>
      <w:tr>
        <w:trPr>
          <w:trHeight w:val="258" w:hRule="exact"/>
        </w:trPr>
        <w:tc>
          <w:tcPr>
            <w:tcW w:w="8379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89" w:hanging="0"/>
              <w:rPr/>
            </w:pP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>ŠUMSKI</w:t>
            </w:r>
            <w:r>
              <w:rPr>
                <w:b/>
                <w:bCs/>
                <w:color w:val="231F20"/>
                <w:spacing w:val="-1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PLODOVI</w:t>
            </w:r>
          </w:p>
        </w:tc>
      </w:tr>
      <w:tr>
        <w:trPr>
          <w:trHeight w:val="259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Abies</w:t>
            </w:r>
            <w:r>
              <w:rPr>
                <w:i/>
                <w:i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alba</w:t>
            </w:r>
            <w:r>
              <w:rPr>
                <w:i/>
                <w:i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Jel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0,40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left="76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Picea</w:t>
            </w:r>
            <w:r>
              <w:rPr>
                <w:i/>
                <w:i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abies</w:t>
            </w:r>
            <w:r>
              <w:rPr>
                <w:i/>
                <w:i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Smrc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0,50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76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Pinus</w:t>
            </w:r>
            <w:r>
              <w:rPr>
                <w:i/>
                <w:i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silvestris</w:t>
            </w:r>
            <w:r>
              <w:rPr>
                <w:i/>
                <w:i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Bijeli</w:t>
            </w:r>
            <w:r>
              <w:rPr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bor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0,50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76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4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Pinus</w:t>
            </w:r>
            <w:r>
              <w:rPr>
                <w:i/>
                <w:i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nigra</w:t>
            </w:r>
            <w:r>
              <w:rPr>
                <w:i/>
                <w:i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Crni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bor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0,30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76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5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Pinus</w:t>
            </w:r>
            <w:r>
              <w:rPr>
                <w:i/>
                <w:i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strobus</w:t>
            </w:r>
            <w:r>
              <w:rPr>
                <w:i/>
                <w:i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Borovac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0,30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76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6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Larix</w:t>
            </w:r>
            <w:r>
              <w:rPr>
                <w:i/>
                <w:i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decidua</w:t>
            </w:r>
            <w:r>
              <w:rPr>
                <w:i/>
                <w:i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Evropski</w:t>
            </w:r>
            <w:r>
              <w:rPr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ariš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,50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left="76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</w:tr>
      <w:tr>
        <w:trPr>
          <w:trHeight w:val="259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7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Pseudotsuga</w:t>
            </w:r>
            <w:r>
              <w:rPr>
                <w:i/>
                <w:i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menziesii</w:t>
            </w:r>
            <w:r>
              <w:rPr>
                <w:i/>
                <w:i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Dugluazij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,00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left="76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8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Quercus</w:t>
            </w:r>
            <w:r>
              <w:rPr>
                <w:i/>
                <w:i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petraea</w:t>
            </w:r>
            <w:r>
              <w:rPr>
                <w:i/>
                <w:i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Hrast</w:t>
            </w:r>
            <w:r>
              <w:rPr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kitnjak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77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,00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9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Quercus</w:t>
            </w:r>
            <w:r>
              <w:rPr>
                <w:i/>
                <w:i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robur</w:t>
            </w:r>
            <w:r>
              <w:rPr>
                <w:i/>
                <w:i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Hrast</w:t>
            </w:r>
            <w:r>
              <w:rPr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lužnjak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77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0,60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0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Quercus</w:t>
            </w:r>
            <w:r>
              <w:rPr>
                <w:i/>
                <w:i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rubra</w:t>
            </w:r>
            <w:r>
              <w:rPr>
                <w:i/>
                <w:i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Crveni</w:t>
            </w:r>
            <w:r>
              <w:rPr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hras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77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,50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1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Acer</w:t>
            </w:r>
            <w:r>
              <w:rPr>
                <w:i/>
                <w:i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pseudoplatanus</w:t>
            </w:r>
            <w:r>
              <w:rPr>
                <w:i/>
                <w:i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Gorski</w:t>
            </w:r>
            <w:r>
              <w:rPr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javor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77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4,00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2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Acer</w:t>
            </w:r>
            <w:r>
              <w:rPr>
                <w:i/>
                <w:i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platanoides</w:t>
            </w:r>
            <w:r>
              <w:rPr>
                <w:i/>
                <w:i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Mlijec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77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5,50</w:t>
            </w:r>
          </w:p>
        </w:tc>
      </w:tr>
      <w:tr>
        <w:trPr>
          <w:trHeight w:val="259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3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Fraxinu</w:t>
            </w:r>
            <w:r>
              <w:rPr>
                <w:i/>
                <w:i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excelsior</w:t>
            </w:r>
            <w:r>
              <w:rPr>
                <w:i/>
                <w:i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Bijeli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jase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77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5,00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4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Fagus</w:t>
            </w:r>
            <w:r>
              <w:rPr>
                <w:i/>
                <w:i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sylvatica</w:t>
            </w:r>
            <w:r>
              <w:rPr>
                <w:i/>
                <w:i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Bukv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77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8,00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5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Betula</w:t>
            </w:r>
            <w:r>
              <w:rPr>
                <w:i/>
                <w:i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verrucosa</w:t>
            </w:r>
            <w:r>
              <w:rPr>
                <w:i/>
                <w:i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Brez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77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8,00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6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Robinia</w:t>
            </w:r>
            <w:r>
              <w:rPr>
                <w:i/>
                <w:i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pseudoacacia</w:t>
            </w:r>
            <w:r>
              <w:rPr>
                <w:i/>
                <w:i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Bagrem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77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6,00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7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Tilia</w:t>
            </w:r>
            <w:r>
              <w:rPr>
                <w:i/>
                <w:i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platyphillos</w:t>
            </w:r>
            <w:r>
              <w:rPr>
                <w:i/>
                <w:i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Krupnolisna</w:t>
            </w:r>
            <w:r>
              <w:rPr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lip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77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7,00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8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Tilia</w:t>
            </w:r>
            <w:r>
              <w:rPr>
                <w:i/>
                <w:i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cordata</w:t>
            </w:r>
            <w:r>
              <w:rPr>
                <w:i/>
                <w:i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Sitnolisna</w:t>
            </w:r>
            <w:r>
              <w:rPr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lip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77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8,00</w:t>
            </w:r>
          </w:p>
        </w:tc>
      </w:tr>
      <w:tr>
        <w:trPr>
          <w:trHeight w:val="211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9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Tilia</w:t>
            </w:r>
            <w:r>
              <w:rPr>
                <w:i/>
                <w:i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argentea</w:t>
            </w:r>
            <w:r>
              <w:rPr>
                <w:i/>
                <w:i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Srebrna</w:t>
            </w:r>
            <w:r>
              <w:rPr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lip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77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7,00</w:t>
            </w:r>
          </w:p>
        </w:tc>
      </w:tr>
      <w:tr>
        <w:trPr>
          <w:trHeight w:val="259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0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Castanea</w:t>
            </w:r>
            <w:r>
              <w:rPr>
                <w:i/>
                <w:i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sativa</w:t>
            </w:r>
            <w:r>
              <w:rPr>
                <w:i/>
                <w:i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Pitomi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keste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77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,50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1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Juglans</w:t>
            </w:r>
            <w:r>
              <w:rPr>
                <w:i/>
                <w:i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regia</w:t>
            </w:r>
            <w:r>
              <w:rPr>
                <w:i/>
                <w:i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Obicni</w:t>
            </w:r>
            <w:r>
              <w:rPr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orah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77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3,00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2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Juglans</w:t>
            </w:r>
            <w:r>
              <w:rPr>
                <w:i/>
                <w:i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nigra</w:t>
            </w:r>
            <w:r>
              <w:rPr>
                <w:i/>
                <w:i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Crni</w:t>
            </w:r>
            <w:r>
              <w:rPr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orah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0,90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77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3,00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3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Corylus</w:t>
            </w:r>
            <w:r>
              <w:rPr>
                <w:i/>
                <w:i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colurna</w:t>
            </w:r>
            <w:r>
              <w:rPr>
                <w:i/>
                <w:i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Mecija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lijesk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77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2,00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4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Aesculus</w:t>
            </w:r>
            <w:r>
              <w:rPr>
                <w:i/>
                <w:i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hippocastanum</w:t>
            </w:r>
            <w:r>
              <w:rPr>
                <w:i/>
                <w:i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Divlji</w:t>
            </w:r>
            <w:r>
              <w:rPr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keste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77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0,50</w:t>
            </w:r>
          </w:p>
        </w:tc>
      </w:tr>
      <w:tr>
        <w:trPr>
          <w:trHeight w:val="211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5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Prunus</w:t>
            </w:r>
            <w:r>
              <w:rPr>
                <w:i/>
                <w:i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avium</w:t>
            </w:r>
            <w:r>
              <w:rPr>
                <w:i/>
                <w:i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Divlja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trešnj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504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0,00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6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Prunus</w:t>
            </w:r>
            <w:r>
              <w:rPr>
                <w:i/>
                <w:i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cerasifera</w:t>
            </w:r>
            <w:r>
              <w:rPr>
                <w:i/>
                <w:i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Džanarik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0,40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77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2,50</w:t>
            </w:r>
          </w:p>
        </w:tc>
      </w:tr>
      <w:tr>
        <w:trPr>
          <w:trHeight w:val="259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7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Pyrus</w:t>
            </w:r>
            <w:r>
              <w:rPr>
                <w:i/>
                <w:i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pyraster</w:t>
            </w:r>
            <w:r>
              <w:rPr>
                <w:i/>
                <w:i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Divlja</w:t>
            </w:r>
            <w:r>
              <w:rPr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krušk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0,30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504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30,00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8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Malus</w:t>
            </w:r>
            <w:r>
              <w:rPr>
                <w:i/>
                <w:i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silvestris</w:t>
            </w:r>
            <w:r>
              <w:rPr>
                <w:i/>
                <w:i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Divlja</w:t>
            </w:r>
            <w:r>
              <w:rPr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jabuk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0,25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504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25,00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9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Cornus</w:t>
            </w:r>
            <w:r>
              <w:rPr>
                <w:i/>
                <w:i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mas</w:t>
            </w:r>
            <w:r>
              <w:rPr>
                <w:i/>
                <w:i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Drije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77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5,00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0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Sorbus</w:t>
            </w:r>
            <w:r>
              <w:rPr>
                <w:i/>
                <w:i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torminalis</w:t>
            </w:r>
            <w:r>
              <w:rPr>
                <w:i/>
                <w:i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Brekinj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464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50,00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1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Sorbus</w:t>
            </w:r>
            <w:r>
              <w:rPr>
                <w:i/>
                <w:i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domestica</w:t>
            </w:r>
            <w:r>
              <w:rPr>
                <w:i/>
                <w:i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Oskoruš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464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50,00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2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Sorbus</w:t>
            </w:r>
            <w:r>
              <w:rPr>
                <w:i/>
                <w:i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aucuparia</w:t>
            </w:r>
            <w:r>
              <w:rPr>
                <w:i/>
                <w:i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Jarebik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2,50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504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50,00</w:t>
            </w:r>
          </w:p>
        </w:tc>
      </w:tr>
      <w:tr>
        <w:trPr>
          <w:trHeight w:val="259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9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3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Sorbus</w:t>
            </w:r>
            <w:r>
              <w:rPr>
                <w:i/>
                <w:i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aria</w:t>
            </w:r>
            <w:r>
              <w:rPr>
                <w:i/>
                <w:i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Mukinj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9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9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2,50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464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00,00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4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Rosa</w:t>
            </w:r>
            <w:r>
              <w:rPr>
                <w:i/>
                <w:i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canina</w:t>
            </w:r>
            <w:r>
              <w:rPr>
                <w:i/>
                <w:i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Šipak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76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5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Fragari</w:t>
            </w:r>
            <w:r>
              <w:rPr>
                <w:i/>
                <w:i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vesca</w:t>
            </w:r>
            <w:r>
              <w:rPr>
                <w:i/>
                <w:i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Šumska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jagod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76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6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Rubus</w:t>
            </w:r>
            <w:r>
              <w:rPr>
                <w:i/>
                <w:i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idaeus</w:t>
            </w:r>
            <w:r>
              <w:rPr>
                <w:i/>
                <w:i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Malin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0,50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76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7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Rubus</w:t>
            </w:r>
            <w:r>
              <w:rPr>
                <w:i/>
                <w:i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fruticosus</w:t>
            </w:r>
            <w:r>
              <w:rPr>
                <w:i/>
                <w:i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Kupin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0,50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76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</w:tr>
      <w:tr>
        <w:trPr>
          <w:trHeight w:val="258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8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Vaccinium</w:t>
            </w:r>
            <w:r>
              <w:rPr>
                <w:i/>
                <w:i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myrtillus</w:t>
            </w:r>
            <w:r>
              <w:rPr>
                <w:i/>
                <w:i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Borovnic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left="76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</w:tr>
      <w:tr>
        <w:trPr>
          <w:trHeight w:val="259" w:hRule="exact"/>
        </w:trPr>
        <w:tc>
          <w:tcPr>
            <w:tcW w:w="7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39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Juniperus</w:t>
            </w:r>
            <w:r>
              <w:rPr>
                <w:i/>
                <w:i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communis</w:t>
            </w:r>
            <w:r>
              <w:rPr>
                <w:i/>
                <w:i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Klek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left="76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793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114"/>
        <w:gridCol w:w="748"/>
        <w:gridCol w:w="1249"/>
        <w:gridCol w:w="1249"/>
        <w:gridCol w:w="913"/>
      </w:tblGrid>
      <w:tr>
        <w:trPr>
          <w:trHeight w:val="258" w:hRule="exact"/>
        </w:trPr>
        <w:tc>
          <w:tcPr>
            <w:tcW w:w="66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199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40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Colchicum</w:t>
            </w:r>
            <w:r>
              <w:rPr>
                <w:i/>
                <w:i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autumnate</w:t>
            </w:r>
            <w:r>
              <w:rPr>
                <w:i/>
                <w:i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Mrazovac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7,00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98" w:hanging="0"/>
              <w:jc w:val="right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-</w:t>
            </w:r>
          </w:p>
        </w:tc>
      </w:tr>
      <w:tr>
        <w:trPr>
          <w:trHeight w:val="258" w:hRule="exact"/>
        </w:trPr>
        <w:tc>
          <w:tcPr>
            <w:tcW w:w="66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199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41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Sambucus</w:t>
            </w:r>
            <w:r>
              <w:rPr>
                <w:i/>
                <w:i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ebulus</w:t>
            </w:r>
            <w:r>
              <w:rPr>
                <w:i/>
                <w:i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Burja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2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0,50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98" w:hanging="0"/>
              <w:jc w:val="right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-</w:t>
            </w:r>
          </w:p>
        </w:tc>
      </w:tr>
      <w:tr>
        <w:trPr>
          <w:trHeight w:val="258" w:hRule="exact"/>
        </w:trPr>
        <w:tc>
          <w:tcPr>
            <w:tcW w:w="66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199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42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Lactarius</w:t>
            </w:r>
            <w:r>
              <w:rPr>
                <w:i/>
                <w:i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deliciosus</w:t>
            </w:r>
            <w:r>
              <w:rPr>
                <w:i/>
                <w:i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Rujnic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0,50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98" w:hanging="0"/>
              <w:jc w:val="right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-</w:t>
            </w:r>
          </w:p>
        </w:tc>
      </w:tr>
      <w:tr>
        <w:trPr>
          <w:trHeight w:val="258" w:hRule="exact"/>
        </w:trPr>
        <w:tc>
          <w:tcPr>
            <w:tcW w:w="66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199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43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Boletus</w:t>
            </w:r>
            <w:r>
              <w:rPr>
                <w:i/>
                <w:i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edulis</w:t>
            </w:r>
            <w:r>
              <w:rPr>
                <w:i/>
                <w:i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Vrganj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3,50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98" w:hanging="0"/>
              <w:jc w:val="right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-</w:t>
            </w:r>
          </w:p>
        </w:tc>
      </w:tr>
      <w:tr>
        <w:trPr>
          <w:trHeight w:val="258" w:hRule="exact"/>
        </w:trPr>
        <w:tc>
          <w:tcPr>
            <w:tcW w:w="66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199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44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Cantharellus</w:t>
            </w:r>
            <w:r>
              <w:rPr>
                <w:i/>
                <w:i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cibarius</w:t>
            </w:r>
            <w:r>
              <w:rPr>
                <w:i/>
                <w:i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Lisicark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,00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98" w:hanging="0"/>
              <w:jc w:val="right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-</w:t>
            </w:r>
          </w:p>
        </w:tc>
      </w:tr>
      <w:tr>
        <w:trPr>
          <w:trHeight w:val="258" w:hRule="exact"/>
        </w:trPr>
        <w:tc>
          <w:tcPr>
            <w:tcW w:w="66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9"/>
              <w:ind w:left="199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45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i/>
                <w:iCs/>
                <w:color w:val="231F20"/>
                <w:w w:val="105"/>
                <w:sz w:val="17"/>
                <w:szCs w:val="17"/>
              </w:rPr>
              <w:t>Morcella</w:t>
            </w:r>
            <w:r>
              <w:rPr>
                <w:i/>
                <w:i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sp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.</w:t>
            </w:r>
            <w:r>
              <w:rPr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Smrcak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9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9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7,00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9"/>
              <w:ind w:right="198" w:hanging="0"/>
              <w:jc w:val="right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-</w:t>
            </w:r>
          </w:p>
        </w:tc>
      </w:tr>
      <w:tr>
        <w:trPr>
          <w:trHeight w:val="259" w:hRule="exact"/>
        </w:trPr>
        <w:tc>
          <w:tcPr>
            <w:tcW w:w="66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left="199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46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Lactarius</w:t>
            </w:r>
            <w:r>
              <w:rPr>
                <w:i/>
                <w:i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piperatus</w:t>
            </w:r>
            <w:r>
              <w:rPr>
                <w:i/>
                <w:i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Mlijecnic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0,30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right="198" w:hanging="0"/>
              <w:jc w:val="right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-</w:t>
            </w:r>
          </w:p>
        </w:tc>
      </w:tr>
      <w:tr>
        <w:trPr>
          <w:trHeight w:val="258" w:hRule="exact"/>
        </w:trPr>
        <w:tc>
          <w:tcPr>
            <w:tcW w:w="66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199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47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Macrolepiota</w:t>
            </w:r>
            <w:r>
              <w:rPr>
                <w:i/>
                <w:i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procera</w:t>
            </w:r>
            <w:r>
              <w:rPr>
                <w:i/>
                <w:i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Suncanic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,00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98" w:hanging="0"/>
              <w:jc w:val="right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-</w:t>
            </w:r>
          </w:p>
        </w:tc>
      </w:tr>
      <w:tr>
        <w:trPr>
          <w:trHeight w:val="258" w:hRule="exact"/>
        </w:trPr>
        <w:tc>
          <w:tcPr>
            <w:tcW w:w="66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199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48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Pužev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1,00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98" w:hanging="0"/>
              <w:jc w:val="right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-</w:t>
            </w:r>
          </w:p>
        </w:tc>
      </w:tr>
      <w:tr>
        <w:trPr>
          <w:trHeight w:val="258" w:hRule="exact"/>
        </w:trPr>
        <w:tc>
          <w:tcPr>
            <w:tcW w:w="66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199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49.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>
                <w:color w:val="231F20"/>
                <w:w w:val="105"/>
                <w:sz w:val="17"/>
                <w:szCs w:val="17"/>
              </w:rPr>
            </w:pPr>
            <w:r>
              <w:rPr>
                <w:color w:val="231F20"/>
                <w:w w:val="105"/>
                <w:sz w:val="17"/>
                <w:szCs w:val="17"/>
              </w:rPr>
              <w:t>Žabe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g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left="1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0,50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right="198" w:hanging="0"/>
              <w:jc w:val="right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-</w:t>
            </w:r>
          </w:p>
        </w:tc>
      </w:tr>
    </w:tbl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>
          <w:b/>
          <w:b/>
          <w:bCs/>
          <w:color w:val="221E1F"/>
          <w:sz w:val="19"/>
          <w:szCs w:val="19"/>
        </w:rPr>
      </w:pPr>
      <w:r>
        <w:rPr>
          <w:b/>
          <w:bCs/>
          <w:color w:val="221E1F"/>
          <w:sz w:val="19"/>
          <w:szCs w:val="19"/>
        </w:rPr>
      </w:r>
    </w:p>
    <w:p>
      <w:pPr>
        <w:pStyle w:val="Default"/>
        <w:rPr/>
      </w:pPr>
      <w:r>
        <w:rPr>
          <w:b/>
          <w:bCs/>
          <w:color w:val="221E1F"/>
          <w:sz w:val="19"/>
          <w:szCs w:val="19"/>
        </w:rPr>
        <w:t xml:space="preserve">TABELA 4 </w:t>
      </w:r>
      <w:r>
        <w:rPr>
          <w:rFonts w:cs="OBNIJC+TimesNewRoman,Bold;OBNIJC+TimesNewRoman,Bold" w:ascii="OBNIJC+TimesNewRoman,Bold;OBNIJC+TimesNewRoman,Bold" w:hAnsi="OBNIJC+TimesNewRoman,Bold;OBNIJC+TimesNewRoman,Bold"/>
          <w:b/>
          <w:bCs/>
          <w:color w:val="221E1F"/>
          <w:sz w:val="19"/>
          <w:szCs w:val="19"/>
        </w:rPr>
        <w:t xml:space="preserve">– CIJENE OSTALIH ŠUMSKIH PROIZVODA (ŠUMSKO BILJE I ŠUMSKA PAŠA) </w:t>
      </w:r>
    </w:p>
    <w:p>
      <w:pPr>
        <w:pStyle w:val="Default"/>
        <w:rPr>
          <w:rFonts w:ascii="OBNIJC+TimesNewRoman,Bold;OBNIJC+TimesNewRoman,Bold" w:hAnsi="OBNIJC+TimesNewRoman,Bold;OBNIJC+TimesNewRoman,Bold" w:cs="OBNIJC+TimesNewRoman,Bold;OBNIJC+TimesNewRoman,Bold"/>
          <w:b/>
          <w:b/>
          <w:bCs/>
          <w:color w:val="221E1F"/>
          <w:sz w:val="19"/>
          <w:szCs w:val="19"/>
        </w:rPr>
      </w:pPr>
      <w:r>
        <w:rPr>
          <w:rFonts w:cs="OBNIJC+TimesNewRoman,Bold;OBNIJC+TimesNewRoman,Bold" w:ascii="OBNIJC+TimesNewRoman,Bold;OBNIJC+TimesNewRoman,Bold" w:hAnsi="OBNIJC+TimesNewRoman,Bold;OBNIJC+TimesNewRoman,Bold"/>
          <w:b/>
          <w:bCs/>
          <w:color w:val="221E1F"/>
          <w:sz w:val="19"/>
          <w:szCs w:val="19"/>
        </w:rPr>
      </w:r>
    </w:p>
    <w:p>
      <w:pPr>
        <w:pStyle w:val="Default"/>
        <w:rPr>
          <w:rFonts w:ascii="OBNIJC+TimesNewRoman,Bold;OBNIJC+TimesNewRoman,Bold" w:hAnsi="OBNIJC+TimesNewRoman,Bold;OBNIJC+TimesNewRoman,Bold" w:cs="OBNIJC+TimesNewRoman,Bold;OBNIJC+TimesNewRoman,Bold"/>
          <w:b/>
          <w:b/>
          <w:bCs/>
          <w:color w:val="221E1F"/>
          <w:sz w:val="19"/>
          <w:szCs w:val="19"/>
        </w:rPr>
      </w:pPr>
      <w:r>
        <w:rPr>
          <w:rFonts w:cs="OBNIJC+TimesNewRoman,Bold;OBNIJC+TimesNewRoman,Bold" w:ascii="OBNIJC+TimesNewRoman,Bold;OBNIJC+TimesNewRoman,Bold" w:hAnsi="OBNIJC+TimesNewRoman,Bold;OBNIJC+TimesNewRoman,Bold"/>
          <w:b/>
          <w:bCs/>
          <w:color w:val="221E1F"/>
          <w:sz w:val="19"/>
          <w:szCs w:val="19"/>
        </w:rPr>
      </w:r>
    </w:p>
    <w:p>
      <w:pPr>
        <w:pStyle w:val="Normal"/>
        <w:kinsoku w:val="false"/>
        <w:overflowPunct w:val="false"/>
        <w:autoSpaceDE w:val="false"/>
        <w:spacing w:lineRule="exact" w:line="179"/>
        <w:ind w:right="24" w:hanging="0"/>
        <w:jc w:val="center"/>
        <w:rPr>
          <w:color w:val="000000"/>
          <w:sz w:val="17"/>
          <w:szCs w:val="17"/>
        </w:rPr>
      </w:pPr>
      <w:r>
        <w:rPr>
          <w:b/>
          <w:bCs/>
          <w:color w:val="231F20"/>
          <w:spacing w:val="-1"/>
          <w:w w:val="105"/>
          <w:sz w:val="17"/>
          <w:szCs w:val="17"/>
        </w:rPr>
        <w:t>OSTALI</w:t>
      </w:r>
      <w:r>
        <w:rPr>
          <w:b/>
          <w:bCs/>
          <w:color w:val="231F20"/>
          <w:spacing w:val="-21"/>
          <w:w w:val="105"/>
          <w:sz w:val="17"/>
          <w:szCs w:val="17"/>
        </w:rPr>
        <w:t xml:space="preserve"> </w:t>
      </w:r>
      <w:r>
        <w:rPr>
          <w:b/>
          <w:bCs/>
          <w:color w:val="231F20"/>
          <w:spacing w:val="-1"/>
          <w:w w:val="105"/>
          <w:sz w:val="17"/>
          <w:szCs w:val="17"/>
        </w:rPr>
        <w:t>ŠUMSKI</w:t>
      </w:r>
      <w:r>
        <w:rPr>
          <w:b/>
          <w:bCs/>
          <w:color w:val="231F20"/>
          <w:spacing w:val="-20"/>
          <w:w w:val="105"/>
          <w:sz w:val="17"/>
          <w:szCs w:val="17"/>
        </w:rPr>
        <w:t xml:space="preserve"> </w:t>
      </w:r>
      <w:r>
        <w:rPr>
          <w:b/>
          <w:bCs/>
          <w:color w:val="231F20"/>
          <w:spacing w:val="-3"/>
          <w:w w:val="105"/>
          <w:sz w:val="17"/>
          <w:szCs w:val="17"/>
        </w:rPr>
        <w:t>PROIZVODI</w:t>
      </w:r>
    </w:p>
    <w:p>
      <w:pPr>
        <w:pStyle w:val="Normal"/>
        <w:kinsoku w:val="false"/>
        <w:overflowPunct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45000" cy="5429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542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2622"/>
                              <w:gridCol w:w="1249"/>
                              <w:gridCol w:w="2499"/>
                            </w:tblGrid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32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Redni</w:t>
                                  </w:r>
                                  <w:r>
                                    <w:rPr>
                                      <w:color w:val="231F20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222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"/>
                                    </w:rPr>
                                    <w:t>NAZIV</w:t>
                                  </w:r>
                                  <w:r>
                                    <w:rPr>
                                      <w:color w:val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</w:rPr>
                                    <w:t>PROIZVOD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8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420" w:right="418" w:hanging="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Jed.</w:t>
                                  </w:r>
                                  <w:r>
                                    <w:rPr>
                                      <w:color w:val="231F20"/>
                                      <w:spacing w:val="19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mjere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1506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"/>
                                      <w:w w:val="105"/>
                                    </w:rPr>
                                    <w:t>Neto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105"/>
                                    </w:rPr>
                                    <w:t>ci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7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50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2"/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I.</w:t>
                                  </w:r>
                                  <w:r>
                                    <w:rPr>
                                      <w:color w:val="231F20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ŠUMSKO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szCs w:val="16"/>
                                    </w:rPr>
                                    <w:t>BILJ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8"/>
                                    <w:ind w:left="17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3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Razlicak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22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(cvijet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8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2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8"/>
                                    <w:ind w:left="17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3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Crni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3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šljez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2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(cvijet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8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2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8"/>
                                    <w:ind w:left="17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3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Jagorcevin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8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2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8"/>
                                    <w:ind w:left="17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3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Ljubicic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8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2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8"/>
                                    <w:ind w:left="17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3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Lip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8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(cvijet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8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2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8"/>
                                    <w:ind w:left="17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3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Zov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7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(cvijet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8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2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8"/>
                                    <w:ind w:left="17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3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Podbjel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8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2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8"/>
                                    <w:ind w:left="17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3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Podbjel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9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(list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8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2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8"/>
                                    <w:ind w:left="17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3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Kacu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8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2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Kacu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2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(cvijet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Kantarij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4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2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crven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Kantarij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0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9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3"/>
                                      <w:w w:val="105"/>
                                    </w:rPr>
                                    <w:t>žut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Maci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trav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4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(korijen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Hajduck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22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trav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Lazarkinj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Velebilj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2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(list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8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Velebilj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26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(korijen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8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Brez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6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(list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Ment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Zeciji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3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tr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Cemerik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Majcin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2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dušic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Da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7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i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7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noc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Kadulj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Ruj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3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(list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Peli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2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(stabljika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Peli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4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(list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Jaglik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22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(cvijet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Galc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22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(cvijet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w w:val="105"/>
                                    </w:rPr>
                                    <w:t>Glog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8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(cvijet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Mahovin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left="13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" w:after="0"/>
                                    <w:ind w:left="8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pacing w:val="-1"/>
                                      <w:w w:val="105"/>
                                    </w:rPr>
                                    <w:t>Lišaj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77"/>
                                    <w:ind w:right="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231F2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1"/>
                                    <w:ind w:right="42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0pt;height:427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2622"/>
                        <w:gridCol w:w="1249"/>
                        <w:gridCol w:w="2499"/>
                      </w:tblGrid>
                      <w:tr>
                        <w:trPr>
                          <w:trHeight w:val="1202" w:hRule="exact"/>
                        </w:trPr>
                        <w:tc>
                          <w:tcPr>
                            <w:tcW w:w="614" w:type="dxa"/>
                            <w:tcBorders>
                              <w:bottom w:val="single" w:sz="4" w:space="0" w:color="231F20"/>
                              <w:right w:val="single" w:sz="4" w:space="0" w:color="231F2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2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Redni</w:t>
                            </w:r>
                            <w:r>
                              <w:rPr>
                                <w:color w:val="231F20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22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NAZIV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PROIZVOD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8" w:after="0"/>
                              <w:rPr>
                                <w:b w:val="false"/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20" w:right="418" w:hanging="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Jed.</w:t>
                            </w:r>
                            <w:r>
                              <w:rPr>
                                <w:color w:val="231F20"/>
                                <w:spacing w:val="19"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mjere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506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spacing w:val="-1"/>
                                <w:w w:val="105"/>
                              </w:rPr>
                              <w:t>Neto</w:t>
                            </w:r>
                            <w:r>
                              <w:rPr>
                                <w:color w:val="231F20"/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105"/>
                              </w:rPr>
                              <w:t>cijena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7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50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2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I.</w:t>
                            </w:r>
                            <w:r>
                              <w:rPr>
                                <w:color w:val="231F20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ŠUMSKO</w:t>
                            </w:r>
                            <w:r>
                              <w:rPr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  <w:t>BILJE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8"/>
                              <w:ind w:left="17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Razlicak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(cvijet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8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2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8"/>
                              <w:ind w:left="17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Crni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šljez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(cvijet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8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2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8"/>
                              <w:ind w:left="17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Jagorcevin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8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2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8"/>
                              <w:ind w:left="17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Ljubicic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8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2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2,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8"/>
                              <w:ind w:left="17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Lipa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(cvijet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8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2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8"/>
                              <w:ind w:left="17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Zova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(cvijet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8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2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8"/>
                              <w:ind w:left="17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Podbjel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8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2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8"/>
                              <w:ind w:left="17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Podbjel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(list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8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2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8"/>
                              <w:ind w:left="17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Kacu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8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2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Kacun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(cvijet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Kantarija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crven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Kantarija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3"/>
                                <w:w w:val="105"/>
                              </w:rPr>
                              <w:t>žut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Macina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trava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(korijen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Hajducka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trav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Lazarkinj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Velebilje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(list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8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Velebilje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2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(korijen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8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Breza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(list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Ment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Zeciji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tr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Cemerik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Majcina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dušic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Dan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noc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Kadulj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Ruj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(list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Pelin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(stabljika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Pelin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(list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Jaglika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(cvijet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Galcica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(cvijet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1,9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w w:val="105"/>
                              </w:rPr>
                              <w:t>Glog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(cvijet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Mahovin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left="13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89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pacing w:val="-1"/>
                                <w:w w:val="105"/>
                              </w:rPr>
                              <w:t>Lišaj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7"/>
                              <w:ind w:right="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231F20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1"/>
                              <w:ind w:right="422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38" w:after="0"/>
        <w:ind w:left="118" w:hanging="0"/>
        <w:rPr>
          <w:color w:val="000000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II.</w:t>
      </w:r>
      <w:r>
        <w:rPr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ŠUMSKA</w:t>
      </w:r>
      <w:r>
        <w:rPr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PAŠA</w:t>
      </w:r>
    </w:p>
    <w:tbl>
      <w:tblPr>
        <w:tblW w:w="698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481"/>
        <w:gridCol w:w="1390"/>
        <w:gridCol w:w="2499"/>
      </w:tblGrid>
      <w:tr>
        <w:trPr>
          <w:trHeight w:val="373" w:hRule="exact"/>
        </w:trPr>
        <w:tc>
          <w:tcPr>
            <w:tcW w:w="61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179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1.</w:t>
            </w:r>
          </w:p>
        </w:tc>
        <w:tc>
          <w:tcPr>
            <w:tcW w:w="2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w w:val="105"/>
                <w:sz w:val="17"/>
                <w:szCs w:val="17"/>
              </w:rPr>
              <w:t>Konj,</w:t>
            </w:r>
            <w:r>
              <w:rPr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mazga,</w:t>
            </w:r>
            <w:r>
              <w:rPr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govece</w:t>
            </w:r>
          </w:p>
        </w:tc>
        <w:tc>
          <w:tcPr>
            <w:tcW w:w="13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5"/>
              <w:ind w:left="416" w:right="414" w:hanging="2"/>
              <w:jc w:val="center"/>
              <w:rPr/>
            </w:pPr>
            <w:r>
              <w:rPr>
                <w:color w:val="231F20"/>
                <w:sz w:val="16"/>
                <w:szCs w:val="16"/>
              </w:rPr>
              <w:t>kom./</w:t>
            </w:r>
            <w:r>
              <w:rPr>
                <w:color w:val="231F20"/>
                <w:w w:val="99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sezoni</w:t>
            </w:r>
          </w:p>
        </w:tc>
        <w:tc>
          <w:tcPr>
            <w:tcW w:w="2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482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1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179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2.</w:t>
            </w:r>
          </w:p>
        </w:tc>
        <w:tc>
          <w:tcPr>
            <w:tcW w:w="24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color w:val="231F20"/>
                <w:spacing w:val="-1"/>
                <w:w w:val="105"/>
                <w:sz w:val="17"/>
                <w:szCs w:val="17"/>
              </w:rPr>
              <w:t>Sitna</w:t>
            </w:r>
            <w:r>
              <w:rPr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7"/>
                <w:szCs w:val="17"/>
              </w:rPr>
              <w:t>grla</w:t>
            </w:r>
          </w:p>
        </w:tc>
        <w:tc>
          <w:tcPr>
            <w:tcW w:w="13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416" w:right="414" w:hanging="2"/>
              <w:jc w:val="center"/>
              <w:rPr/>
            </w:pPr>
            <w:r>
              <w:rPr>
                <w:color w:val="231F20"/>
                <w:sz w:val="16"/>
                <w:szCs w:val="16"/>
              </w:rPr>
              <w:t>kom./</w:t>
            </w:r>
            <w:r>
              <w:rPr>
                <w:color w:val="231F20"/>
                <w:w w:val="99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sezoni</w:t>
            </w:r>
          </w:p>
        </w:tc>
        <w:tc>
          <w:tcPr>
            <w:tcW w:w="2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1"/>
              <w:ind w:right="522" w:hanging="0"/>
              <w:jc w:val="right"/>
              <w:rPr>
                <w:b/>
                <w:b/>
                <w:bCs/>
                <w:color w:val="231F20"/>
                <w:w w:val="95"/>
                <w:sz w:val="16"/>
                <w:szCs w:val="16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BNIJB+TimesNewRomanPS">
    <w:charset w:val="00"/>
    <w:family w:val="roman"/>
    <w:pitch w:val="default"/>
  </w:font>
  <w:font w:name="OBNIJC+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BNIJB+TimesNewRomanPS;OBNIJB+TimesNewRomanPS" w:hAnsi="OBNIJB+TimesNewRomanPS;OBNIJB+TimesNewRomanPS" w:eastAsia="Times New Roman" w:cs="OBNIJB+TimesNewRomanPS;OBNIJB+TimesNewRomanPS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ListParagraph">
    <w:name w:val="List Paragraph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4:00Z</dcterms:created>
  <dc:creator>Vlada</dc:creator>
  <dc:description/>
  <dc:language>en-US</dc:language>
  <cp:lastModifiedBy>Vlada</cp:lastModifiedBy>
  <dcterms:modified xsi:type="dcterms:W3CDTF">2023-02-28T09:52:00Z</dcterms:modified>
  <cp:revision>2</cp:revision>
  <dc:subject/>
  <dc:title/>
</cp:coreProperties>
</file>