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1106"/>
        <w:gridCol w:w="1446"/>
        <w:gridCol w:w="489"/>
        <w:gridCol w:w="610"/>
        <w:gridCol w:w="524"/>
        <w:gridCol w:w="567"/>
        <w:gridCol w:w="567"/>
        <w:gridCol w:w="567"/>
        <w:gridCol w:w="426"/>
        <w:gridCol w:w="992"/>
      </w:tblGrid>
      <w:tr>
        <w:trPr/>
        <w:tc>
          <w:tcPr>
            <w:tcW w:w="85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bookmarkStart w:id="0" w:name="RANGE!A2%3AK10"/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14"/>
                <w:szCs w:val="14"/>
              </w:rPr>
              <w:t>CIJENA USLUGE JAVNOG SNABDJEVAČA - JPEPBiH</w:t>
            </w:r>
            <w:bookmarkEnd w:id="0"/>
          </w:p>
        </w:tc>
      </w:tr>
      <w:tr>
        <w:trPr/>
        <w:tc>
          <w:tcPr>
            <w:tcW w:w="12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14"/>
                <w:szCs w:val="14"/>
              </w:rPr>
              <w:t>TARIFNI ELEMENTI</w:t>
            </w:r>
          </w:p>
        </w:tc>
        <w:tc>
          <w:tcPr>
            <w:tcW w:w="11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14"/>
                <w:szCs w:val="14"/>
              </w:rPr>
              <w:t>JEDINICE MJERE</w:t>
            </w:r>
          </w:p>
        </w:tc>
        <w:tc>
          <w:tcPr>
            <w:tcW w:w="14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14"/>
                <w:szCs w:val="14"/>
              </w:rPr>
              <w:t>DIFERENCIRANJE</w:t>
            </w:r>
          </w:p>
        </w:tc>
        <w:tc>
          <w:tcPr>
            <w:tcW w:w="10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14"/>
                <w:szCs w:val="14"/>
              </w:rPr>
              <w:t>DOMAĆINSTVA</w:t>
            </w:r>
          </w:p>
        </w:tc>
        <w:tc>
          <w:tcPr>
            <w:tcW w:w="265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14"/>
                <w:szCs w:val="14"/>
              </w:rPr>
              <w:t>OSTALA POTROŠNJA</w:t>
            </w:r>
          </w:p>
        </w:tc>
        <w:tc>
          <w:tcPr>
            <w:tcW w:w="9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14"/>
                <w:szCs w:val="14"/>
              </w:rPr>
              <w:t>JAVNA RASVJETA</w:t>
            </w:r>
          </w:p>
        </w:tc>
      </w:tr>
      <w:tr>
        <w:trPr/>
        <w:tc>
          <w:tcPr>
            <w:tcW w:w="1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4"/>
                <w:szCs w:val="14"/>
              </w:rPr>
              <w:t>I tar grupa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4"/>
                <w:szCs w:val="14"/>
              </w:rPr>
              <w:t>II tar grupa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4"/>
                <w:szCs w:val="14"/>
              </w:rPr>
              <w:t>I tar grup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4"/>
                <w:szCs w:val="14"/>
              </w:rPr>
              <w:t>II tar grup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4"/>
                <w:szCs w:val="14"/>
              </w:rPr>
              <w:t>III tar grup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4"/>
                <w:szCs w:val="14"/>
              </w:rPr>
              <w:t>IV tar grupa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4"/>
                <w:szCs w:val="14"/>
              </w:rPr>
              <w:t>V tar grupa</w:t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4"/>
                <w:szCs w:val="14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4"/>
                <w:szCs w:val="14"/>
              </w:rPr>
              <w:t>2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4"/>
                <w:szCs w:val="14"/>
              </w:rPr>
              <w:t>3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4"/>
                <w:szCs w:val="14"/>
              </w:rPr>
              <w:t>4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4"/>
                <w:szCs w:val="14"/>
              </w:rPr>
              <w:t>5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4"/>
                <w:szCs w:val="14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4"/>
                <w:szCs w:val="14"/>
              </w:rPr>
              <w:t>9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4"/>
                <w:szCs w:val="14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4"/>
                <w:szCs w:val="14"/>
              </w:rPr>
              <w:t>MJERNO MJESTO KUPC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4"/>
                <w:szCs w:val="14"/>
              </w:rPr>
              <w:t>KM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4"/>
                <w:szCs w:val="14"/>
              </w:rPr>
              <w:t>4,80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4"/>
                <w:szCs w:val="14"/>
              </w:rPr>
              <w:t>4,80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4"/>
                <w:szCs w:val="14"/>
              </w:rPr>
              <w:t>9,6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4"/>
                <w:szCs w:val="14"/>
              </w:rPr>
              <w:t>6,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4"/>
                <w:szCs w:val="14"/>
              </w:rPr>
              <w:t>4,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4"/>
                <w:szCs w:val="14"/>
              </w:rPr>
              <w:t>4,8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4"/>
                <w:szCs w:val="14"/>
              </w:rPr>
              <w:t>6,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4"/>
                <w:szCs w:val="14"/>
              </w:rPr>
              <w:t>6,00</w:t>
            </w:r>
          </w:p>
        </w:tc>
      </w:tr>
      <w:tr>
        <w:trPr/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4"/>
                <w:szCs w:val="14"/>
              </w:rPr>
              <w:t>OBR. SNAG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4"/>
                <w:szCs w:val="14"/>
              </w:rPr>
              <w:t>KM/kW/ mjesec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4"/>
                <w:szCs w:val="14"/>
              </w:rPr>
              <w:t>16,5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12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4"/>
                <w:szCs w:val="14"/>
              </w:rPr>
              <w:t>AKTIVNA ENERGIJA</w:t>
            </w:r>
          </w:p>
        </w:tc>
        <w:tc>
          <w:tcPr>
            <w:tcW w:w="11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4"/>
                <w:szCs w:val="14"/>
              </w:rPr>
              <w:t>fening/kWh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4"/>
                <w:szCs w:val="14"/>
              </w:rPr>
              <w:t>VEĆI</w:t>
            </w:r>
          </w:p>
        </w:tc>
        <w:tc>
          <w:tcPr>
            <w:tcW w:w="48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4"/>
                <w:szCs w:val="14"/>
              </w:rPr>
              <w:t>13,46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4"/>
                <w:szCs w:val="14"/>
              </w:rPr>
              <w:t>16,82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4"/>
                <w:szCs w:val="14"/>
              </w:rPr>
              <w:t>14,8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4"/>
                <w:szCs w:val="14"/>
              </w:rPr>
              <w:t>23,91</w:t>
            </w:r>
          </w:p>
        </w:tc>
        <w:tc>
          <w:tcPr>
            <w:tcW w:w="5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4"/>
                <w:szCs w:val="14"/>
              </w:rPr>
              <w:t>13,4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4"/>
                <w:szCs w:val="14"/>
              </w:rPr>
              <w:t>16,82</w:t>
            </w:r>
          </w:p>
        </w:tc>
        <w:tc>
          <w:tcPr>
            <w:tcW w:w="4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4"/>
                <w:szCs w:val="14"/>
              </w:rPr>
              <w:t>19,13</w:t>
            </w:r>
          </w:p>
        </w:tc>
        <w:tc>
          <w:tcPr>
            <w:tcW w:w="9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4"/>
                <w:szCs w:val="14"/>
              </w:rPr>
              <w:t>21,09</w:t>
            </w:r>
          </w:p>
        </w:tc>
      </w:tr>
      <w:tr>
        <w:trPr/>
        <w:tc>
          <w:tcPr>
            <w:tcW w:w="1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4"/>
                <w:szCs w:val="14"/>
              </w:rPr>
              <w:t>MANJI</w:t>
            </w:r>
          </w:p>
        </w:tc>
        <w:tc>
          <w:tcPr>
            <w:tcW w:w="4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4"/>
                <w:szCs w:val="14"/>
              </w:rPr>
              <w:t>8,41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4"/>
                <w:szCs w:val="14"/>
              </w:rPr>
              <w:t>7,4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4"/>
                <w:szCs w:val="14"/>
              </w:rPr>
              <w:t>11,95</w:t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4"/>
                <w:szCs w:val="14"/>
              </w:rPr>
              <w:t>8,41</w:t>
            </w:r>
          </w:p>
        </w:tc>
        <w:tc>
          <w:tcPr>
            <w:tcW w:w="4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4"/>
                <w:szCs w:val="14"/>
              </w:rPr>
              <w:t>PREKOMJERNO PREUZETA REAKTIVNA ENERGIJ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4"/>
                <w:szCs w:val="14"/>
              </w:rPr>
              <w:t>fening/kvarh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4"/>
                <w:szCs w:val="14"/>
              </w:rPr>
              <w:t>3,2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2:05:00Z</dcterms:created>
  <dc:creator>Vladimir Nikolic</dc:creator>
  <dc:description/>
  <dc:language>en-US</dc:language>
  <cp:lastModifiedBy>Vladimir Nikolic</cp:lastModifiedBy>
  <dcterms:modified xsi:type="dcterms:W3CDTF">2024-05-13T12:06:00Z</dcterms:modified>
  <cp:revision>1</cp:revision>
  <dc:subject/>
  <dc:title/>
</cp:coreProperties>
</file>