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09"/>
        <w:gridCol w:w="833"/>
        <w:gridCol w:w="1043"/>
        <w:gridCol w:w="1544"/>
        <w:gridCol w:w="2881"/>
      </w:tblGrid>
      <w:tr>
        <w:trPr/>
        <w:tc>
          <w:tcPr>
            <w:tcW w:w="2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Opis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Tarifni stavovi za usluge distribucije električne energije*</w:t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Obračunska snag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Aktivna električna energij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Prekomjerno preuzeta reaktivna električna energija</w:t>
            </w:r>
          </w:p>
        </w:tc>
      </w:tr>
      <w:tr>
        <w:trPr/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Kategorije potrošnje i grupe kupac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Jedinica mjere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KM/kW/mjesec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feninga/kWh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feninga/kvarh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sr-Latn-BA"/>
              </w:rPr>
              <w:t>Naziv kategorij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Naziv grup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Doba dana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5 kV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VT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4,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,15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,52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M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0,58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0 kV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VT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8,9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,08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,18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M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,04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0,4 kV – javna rasvjet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S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7,88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0,4 kV – ostala potrošnja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 T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VT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3,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,81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4,40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M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,41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 T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SТ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,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4,66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 T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V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9,04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,95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M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4,52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0,4 kV –domaćinst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 T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ST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,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4,73</w:t>
            </w:r>
          </w:p>
        </w:tc>
        <w:tc>
          <w:tcPr>
            <w:tcW w:w="2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 T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V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6,56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MT</w:t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,28</w:t>
            </w:r>
          </w:p>
        </w:tc>
        <w:tc>
          <w:tcPr>
            <w:tcW w:w="2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2:00Z</dcterms:created>
  <dc:creator>Vlada</dc:creator>
  <dc:description/>
  <dc:language>en-US</dc:language>
  <cp:lastModifiedBy>Vlada</cp:lastModifiedBy>
  <dcterms:modified xsi:type="dcterms:W3CDTF">2025-02-21T14:03:00Z</dcterms:modified>
  <cp:revision>1</cp:revision>
  <dc:subject/>
  <dc:title/>
</cp:coreProperties>
</file>