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pacing w:before="0" w:after="280"/>
        <w:rPr/>
      </w:pPr>
      <w:r>
        <w:rPr>
          <w:rStyle w:val="StrongEmphasis"/>
        </w:rPr>
        <w:t xml:space="preserve">LISTA </w:t>
      </w:r>
      <w:r>
        <w:rPr/>
        <w:br/>
      </w:r>
      <w:r>
        <w:rPr>
          <w:rStyle w:val="StrongEmphasis"/>
        </w:rPr>
        <w:t xml:space="preserve">POSLOVNIH SUBJEKATA ČIJI SU PRIGOVORI NA REZULTATE JAVNOG POZIVA BROJ 07-02-45-18053/20 od 05.06.2020. GODINE PRIHVAĆENI </w:t>
      </w:r>
    </w:p>
    <w:p>
      <w:pPr>
        <w:pStyle w:val="Text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33"/>
        <w:gridCol w:w="2050"/>
        <w:gridCol w:w="1174"/>
        <w:gridCol w:w="1605"/>
        <w:gridCol w:w="703"/>
        <w:gridCol w:w="1137"/>
        <w:gridCol w:w="1568"/>
        <w:gridCol w:w="665"/>
        <w:gridCol w:w="531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Red. broj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ID broj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Podnosilac prigovor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Ispunjava uslov za april (%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Zaposleni koji ostvaruju pravo za apri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Iznos april (KM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Ispunjava uslov za maj (%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Zaposleni koji ostvaruju pravo za maj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Iznos maj (KM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Ukupno KM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424420006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PČELAR BH DO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1.36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0.96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2.330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393310006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FRENCH TOUCH DO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43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21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.654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09845000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"CROMOPAK" DO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043550008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USLUŽNOST DO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7.45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.72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6.187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406880005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EMA DE IR DO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06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060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0109700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SPRŽO COMPANY DO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62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624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546530007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CHANTAL d.o.o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624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247550007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SAPLAST DO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1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5.87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5.878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9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255810000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"DAMLA" DOO SARAJEV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.65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.65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.308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10"/>
                <w:sz w:val="14"/>
                <w:szCs w:val="14"/>
                <w:lang w:val="hr-HR"/>
              </w:rPr>
              <w:t>10</w:t>
            </w:r>
            <w:r>
              <w:rPr>
                <w:color w:val="000000"/>
                <w:sz w:val="14"/>
                <w:szCs w:val="14"/>
                <w:lang w:val="hr-HR"/>
              </w:rPr>
              <w:t>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351070005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PROMANDS DOO SARAJEV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03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03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060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1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528850006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"NOVA AMBIJENTA" DO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.45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10"/>
                <w:sz w:val="14"/>
                <w:szCs w:val="14"/>
                <w:lang w:val="hr-HR"/>
              </w:rPr>
            </w:pPr>
            <w:r>
              <w:rPr>
                <w:color w:val="000000"/>
                <w:spacing w:val="10"/>
                <w:sz w:val="14"/>
                <w:szCs w:val="14"/>
                <w:lang w:val="hr-HR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.90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0.353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2.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078340006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CHEEK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624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3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680000006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BT d.o.o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03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03|jv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4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488820008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"PER NOI" DOO SARAJEV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21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218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436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5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118520009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HEALT MOVERS d.o.o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218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218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6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063140003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GLOBAL INVEST GROUP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624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7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645140001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TRAVEL CENTAR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62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218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842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8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245930007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UNION KOMERC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09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09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9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110250049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HELJIĆ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06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218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0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564940000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14"/>
                <w:lang w:val="hr-HR"/>
              </w:rPr>
              <w:t>SOT FINANASIJE d.o.o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1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720020009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ALBATROS TRAVEL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624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2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379890001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STILLES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06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218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3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562730008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HI CONSULTING &amp; RR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624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4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428760014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TAREQ HOSPITALITY- HOTEL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0.85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6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0.856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1.712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5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515520007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YES MEDIA COMMUNICATION d.o.o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03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03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6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306650005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PREDŠKOLSKA USTANOVA VRTIĆ ĆU ĆU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03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060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.09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7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618620006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PU Woldosfski vrtić KOLIBICA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42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421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842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8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118730000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PU KIDS LAND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87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87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9.744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9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443720002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IMP COILS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9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.65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9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.654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.308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0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556250002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PPU DISCOVER ME ACADEMY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.27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.278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0.556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1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087590000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STUDIO KOTA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62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624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2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181180001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OMARI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03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030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06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3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797240001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ECOM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21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09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827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4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108190004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MUJANOVIĆI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.120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4.26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.857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5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613660000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VFS GLOBAL B&amp;H d.o.o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21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218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436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6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660740003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OPTOM FT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0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06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7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079150006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KRAFT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872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3.24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624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8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245920004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PU VRTIĆ BOMBON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.12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.12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9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204810008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LUNJIĆ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.30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8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.308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4.616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0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545720007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MB GROUP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.68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.684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1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161610003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PZU KARABEG d.o.o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84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421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263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462440000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AM PRIMA COMPANY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218-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0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3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913390001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KRUG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06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060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.12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4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922830002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AL DIYAR REAL ASTETE d.o.o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.68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.278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0.962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5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015330003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BEAUTY HOUSE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46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466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6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689300002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AK 3 D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0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06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7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085200000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MFC d.o.o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1.368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1.21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8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1.368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1.518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8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872040005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FREAKYIS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03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030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06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9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659360004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"VERTIGO"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624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0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480180007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ČOLAK d.o.o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21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218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436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1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403268390008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CORTIX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4.616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2.43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4.210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2.436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3.954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2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440550278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VF KOMERC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87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87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9.744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3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36112010007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INOMA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2.736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9.74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8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2.736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9.744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.248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4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607510001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LALO TEX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0.150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0.15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5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087160005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LAKE HOSPITALITY DOO- hotel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8.82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8.826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7.652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6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498970008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SANTUR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0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06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7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532290007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THARA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.24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.248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.496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8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598410000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PARKING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43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436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9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217050000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BTS COMPUTERS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21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218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0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074340004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A DESING FURINTURE FACTORY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624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1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076560009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ENTA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43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436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2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726790004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14"/>
                <w:lang w:val="hr-HR"/>
              </w:rPr>
              <w:t>"PISMOLIK"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84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421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263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3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763930009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SPORTGOLL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624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4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365400004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USPINJAČA POSAO doo Agencija za zapošljavanje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0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06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5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427870002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CUE d.o.o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06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060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.12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6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14"/>
                <w:lang w:val="hr-HR"/>
              </w:rPr>
              <w:t>4200621180006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EUROGUMA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06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.06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7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951180009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BIO MASA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84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84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.684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8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107540001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VIA MEDIA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0.15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.075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5.225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9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024330005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"KALMAN" Društvo za radio i tv djelatnost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..65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8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.308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0.962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0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511450004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VERSO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.09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.09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1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2411520001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PICCOLO BAMBINO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21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03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2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138690001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HYNDAI BH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9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.887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5.887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3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0326260006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"STUDIO ZEC"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.24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.248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6.496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4"/>
                <w:lang w:val="hr-HR"/>
              </w:rPr>
              <w:t>74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113130008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GRAFF DOO SARAJEV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0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06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812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5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706890009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XS ARCH &amp; DESIGN DO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ne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624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624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76.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4201574960002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CINEMA CITY d.o.o.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21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da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1.218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4"/>
                <w:szCs w:val="14"/>
                <w:lang w:val="hr-HR"/>
              </w:rPr>
              <w:t>2.436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UKUPN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4"/>
                <w:szCs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544.85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t xml:space="preserve">Napomena: Poslovnim subjektima koji su ranije ostvarili pravo na finansiranje dijela minimalne mjesečne neto plaće (u FBiH) za mjesec april i maj 2020. godine umanjen je iznos, te se isplaćuje samo razlika. </w:t>
      </w:r>
    </w:p>
    <w:p>
      <w:pPr>
        <w:pStyle w:val="Textcenter"/>
        <w:rPr/>
      </w:pPr>
      <w:r>
        <w:rPr/>
        <w:t>Broj 02-04-48417-7.1/20</w:t>
        <w:br/>
        <w:t>03. decembra 2020. godine</w:t>
        <w:br/>
        <w:t xml:space="preserve">Sarajevo </w:t>
      </w:r>
    </w:p>
    <w:p>
      <w:pPr>
        <w:pStyle w:val="Textcenter"/>
        <w:rPr/>
      </w:pPr>
      <w:r>
        <w:rPr/>
        <w:br/>
        <w:t>Premijer</w:t>
        <w:br/>
      </w:r>
      <w:r>
        <w:rPr>
          <w:b/>
          <w:bCs/>
        </w:rPr>
        <w:t>Mario Nenadić</w:t>
      </w:r>
      <w:r>
        <w:rPr/>
        <w:t xml:space="preserve">, s.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5:00Z</dcterms:created>
  <dc:creator>Vlada</dc:creator>
  <dc:description/>
  <dc:language>en-US</dc:language>
  <cp:lastModifiedBy>Vlada</cp:lastModifiedBy>
  <dcterms:modified xsi:type="dcterms:W3CDTF">2020-12-14T08:26:00Z</dcterms:modified>
  <cp:revision>1</cp:revision>
  <dc:subject/>
  <dc:title>LISTA </dc:title>
</cp:coreProperties>
</file>