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enter"/>
        <w:spacing w:before="0" w:after="280"/>
        <w:rPr/>
      </w:pPr>
      <w:r>
        <w:rPr/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8342"/>
        <w:gridCol w:w="725"/>
        <w:gridCol w:w="671"/>
      </w:tblGrid>
      <w:tr>
        <w:trPr/>
        <w:tc>
          <w:tcPr>
            <w:tcW w:w="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. br.</w:t>
            </w:r>
          </w:p>
        </w:tc>
        <w:tc>
          <w:tcPr>
            <w:tcW w:w="83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iv institucije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udžet 2018. godine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kupan godišnji budžet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roj zaposlenih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inistarstvo odbrane Bosne i Hercegovine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8.893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11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inistarstvo vanjskih poslova Bosne i Hercegovine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.055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0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4"/>
                <w:szCs w:val="14"/>
              </w:rPr>
              <w:t>Uprava za indirektno oporezivanje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.870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458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nična policija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.420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371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4"/>
                <w:szCs w:val="14"/>
              </w:rPr>
              <w:t xml:space="preserve">Državna agencija za istrage i zaštitu </w:t>
            </w:r>
            <w:r>
              <w:rPr>
                <w:b/>
                <w:bCs/>
                <w:i/>
                <w:iCs/>
                <w:sz w:val="14"/>
                <w:szCs w:val="14"/>
              </w:rPr>
              <w:t>SIPA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.509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9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avještajno-sigurnosna agencija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.130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4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4"/>
                <w:szCs w:val="14"/>
              </w:rPr>
              <w:t>Agencija za identifikacione dokumente, evidenciju i razmjenu podataka Bosne i Hercegovine IDDEEA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333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7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rekcija za koordinaciju policijskih tijela*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.695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7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lužba za zajedničke poslove institucija BiH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500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3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rlamentarna skupština Bosne i Hercegovine za sljedeće institucije: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.010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7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arlamentarnu skupštinu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30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b/>
                <w:bCs/>
                <w:sz w:val="14"/>
                <w:szCs w:val="14"/>
                <w:lang w:val="hr-HR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Agenciju za prevenciju korupcije i koordinaciju borbe protiv korupcij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6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b/>
                <w:bCs/>
                <w:sz w:val="14"/>
                <w:szCs w:val="14"/>
                <w:lang w:val="hr-HR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Agenciju za zaštitu ličnih podataka u BiH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1.365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b/>
                <w:bCs/>
                <w:sz w:val="14"/>
                <w:szCs w:val="14"/>
                <w:lang w:val="hr-HR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Ured za razmatranje žalbi po javnim nabavkama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8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b/>
                <w:bCs/>
                <w:sz w:val="14"/>
                <w:szCs w:val="14"/>
                <w:lang w:val="hr-HR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Centralnu izbornu komisiju Bosne i Hercegovine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463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b/>
                <w:bCs/>
                <w:sz w:val="14"/>
                <w:szCs w:val="14"/>
                <w:lang w:val="hr-HR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Instituciju ombudsmana za ljudska prava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78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b/>
                <w:bCs/>
                <w:sz w:val="14"/>
                <w:szCs w:val="14"/>
                <w:lang w:val="hr-HR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lužbeni list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20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istarstvo pravde Bosne i Hercegovine za sljedeće institucije: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259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9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inistarstvo pravde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447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ravobranilaštvo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40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14"/>
                <w:szCs w:val="14"/>
              </w:rPr>
              <w:t>Zavod za izvršenje krivičnih sankcija, pritvora i drugih mjera BiH</w:t>
            </w:r>
            <w:r>
              <w:rPr>
                <w:i/>
                <w:iCs/>
                <w:sz w:val="14"/>
                <w:szCs w:val="14"/>
                <w:vertAlign w:val="superscript"/>
              </w:rPr>
              <w:t>$$$Podaci o budžetu i broju zaposlenih u Zavodu za izvršenje krivičnih sankcija, pritvora i drugih mjera BiH sadržani su u podacima Ministarstva pravde BiH.$$$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Visoko sudsko i tužilačko vijeće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72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istarstvo civilnih poslova Bosne i Hercegovine za sljedeće institucije: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.296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1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inistarstvo civilnih poslova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05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Agenciju za antidoping kontrolu BiH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Agenciju za lijekove i medicinska sredstva BiH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89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14"/>
                <w:szCs w:val="14"/>
              </w:rPr>
              <w:t xml:space="preserve">Agenciju za predškolsko,osnovno i srednje obrazovanje u BiH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52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Agenciju za rad i zapošljavanje u Bosni i Hercegovini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0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Agenciju za razvoj visokog obrazovanja i osiguranje kvaliteta u BiH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ržavnu regulatornu agenciju za radijacijsku i nuklearnu sigurnost BiH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64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omisiju za očuvanje nacionalnih spomenika BiH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7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entar za informisanje i priznavanje dokumenata iz oblasti visokog obrazovanja u BiH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14"/>
                <w:szCs w:val="14"/>
              </w:rPr>
              <w:t>Centar za uklanjanje mina u Bosni i Hercegovini BHMAC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45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istarstvo sigurnosti Bosne i Hercegovine za sljedeće institucije: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.829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4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inistarstvo sigurnosti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48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Agenciju za policijsku podršku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22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Agenciju za forenzička ispitivanja i vještačenja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12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Agenciju za školovanje i stručno osposobljavanje kadrova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12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lužbu za poslove sa strancima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35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istarstvo za ljudska prava i izbjeglice Bosne i Hercegovine za sljedeće institucije: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86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Ministarstvo za ljudska prava i izbjeglice BiH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910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Institut za nestale osobe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4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Fond za povratak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istarstvo komunikacija i prometa Bosne i Hercegovine za sljedeće institucije: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.158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6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inistarstvo komunikacija i prometa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3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Agenciju za poštanski saobraćaj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4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irekciju za civilno zrakoplovstvo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4.471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Regulatornu agenciju za komunikacij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00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Regulatorni odbor željeznica BiH$$$Podaci o budžetu i broju zaposlenih u Regulatornom odboru željeznica BiH sadržani su u podacima Ministarstva komunikacija i prometa BiH.$$$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4"/>
                <w:szCs w:val="14"/>
              </w:rPr>
              <w:t>Ministarstvo vanjske trgovine i ekonomskih odnosa Bosne i Hercegovine za sljedeće institucije: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.287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1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inistarstvo vanjske trgovine i ekonomskih odnosa BiH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4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Agenciju za sigurnost hrane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49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Agenciju za nadzor nad tržištetm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Agenciju za promociju stranih ulaganja u BiH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90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Institut za akreditiranje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5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Institut za intelektualno vlasništvo BiH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61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14"/>
                <w:szCs w:val="14"/>
              </w:rPr>
              <w:t>Institut za metrologiju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98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Institut za standardizaciju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65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Instituciju ombudsmana za zaštitu potrošača u BiH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.000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Ured za veterinarstvo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29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Ured za harmonizaciju i koordinaciju sistema plaćanja u poljoprivredi i ruralnom razvoju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omisiju za koncesije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onkurencijsko vijeće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3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Upravu Bosne i Hercegovine za zaštitu zdravlja bilj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5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Vijeće za državnu pomoć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ržavnu regulatornu komisiju za električnu energiju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06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istarstvo finansija i trezora Bosne i Hercegovine za sljedeće institucije: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.417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7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inistarstvo finansija i trezora BiH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8.159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redsjedništvo BiH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28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Agenciju za državnu službu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7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Agenciju za javne nabavke Bosne i Hercegovine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2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Agenciju za osiguranje u Bosni i Hercegovini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14"/>
                <w:szCs w:val="14"/>
              </w:rPr>
              <w:t>Agenciju za statistiku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33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Arhiv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eneralni sekretarijat Vijeća ministara BiH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75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irekciju za evropske integracije BiH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41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irekciju za ekonomsko planiranje BiH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69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14"/>
                <w:szCs w:val="14"/>
              </w:rPr>
              <w:t>Ured koordinatora za reformu javne uprave u BiH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4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emorijalni centar Srebrenica – Potočari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38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Odbor državne službe za žalb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Ured za zakonodavstvo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entralnu harmonizacijsku jedinicu MFiT BiH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d Bosne i Hercegovine za sljedeće institucije: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.878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3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ud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97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užilaštvo Bosne i Hercegovin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81.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</w:tr>
      <w:tr>
        <w:trPr/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gencija za pružanje usluga u zračnoj plovidbi Bosne i Hercegovine – BHANSA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.947.81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1</w:t>
            </w:r>
          </w:p>
        </w:tc>
      </w:tr>
      <w:tr>
        <w:trPr/>
        <w:tc>
          <w:tcPr>
            <w:tcW w:w="100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4"/>
                <w:szCs w:val="14"/>
              </w:rPr>
              <w:t>NAPOMENA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- Pod svakim od navedenih rednih brojeva navedena je jedna samostalna jedinica interne revizije, kao i institucije u kojima će ta jedinica vršiti internu reviziju u skladu sa Zakonom i ovom Odlukom. 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8:00Z</dcterms:created>
  <dc:creator>Vlada</dc:creator>
  <dc:description/>
  <dc:language>en-US</dc:language>
  <cp:lastModifiedBy>Vlada</cp:lastModifiedBy>
  <dcterms:modified xsi:type="dcterms:W3CDTF">2019-09-02T10:18:00Z</dcterms:modified>
  <cp:revision>1</cp:revision>
  <dc:subject/>
  <dc:title>R</dc:title>
</cp:coreProperties>
</file>