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  <w:gridCol w:w="1530"/>
        <w:gridCol w:w="3897"/>
      </w:tblGrid>
      <w:tr>
        <w:trPr>
          <w:trHeight w:val="393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Osobina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Jedinic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Granice 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Ispitna metoda</w:t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inimaln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aksimalno</w:t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Motorni oktanski broj, MON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89,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Dodatak B </w:t>
            </w:r>
          </w:p>
        </w:tc>
      </w:tr>
      <w:tr>
        <w:trPr>
          <w:trHeight w:val="25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Ukupni sadržaj diena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% (m/m)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0,5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2794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*DIN 51619 </w:t>
            </w:r>
          </w:p>
        </w:tc>
      </w:tr>
      <w:tr>
        <w:trPr>
          <w:trHeight w:val="132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1,3 Butadien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% (m/m)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0,1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*DIN 51619 </w:t>
            </w:r>
          </w:p>
        </w:tc>
      </w:tr>
      <w:tr>
        <w:trPr>
          <w:trHeight w:val="25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propana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do 2022-04-3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od 2022-05-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% (m/m)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2794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*DIN 51619 </w:t>
            </w:r>
          </w:p>
        </w:tc>
      </w:tr>
      <w:tr>
        <w:trPr>
          <w:trHeight w:val="12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umporvodonik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negativan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8819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Ukupni sadržaj sumpor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(nakon odorizacije)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mg/kg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717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ASTM D6667 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orozija bakrenom trakom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(1 h na 40 °C)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ocjen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lasa 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6251 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Ostatak nakon isparavanja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mg/kg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6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5470</w:t>
            </w:r>
          </w:p>
          <w:p>
            <w:pPr>
              <w:pStyle w:val="Normal"/>
              <w:spacing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547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16423 </w:t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Napon pare, manometar na 40 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 xml:space="preserve">c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kPa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 55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425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8973 i Dodatak C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Napon pare, manometar, min 150 kPa na temperaturi od:</w:t>
            </w:r>
          </w:p>
          <w:p>
            <w:pPr>
              <w:pStyle w:val="Normal"/>
              <w:spacing w:before="28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za klasu A</w:t>
            </w:r>
          </w:p>
          <w:p>
            <w:pPr>
              <w:pStyle w:val="Normal"/>
              <w:spacing w:before="28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za klasu B</w:t>
            </w:r>
          </w:p>
          <w:p>
            <w:pPr>
              <w:pStyle w:val="Normal"/>
              <w:spacing w:before="28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za klasu C</w:t>
            </w:r>
          </w:p>
          <w:p>
            <w:pPr>
              <w:pStyle w:val="Normal"/>
              <w:spacing w:before="28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za klasu D</w:t>
            </w:r>
          </w:p>
          <w:p>
            <w:pPr>
              <w:pStyle w:val="Normal"/>
              <w:spacing w:before="28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za klasu 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°C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10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5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0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+ 10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+ 2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8973 i Dodatak C </w:t>
            </w:r>
          </w:p>
        </w:tc>
      </w:tr>
      <w:tr>
        <w:trPr>
          <w:trHeight w:val="12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adržaj vode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prolaz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5469</w:t>
            </w:r>
          </w:p>
        </w:tc>
      </w:tr>
      <w:tr>
        <w:trPr>
          <w:trHeight w:val="12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Miris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Neprijatan i karakterističan na 20% LFL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Vidjeti tačku 6.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BA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 i Dodatak A u standardu BAS EN 5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30:00Z</dcterms:created>
  <dc:creator>Vladimir Nikolic</dc:creator>
  <dc:description/>
  <dc:language>en-US</dc:language>
  <cp:lastModifiedBy>Vladimir Nikolic</cp:lastModifiedBy>
  <dcterms:modified xsi:type="dcterms:W3CDTF">2024-02-11T21:32:00Z</dcterms:modified>
  <cp:revision>1</cp:revision>
  <dc:subject/>
  <dc:title/>
</cp:coreProperties>
</file>