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44"/>
        <w:gridCol w:w="2420"/>
        <w:gridCol w:w="2458"/>
        <w:gridCol w:w="2447"/>
      </w:tblGrid>
      <w:tr>
        <w:trPr/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Latn-BA"/>
              </w:rPr>
              <w:t>Karakteristike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Latn-BA"/>
              </w:rPr>
              <w:t>Jedinice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Latn-BA"/>
              </w:rPr>
              <w:t>Vrijednosti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Latn-BA"/>
              </w:rPr>
              <w:t>Metode ispitivanja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Gustoć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na 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C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kg/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820-860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3675</w:t>
            </w:r>
          </w:p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12185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Tačka paljenja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C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55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2719</w:t>
            </w:r>
          </w:p>
        </w:tc>
      </w:tr>
      <w:tr>
        <w:trPr>
          <w:trHeight w:val="266" w:hRule="atLeast"/>
        </w:trPr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Tačka tečenj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1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ljeto</w:t>
            </w:r>
          </w:p>
        </w:tc>
        <w:tc>
          <w:tcPr>
            <w:tcW w:w="2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C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 xml:space="preserve">≤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-5</w:t>
            </w:r>
          </w:p>
        </w:tc>
        <w:tc>
          <w:tcPr>
            <w:tcW w:w="2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ISO 3016</w:t>
            </w:r>
          </w:p>
        </w:tc>
      </w:tr>
      <w:tr>
        <w:trPr>
          <w:trHeight w:val="227" w:hRule="atLeast"/>
        </w:trPr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zima</w:t>
            </w:r>
          </w:p>
        </w:tc>
        <w:tc>
          <w:tcPr>
            <w:tcW w:w="2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 xml:space="preserve">≤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-12</w:t>
            </w:r>
          </w:p>
        </w:tc>
        <w:tc>
          <w:tcPr>
            <w:tcW w:w="2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Izgled</w:t>
            </w:r>
          </w:p>
        </w:tc>
        <w:tc>
          <w:tcPr>
            <w:tcW w:w="73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istar/crve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2)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Kinematička viskoznost na 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C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m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/s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2,5-6,0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3104</w:t>
            </w:r>
          </w:p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3104/AC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Polihlorisani bifenili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mg/kg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 xml:space="preserve">≤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0,5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12766-1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Destilacija:</w:t>
            </w:r>
          </w:p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početak 35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C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%(V/V)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 xml:space="preserve">≥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85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3405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Sumpor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%(m/m)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 xml:space="preserve">≤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0,1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24260</w:t>
            </w:r>
          </w:p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8754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Koksni ostatak od 10% (V/V) destilacijskog ostatka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%(m/m)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 xml:space="preserve">≤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0,15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10370</w:t>
            </w:r>
          </w:p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ISO 6615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Pepeo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%(m/m)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 xml:space="preserve">≤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0,01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6245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Voda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mg/kg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 xml:space="preserve">≤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500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12937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Onečišćenja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mg/kg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 xml:space="preserve">≤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12662</w:t>
            </w:r>
          </w:p>
        </w:tc>
      </w:tr>
      <w:tr>
        <w:trPr>
          <w:trHeight w:val="53" w:hRule="atLeast"/>
        </w:trPr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Toplotna moć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MJ/kg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 xml:space="preserve">≥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42,6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ASTM D 4868</w:t>
            </w:r>
          </w:p>
          <w:p>
            <w:pPr>
              <w:pStyle w:val="Normal"/>
              <w:spacing w:lineRule="atLeast" w:line="53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ASTM D 240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Markirni indikator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6,0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1024</w:t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" w:after="0"/>
              <w:ind w:left="7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1) Tačka tečenja prema klimatskim uslovima u toku godine.</w:t>
            </w:r>
          </w:p>
          <w:p>
            <w:pPr>
              <w:pStyle w:val="Normal"/>
              <w:spacing w:lineRule="atLeast" w:line="240" w:before="9" w:after="0"/>
              <w:ind w:left="115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-Ljetni kvalitet od 1. aprila do 30. septembra,</w:t>
            </w:r>
          </w:p>
          <w:p>
            <w:pPr>
              <w:pStyle w:val="Normal"/>
              <w:spacing w:lineRule="atLeast" w:line="240" w:before="9" w:after="0"/>
              <w:ind w:left="115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-Zimski kvalitet od 1. oktobra do 31. marta.</w:t>
            </w:r>
          </w:p>
          <w:p>
            <w:pPr>
              <w:pStyle w:val="Normal"/>
              <w:spacing w:lineRule="atLeast" w:line="240" w:before="9" w:after="0"/>
              <w:ind w:left="7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2) Boja se dodaje u količini koja garantira crveno obojenje loživog ulja ekstra lakog u sloju od 2 cm, uočljivo prostim okom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1:29:00Z</dcterms:created>
  <dc:creator>Vladimir Nikolic</dc:creator>
  <dc:description/>
  <dc:language>en-US</dc:language>
  <cp:lastModifiedBy>Vladimir Nikolic</cp:lastModifiedBy>
  <dcterms:modified xsi:type="dcterms:W3CDTF">2024-02-11T21:30:00Z</dcterms:modified>
  <cp:revision>1</cp:revision>
  <dc:subject/>
  <dc:title/>
</cp:coreProperties>
</file>