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58"/>
        <w:gridCol w:w="1729"/>
        <w:gridCol w:w="1986"/>
        <w:gridCol w:w="2177"/>
      </w:tblGrid>
      <w:tr>
        <w:trPr>
          <w:trHeight w:val="35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Karakteristika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Jedinice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Granične vrijednosti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Metoda ispitivanja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nimu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ksimum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Istraživački oktanski broj, RO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95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a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516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b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otorni oktanski broj, MO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85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a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516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b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olova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5,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23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Gustoća (na 15 °C)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720,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775,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3675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12185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sumpora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k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0,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fr-BE"/>
              </w:rPr>
              <w:t>BAS EN ISO 13032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fr-BE"/>
              </w:rPr>
              <w:t>BAS EN ISO 20846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fr-BE"/>
              </w:rPr>
              <w:t>BAS EN ISO 2088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mangana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2,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6135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613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Oksidaciona stabilnost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inut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753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smole</w:t>
              <w:br/>
              <w:t>(isprano rastvaračem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100 m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624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orozija bakarne trake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(3 h na 50 °C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tepen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lasa 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ISO 216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Izgled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c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istar i svijetao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Vizuelno kontroliranj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Isparljivost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Pa</w:t>
            </w:r>
          </w:p>
        </w:tc>
        <w:tc>
          <w:tcPr>
            <w:tcW w:w="58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Vidjeti tačku 5.5.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BA"/>
              </w:rPr>
              <w:t xml:space="preserve">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u standardu BAS EN 228+A1:201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ugljovodonika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olefini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aromati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V/V)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8,0</w:t>
            </w:r>
          </w:p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5,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15553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2285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benzena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V/V)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,0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238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2177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2285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kiseonika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m/m)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,7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601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3132</w:t>
            </w:r>
          </w:p>
          <w:p>
            <w:pPr>
              <w:pStyle w:val="Normal"/>
              <w:spacing w:lineRule="auto" w:line="252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2285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oksigenata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- metanol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d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- etanol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g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iso-propil alkohol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iso-butil alkohol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terc-butil alkohol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etri (5 ili više C atoma)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- drugi oksigenati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V/V)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,0</w:t>
            </w:r>
          </w:p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0,0</w:t>
            </w:r>
          </w:p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2,0</w:t>
            </w:r>
          </w:p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5,0</w:t>
            </w:r>
          </w:p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5,0</w:t>
            </w:r>
          </w:p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22,0</w:t>
            </w:r>
          </w:p>
          <w:p>
            <w:pPr>
              <w:pStyle w:val="Normal"/>
              <w:keepNext w:val="true"/>
              <w:spacing w:lineRule="auto" w:line="252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5,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1601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13132</w:t>
            </w:r>
          </w:p>
          <w:p>
            <w:pPr>
              <w:pStyle w:val="Normal"/>
              <w:spacing w:lineRule="auto" w:line="252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ISO 22854</w:t>
            </w:r>
          </w:p>
        </w:tc>
      </w:tr>
      <w:tr>
        <w:trPr/>
        <w:tc>
          <w:tcPr>
            <w:tcW w:w="11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301" w:hanging="3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ktanski broj za bezolovne benzine: RON 98,0; MON 88,0;</w:t>
            </w:r>
          </w:p>
          <w:p>
            <w:pPr>
              <w:pStyle w:val="Normal"/>
              <w:spacing w:lineRule="auto" w:line="240" w:before="60" w:after="0"/>
              <w:ind w:left="301" w:hanging="3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Faktor korekcije od 0,2 za MON i RON mora se oduzeti za izračunavanje krajnjeg rezultata.</w:t>
            </w:r>
          </w:p>
          <w:p>
            <w:pPr>
              <w:pStyle w:val="Normal"/>
              <w:spacing w:lineRule="auto" w:line="240" w:before="60" w:after="0"/>
              <w:ind w:left="301" w:hanging="3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gled se mora odrediti na temperaturi okoline.</w:t>
            </w:r>
          </w:p>
          <w:p>
            <w:pPr>
              <w:pStyle w:val="Normal"/>
              <w:spacing w:lineRule="auto" w:line="240" w:before="60" w:after="0"/>
              <w:ind w:left="301" w:hanging="3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d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raju se dodati sredstva za stabilizaciju</w:t>
            </w:r>
          </w:p>
          <w:p>
            <w:pPr>
              <w:pStyle w:val="Normal"/>
              <w:spacing w:lineRule="auto" w:line="240" w:before="60" w:after="0"/>
              <w:ind w:left="301" w:hanging="3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Etanol kada se koristi kao komponenta za namješavanje mora biti u skladu sa BAS EN 15376. Mogu se dodavati sredstva za stabilizacij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24:00Z</dcterms:created>
  <dc:creator>Vladimir Nikolic</dc:creator>
  <dc:description/>
  <dc:language>en-US</dc:language>
  <cp:lastModifiedBy>Vladimir Nikolic</cp:lastModifiedBy>
  <dcterms:modified xsi:type="dcterms:W3CDTF">2024-02-11T21:26:00Z</dcterms:modified>
  <cp:revision>1</cp:revision>
  <dc:subject/>
  <dc:title/>
</cp:coreProperties>
</file>