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980"/>
        <w:gridCol w:w="2430"/>
      </w:tblGrid>
      <w:tr>
        <w:trPr>
          <w:trHeight w:val="353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bookmarkStart w:id="0" w:name="Stav2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Karakteristika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Jedinic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Granične vrijednosti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bs-BA"/>
              </w:rPr>
              <w:t>Metoda ispitivanja</w:t>
            </w:r>
          </w:p>
        </w:tc>
      </w:tr>
      <w:tr>
        <w:trPr>
          <w:trHeight w:val="265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nimu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ksimum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Istraživački oktanski broj, R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95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516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b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otorni oktanski broj, M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85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BAS EN ISO 516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b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olo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5,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237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Gustoća (na 15 °C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72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775,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3675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12185</w:t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sumpor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0,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fr-BE"/>
              </w:rPr>
              <w:t>BAS EN ISO 13032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fr-BE"/>
              </w:rPr>
              <w:t>BAS EN ISO 20846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fr-BE"/>
              </w:rPr>
              <w:t>BAS EN ISO 20884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manga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2,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6135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6136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Oksidacijska stabiln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inu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7536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smole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(isprano rastvarače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mg/100 m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6246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orozija bakarne trake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(3 h na 50 °C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tepen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klasa 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ISO 2160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Izgled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istar i svijetao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Vizuelno kontroliranje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Isparljivost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Pa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Vidjeti tačku 5.5.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BA"/>
              </w:rPr>
              <w:t xml:space="preserve">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u standardu BAS EN 228+A1:2018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ugljovodonika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olefini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aroma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V/V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8,0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5,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15553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22854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benzen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V/V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1,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238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2177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22854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Sadržaj kiseonik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m/m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2,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601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13132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BAS EN ISO 22854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Sadržaj oksigenata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- metanol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d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- etanol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bs-BA"/>
              </w:rPr>
              <w:t>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% (V/V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-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3,0</w:t>
            </w:r>
          </w:p>
          <w:p>
            <w:pPr>
              <w:pStyle w:val="Normal"/>
              <w:keepNext w:val="true"/>
              <w:spacing w:lineRule="auto" w:line="240" w:before="0" w:after="0"/>
              <w:ind w:righ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5,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1601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13132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EN ISO 22854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iso-propil alkohol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iso-butil alkohol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terc-butil alkohol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- etri (5 ili više C atoma)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 xml:space="preserve">- drugi oksigenati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952500"/>
                      <wp:effectExtent l="0" t="0" r="0" b="0"/>
                      <wp:docPr id="1" name="Rectangle 1" descr="http://www.sluzbenilist.ba/page/akt/temptable_files/image00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stroked="f" o:allowincell="t" style="position:absolute;margin-left:0pt;margin-top:0pt;width:34.45pt;height:7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RS"/>
              </w:rPr>
              <w:t>Zapreminsko namješavanje ograničeno na 2,7% (m/m) maksimalnog sadržaja kiseonika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1897" w:hRule="atLeast"/>
        </w:trPr>
        <w:tc>
          <w:tcPr>
            <w:tcW w:w="11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301" w:hanging="30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fr-FR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ktanski broj za bezolovne benzine RON 98,0; MON 88,0;</w:t>
            </w:r>
          </w:p>
          <w:p>
            <w:pPr>
              <w:pStyle w:val="Normal"/>
              <w:spacing w:lineRule="auto" w:line="240" w:before="60" w:after="0"/>
              <w:ind w:left="301" w:hanging="30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Faktor korekcije od 0,2 za MON i RON mora se oduzeti za izračunavanje krajnjeg rezultata.</w:t>
            </w:r>
          </w:p>
          <w:p>
            <w:pPr>
              <w:pStyle w:val="Normal"/>
              <w:spacing w:lineRule="auto" w:line="240" w:before="60" w:after="0"/>
              <w:ind w:left="301" w:hanging="30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zgled se mora odrediti na temperaturi okoline.</w:t>
            </w:r>
          </w:p>
          <w:p>
            <w:pPr>
              <w:pStyle w:val="Normal"/>
              <w:spacing w:lineRule="auto" w:line="240" w:before="60" w:after="0"/>
              <w:ind w:left="301" w:hanging="30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d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oraju se dodati sredstva za stabilizaciju</w:t>
            </w:r>
          </w:p>
          <w:p>
            <w:pPr>
              <w:pStyle w:val="Normal"/>
              <w:spacing w:lineRule="auto" w:line="240" w:before="60" w:after="0"/>
              <w:ind w:left="301" w:hanging="30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Etanol kada se koristi kao komponenta za namješavanje mora biti u skladu sa BAS EN 15376. Mogu se dodavati sredstva za stabilizacij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footnote">
    <w:name w:val="tablefootn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21:00Z</dcterms:created>
  <dc:creator>Vladimir Nikolic</dc:creator>
  <dc:description/>
  <dc:language>en-US</dc:language>
  <cp:lastModifiedBy>Vladimir Nikolic</cp:lastModifiedBy>
  <dcterms:modified xsi:type="dcterms:W3CDTF">2024-02-11T21:23:00Z</dcterms:modified>
  <cp:revision>1</cp:revision>
  <dc:subject/>
  <dc:title/>
</cp:coreProperties>
</file>