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6"/>
        <w:gridCol w:w="2110"/>
        <w:gridCol w:w="1190"/>
        <w:gridCol w:w="1189"/>
        <w:gridCol w:w="1189"/>
        <w:gridCol w:w="1189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Karakteristike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Jedinice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Metod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Ulje za loženje lako specijalno (LS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Ulje za loženje lako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(L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Ulje za loženje srednje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(S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Ulje za loženje teško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sr-Latn-BA"/>
              </w:rPr>
              <w:t>(T)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Gustoća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g/m³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675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12185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05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Upisuje s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Upisuje s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Upisuje s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Upisuje se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inematički viskozitet na drugoj temperaturi (temperatura se navodi u izvještaju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/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104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4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2 - 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6 - 2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Upisuje s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inematički viskozitet na 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m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/s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104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4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6 -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0 - 45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Tačka tečenj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3016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9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4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Upisuje se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Tačka paljenj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sr-Latn-BA"/>
              </w:rPr>
              <w:t>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C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2719</w:t>
            </w:r>
          </w:p>
          <w:p>
            <w:pPr>
              <w:pStyle w:val="Normal"/>
              <w:keepNext w:val="true"/>
              <w:spacing w:lineRule="auto" w:line="252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9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7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80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oličina sumpora do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 m/m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8754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24260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14596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294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26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,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,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,00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oksni ostatak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 m/m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ISO 6615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10370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18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8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oličina vode i sedimenti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 v/v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ISO 373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1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Količina pepela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% m/m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EN ISO 6245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8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2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≤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0,20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 xml:space="preserve">Donja toplotna vrijednost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МЈ/kg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240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BAS ASTM D 486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≥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sr-Latn-B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19:00Z</dcterms:created>
  <dc:creator>Vladimir Nikolic</dc:creator>
  <dc:description/>
  <dc:language>en-US</dc:language>
  <cp:lastModifiedBy>Vladimir Nikolic</cp:lastModifiedBy>
  <dcterms:modified xsi:type="dcterms:W3CDTF">2024-02-11T21:19:00Z</dcterms:modified>
  <cp:revision>1</cp:revision>
  <dc:subject/>
  <dc:title/>
</cp:coreProperties>
</file>