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40"/>
        <w:gridCol w:w="2774"/>
        <w:gridCol w:w="2318"/>
      </w:tblGrid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bs-BA"/>
              </w:rPr>
              <w:t>Karakteristik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bs-BA"/>
              </w:rPr>
              <w:t>Jedinice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bs-BA"/>
              </w:rPr>
              <w:t>Granične vrijednosti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bs-BA"/>
              </w:rPr>
              <w:t>Metoda ispitivanja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bs-BA"/>
              </w:rPr>
              <w:t>količina sumpo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bs-BA"/>
              </w:rPr>
              <w:t>% m/m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bs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bs-BA"/>
              </w:rPr>
              <w:t>0,0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bs-BA"/>
              </w:rPr>
              <w:t>BAS EN ISO 8754 BAS EN ISO 14596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bs-BA"/>
              </w:rPr>
              <w:t>količina aroma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bs-BA"/>
              </w:rPr>
              <w:t>% m/m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bs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bs-BA"/>
              </w:rPr>
              <w:t>1,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bs-BA"/>
              </w:rPr>
              <w:t>BAS EN 129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1:17:00Z</dcterms:created>
  <dc:creator>Vladimir Nikolic</dc:creator>
  <dc:description/>
  <dc:language>en-US</dc:language>
  <cp:lastModifiedBy>Vladimir Nikolic</cp:lastModifiedBy>
  <dcterms:modified xsi:type="dcterms:W3CDTF">2024-02-11T21:18:00Z</dcterms:modified>
  <cp:revision>1</cp:revision>
  <dc:subject/>
  <dc:title/>
</cp:coreProperties>
</file>