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0" w:type="dxa"/>
        <w:tblLayout w:type="fixed"/>
        <w:tblCellMar>
          <w:top w:w="0" w:type="dxa"/>
          <w:left w:w="0" w:type="dxa"/>
          <w:bottom w:w="0" w:type="dxa"/>
          <w:right w:w="0" w:type="dxa"/>
        </w:tblCellMar>
      </w:tblPr>
      <w:tblGrid>
        <w:gridCol w:w="355"/>
        <w:gridCol w:w="7205"/>
        <w:gridCol w:w="1253"/>
        <w:gridCol w:w="1026"/>
        <w:gridCol w:w="731"/>
      </w:tblGrid>
      <w:tr>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Redni broj</w:t>
            </w:r>
          </w:p>
        </w:tc>
        <w:tc>
          <w:tcPr>
            <w:tcW w:w="720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DEFINICIJA GAZDINSKE KLASE I KATEGORIJE ŠUMA</w:t>
            </w:r>
          </w:p>
        </w:tc>
        <w:tc>
          <w:tcPr>
            <w:tcW w:w="1253"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Gazdinska klasa</w:t>
            </w:r>
          </w:p>
        </w:tc>
        <w:tc>
          <w:tcPr>
            <w:tcW w:w="102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Uža kategorija šuma</w:t>
            </w:r>
          </w:p>
        </w:tc>
        <w:tc>
          <w:tcPr>
            <w:tcW w:w="73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Šira kategorija šuma</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I. VISOKE ŠUME SA PRIRODNOM OBNOV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1000</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A. VISOKE ŠUME BUKVE PRIMARNE I SEKUNDAR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11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a. Primarne šume bukv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ontane šume bukve na pretežno dubokom kalkokambisolu i kombinaciji sa luvisolima na jedrim krečnjacima 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0" w:after="0"/>
              <w:rPr>
                <w:sz w:val="14"/>
                <w:szCs w:val="14"/>
              </w:rPr>
            </w:pPr>
            <w:r>
              <w:rPr>
                <w:sz w:val="14"/>
                <w:szCs w:val="14"/>
              </w:rPr>
              <w:t>- Šume bukve sa jasik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ontane šume bukve na kalkomelanosolu, plitkom kalkokambisolu, i njihovim kombinacijama i rendzinama na jedrim krečnjacima i dolomitima i kristalastim dolomitima.</w:t>
            </w:r>
          </w:p>
          <w:p>
            <w:pPr>
              <w:pStyle w:val="Normal"/>
              <w:spacing w:before="280" w:after="280"/>
              <w:jc w:val="both"/>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280" w:after="280"/>
              <w:rPr>
                <w:sz w:val="14"/>
                <w:szCs w:val="14"/>
              </w:rPr>
            </w:pPr>
            <w:r>
              <w:rPr>
                <w:sz w:val="14"/>
                <w:szCs w:val="14"/>
              </w:rPr>
              <w:t>- Šume bukve sa jasikom</w:t>
            </w:r>
          </w:p>
          <w:p>
            <w:pPr>
              <w:pStyle w:val="Normal"/>
              <w:spacing w:before="0" w:after="0"/>
              <w:rPr>
                <w:sz w:val="14"/>
                <w:szCs w:val="14"/>
              </w:rPr>
            </w:pPr>
            <w:r>
              <w:rPr>
                <w:sz w:val="14"/>
                <w:szCs w:val="14"/>
              </w:rPr>
              <w:t>- Šume bukve sa lipom malolisn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ontane šume bukve na pretežno dubokom distričnom kambisolu, luvisolu, pseudogleju i njihovim kombinacijama na silikatnim i silikatno-karbonatnim sedimentnim supstratima i eruptivnim kisel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ontane šume bukve na dubokom distričnom kambisolu i dubokom koluviju na vulkanogeno sedimentnoj formaciji (rožnjaci, glinci)</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0" w:after="0"/>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ontane šume bukve na pretežno dubokom eutričnom kambisolu, luvisolu, padinskom pseudogleju i dubokom koluviju na bazičnim magmatskim stijenama (gabro, dijabaz, troktolit, spilit, melafir, andez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0" w:after="0"/>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w:t>
            </w:r>
          </w:p>
        </w:tc>
        <w:tc>
          <w:tcPr>
            <w:tcW w:w="7205" w:type="dxa"/>
            <w:tcBorders>
              <w:bottom w:val="single" w:sz="8" w:space="0" w:color="000000"/>
              <w:right w:val="single" w:sz="8" w:space="0" w:color="000000"/>
            </w:tcBorders>
          </w:tcPr>
          <w:p>
            <w:pPr>
              <w:pStyle w:val="Normal"/>
              <w:spacing w:before="0" w:after="0"/>
              <w:jc w:val="both"/>
              <w:rPr/>
            </w:pPr>
            <w:r>
              <w:rPr>
                <w:sz w:val="14"/>
                <w:szCs w:val="14"/>
              </w:rPr>
              <w:t>Montane šume bukve na pretežno dubokom eutričnom kambisolu, luvisolu, padinskom pseudogleju i dubokom koluviju na ultrabazičnim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0" w:after="0"/>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ontane šume bukve na pretežno plitkom eutričnom kambisolu, rankeru i plitkom koluviju na bazičnim magmatskim stijenama (gabro, dijabaz, troktolit, spilit, melafir, andezit)</w:t>
            </w:r>
          </w:p>
          <w:p>
            <w:pPr>
              <w:pStyle w:val="Normal"/>
              <w:spacing w:before="280" w:after="280"/>
              <w:jc w:val="both"/>
              <w:rPr>
                <w:sz w:val="14"/>
                <w:szCs w:val="14"/>
              </w:rPr>
            </w:pPr>
            <w:r>
              <w:rPr>
                <w:sz w:val="14"/>
                <w:szCs w:val="14"/>
              </w:rPr>
              <w:t>Osnovni tipovi na gornj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280" w:after="280"/>
              <w:rPr>
                <w:sz w:val="14"/>
                <w:szCs w:val="14"/>
              </w:rPr>
            </w:pPr>
            <w:r>
              <w:rPr>
                <w:sz w:val="14"/>
                <w:szCs w:val="14"/>
              </w:rPr>
              <w:t>- Šume bukve sa borovima</w:t>
            </w:r>
          </w:p>
          <w:p>
            <w:pPr>
              <w:pStyle w:val="Normal"/>
              <w:spacing w:before="0" w:after="0"/>
              <w:rPr>
                <w:sz w:val="14"/>
                <w:szCs w:val="14"/>
              </w:rPr>
            </w:pPr>
            <w:r>
              <w:rPr>
                <w:sz w:val="14"/>
                <w:szCs w:val="14"/>
              </w:rPr>
              <w:t>- Šume bukve sa običnim grabom i borov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w:t>
            </w:r>
          </w:p>
        </w:tc>
        <w:tc>
          <w:tcPr>
            <w:tcW w:w="7205" w:type="dxa"/>
            <w:tcBorders>
              <w:bottom w:val="single" w:sz="8" w:space="0" w:color="000000"/>
              <w:right w:val="single" w:sz="8" w:space="0" w:color="000000"/>
            </w:tcBorders>
          </w:tcPr>
          <w:p>
            <w:pPr>
              <w:pStyle w:val="Normal"/>
              <w:spacing w:before="0" w:after="0"/>
              <w:jc w:val="both"/>
              <w:rPr/>
            </w:pPr>
            <w:r>
              <w:rPr>
                <w:sz w:val="14"/>
                <w:szCs w:val="14"/>
              </w:rPr>
              <w:t>Montane šume bukve na pretežno plitkom eutričnom kambisolu, rankeru i plitkom koluviju na ultrabazičnim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280" w:after="280"/>
              <w:rPr>
                <w:sz w:val="14"/>
                <w:szCs w:val="14"/>
              </w:rPr>
            </w:pPr>
            <w:r>
              <w:rPr>
                <w:sz w:val="14"/>
                <w:szCs w:val="14"/>
              </w:rPr>
              <w:t>- Šume bukve sa borovima</w:t>
            </w:r>
          </w:p>
          <w:p>
            <w:pPr>
              <w:pStyle w:val="Normal"/>
              <w:spacing w:before="0" w:after="0"/>
              <w:rPr>
                <w:sz w:val="14"/>
                <w:szCs w:val="14"/>
              </w:rPr>
            </w:pPr>
            <w:r>
              <w:rPr>
                <w:sz w:val="14"/>
                <w:szCs w:val="14"/>
              </w:rPr>
              <w:t>- Šume bukve sa običnim grabom i borovima</w:t>
            </w:r>
          </w:p>
        </w:tc>
        <w:tc>
          <w:tcPr>
            <w:tcW w:w="1253" w:type="dxa"/>
            <w:tcBorders>
              <w:bottom w:val="single" w:sz="8" w:space="0" w:color="000000"/>
              <w:right w:val="single" w:sz="8" w:space="0" w:color="000000"/>
            </w:tcBorders>
          </w:tcPr>
          <w:p>
            <w:pPr>
              <w:pStyle w:val="Normal"/>
              <w:spacing w:before="0" w:after="0"/>
              <w:jc w:val="center"/>
              <w:rPr/>
            </w:pPr>
            <w:r>
              <w:rPr>
                <w:sz w:val="14"/>
                <w:szCs w:val="14"/>
              </w:rPr>
              <w:t>11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ontane šume bukve na pretežno plitkom distričnom kambisolu, na silikatnim i silikatno-karbonatmim sedimentnim supstratima i kiselim eruptivnim stijenama</w:t>
            </w:r>
          </w:p>
          <w:p>
            <w:pPr>
              <w:pStyle w:val="Normal"/>
              <w:spacing w:before="280" w:after="280"/>
              <w:jc w:val="both"/>
              <w:rPr>
                <w:sz w:val="14"/>
                <w:szCs w:val="14"/>
              </w:rPr>
            </w:pPr>
            <w:r>
              <w:rPr>
                <w:sz w:val="14"/>
                <w:szCs w:val="14"/>
              </w:rPr>
              <w:t>Osnovni tipovi na gornjim zemljištima i supstratima:</w:t>
            </w:r>
          </w:p>
          <w:p>
            <w:pPr>
              <w:pStyle w:val="Normal"/>
              <w:spacing w:before="280" w:after="280"/>
              <w:rPr>
                <w:sz w:val="14"/>
                <w:szCs w:val="14"/>
              </w:rPr>
            </w:pPr>
            <w:r>
              <w:rPr>
                <w:sz w:val="14"/>
                <w:szCs w:val="14"/>
              </w:rPr>
              <w:t>- Šume bukve</w:t>
            </w:r>
          </w:p>
          <w:p>
            <w:pPr>
              <w:pStyle w:val="Normal"/>
              <w:spacing w:before="280" w:after="280"/>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280" w:after="280"/>
              <w:rPr>
                <w:sz w:val="14"/>
                <w:szCs w:val="14"/>
              </w:rPr>
            </w:pPr>
            <w:r>
              <w:rPr>
                <w:sz w:val="14"/>
                <w:szCs w:val="14"/>
              </w:rPr>
              <w:t>- Šume bukve sa jasikom i brezom ili nekom od ove dvije vrste</w:t>
            </w:r>
          </w:p>
          <w:p>
            <w:pPr>
              <w:pStyle w:val="Normal"/>
              <w:spacing w:before="280" w:after="280"/>
              <w:rPr>
                <w:sz w:val="14"/>
                <w:szCs w:val="14"/>
              </w:rPr>
            </w:pPr>
            <w:r>
              <w:rPr>
                <w:sz w:val="14"/>
                <w:szCs w:val="14"/>
              </w:rPr>
              <w:t>- Šume bukve i lipe velelisne</w:t>
            </w:r>
          </w:p>
          <w:p>
            <w:pPr>
              <w:pStyle w:val="Normal"/>
              <w:spacing w:before="0" w:after="0"/>
              <w:rPr>
                <w:sz w:val="14"/>
                <w:szCs w:val="14"/>
              </w:rPr>
            </w:pPr>
            <w:r>
              <w:rPr>
                <w:sz w:val="14"/>
                <w:szCs w:val="14"/>
              </w:rPr>
              <w:t>- Šume bukve i pitomog kesten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crnog graba na kalkomelanosolu, plitkom kalkokambisolu i njihovim kombinacijama na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avora gluhača na kalkomelanosolu, plitkom kalkokambisolu i njihovim kombinacijama na različitim krečnjačk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submediteranske regije na kalkomelanosolu, plitkom kalkokambisolu i njihovim kombinacijama na jedrim krečnjacima 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0" w:after="0"/>
              <w:jc w:val="both"/>
              <w:rPr>
                <w:sz w:val="14"/>
                <w:szCs w:val="14"/>
              </w:rPr>
            </w:pPr>
            <w:r>
              <w:rPr>
                <w:sz w:val="14"/>
                <w:szCs w:val="14"/>
              </w:rPr>
              <w:t>- Šume bukve i drugih lišća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w:t>
            </w:r>
          </w:p>
        </w:tc>
        <w:tc>
          <w:tcPr>
            <w:tcW w:w="7205" w:type="dxa"/>
            <w:tcBorders>
              <w:bottom w:val="single" w:sz="8" w:space="0" w:color="000000"/>
              <w:right w:val="single" w:sz="8" w:space="0" w:color="000000"/>
            </w:tcBorders>
          </w:tcPr>
          <w:p>
            <w:pPr>
              <w:pStyle w:val="Normal"/>
              <w:spacing w:before="0" w:after="0"/>
              <w:jc w:val="both"/>
              <w:rPr/>
            </w:pPr>
            <w:r>
              <w:rPr>
                <w:b/>
                <w:bCs/>
                <w:sz w:val="14"/>
                <w:szCs w:val="14"/>
              </w:rPr>
              <w:t>b. Subalpinske šume bukve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ubalpinske bukove šume na kalkomelanosolu, pretežno plitkom kalkokambisolu i njihovim kombinacijama na jedrim krečnjacima i/il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sa primjesom jele, smrče ili jele i smrče</w:t>
            </w:r>
          </w:p>
          <w:p>
            <w:pPr>
              <w:pStyle w:val="Normal"/>
              <w:spacing w:before="280" w:after="280"/>
              <w:jc w:val="both"/>
              <w:rPr>
                <w:sz w:val="14"/>
                <w:szCs w:val="14"/>
              </w:rPr>
            </w:pPr>
            <w:r>
              <w:rPr>
                <w:sz w:val="14"/>
                <w:szCs w:val="14"/>
              </w:rPr>
              <w:t>- Šume bukve i gorskog javora</w:t>
            </w:r>
          </w:p>
          <w:p>
            <w:pPr>
              <w:pStyle w:val="Normal"/>
              <w:spacing w:before="0" w:after="0"/>
              <w:jc w:val="both"/>
              <w:rPr>
                <w:sz w:val="14"/>
                <w:szCs w:val="14"/>
              </w:rPr>
            </w:pPr>
            <w:r>
              <w:rPr>
                <w:sz w:val="14"/>
                <w:szCs w:val="14"/>
              </w:rPr>
              <w:t>- Šume bukve i planinskog javo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ubalpinske šume bukve na dubokom distričnom kambisolu na silikatnim i silikatno-karbonatnim sedimentnim supstratima</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sa primjesom jele, smrče ili jele i smrče</w:t>
            </w:r>
          </w:p>
          <w:p>
            <w:pPr>
              <w:pStyle w:val="Normal"/>
              <w:spacing w:before="280" w:after="280"/>
              <w:jc w:val="both"/>
              <w:rPr>
                <w:sz w:val="14"/>
                <w:szCs w:val="14"/>
              </w:rPr>
            </w:pPr>
            <w:r>
              <w:rPr>
                <w:sz w:val="14"/>
                <w:szCs w:val="14"/>
              </w:rPr>
              <w:t>- Šume bukve i gorskog javora</w:t>
            </w:r>
          </w:p>
          <w:p>
            <w:pPr>
              <w:pStyle w:val="Normal"/>
              <w:spacing w:before="0" w:after="0"/>
              <w:jc w:val="both"/>
              <w:rPr>
                <w:sz w:val="14"/>
                <w:szCs w:val="14"/>
              </w:rPr>
            </w:pPr>
            <w:r>
              <w:rPr>
                <w:sz w:val="14"/>
                <w:szCs w:val="14"/>
              </w:rPr>
              <w:t>- Šume bukve i planinskog javo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ubalpinske šume bukve (krivuljne forme) na gornjoj granici šumske vegetacije na kalkomelanosolu na jedrim krečnjacima i dolomitima i na distričnom kambisolu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c. Sekundarne šume bukv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na pretežno dubokom kalkokambisolu i manjim površinama na luvisolu i kombinaciji istih na jedrim krečnjacima i/il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bukve i hrasta kitnjaka</w:t>
            </w:r>
          </w:p>
          <w:p>
            <w:pPr>
              <w:pStyle w:val="Normal"/>
              <w:spacing w:before="280" w:after="280"/>
              <w:jc w:val="both"/>
              <w:rPr/>
            </w:pPr>
            <w:r>
              <w:rPr>
                <w:sz w:val="14"/>
                <w:szCs w:val="14"/>
              </w:rPr>
              <w:t>- Šume bukve, običnog graba i hrasta kitnjaka</w:t>
            </w:r>
          </w:p>
          <w:p>
            <w:pPr>
              <w:pStyle w:val="Normal"/>
              <w:spacing w:before="0" w:after="0"/>
              <w:jc w:val="both"/>
              <w:rPr>
                <w:sz w:val="14"/>
                <w:szCs w:val="14"/>
              </w:rPr>
            </w:pPr>
            <w:r>
              <w:rPr>
                <w:sz w:val="14"/>
                <w:szCs w:val="14"/>
              </w:rPr>
              <w:t>- Šume bukve sa jasik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bukve na staništima šuma bukve i jele na kalkomelanosolu, pretežno plitkom kalkokambisolu i njihovim kombinacijama i rendzinama na jedrim krečnjacima i dolomitima i kristalastim dolomitima i laporc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bukve sa jasikom</w:t>
            </w:r>
          </w:p>
          <w:p>
            <w:pPr>
              <w:pStyle w:val="Normal"/>
              <w:spacing w:before="280" w:after="280"/>
              <w:jc w:val="both"/>
              <w:rPr>
                <w:sz w:val="14"/>
                <w:szCs w:val="14"/>
              </w:rPr>
            </w:pPr>
            <w:r>
              <w:rPr>
                <w:sz w:val="14"/>
                <w:szCs w:val="14"/>
              </w:rPr>
              <w:t>- Šume bukve i hrasta kitnjaka</w:t>
            </w:r>
          </w:p>
          <w:p>
            <w:pPr>
              <w:pStyle w:val="Normal"/>
              <w:spacing w:before="0" w:after="0"/>
              <w:jc w:val="both"/>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na pretežno dubokom eutričnom kambisolu, luvisolu padinskom pseudogleju i dubokom koluviju na bazičnim magmatskim stijenama (gabro, troktolit, dijabaz, spilit, melafir)</w:t>
            </w:r>
          </w:p>
          <w:p>
            <w:pPr>
              <w:pStyle w:val="Normal"/>
              <w:spacing w:before="280" w:after="280"/>
              <w:jc w:val="both"/>
              <w:rPr>
                <w:sz w:val="14"/>
                <w:szCs w:val="14"/>
              </w:rPr>
            </w:pPr>
            <w:r>
              <w:rPr>
                <w:sz w:val="14"/>
                <w:szCs w:val="14"/>
              </w:rPr>
              <w:t>Osnovni tipovi na gornjim zemljištima i supstratima:</w:t>
            </w:r>
          </w:p>
          <w:p>
            <w:pPr>
              <w:pStyle w:val="Normal"/>
              <w:spacing w:before="280" w:after="280"/>
              <w:jc w:val="both"/>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bukve i hrasta kitnjaka</w:t>
            </w:r>
          </w:p>
          <w:p>
            <w:pPr>
              <w:pStyle w:val="Normal"/>
              <w:spacing w:before="280" w:after="280"/>
              <w:jc w:val="both"/>
              <w:rPr>
                <w:sz w:val="14"/>
                <w:szCs w:val="14"/>
              </w:rPr>
            </w:pPr>
            <w:r>
              <w:rPr>
                <w:sz w:val="14"/>
                <w:szCs w:val="14"/>
              </w:rPr>
              <w:t>- Šume bukve, običnog graba i hrasta kitnjaka,</w:t>
            </w:r>
          </w:p>
          <w:p>
            <w:pPr>
              <w:pStyle w:val="Normal"/>
              <w:spacing w:before="0" w:after="0"/>
              <w:jc w:val="both"/>
              <w:rPr>
                <w:sz w:val="14"/>
                <w:szCs w:val="14"/>
              </w:rPr>
            </w:pPr>
            <w:r>
              <w:rPr>
                <w:sz w:val="14"/>
                <w:szCs w:val="14"/>
              </w:rPr>
              <w:t>- Šume bukve i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na pretežno dubokom eutričnom kambisolu, luvisolu, padinskom pseudogleju i dubokom koluviju na ultrabazičnim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bukve i hrasta kitnjaka</w:t>
            </w:r>
          </w:p>
          <w:p>
            <w:pPr>
              <w:pStyle w:val="Normal"/>
              <w:spacing w:before="280" w:after="280"/>
              <w:jc w:val="both"/>
              <w:rPr/>
            </w:pPr>
            <w:r>
              <w:rPr>
                <w:sz w:val="14"/>
                <w:szCs w:val="14"/>
              </w:rPr>
              <w:t>- Šume bukve, običnog graba i hrasta kitnjaka</w:t>
            </w:r>
          </w:p>
          <w:p>
            <w:pPr>
              <w:pStyle w:val="Normal"/>
              <w:spacing w:before="0" w:after="0"/>
              <w:jc w:val="both"/>
              <w:rPr>
                <w:sz w:val="14"/>
                <w:szCs w:val="14"/>
              </w:rPr>
            </w:pPr>
            <w:r>
              <w:rPr>
                <w:sz w:val="14"/>
                <w:szCs w:val="14"/>
              </w:rPr>
              <w:t>- Šume bukve i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1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bukve na staništima šuma bukve i jele na pretežno plitkom eutričnom kambisolu, rankeru i plitkom koluviju na bazičnim magmatskim stijenama (gabro, troktolit, dijabaz, spilit, melafir)</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bukve i hrasta kitnjaka</w:t>
            </w:r>
          </w:p>
          <w:p>
            <w:pPr>
              <w:pStyle w:val="Normal"/>
              <w:spacing w:before="280" w:after="280"/>
              <w:jc w:val="both"/>
              <w:rPr>
                <w:sz w:val="14"/>
                <w:szCs w:val="14"/>
              </w:rPr>
            </w:pPr>
            <w:r>
              <w:rPr>
                <w:sz w:val="14"/>
                <w:szCs w:val="14"/>
              </w:rPr>
              <w:t>- Šume bukve, običnog graba i hrasta kitnjaka</w:t>
            </w:r>
          </w:p>
          <w:p>
            <w:pPr>
              <w:pStyle w:val="Normal"/>
              <w:spacing w:before="0" w:after="0"/>
              <w:jc w:val="both"/>
              <w:rPr>
                <w:sz w:val="14"/>
                <w:szCs w:val="14"/>
              </w:rPr>
            </w:pPr>
            <w:r>
              <w:rPr>
                <w:sz w:val="14"/>
                <w:szCs w:val="14"/>
              </w:rPr>
              <w:t>- Šume bukve i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na pretežno plitkom eutričnom kambisolu, rankeru i plitkom koluviju na ultrabazičnim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pPr>
            <w:r>
              <w:rPr>
                <w:sz w:val="14"/>
                <w:szCs w:val="14"/>
              </w:rPr>
              <w:t>- Šume bukve i hrasta kitnjaka</w:t>
            </w:r>
          </w:p>
          <w:p>
            <w:pPr>
              <w:pStyle w:val="Normal"/>
              <w:spacing w:before="280" w:after="280"/>
              <w:jc w:val="both"/>
              <w:rPr>
                <w:sz w:val="14"/>
                <w:szCs w:val="14"/>
              </w:rPr>
            </w:pPr>
            <w:r>
              <w:rPr>
                <w:sz w:val="14"/>
                <w:szCs w:val="14"/>
              </w:rPr>
              <w:t>- Šume bukve, običnog graba i hrasta kitnjaka</w:t>
            </w:r>
          </w:p>
          <w:p>
            <w:pPr>
              <w:pStyle w:val="Normal"/>
              <w:spacing w:before="0" w:after="0"/>
              <w:jc w:val="both"/>
              <w:rPr>
                <w:sz w:val="14"/>
                <w:szCs w:val="14"/>
              </w:rPr>
            </w:pPr>
            <w:r>
              <w:rPr>
                <w:sz w:val="14"/>
                <w:szCs w:val="14"/>
              </w:rPr>
              <w:t>- Šume bukve i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bukve na staništima šuma bukve i jele na pretežno dubokom distričnom kambisolu, luvisolu i njihovim kombinacijama, na silikatnim i silikatno-karbonatnim sedimentnim supstratima i na kiselim eruptivnim stij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bukve sa brezom</w:t>
            </w:r>
          </w:p>
          <w:p>
            <w:pPr>
              <w:pStyle w:val="Normal"/>
              <w:spacing w:before="280" w:after="280"/>
              <w:jc w:val="both"/>
              <w:rPr>
                <w:sz w:val="14"/>
                <w:szCs w:val="14"/>
              </w:rPr>
            </w:pPr>
            <w:r>
              <w:rPr>
                <w:sz w:val="14"/>
                <w:szCs w:val="14"/>
              </w:rPr>
              <w:t>- Šume bukve sa jasikom</w:t>
            </w:r>
          </w:p>
          <w:p>
            <w:pPr>
              <w:pStyle w:val="Normal"/>
              <w:spacing w:before="280" w:after="280"/>
              <w:jc w:val="both"/>
              <w:rPr>
                <w:sz w:val="14"/>
                <w:szCs w:val="14"/>
              </w:rPr>
            </w:pPr>
            <w:r>
              <w:rPr>
                <w:sz w:val="14"/>
                <w:szCs w:val="14"/>
              </w:rPr>
              <w:t>- Šume bukve sa jasikom i brezom</w:t>
            </w:r>
          </w:p>
          <w:p>
            <w:pPr>
              <w:pStyle w:val="Normal"/>
              <w:spacing w:before="280" w:after="280"/>
              <w:jc w:val="both"/>
              <w:rPr/>
            </w:pPr>
            <w:r>
              <w:rPr>
                <w:sz w:val="14"/>
                <w:szCs w:val="14"/>
              </w:rPr>
              <w:t>- Šume bukve i hrasta kitnjaka</w:t>
            </w:r>
          </w:p>
          <w:p>
            <w:pPr>
              <w:pStyle w:val="Normal"/>
              <w:spacing w:before="0" w:after="0"/>
              <w:jc w:val="both"/>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bukve na staništima šuma bukve i jele na pretežno plitkom distričnom kambisolu na silikatnim i silikatno karbonatnim sedimentnim supstratima i kiselim eruptivnim stij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bukve sa brezom</w:t>
            </w:r>
          </w:p>
          <w:p>
            <w:pPr>
              <w:pStyle w:val="Normal"/>
              <w:spacing w:before="280" w:after="280"/>
              <w:jc w:val="both"/>
              <w:rPr>
                <w:sz w:val="14"/>
                <w:szCs w:val="14"/>
              </w:rPr>
            </w:pPr>
            <w:r>
              <w:rPr>
                <w:sz w:val="14"/>
                <w:szCs w:val="14"/>
              </w:rPr>
              <w:t>- Šume bukve sa jasikom</w:t>
            </w:r>
          </w:p>
          <w:p>
            <w:pPr>
              <w:pStyle w:val="Normal"/>
              <w:spacing w:before="0" w:after="0"/>
              <w:jc w:val="both"/>
              <w:rPr>
                <w:sz w:val="14"/>
                <w:szCs w:val="14"/>
              </w:rPr>
            </w:pPr>
            <w:r>
              <w:rPr>
                <w:sz w:val="14"/>
                <w:szCs w:val="14"/>
              </w:rPr>
              <w:t>- Šume bukve sa jasikom i brez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na dubokom distričnom kambisolu, dubokom koluviju na vulkanogeno-sedimentnoj formaciji (rožnjaci, glinci)</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0" w:after="0"/>
              <w:jc w:val="both"/>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sa smrčom na pretežno dubokom kalkokambisolu, luvisolu i kombinaciji istih na jedrim krečnjacima 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pPr>
            <w:r>
              <w:rPr>
                <w:sz w:val="14"/>
                <w:szCs w:val="14"/>
              </w:rPr>
              <w:t>- Šume bukve i običnog graba</w:t>
            </w:r>
          </w:p>
          <w:p>
            <w:pPr>
              <w:pStyle w:val="Normal"/>
              <w:spacing w:before="280" w:after="280"/>
              <w:jc w:val="both"/>
              <w:rPr>
                <w:sz w:val="14"/>
                <w:szCs w:val="14"/>
              </w:rPr>
            </w:pPr>
            <w:r>
              <w:rPr>
                <w:sz w:val="14"/>
                <w:szCs w:val="14"/>
              </w:rPr>
              <w:t>- Šume bukve i hrasta kitnjaka</w:t>
            </w:r>
          </w:p>
          <w:p>
            <w:pPr>
              <w:pStyle w:val="Normal"/>
              <w:spacing w:before="280" w:after="280"/>
              <w:jc w:val="both"/>
              <w:rPr>
                <w:sz w:val="14"/>
                <w:szCs w:val="14"/>
              </w:rPr>
            </w:pPr>
            <w:r>
              <w:rPr>
                <w:sz w:val="14"/>
                <w:szCs w:val="14"/>
              </w:rPr>
              <w:t>- Šume bukve, običnog graba i hrasta kitnjaka</w:t>
            </w:r>
          </w:p>
          <w:p>
            <w:pPr>
              <w:pStyle w:val="Normal"/>
              <w:spacing w:before="0" w:after="0"/>
              <w:jc w:val="both"/>
              <w:rPr>
                <w:sz w:val="14"/>
                <w:szCs w:val="14"/>
              </w:rPr>
            </w:pPr>
            <w:r>
              <w:rPr>
                <w:sz w:val="14"/>
                <w:szCs w:val="14"/>
              </w:rPr>
              <w:t>- Šume bukve sa jasik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sa smrčom na kalkomelanosolu, pretežno plitkom kalkokambisolu i njihovim kombinacijama i rendzinama na krečnjacima 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sa jasikom</w:t>
            </w:r>
          </w:p>
          <w:p>
            <w:pPr>
              <w:pStyle w:val="Normal"/>
              <w:spacing w:before="280" w:after="280"/>
              <w:rPr>
                <w:sz w:val="14"/>
                <w:szCs w:val="14"/>
              </w:rPr>
            </w:pPr>
            <w:r>
              <w:rPr>
                <w:sz w:val="14"/>
                <w:szCs w:val="14"/>
              </w:rPr>
              <w:t>- Šume bukve i hrasta kitnjaka</w:t>
            </w:r>
          </w:p>
          <w:p>
            <w:pPr>
              <w:pStyle w:val="Normal"/>
              <w:spacing w:before="0" w:after="0"/>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sa smrčom na pretežno dubokom distričnom kambisolu luvisolu i njihovim kombinacijama na silikatnim i silikatno-karbonatnim sedimentnim supstratima i na kiselim eruptivnim stijenama</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bukve sa brezom</w:t>
            </w:r>
          </w:p>
          <w:p>
            <w:pPr>
              <w:pStyle w:val="Normal"/>
              <w:spacing w:before="280" w:after="280"/>
              <w:jc w:val="both"/>
              <w:rPr>
                <w:sz w:val="14"/>
                <w:szCs w:val="14"/>
              </w:rPr>
            </w:pPr>
            <w:r>
              <w:rPr>
                <w:sz w:val="14"/>
                <w:szCs w:val="14"/>
              </w:rPr>
              <w:t>- Šume bukve sa jasikom</w:t>
            </w:r>
          </w:p>
          <w:p>
            <w:pPr>
              <w:pStyle w:val="Normal"/>
              <w:spacing w:before="280" w:after="280"/>
              <w:jc w:val="both"/>
              <w:rPr>
                <w:sz w:val="14"/>
                <w:szCs w:val="14"/>
              </w:rPr>
            </w:pPr>
            <w:r>
              <w:rPr>
                <w:sz w:val="14"/>
                <w:szCs w:val="14"/>
              </w:rPr>
              <w:t>- Šume bukve sa jasikom i brezom</w:t>
            </w:r>
          </w:p>
          <w:p>
            <w:pPr>
              <w:pStyle w:val="Normal"/>
              <w:spacing w:before="280" w:after="280"/>
              <w:jc w:val="both"/>
              <w:rPr>
                <w:sz w:val="14"/>
                <w:szCs w:val="14"/>
              </w:rPr>
            </w:pPr>
            <w:r>
              <w:rPr>
                <w:sz w:val="14"/>
                <w:szCs w:val="14"/>
              </w:rPr>
              <w:t>- Šume bukve i hrasta kitnjaka</w:t>
            </w:r>
          </w:p>
          <w:p>
            <w:pPr>
              <w:pStyle w:val="Normal"/>
              <w:spacing w:before="0" w:after="0"/>
              <w:jc w:val="both"/>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sa smrčom na pretežno plitkom distričnom kambisolu na silikatnim i silikatno karbonatnim sedimentnim supstratima i kiselim eruptivnim stijenama</w:t>
            </w:r>
          </w:p>
          <w:p>
            <w:pPr>
              <w:pStyle w:val="Normal"/>
              <w:spacing w:before="280" w:after="280"/>
              <w:jc w:val="both"/>
              <w:rPr>
                <w:sz w:val="14"/>
                <w:szCs w:val="14"/>
              </w:rPr>
            </w:pPr>
            <w:r>
              <w:rPr>
                <w:sz w:val="14"/>
                <w:szCs w:val="14"/>
              </w:rPr>
              <w:t>Osnovni tipovi na gornj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sa brezom</w:t>
            </w:r>
          </w:p>
          <w:p>
            <w:pPr>
              <w:pStyle w:val="Normal"/>
              <w:spacing w:before="0" w:after="0"/>
              <w:rPr>
                <w:sz w:val="14"/>
                <w:szCs w:val="14"/>
              </w:rPr>
            </w:pPr>
            <w:r>
              <w:rPr>
                <w:sz w:val="14"/>
                <w:szCs w:val="14"/>
              </w:rPr>
              <w:t>- Šume bukve sa jasik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bukve na staništima šuma bukve i jele sa smrčom na pretežno plitkom eutričnom kambisolu, rankeru i plitkom koluviju na bazičnim magmatskim stijenama (gabro, troktolit, dijabaz, spilit, melafir)</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0" w:after="0"/>
              <w:rPr>
                <w:sz w:val="14"/>
                <w:szCs w:val="14"/>
              </w:rPr>
            </w:pPr>
            <w:r>
              <w:rPr>
                <w:sz w:val="14"/>
                <w:szCs w:val="14"/>
              </w:rPr>
              <w:t>- Šume bukve i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2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sa smrčom na pretežno plitkom eutričnom kambisolu, rankeru i plitkom koluviju na ultrabazičnim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0" w:after="0"/>
              <w:rPr>
                <w:sz w:val="14"/>
                <w:szCs w:val="14"/>
              </w:rPr>
            </w:pPr>
            <w:r>
              <w:rPr>
                <w:sz w:val="14"/>
                <w:szCs w:val="14"/>
              </w:rPr>
              <w:t>- Šume bukve i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3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sa smrčom na pretežno dubokom eutričnom kambisolu, luvisolu, padinskom pseudogleju i dubokom koluviju na bazičnim magmatskim stijenama (gabro, troktolit, dijabaz, spilit, melafir)</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0" w:after="0"/>
              <w:rPr>
                <w:sz w:val="14"/>
                <w:szCs w:val="14"/>
              </w:rPr>
            </w:pPr>
            <w:r>
              <w:rPr>
                <w:sz w:val="14"/>
                <w:szCs w:val="14"/>
              </w:rPr>
              <w:t>- Šume bukve i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3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bukve na staništima šuma bukve i jele sa smrčom na pretežno dubokom eutričnom kambisolu, luvisolu, padinskom pseudogleju i dubokom koluviju na ultrabazičnim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bukve</w:t>
            </w:r>
          </w:p>
          <w:p>
            <w:pPr>
              <w:pStyle w:val="Normal"/>
              <w:spacing w:before="280" w:after="280"/>
              <w:rPr>
                <w:sz w:val="14"/>
                <w:szCs w:val="14"/>
              </w:rPr>
            </w:pPr>
            <w:r>
              <w:rPr>
                <w:sz w:val="14"/>
                <w:szCs w:val="14"/>
              </w:rPr>
              <w:t>- Šume bukve i običnog graba</w:t>
            </w:r>
          </w:p>
          <w:p>
            <w:pPr>
              <w:pStyle w:val="Normal"/>
              <w:spacing w:before="280" w:after="280"/>
              <w:rPr>
                <w:sz w:val="14"/>
                <w:szCs w:val="14"/>
              </w:rPr>
            </w:pPr>
            <w:r>
              <w:rPr>
                <w:sz w:val="14"/>
                <w:szCs w:val="14"/>
              </w:rPr>
              <w:t>- Šume bukve i hrasta kitnjaka</w:t>
            </w:r>
          </w:p>
          <w:p>
            <w:pPr>
              <w:pStyle w:val="Normal"/>
              <w:spacing w:before="280" w:after="280"/>
              <w:rPr>
                <w:sz w:val="14"/>
                <w:szCs w:val="14"/>
              </w:rPr>
            </w:pPr>
            <w:r>
              <w:rPr>
                <w:sz w:val="14"/>
                <w:szCs w:val="14"/>
              </w:rPr>
              <w:t>- Šume bukve, običnog graba i hrasta kitnjaka</w:t>
            </w:r>
          </w:p>
          <w:p>
            <w:pPr>
              <w:pStyle w:val="Normal"/>
              <w:spacing w:before="0" w:after="0"/>
              <w:rPr>
                <w:sz w:val="14"/>
                <w:szCs w:val="14"/>
              </w:rPr>
            </w:pPr>
            <w:r>
              <w:rPr>
                <w:sz w:val="14"/>
                <w:szCs w:val="14"/>
              </w:rPr>
              <w:t>- Šume bukve i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3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bukve na staništima šuma bukve i jele sa smrčom na dubokom distričnom kambisolu, dubokom koluviju na vulkanogeno-sedimentnoj formaciji (rožnjaci, glinci)</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w:t>
            </w:r>
          </w:p>
          <w:p>
            <w:pPr>
              <w:pStyle w:val="Normal"/>
              <w:spacing w:before="280" w:after="280"/>
              <w:jc w:val="both"/>
              <w:rPr>
                <w:sz w:val="14"/>
                <w:szCs w:val="14"/>
              </w:rPr>
            </w:pPr>
            <w:r>
              <w:rPr>
                <w:sz w:val="14"/>
                <w:szCs w:val="14"/>
              </w:rPr>
              <w:t>- Šume bukve i običnog graba</w:t>
            </w:r>
          </w:p>
          <w:p>
            <w:pPr>
              <w:pStyle w:val="Normal"/>
              <w:spacing w:before="0" w:after="0"/>
              <w:jc w:val="both"/>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13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B. ŠUME BUKVE, JELE I SMRČE PRIMARNE I SEKUNDAR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12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a. Šume bukve i jel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bukve i jele na pretežno dubokom kalkokambisolu, luvisolu i njihovim kombinacijama na jedrim krečnjacima 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w:t>
            </w:r>
          </w:p>
          <w:p>
            <w:pPr>
              <w:pStyle w:val="Normal"/>
              <w:spacing w:before="0" w:after="0"/>
              <w:jc w:val="both"/>
              <w:rPr>
                <w:sz w:val="14"/>
                <w:szCs w:val="14"/>
              </w:rPr>
            </w:pPr>
            <w:r>
              <w:rPr>
                <w:sz w:val="14"/>
                <w:szCs w:val="14"/>
              </w:rPr>
              <w:t>- Šume bukve i jele sa jasik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na pretežno plitkom kalkokambisolu i kalkomelanosolu i njihovim kombinacijama na rendzini na jedim krečnjacima i dolomitima i kristalastim dolomitima i mor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w:t>
            </w:r>
          </w:p>
          <w:p>
            <w:pPr>
              <w:pStyle w:val="Normal"/>
              <w:spacing w:before="280" w:after="280"/>
              <w:jc w:val="both"/>
              <w:rPr>
                <w:sz w:val="14"/>
                <w:szCs w:val="14"/>
              </w:rPr>
            </w:pPr>
            <w:r>
              <w:rPr>
                <w:sz w:val="14"/>
                <w:szCs w:val="14"/>
              </w:rPr>
              <w:t>- Šume bukve i jele sa jasikom</w:t>
            </w:r>
          </w:p>
          <w:p>
            <w:pPr>
              <w:pStyle w:val="Normal"/>
              <w:spacing w:before="0" w:after="0"/>
              <w:jc w:val="both"/>
              <w:rPr>
                <w:sz w:val="14"/>
                <w:szCs w:val="14"/>
              </w:rPr>
            </w:pPr>
            <w:r>
              <w:rPr>
                <w:sz w:val="14"/>
                <w:szCs w:val="14"/>
              </w:rPr>
              <w:t>- Šume bukve i jele sa bijelim i crnim borom (sukcesi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na dubokom distričnom kambisolu, luvisolu i njihovim kombinacijama i pseudogleju na silikatnim i silikatno-karbonatnim sedimentnim supstratima i kiselim eruptivnim stij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w:t>
            </w:r>
          </w:p>
          <w:p>
            <w:pPr>
              <w:pStyle w:val="Normal"/>
              <w:spacing w:before="280" w:after="280"/>
              <w:jc w:val="both"/>
              <w:rPr/>
            </w:pPr>
            <w:r>
              <w:rPr>
                <w:sz w:val="14"/>
                <w:szCs w:val="14"/>
              </w:rPr>
              <w:t>- Šume bukve i jele sa jasikom</w:t>
            </w:r>
          </w:p>
          <w:p>
            <w:pPr>
              <w:pStyle w:val="Normal"/>
              <w:spacing w:before="280" w:after="280"/>
              <w:jc w:val="both"/>
              <w:rPr>
                <w:sz w:val="14"/>
                <w:szCs w:val="14"/>
              </w:rPr>
            </w:pPr>
            <w:r>
              <w:rPr>
                <w:sz w:val="14"/>
                <w:szCs w:val="14"/>
              </w:rPr>
              <w:t>- Šume bukve i jele sa brezom</w:t>
            </w:r>
          </w:p>
          <w:p>
            <w:pPr>
              <w:pStyle w:val="Normal"/>
              <w:spacing w:before="0" w:after="0"/>
              <w:jc w:val="both"/>
              <w:rPr>
                <w:sz w:val="14"/>
                <w:szCs w:val="14"/>
              </w:rPr>
            </w:pPr>
            <w:r>
              <w:rPr>
                <w:sz w:val="14"/>
                <w:szCs w:val="14"/>
              </w:rPr>
              <w:t>- Šume bukve i jele sa jasikom i brez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na pretežno dubokom distričnom kambisolu, dubokom koluviju na vulkanogeno-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na pretežno plitkom distričnom kambisolu na silikatnim i silikatno-karbonatnim supstratima i kiselim eruptivnim stij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w:t>
            </w:r>
          </w:p>
          <w:p>
            <w:pPr>
              <w:pStyle w:val="Normal"/>
              <w:spacing w:before="280" w:after="280"/>
              <w:jc w:val="both"/>
              <w:rPr>
                <w:sz w:val="14"/>
                <w:szCs w:val="14"/>
              </w:rPr>
            </w:pPr>
            <w:r>
              <w:rPr>
                <w:sz w:val="14"/>
                <w:szCs w:val="14"/>
              </w:rPr>
              <w:t>- Šume bukve i jele sa jasikom</w:t>
            </w:r>
          </w:p>
          <w:p>
            <w:pPr>
              <w:pStyle w:val="Normal"/>
              <w:spacing w:before="280" w:after="280"/>
              <w:jc w:val="both"/>
              <w:rPr/>
            </w:pPr>
            <w:r>
              <w:rPr>
                <w:sz w:val="14"/>
                <w:szCs w:val="14"/>
              </w:rPr>
              <w:t>- Šume bukve i jele sa brezom</w:t>
            </w:r>
          </w:p>
          <w:p>
            <w:pPr>
              <w:pStyle w:val="Normal"/>
              <w:spacing w:before="0" w:after="0"/>
              <w:jc w:val="both"/>
              <w:rPr>
                <w:sz w:val="14"/>
                <w:szCs w:val="14"/>
              </w:rPr>
            </w:pPr>
            <w:r>
              <w:rPr>
                <w:sz w:val="14"/>
                <w:szCs w:val="14"/>
              </w:rPr>
              <w:t>- Šume bukve i jele sa jasikom i brez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na pretežno dubokom eutričnom kambisolu, luvisolu, padinskom pseudogleju i dubokom koluviju na bazičnim magmatskim stijenama (gabro, troktolit, dijabaz, spilit, melafir)</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w:t>
            </w:r>
          </w:p>
          <w:p>
            <w:pPr>
              <w:pStyle w:val="Normal"/>
              <w:spacing w:before="280" w:after="280"/>
              <w:jc w:val="both"/>
              <w:rPr>
                <w:sz w:val="14"/>
                <w:szCs w:val="14"/>
              </w:rPr>
            </w:pPr>
            <w:r>
              <w:rPr>
                <w:sz w:val="14"/>
                <w:szCs w:val="14"/>
              </w:rPr>
              <w:t>- Šume bukve i jele sa jasikom</w:t>
            </w:r>
          </w:p>
          <w:p>
            <w:pPr>
              <w:pStyle w:val="Normal"/>
              <w:spacing w:before="280" w:after="280"/>
              <w:jc w:val="both"/>
              <w:rPr>
                <w:sz w:val="14"/>
                <w:szCs w:val="14"/>
              </w:rPr>
            </w:pPr>
            <w:r>
              <w:rPr>
                <w:sz w:val="14"/>
                <w:szCs w:val="14"/>
              </w:rPr>
              <w:t>- Šume bukve i jele sa brezom</w:t>
            </w:r>
          </w:p>
          <w:p>
            <w:pPr>
              <w:pStyle w:val="Normal"/>
              <w:spacing w:before="280" w:after="280"/>
              <w:jc w:val="both"/>
              <w:rPr>
                <w:sz w:val="14"/>
                <w:szCs w:val="14"/>
              </w:rPr>
            </w:pPr>
            <w:r>
              <w:rPr>
                <w:sz w:val="14"/>
                <w:szCs w:val="14"/>
              </w:rPr>
              <w:t>- Šume bukve i jele sa hrastom kitnjakom</w:t>
            </w:r>
          </w:p>
          <w:p>
            <w:pPr>
              <w:pStyle w:val="Normal"/>
              <w:spacing w:before="280" w:after="280"/>
              <w:jc w:val="both"/>
              <w:rPr>
                <w:sz w:val="14"/>
                <w:szCs w:val="14"/>
              </w:rPr>
            </w:pPr>
            <w:r>
              <w:rPr>
                <w:sz w:val="14"/>
                <w:szCs w:val="14"/>
              </w:rPr>
              <w:t>- Šume bukve i jele sa jasikom i brezom</w:t>
            </w:r>
          </w:p>
          <w:p>
            <w:pPr>
              <w:pStyle w:val="Normal"/>
              <w:spacing w:before="0" w:after="0"/>
              <w:jc w:val="both"/>
              <w:rPr>
                <w:sz w:val="14"/>
                <w:szCs w:val="14"/>
              </w:rPr>
            </w:pPr>
            <w:r>
              <w:rPr>
                <w:sz w:val="14"/>
                <w:szCs w:val="14"/>
              </w:rPr>
              <w:t>- Šume bukve i jele sa bijelim ili crnim bor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bukve i jele na pretežno dubokom eutričnom kambisolu, luvisolu, padinskom pseudogleju i dubokom koluviju na ultrabazičnim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w:t>
            </w:r>
          </w:p>
          <w:p>
            <w:pPr>
              <w:pStyle w:val="Normal"/>
              <w:spacing w:before="280" w:after="280"/>
              <w:jc w:val="both"/>
              <w:rPr/>
            </w:pPr>
            <w:r>
              <w:rPr>
                <w:sz w:val="14"/>
                <w:szCs w:val="14"/>
              </w:rPr>
              <w:t>- Šume bukve i jele sa jasikom</w:t>
            </w:r>
          </w:p>
          <w:p>
            <w:pPr>
              <w:pStyle w:val="Normal"/>
              <w:spacing w:before="280" w:after="280"/>
              <w:jc w:val="both"/>
              <w:rPr>
                <w:sz w:val="14"/>
                <w:szCs w:val="14"/>
              </w:rPr>
            </w:pPr>
            <w:r>
              <w:rPr>
                <w:sz w:val="14"/>
                <w:szCs w:val="14"/>
              </w:rPr>
              <w:t>- Šume bukve i jele sa brezom</w:t>
            </w:r>
          </w:p>
          <w:p>
            <w:pPr>
              <w:pStyle w:val="Normal"/>
              <w:spacing w:before="280" w:after="280"/>
              <w:jc w:val="both"/>
              <w:rPr>
                <w:sz w:val="14"/>
                <w:szCs w:val="14"/>
              </w:rPr>
            </w:pPr>
            <w:r>
              <w:rPr>
                <w:sz w:val="14"/>
                <w:szCs w:val="14"/>
              </w:rPr>
              <w:t>- Šume bukve i jele sa hrastom kitnjakom</w:t>
            </w:r>
          </w:p>
          <w:p>
            <w:pPr>
              <w:pStyle w:val="Normal"/>
              <w:spacing w:before="280" w:after="280"/>
              <w:jc w:val="both"/>
              <w:rPr>
                <w:sz w:val="14"/>
                <w:szCs w:val="14"/>
              </w:rPr>
            </w:pPr>
            <w:r>
              <w:rPr>
                <w:sz w:val="14"/>
                <w:szCs w:val="14"/>
              </w:rPr>
              <w:t>- Šume bukve i jele sa jasikom i brezom</w:t>
            </w:r>
          </w:p>
          <w:p>
            <w:pPr>
              <w:pStyle w:val="Normal"/>
              <w:spacing w:before="0" w:after="0"/>
              <w:jc w:val="both"/>
              <w:rPr>
                <w:sz w:val="14"/>
                <w:szCs w:val="14"/>
              </w:rPr>
            </w:pPr>
            <w:r>
              <w:rPr>
                <w:sz w:val="14"/>
                <w:szCs w:val="14"/>
              </w:rPr>
              <w:t>- Šume bukve i jele sa bijelim ili crnim bor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na pretežno plitkom eutričnom kambisolu, plitkom koluviju na bazičnim i ultrabazičnim magmatskim stijenama (gabro, dijabaz, troktolit, spilit, melafir)</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w:t>
            </w:r>
          </w:p>
          <w:p>
            <w:pPr>
              <w:pStyle w:val="Normal"/>
              <w:spacing w:before="280" w:after="280"/>
              <w:jc w:val="both"/>
              <w:rPr>
                <w:sz w:val="14"/>
                <w:szCs w:val="14"/>
              </w:rPr>
            </w:pPr>
            <w:r>
              <w:rPr>
                <w:sz w:val="14"/>
                <w:szCs w:val="14"/>
              </w:rPr>
              <w:t>- Šume bukve i jele sa jasikom</w:t>
            </w:r>
          </w:p>
          <w:p>
            <w:pPr>
              <w:pStyle w:val="Normal"/>
              <w:spacing w:before="280" w:after="280"/>
              <w:jc w:val="both"/>
              <w:rPr>
                <w:sz w:val="14"/>
                <w:szCs w:val="14"/>
              </w:rPr>
            </w:pPr>
            <w:r>
              <w:rPr>
                <w:sz w:val="14"/>
                <w:szCs w:val="14"/>
              </w:rPr>
              <w:t>- Šume bukve i jele sa brezom</w:t>
            </w:r>
          </w:p>
          <w:p>
            <w:pPr>
              <w:pStyle w:val="Normal"/>
              <w:spacing w:before="280" w:after="280"/>
              <w:jc w:val="both"/>
              <w:rPr/>
            </w:pPr>
            <w:r>
              <w:rPr>
                <w:sz w:val="14"/>
                <w:szCs w:val="14"/>
              </w:rPr>
              <w:t>- Šume bukve i jele sa hrastom kitnjakom</w:t>
            </w:r>
          </w:p>
          <w:p>
            <w:pPr>
              <w:pStyle w:val="Normal"/>
              <w:spacing w:before="280" w:after="280"/>
              <w:jc w:val="both"/>
              <w:rPr>
                <w:sz w:val="14"/>
                <w:szCs w:val="14"/>
              </w:rPr>
            </w:pPr>
            <w:r>
              <w:rPr>
                <w:sz w:val="14"/>
                <w:szCs w:val="14"/>
              </w:rPr>
              <w:t>- Šume bukve i jele sa jasikom i brezom</w:t>
            </w:r>
          </w:p>
          <w:p>
            <w:pPr>
              <w:pStyle w:val="Normal"/>
              <w:spacing w:before="0" w:after="0"/>
              <w:jc w:val="both"/>
              <w:rPr>
                <w:sz w:val="14"/>
                <w:szCs w:val="14"/>
              </w:rPr>
            </w:pPr>
            <w:r>
              <w:rPr>
                <w:sz w:val="14"/>
                <w:szCs w:val="14"/>
              </w:rPr>
              <w:t>- Šume bukve i jele sa bijelim ili crnim bor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bukve i jele na pretežno plitkom eutričnom kambisolu, plitkom koluviju na ultra bazičnim magmatskim stijenama (peridi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w:t>
            </w:r>
          </w:p>
          <w:p>
            <w:pPr>
              <w:pStyle w:val="Normal"/>
              <w:spacing w:before="280" w:after="280"/>
              <w:jc w:val="both"/>
              <w:rPr>
                <w:sz w:val="14"/>
                <w:szCs w:val="14"/>
              </w:rPr>
            </w:pPr>
            <w:r>
              <w:rPr>
                <w:sz w:val="14"/>
                <w:szCs w:val="14"/>
              </w:rPr>
              <w:t>- Šume bukve i jele sa jasikom</w:t>
            </w:r>
          </w:p>
          <w:p>
            <w:pPr>
              <w:pStyle w:val="Normal"/>
              <w:spacing w:before="280" w:after="280"/>
              <w:jc w:val="both"/>
              <w:rPr>
                <w:sz w:val="14"/>
                <w:szCs w:val="14"/>
              </w:rPr>
            </w:pPr>
            <w:r>
              <w:rPr>
                <w:sz w:val="14"/>
                <w:szCs w:val="14"/>
              </w:rPr>
              <w:t>- Šume bukve i jele sa brezom</w:t>
            </w:r>
          </w:p>
          <w:p>
            <w:pPr>
              <w:pStyle w:val="Normal"/>
              <w:spacing w:before="280" w:after="280"/>
              <w:jc w:val="both"/>
              <w:rPr>
                <w:sz w:val="14"/>
                <w:szCs w:val="14"/>
              </w:rPr>
            </w:pPr>
            <w:r>
              <w:rPr>
                <w:sz w:val="14"/>
                <w:szCs w:val="14"/>
              </w:rPr>
              <w:t>- Šume bukve i jele sa hrastom kitnjakom</w:t>
            </w:r>
          </w:p>
          <w:p>
            <w:pPr>
              <w:pStyle w:val="Normal"/>
              <w:spacing w:before="280" w:after="280"/>
              <w:jc w:val="both"/>
              <w:rPr>
                <w:sz w:val="14"/>
                <w:szCs w:val="14"/>
              </w:rPr>
            </w:pPr>
            <w:r>
              <w:rPr>
                <w:sz w:val="14"/>
                <w:szCs w:val="14"/>
              </w:rPr>
              <w:t>- Šume bukve i jele sa jasikom i brezom</w:t>
            </w:r>
          </w:p>
          <w:p>
            <w:pPr>
              <w:pStyle w:val="Normal"/>
              <w:spacing w:before="0" w:after="0"/>
              <w:jc w:val="both"/>
              <w:rPr>
                <w:sz w:val="14"/>
                <w:szCs w:val="14"/>
              </w:rPr>
            </w:pPr>
            <w:r>
              <w:rPr>
                <w:sz w:val="14"/>
                <w:szCs w:val="14"/>
              </w:rPr>
              <w:t>- Šume bukve i jele sa bijelim ili crnim bor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Šume bukve i jele sa smrč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sa smrčom na pretežno plitkim kalko-kambisolu, kalkomelanosolu, i njihovim kombinacijama na jedrim krečnjacima i dolomitima i na rendzinama na kristalastim dolomitima i morenama</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bukve, jele i smrče</w:t>
            </w:r>
          </w:p>
          <w:p>
            <w:pPr>
              <w:pStyle w:val="Normal"/>
              <w:spacing w:before="280" w:after="280"/>
              <w:jc w:val="both"/>
              <w:rPr>
                <w:sz w:val="14"/>
                <w:szCs w:val="14"/>
              </w:rPr>
            </w:pPr>
            <w:r>
              <w:rPr>
                <w:sz w:val="14"/>
                <w:szCs w:val="14"/>
              </w:rPr>
              <w:t>- Šume bukve, jele i smrče sa jasikom</w:t>
            </w:r>
          </w:p>
          <w:p>
            <w:pPr>
              <w:pStyle w:val="Normal"/>
              <w:spacing w:before="280" w:after="280"/>
              <w:jc w:val="both"/>
              <w:rPr>
                <w:sz w:val="14"/>
                <w:szCs w:val="14"/>
              </w:rPr>
            </w:pPr>
            <w:r>
              <w:rPr>
                <w:sz w:val="14"/>
                <w:szCs w:val="14"/>
              </w:rPr>
              <w:t>- Šume bukve i smrče</w:t>
            </w:r>
          </w:p>
          <w:p>
            <w:pPr>
              <w:pStyle w:val="Normal"/>
              <w:spacing w:before="280" w:after="280"/>
              <w:jc w:val="both"/>
              <w:rPr>
                <w:sz w:val="14"/>
                <w:szCs w:val="14"/>
              </w:rPr>
            </w:pPr>
            <w:r>
              <w:rPr>
                <w:sz w:val="14"/>
                <w:szCs w:val="14"/>
              </w:rPr>
              <w:t>- Šume bukve, jele i smrče sa pančićevom omorikom</w:t>
            </w:r>
          </w:p>
          <w:p>
            <w:pPr>
              <w:pStyle w:val="Normal"/>
              <w:spacing w:before="280" w:after="280"/>
              <w:jc w:val="both"/>
              <w:rPr>
                <w:sz w:val="14"/>
                <w:szCs w:val="14"/>
              </w:rPr>
            </w:pPr>
            <w:r>
              <w:rPr>
                <w:sz w:val="14"/>
                <w:szCs w:val="14"/>
              </w:rPr>
              <w:t>- Šume bukve, jele i smrče sa planinskim javorom</w:t>
            </w:r>
          </w:p>
          <w:p>
            <w:pPr>
              <w:pStyle w:val="Normal"/>
              <w:spacing w:before="0" w:after="0"/>
              <w:jc w:val="both"/>
              <w:rPr/>
            </w:pPr>
            <w:r>
              <w:rPr>
                <w:sz w:val="14"/>
                <w:szCs w:val="14"/>
              </w:rPr>
              <w:t>- Šume bukve i jele sa bijelim i crnim borom (sukcesi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sa smrčom na pretežno dubokom kalkokambisolu, luvisolu i njihovim kombinacijama na jedrim krečnjacima 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 sa smrčom</w:t>
            </w:r>
          </w:p>
          <w:p>
            <w:pPr>
              <w:pStyle w:val="Normal"/>
              <w:spacing w:before="280" w:after="280"/>
              <w:jc w:val="both"/>
              <w:rPr>
                <w:sz w:val="14"/>
                <w:szCs w:val="14"/>
              </w:rPr>
            </w:pPr>
            <w:r>
              <w:rPr>
                <w:sz w:val="14"/>
                <w:szCs w:val="14"/>
              </w:rPr>
              <w:t>- Šume bukve, jele i smrče sa jasikom</w:t>
            </w:r>
          </w:p>
          <w:p>
            <w:pPr>
              <w:pStyle w:val="Normal"/>
              <w:spacing w:before="280" w:after="280"/>
              <w:jc w:val="both"/>
              <w:rPr>
                <w:sz w:val="14"/>
                <w:szCs w:val="14"/>
              </w:rPr>
            </w:pPr>
            <w:r>
              <w:rPr>
                <w:sz w:val="14"/>
                <w:szCs w:val="14"/>
              </w:rPr>
              <w:t>- Šume bukve i smrče</w:t>
            </w:r>
          </w:p>
          <w:p>
            <w:pPr>
              <w:pStyle w:val="Normal"/>
              <w:spacing w:before="0" w:after="0"/>
              <w:jc w:val="both"/>
              <w:rPr>
                <w:sz w:val="14"/>
                <w:szCs w:val="14"/>
              </w:rPr>
            </w:pPr>
            <w:r>
              <w:rPr>
                <w:sz w:val="14"/>
                <w:szCs w:val="14"/>
              </w:rPr>
              <w:t>- Šume bukve, jele i smrče sa planinskim javor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sa smrčom na pretežno dubokom distričnom kambisoliu na vulkanogeno-sedimentnoj formaciji (rožnjaci, glinci)</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 sa smrčom</w:t>
            </w:r>
          </w:p>
          <w:p>
            <w:pPr>
              <w:pStyle w:val="Normal"/>
              <w:spacing w:before="280" w:after="280"/>
              <w:jc w:val="both"/>
              <w:rPr>
                <w:sz w:val="14"/>
                <w:szCs w:val="14"/>
              </w:rPr>
            </w:pPr>
            <w:r>
              <w:rPr>
                <w:sz w:val="14"/>
                <w:szCs w:val="14"/>
              </w:rPr>
              <w:t>- Šume bukve, jele i smrče sa jasikom i brezom ili nekom od ove dvije vrste</w:t>
            </w:r>
          </w:p>
          <w:p>
            <w:pPr>
              <w:pStyle w:val="Normal"/>
              <w:spacing w:before="0" w:after="0"/>
              <w:jc w:val="both"/>
              <w:rPr>
                <w:sz w:val="14"/>
                <w:szCs w:val="14"/>
              </w:rPr>
            </w:pPr>
            <w:r>
              <w:rPr>
                <w:sz w:val="14"/>
                <w:szCs w:val="14"/>
              </w:rPr>
              <w:t>- Šume bukve i smrč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sa smrčom na pretežno dubokom distričnom kambisolu, luvisolu, njihovim kombinacijama i psudogleju na silikatnim i silikatno-karbonatnim sedimentnim supstratima i drugim kiselim stij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 sa smrčom</w:t>
            </w:r>
          </w:p>
          <w:p>
            <w:pPr>
              <w:pStyle w:val="Normal"/>
              <w:spacing w:before="280" w:after="280"/>
              <w:jc w:val="both"/>
              <w:rPr>
                <w:sz w:val="14"/>
                <w:szCs w:val="14"/>
              </w:rPr>
            </w:pPr>
            <w:r>
              <w:rPr>
                <w:sz w:val="14"/>
                <w:szCs w:val="14"/>
              </w:rPr>
              <w:t>- Šume bukve i smrče</w:t>
            </w:r>
          </w:p>
          <w:p>
            <w:pPr>
              <w:pStyle w:val="Normal"/>
              <w:spacing w:before="280" w:after="280"/>
              <w:jc w:val="both"/>
              <w:rPr>
                <w:sz w:val="14"/>
                <w:szCs w:val="14"/>
              </w:rPr>
            </w:pPr>
            <w:r>
              <w:rPr>
                <w:sz w:val="14"/>
                <w:szCs w:val="14"/>
              </w:rPr>
              <w:t>- Šume bukve, jele i smrče sa jasikom</w:t>
            </w:r>
          </w:p>
          <w:p>
            <w:pPr>
              <w:pStyle w:val="Normal"/>
              <w:spacing w:before="280" w:after="280"/>
              <w:jc w:val="both"/>
              <w:rPr>
                <w:sz w:val="14"/>
                <w:szCs w:val="14"/>
              </w:rPr>
            </w:pPr>
            <w:r>
              <w:rPr>
                <w:sz w:val="14"/>
                <w:szCs w:val="14"/>
              </w:rPr>
              <w:t>- Šume bukve, jele i smrče sa brezom</w:t>
            </w:r>
          </w:p>
          <w:p>
            <w:pPr>
              <w:pStyle w:val="Normal"/>
              <w:spacing w:before="0" w:after="0"/>
              <w:jc w:val="both"/>
              <w:rPr>
                <w:sz w:val="14"/>
                <w:szCs w:val="14"/>
              </w:rPr>
            </w:pPr>
            <w:r>
              <w:rPr>
                <w:sz w:val="14"/>
                <w:szCs w:val="14"/>
              </w:rPr>
              <w:t>- Šume bukve, jele i smrče sa jasikom i brezom ili nekom od ove dvije vrst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5</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bukve i jele sa smrčom na pretežno plitkom distričnom kambisolu na silikatnim i silikatno-karbonatnim supstratima i drugim kiselim stij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 sa smrčom</w:t>
            </w:r>
          </w:p>
          <w:p>
            <w:pPr>
              <w:pStyle w:val="Normal"/>
              <w:spacing w:before="280" w:after="280"/>
              <w:jc w:val="both"/>
              <w:rPr>
                <w:sz w:val="14"/>
                <w:szCs w:val="14"/>
              </w:rPr>
            </w:pPr>
            <w:r>
              <w:rPr>
                <w:sz w:val="14"/>
                <w:szCs w:val="14"/>
              </w:rPr>
              <w:t>- Šume bukve i smrče</w:t>
            </w:r>
          </w:p>
          <w:p>
            <w:pPr>
              <w:pStyle w:val="Normal"/>
              <w:spacing w:before="280" w:after="280"/>
              <w:jc w:val="both"/>
              <w:rPr>
                <w:sz w:val="14"/>
                <w:szCs w:val="14"/>
              </w:rPr>
            </w:pPr>
            <w:r>
              <w:rPr>
                <w:sz w:val="14"/>
                <w:szCs w:val="14"/>
              </w:rPr>
              <w:t>- Šume bukve, jele i smrče sa jasikom</w:t>
            </w:r>
          </w:p>
          <w:p>
            <w:pPr>
              <w:pStyle w:val="Normal"/>
              <w:spacing w:before="280" w:after="280"/>
              <w:jc w:val="both"/>
              <w:rPr>
                <w:sz w:val="14"/>
                <w:szCs w:val="14"/>
              </w:rPr>
            </w:pPr>
            <w:r>
              <w:rPr>
                <w:sz w:val="14"/>
                <w:szCs w:val="14"/>
              </w:rPr>
              <w:t>- Šume bukve, jele i smrče sa brezom</w:t>
            </w:r>
          </w:p>
          <w:p>
            <w:pPr>
              <w:pStyle w:val="Normal"/>
              <w:spacing w:before="0" w:after="0"/>
              <w:jc w:val="both"/>
              <w:rPr>
                <w:sz w:val="14"/>
                <w:szCs w:val="14"/>
              </w:rPr>
            </w:pPr>
            <w:r>
              <w:rPr>
                <w:sz w:val="14"/>
                <w:szCs w:val="14"/>
              </w:rPr>
              <w:t>- Šume bukve, jele i smrče sa jasikom i brezom ili nekom od ove dvije vrst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sa smrčom na pretežno dubokom eutričnom kambisolu, luvisolu, padinskom pseudogleju i dubokom koluviju na bazičnim magmatskim stijenama (gabro, troktolit, dijabaz, spilit, melafir)</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 sa smrčom</w:t>
            </w:r>
          </w:p>
          <w:p>
            <w:pPr>
              <w:pStyle w:val="Normal"/>
              <w:spacing w:before="280" w:after="280"/>
              <w:jc w:val="both"/>
              <w:rPr>
                <w:sz w:val="14"/>
                <w:szCs w:val="14"/>
              </w:rPr>
            </w:pPr>
            <w:r>
              <w:rPr>
                <w:sz w:val="14"/>
                <w:szCs w:val="14"/>
              </w:rPr>
              <w:t>- Šume bukve, jele i smrče sa hrastom kitnjakom</w:t>
            </w:r>
          </w:p>
          <w:p>
            <w:pPr>
              <w:pStyle w:val="Normal"/>
              <w:spacing w:before="280" w:after="280"/>
              <w:jc w:val="both"/>
              <w:rPr>
                <w:sz w:val="14"/>
                <w:szCs w:val="14"/>
              </w:rPr>
            </w:pPr>
            <w:r>
              <w:rPr>
                <w:sz w:val="14"/>
                <w:szCs w:val="14"/>
              </w:rPr>
              <w:t>- Šume bukve, jele i smrče sa bijelim borom, crnim borom</w:t>
            </w:r>
          </w:p>
          <w:p>
            <w:pPr>
              <w:pStyle w:val="Normal"/>
              <w:spacing w:before="280" w:after="280"/>
              <w:jc w:val="both"/>
              <w:rPr>
                <w:sz w:val="14"/>
                <w:szCs w:val="14"/>
              </w:rPr>
            </w:pPr>
            <w:r>
              <w:rPr>
                <w:sz w:val="14"/>
                <w:szCs w:val="14"/>
              </w:rPr>
              <w:t>- Šume bukve, jele i smrče sa brezom</w:t>
            </w:r>
          </w:p>
          <w:p>
            <w:pPr>
              <w:pStyle w:val="Normal"/>
              <w:spacing w:before="280" w:after="280"/>
              <w:jc w:val="both"/>
              <w:rPr>
                <w:sz w:val="14"/>
                <w:szCs w:val="14"/>
              </w:rPr>
            </w:pPr>
            <w:r>
              <w:rPr>
                <w:sz w:val="14"/>
                <w:szCs w:val="14"/>
              </w:rPr>
              <w:t>- Šume bukve, jele i smrče sa jasikom</w:t>
            </w:r>
          </w:p>
          <w:p>
            <w:pPr>
              <w:pStyle w:val="Normal"/>
              <w:spacing w:before="0" w:after="0"/>
              <w:jc w:val="both"/>
              <w:rPr>
                <w:sz w:val="14"/>
                <w:szCs w:val="14"/>
              </w:rPr>
            </w:pPr>
            <w:r>
              <w:rPr>
                <w:sz w:val="14"/>
                <w:szCs w:val="14"/>
              </w:rPr>
              <w:t>- Šume bukve, jele i smrče sa jasikom i brezom ili nekom od ovih vrs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7</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bukve i jele sa smrčom na pretežno dubokom eutričnom kambisolu, luvisolu, padinskom pseudogleju i dubokom koluviju na ultrabazičnim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 sa smrčom</w:t>
            </w:r>
          </w:p>
          <w:p>
            <w:pPr>
              <w:pStyle w:val="Normal"/>
              <w:spacing w:before="280" w:after="280"/>
              <w:jc w:val="both"/>
              <w:rPr>
                <w:sz w:val="14"/>
                <w:szCs w:val="14"/>
              </w:rPr>
            </w:pPr>
            <w:r>
              <w:rPr>
                <w:sz w:val="14"/>
                <w:szCs w:val="14"/>
              </w:rPr>
              <w:t>- Šume bukve, jele i smrče sa hrastom kitnjakom</w:t>
            </w:r>
          </w:p>
          <w:p>
            <w:pPr>
              <w:pStyle w:val="Normal"/>
              <w:spacing w:before="280" w:after="280"/>
              <w:jc w:val="both"/>
              <w:rPr>
                <w:sz w:val="14"/>
                <w:szCs w:val="14"/>
              </w:rPr>
            </w:pPr>
            <w:r>
              <w:rPr>
                <w:sz w:val="14"/>
                <w:szCs w:val="14"/>
              </w:rPr>
              <w:t>- Šume bukve, jele i smrče sa bijelim borom, crnim borom</w:t>
            </w:r>
          </w:p>
          <w:p>
            <w:pPr>
              <w:pStyle w:val="Normal"/>
              <w:spacing w:before="280" w:after="280"/>
              <w:jc w:val="both"/>
              <w:rPr>
                <w:sz w:val="14"/>
                <w:szCs w:val="14"/>
              </w:rPr>
            </w:pPr>
            <w:r>
              <w:rPr>
                <w:sz w:val="14"/>
                <w:szCs w:val="14"/>
              </w:rPr>
              <w:t>- Šume bukve, jele i smrče sa brezom</w:t>
            </w:r>
          </w:p>
          <w:p>
            <w:pPr>
              <w:pStyle w:val="Normal"/>
              <w:spacing w:before="280" w:after="280"/>
              <w:jc w:val="both"/>
              <w:rPr>
                <w:sz w:val="14"/>
                <w:szCs w:val="14"/>
              </w:rPr>
            </w:pPr>
            <w:r>
              <w:rPr>
                <w:sz w:val="14"/>
                <w:szCs w:val="14"/>
              </w:rPr>
              <w:t>- Šume bukve, jele i smrče sa jasikom</w:t>
            </w:r>
          </w:p>
          <w:p>
            <w:pPr>
              <w:pStyle w:val="Normal"/>
              <w:spacing w:before="0" w:after="0"/>
              <w:jc w:val="both"/>
              <w:rPr>
                <w:sz w:val="14"/>
                <w:szCs w:val="14"/>
              </w:rPr>
            </w:pPr>
            <w:r>
              <w:rPr>
                <w:sz w:val="14"/>
                <w:szCs w:val="14"/>
              </w:rPr>
              <w:t>- Šume bukve, jele i smrče sa jasikomi i brezom ili nekom od ove dvije vrst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8</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bukve i jele sa smrčom na pretežno plitkom eutričnom kambisolu i plitkom koluviju na bazičnim magmatskim stijenama (gabro, troktolit, dijabaz, spilit, melafir)</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 sa smrčom</w:t>
            </w:r>
          </w:p>
          <w:p>
            <w:pPr>
              <w:pStyle w:val="Normal"/>
              <w:spacing w:before="280" w:after="280"/>
              <w:jc w:val="both"/>
              <w:rPr>
                <w:sz w:val="14"/>
                <w:szCs w:val="14"/>
              </w:rPr>
            </w:pPr>
            <w:r>
              <w:rPr>
                <w:sz w:val="14"/>
                <w:szCs w:val="14"/>
              </w:rPr>
              <w:t>- Šume bukve, jele i smrče sa hrastom kitnjakom</w:t>
            </w:r>
          </w:p>
          <w:p>
            <w:pPr>
              <w:pStyle w:val="Normal"/>
              <w:spacing w:before="280" w:after="280"/>
              <w:jc w:val="both"/>
              <w:rPr>
                <w:sz w:val="14"/>
                <w:szCs w:val="14"/>
              </w:rPr>
            </w:pPr>
            <w:r>
              <w:rPr>
                <w:sz w:val="14"/>
                <w:szCs w:val="14"/>
              </w:rPr>
              <w:t>- Šume bukve, jele i smrče sa kitnjakom i borovima</w:t>
            </w:r>
          </w:p>
          <w:p>
            <w:pPr>
              <w:pStyle w:val="Normal"/>
              <w:spacing w:before="280" w:after="280"/>
              <w:jc w:val="both"/>
              <w:rPr>
                <w:sz w:val="14"/>
                <w:szCs w:val="14"/>
              </w:rPr>
            </w:pPr>
            <w:r>
              <w:rPr>
                <w:sz w:val="14"/>
                <w:szCs w:val="14"/>
              </w:rPr>
              <w:t>- Šume bukve, jele i smrče sa borovima</w:t>
            </w:r>
          </w:p>
          <w:p>
            <w:pPr>
              <w:pStyle w:val="Normal"/>
              <w:spacing w:before="280" w:after="280"/>
              <w:jc w:val="both"/>
              <w:rPr>
                <w:sz w:val="14"/>
                <w:szCs w:val="14"/>
              </w:rPr>
            </w:pPr>
            <w:r>
              <w:rPr>
                <w:sz w:val="14"/>
                <w:szCs w:val="14"/>
              </w:rPr>
              <w:t>- Šume bukve, jele i smrče sa brezom</w:t>
            </w:r>
          </w:p>
          <w:p>
            <w:pPr>
              <w:pStyle w:val="Normal"/>
              <w:spacing w:before="280" w:after="280"/>
              <w:jc w:val="both"/>
              <w:rPr>
                <w:sz w:val="14"/>
                <w:szCs w:val="14"/>
              </w:rPr>
            </w:pPr>
            <w:r>
              <w:rPr>
                <w:sz w:val="14"/>
                <w:szCs w:val="14"/>
              </w:rPr>
              <w:t>- Šume bukve, jele i smrče sa jasikom</w:t>
            </w:r>
          </w:p>
          <w:p>
            <w:pPr>
              <w:pStyle w:val="Normal"/>
              <w:spacing w:before="0" w:after="0"/>
              <w:jc w:val="both"/>
              <w:rPr>
                <w:sz w:val="14"/>
                <w:szCs w:val="14"/>
              </w:rPr>
            </w:pPr>
            <w:r>
              <w:rPr>
                <w:sz w:val="14"/>
                <w:szCs w:val="14"/>
              </w:rPr>
              <w:t>- Šume bukve, jele i smrče sa jasikomi i brezom ili nekom od ove dvije vrst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7</w:t>
            </w:r>
          </w:p>
        </w:tc>
        <w:tc>
          <w:tcPr>
            <w:tcW w:w="1026" w:type="dxa"/>
            <w:tcBorders>
              <w:bottom w:val="single" w:sz="8" w:space="0" w:color="000000"/>
              <w:right w:val="single" w:sz="8" w:space="0" w:color="000000"/>
            </w:tcBorders>
          </w:tcPr>
          <w:p>
            <w:pPr>
              <w:pStyle w:val="Normal"/>
              <w:snapToGrid w:val="false"/>
              <w:rPr/>
            </w:pPr>
            <w:r>
              <w:rPr/>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ukve i jele sa smrčom na pretežno plitkom eutričnom kambisolu i plitkom koluviju na ultrabazičnin magmatskim stijena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jele sa smrčom</w:t>
            </w:r>
          </w:p>
          <w:p>
            <w:pPr>
              <w:pStyle w:val="Normal"/>
              <w:spacing w:before="280" w:after="280"/>
              <w:jc w:val="both"/>
              <w:rPr>
                <w:sz w:val="14"/>
                <w:szCs w:val="14"/>
              </w:rPr>
            </w:pPr>
            <w:r>
              <w:rPr>
                <w:sz w:val="14"/>
                <w:szCs w:val="14"/>
              </w:rPr>
              <w:t>- Šume bukve, jele i smrče sa hrastom kitnjakom</w:t>
            </w:r>
          </w:p>
          <w:p>
            <w:pPr>
              <w:pStyle w:val="Normal"/>
              <w:spacing w:before="280" w:after="280"/>
              <w:jc w:val="both"/>
              <w:rPr>
                <w:sz w:val="14"/>
                <w:szCs w:val="14"/>
              </w:rPr>
            </w:pPr>
            <w:r>
              <w:rPr>
                <w:sz w:val="14"/>
                <w:szCs w:val="14"/>
              </w:rPr>
              <w:t>- Šume bukve, jele i smrče sa kitnjakom i borovima</w:t>
            </w:r>
          </w:p>
          <w:p>
            <w:pPr>
              <w:pStyle w:val="Normal"/>
              <w:spacing w:before="280" w:after="280"/>
              <w:jc w:val="both"/>
              <w:rPr>
                <w:sz w:val="14"/>
                <w:szCs w:val="14"/>
              </w:rPr>
            </w:pPr>
            <w:r>
              <w:rPr>
                <w:sz w:val="14"/>
                <w:szCs w:val="14"/>
              </w:rPr>
              <w:t>- Šume bukve, jele i smrče sa borovima</w:t>
            </w:r>
          </w:p>
          <w:p>
            <w:pPr>
              <w:pStyle w:val="Normal"/>
              <w:spacing w:before="280" w:after="280"/>
              <w:jc w:val="both"/>
              <w:rPr>
                <w:sz w:val="14"/>
                <w:szCs w:val="14"/>
              </w:rPr>
            </w:pPr>
            <w:r>
              <w:rPr>
                <w:sz w:val="14"/>
                <w:szCs w:val="14"/>
              </w:rPr>
              <w:t>- Šume bukve, jele i smrče sa brezom</w:t>
            </w:r>
          </w:p>
          <w:p>
            <w:pPr>
              <w:pStyle w:val="Normal"/>
              <w:spacing w:before="280" w:after="280"/>
              <w:jc w:val="both"/>
              <w:rPr>
                <w:sz w:val="14"/>
                <w:szCs w:val="14"/>
              </w:rPr>
            </w:pPr>
            <w:r>
              <w:rPr>
                <w:sz w:val="14"/>
                <w:szCs w:val="14"/>
              </w:rPr>
              <w:t>- Šume bukve, jele i smrče sa jasikom</w:t>
            </w:r>
          </w:p>
          <w:p>
            <w:pPr>
              <w:pStyle w:val="Normal"/>
              <w:spacing w:before="0" w:after="0"/>
              <w:jc w:val="both"/>
              <w:rPr>
                <w:sz w:val="14"/>
                <w:szCs w:val="14"/>
              </w:rPr>
            </w:pPr>
            <w:r>
              <w:rPr>
                <w:sz w:val="14"/>
                <w:szCs w:val="14"/>
              </w:rPr>
              <w:t>- Šume bukve, jele i smrče sa jasikom i brezom ili nekom od ove dvije vrst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0</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Šume smrč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smrče mrazišnog, montanog i subalpinskog pojasa (trajni stadij) na kalkomelanosolu, pretežno plitkom kalkokambi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1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smrče mrazišnog montanog i subalpinskog pojasa (trajni stadij) na pretežno dubokom kalkokambisolu i luvisolu na krečnjacima i dolomitima</w:t>
            </w:r>
          </w:p>
        </w:tc>
        <w:tc>
          <w:tcPr>
            <w:tcW w:w="1253" w:type="dxa"/>
            <w:tcBorders>
              <w:bottom w:val="single" w:sz="8" w:space="0" w:color="000000"/>
              <w:right w:val="single" w:sz="8" w:space="0" w:color="000000"/>
            </w:tcBorders>
          </w:tcPr>
          <w:p>
            <w:pPr>
              <w:pStyle w:val="Normal"/>
              <w:spacing w:before="0" w:after="0"/>
              <w:jc w:val="center"/>
              <w:rPr/>
            </w:pPr>
            <w:r>
              <w:rPr>
                <w:sz w:val="14"/>
                <w:szCs w:val="14"/>
              </w:rPr>
              <w:t>12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smrče mrazišnog montanog i subalpinskog pojasa (trajni stadij) na pretežno dubokim distričnim kambisolima, luvisolima, pseudoglejima i podzolima na silika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4</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smrče montanog pojasa (trajni stadij) na rendzinama kristalastih dolomita i mor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pančićeve omorike na orografski nepovoljnim terenima na kalkomelano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Sekundarne šume jele i smrč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Sekundarne šume jele i smrče na staništima šuma bukve i jele sa smrčom na kalkomelanosolu i pretežno plitkom kalkokambisolu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jele i smrče na staništima šuma bukve i jele sa smrčomna pretežno dubokom kalkokambusolu i luvi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69</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jele i smrče na staništima šuma bukve i jele sa smrčom na pretežno dubokim distričnim kambisolima, luvisolima, pseudoglejevima i podzolma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0</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jele i smrče na staništima šuma bukve i jele sa smrčom na pretežno plitkim distričnim kambisolima na različitim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1</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e. Sekundarne šume smrče i bijelog bora (sukcesi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smrče i bijelog bora na kalkomelanosolu pretežno plitkom kalkokambisolu i njihovo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smrče i bijelog bora na rendzinama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2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smrče i bijelog bora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šume smrče i bijelog bora na pretežno plitkom distričnom kambisol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6</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šume smrče i bijelog bora na pretežno dubokom distričnom kambisolu, luvisolu i pseudogleju i na njihovim kombinacijama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7</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f. Pionirske šum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Pionirske šume jasike unutar pojasa šuma: sekundarnih šuma bukve, bukve i jele i bukve i jele sa smrčom na pretežno dubokom distričnom kambisol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7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Pionirske šume jasike unutar pojasa šuma: sekundarne šume bukve, bukve i jele i bukve i jele sa smrčom na pretežno plitkom kalkokambisolu, kalkomelano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Pionirske šume jasike unutar pojasa šuma: sekundarne šume bukve, bukve i jele i bukve i jele sa smrčom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Pionirske šume breze (čiste), breze i jasike na staništima sekundarnih šuma bukve, bukve i jele i bukve i jele sa smrčom na pretežno dubokom distričnom kambisolu, luvisolu i pseudoglej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2</w:t>
            </w:r>
          </w:p>
        </w:tc>
        <w:tc>
          <w:tcPr>
            <w:tcW w:w="7205" w:type="dxa"/>
            <w:tcBorders>
              <w:bottom w:val="single" w:sz="8" w:space="0" w:color="000000"/>
              <w:right w:val="single" w:sz="8" w:space="0" w:color="000000"/>
            </w:tcBorders>
          </w:tcPr>
          <w:p>
            <w:pPr>
              <w:pStyle w:val="Normal"/>
              <w:spacing w:before="0" w:after="0"/>
              <w:jc w:val="both"/>
              <w:rPr/>
            </w:pPr>
            <w:r>
              <w:rPr>
                <w:sz w:val="14"/>
                <w:szCs w:val="14"/>
              </w:rPr>
              <w:t>Pionirske šume jasike unutar pojasa šuma bukve i jele na pretežno dubokom distričnom kambisolu, luvisolu, pseudogleju i njihovim kombinacijama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gorskog javora i bijelog jasena na staništima šuma bukve, jele i smrče na dubljem kalkomelanosolu i koluvijum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23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4</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 </w:t>
            </w:r>
            <w:r>
              <w:rPr>
                <w:b/>
                <w:bCs/>
                <w:sz w:val="14"/>
                <w:szCs w:val="14"/>
              </w:rPr>
              <w:t>C. ŠUME BOROVA (TRAJNI STADIJI VEGETACI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13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5</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a. Čiste šume crnog bora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crnog bora sa termofilnim lišćarima na rendzini kristalastih dolomita (submediteranska regij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crnog bora na rendzinama kristalastih dolomita (kontinentalno područ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crnog bora na kalkomelanosolu, pretežno plitkom kalkokambisolu i njihovim kombinacijama na jedrim krečnjacima i /il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8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crnog bora sa ili bez hrasta kitnjaka na rankeru, pretežno plitkom eutričnom kambisolu i njihovim kombinacijama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crnog bora sa ili bez hrasta kitnjaka na dubokom eutričnom kambisolu na bazičnim magmatskim stijenama (gabro, troktolit, dijabaz, spilit i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crnog bora sa ili bez hrasta kitnjaka na dubokom eutričnom kambisolu na ultrabazičnim magmatskim stijenama (peridotit-serpr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2</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b. Čiste šume bijelog bora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bijelog bora na kalkomelanosolu, pretežno plitkom kalkokambisolu i njihovim kombinacijama na jedrim krečnjac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4</w:t>
            </w:r>
          </w:p>
        </w:tc>
        <w:tc>
          <w:tcPr>
            <w:tcW w:w="7205" w:type="dxa"/>
            <w:tcBorders>
              <w:bottom w:val="single" w:sz="8" w:space="0" w:color="000000"/>
              <w:right w:val="single" w:sz="8" w:space="0" w:color="000000"/>
            </w:tcBorders>
          </w:tcPr>
          <w:p>
            <w:pPr>
              <w:pStyle w:val="Normal"/>
              <w:spacing w:before="0" w:after="0"/>
              <w:jc w:val="both"/>
              <w:rPr/>
            </w:pPr>
            <w:r>
              <w:rPr>
                <w:sz w:val="14"/>
                <w:szCs w:val="14"/>
              </w:rPr>
              <w:t>Čiste šume bijelog bora na rendzini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bijelog bora sa ili bez hrasta kitnjaka na pretežno plitkom eutričnom kambisol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bijelog bora sa ili bez hrasta kitnjaka na pretežno plitkom eutričnom kambisolu na rankeru, na ultrabazičnim magmatskim stijenama (peridotit -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bijelog bora sa ili bez hrasta kitnjaka na pretežno dubokom eutričnom kambisolu, luvisolu i pseudogleju na bazičnim magmatskim stijenama (gabro, troktolit, dijabaz, spilit i ma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8</w:t>
            </w:r>
          </w:p>
        </w:tc>
        <w:tc>
          <w:tcPr>
            <w:tcW w:w="7205" w:type="dxa"/>
            <w:tcBorders>
              <w:bottom w:val="single" w:sz="8" w:space="0" w:color="000000"/>
              <w:right w:val="single" w:sz="8" w:space="0" w:color="000000"/>
            </w:tcBorders>
          </w:tcPr>
          <w:p>
            <w:pPr>
              <w:pStyle w:val="Normal"/>
              <w:spacing w:before="0" w:after="0"/>
              <w:jc w:val="both"/>
              <w:rPr/>
            </w:pPr>
            <w:r>
              <w:rPr>
                <w:sz w:val="14"/>
                <w:szCs w:val="14"/>
              </w:rPr>
              <w:t>Čiste šume bijelog bora sa ili bez hrasta kitnjaka na pretežno dubokom eutričnom kambisolu, luvisolu i pseudogle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9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Mješovite šume crnog i bijelog bora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šume crnog i bijelog bora na rendzini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šume crnog i bijelog bora na kalkomelanosolu, pretežno plitkom kalkokamb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šume crnog i bijelog bora sa ili bez hrasta kitnjaka na pretežno plitkom eutričnom kambisol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šume crnog i bijelog bora sa ili bez hrasta kitnjaka na rankeru, pretežno plitkom eutričnom kambisolu i njihovim kombinacijama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šume crnog i bijelog bora sa ili bez hrasta kitnjaka na pretežno dubokom eutričnom kambisolu, luvisolu i pseudogle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šume crnog i bijelog bora sa ili bez hrasta kitnjaka na pretežno dubokom eutričnom kambisolu, luvisolu i pseudogle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Šume munike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munike na sirozemu, kalkomelanosolu i plitkom kalkokambisolu i njihovim kombinacijama na jedrim krečnjacima 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munike</w:t>
            </w:r>
          </w:p>
          <w:p>
            <w:pPr>
              <w:pStyle w:val="Normal"/>
              <w:spacing w:before="280" w:after="280"/>
              <w:jc w:val="both"/>
              <w:rPr>
                <w:sz w:val="14"/>
                <w:szCs w:val="14"/>
              </w:rPr>
            </w:pPr>
            <w:r>
              <w:rPr>
                <w:sz w:val="14"/>
                <w:szCs w:val="14"/>
              </w:rPr>
              <w:t>- Šume munike sa crnim borom</w:t>
            </w:r>
          </w:p>
          <w:p>
            <w:pPr>
              <w:pStyle w:val="Normal"/>
              <w:spacing w:before="0" w:after="0"/>
              <w:jc w:val="both"/>
              <w:rPr>
                <w:sz w:val="14"/>
                <w:szCs w:val="14"/>
              </w:rPr>
            </w:pPr>
            <w:r>
              <w:rPr>
                <w:sz w:val="14"/>
                <w:szCs w:val="14"/>
              </w:rPr>
              <w:t>- Šume munike sa bukv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31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8</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ŠUME HRAST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14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0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Šume hrasta luž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šume hrasta lužnjaka sa ili bez primjese poljskog jasena (poplavne) na pseudogleju i močvarnom glejnom zemljištu na auvijalnim, diluvijalnim i tercijarnim sedimen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1</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hrasta lužnjaka sa običnim grabom na pseudogleju na aluvijalnim diluvijalnim i tercijarnim sedimen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2</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Šume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hrasta kitnjaka na pretežno dubokom eutričnom kambisolu, luvisolu i padinskom pseudogleju na ultrabazičnim magmatskim supstratima (peridotit-serpentinit)</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hrasta kitnjaka i bukve</w:t>
            </w:r>
          </w:p>
          <w:p>
            <w:pPr>
              <w:pStyle w:val="Normal"/>
              <w:spacing w:before="280" w:after="280"/>
              <w:jc w:val="both"/>
              <w:rPr>
                <w:sz w:val="14"/>
                <w:szCs w:val="14"/>
              </w:rPr>
            </w:pPr>
            <w:r>
              <w:rPr>
                <w:sz w:val="14"/>
                <w:szCs w:val="14"/>
              </w:rPr>
              <w:t>- Šume hrasta kitnjaka bukve i običnog graba</w:t>
            </w:r>
          </w:p>
          <w:p>
            <w:pPr>
              <w:pStyle w:val="Normal"/>
              <w:spacing w:before="0" w:after="0"/>
              <w:jc w:val="both"/>
              <w:rPr>
                <w:sz w:val="14"/>
                <w:szCs w:val="14"/>
              </w:rPr>
            </w:pPr>
            <w:r>
              <w:rPr>
                <w:sz w:val="14"/>
                <w:szCs w:val="14"/>
              </w:rPr>
              <w:t>- Šume hrasta kitnjaka sa borov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hrasta kitnjaka na pretežno dubokom eutričnom kambisolu, luvisolu i padinskom pseudogleju na bazičnim magmatskim supstratima (gabro, dijabaz, troktolit, spilit, melafir)</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hrasta kitnjaka i bukve</w:t>
            </w:r>
          </w:p>
          <w:p>
            <w:pPr>
              <w:pStyle w:val="Normal"/>
              <w:spacing w:before="280" w:after="280"/>
              <w:jc w:val="both"/>
              <w:rPr>
                <w:sz w:val="14"/>
                <w:szCs w:val="14"/>
              </w:rPr>
            </w:pPr>
            <w:r>
              <w:rPr>
                <w:sz w:val="14"/>
                <w:szCs w:val="14"/>
              </w:rPr>
              <w:t>- Šume hrasta kitnjaka bukve i običnog graba</w:t>
            </w:r>
          </w:p>
          <w:p>
            <w:pPr>
              <w:pStyle w:val="Normal"/>
              <w:spacing w:before="0" w:after="0"/>
              <w:jc w:val="both"/>
              <w:rPr>
                <w:sz w:val="14"/>
                <w:szCs w:val="14"/>
              </w:rPr>
            </w:pPr>
            <w:r>
              <w:rPr>
                <w:sz w:val="14"/>
                <w:szCs w:val="14"/>
              </w:rPr>
              <w:t>- Šume hrasta kitnjaka sa borov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5</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hrasta kitnjaka na pretežno plitkom eutričnom kambisolu i rankeru na ultrabazičnim magmatskim supstratima (peridotit-serpentin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0" w:after="0"/>
              <w:jc w:val="both"/>
              <w:rPr>
                <w:sz w:val="14"/>
                <w:szCs w:val="14"/>
              </w:rPr>
            </w:pPr>
            <w:r>
              <w:rPr>
                <w:sz w:val="14"/>
                <w:szCs w:val="14"/>
              </w:rPr>
              <w:t>- Šume hrasta kitnjaka sa borov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hrasta kitnjaka na pretežno plitkom eutričnom kambisolu i rankeru na bazičnim magmatskim supstratima (gabro, dijabaz, spilit, melafir, troktolit)</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0" w:after="0"/>
              <w:jc w:val="both"/>
              <w:rPr>
                <w:sz w:val="14"/>
                <w:szCs w:val="14"/>
              </w:rPr>
            </w:pPr>
            <w:r>
              <w:rPr>
                <w:sz w:val="14"/>
                <w:szCs w:val="14"/>
              </w:rPr>
              <w:t>- Šume hrasta kitnjaka sa borov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hrasta kitnjaka na pretežno dubokom distričnom kambisolu, luvisolu, pseudogleju i njihovim kombinacijama na kiselim silikatnim i silikatno-karbonatnim sedimentnim supstratima i kiselim eruptivnim stij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hrasta kitnjaka i bukve</w:t>
            </w:r>
          </w:p>
          <w:p>
            <w:pPr>
              <w:pStyle w:val="Normal"/>
              <w:spacing w:before="280" w:after="280"/>
              <w:jc w:val="both"/>
              <w:rPr>
                <w:sz w:val="14"/>
                <w:szCs w:val="14"/>
              </w:rPr>
            </w:pPr>
            <w:r>
              <w:rPr>
                <w:sz w:val="14"/>
                <w:szCs w:val="14"/>
              </w:rPr>
              <w:t>- Šume hrasta kitnjaka bukve i običnog graba</w:t>
            </w:r>
          </w:p>
          <w:p>
            <w:pPr>
              <w:pStyle w:val="Normal"/>
              <w:spacing w:before="280" w:after="280"/>
              <w:jc w:val="both"/>
              <w:rPr>
                <w:sz w:val="14"/>
                <w:szCs w:val="14"/>
              </w:rPr>
            </w:pPr>
            <w:r>
              <w:rPr>
                <w:sz w:val="14"/>
                <w:szCs w:val="14"/>
              </w:rPr>
              <w:t>- Šume hrasta kitnjaka sa brezom</w:t>
            </w:r>
          </w:p>
          <w:p>
            <w:pPr>
              <w:pStyle w:val="Normal"/>
              <w:spacing w:before="280" w:after="280"/>
              <w:jc w:val="both"/>
              <w:rPr>
                <w:sz w:val="14"/>
                <w:szCs w:val="14"/>
              </w:rPr>
            </w:pPr>
            <w:r>
              <w:rPr>
                <w:sz w:val="14"/>
                <w:szCs w:val="14"/>
              </w:rPr>
              <w:t>- Šume hrasta kitnjaka sa pitomim kestenom</w:t>
            </w:r>
          </w:p>
          <w:p>
            <w:pPr>
              <w:pStyle w:val="Normal"/>
              <w:spacing w:before="280" w:after="280"/>
              <w:jc w:val="both"/>
              <w:rPr>
                <w:sz w:val="14"/>
                <w:szCs w:val="14"/>
              </w:rPr>
            </w:pPr>
            <w:r>
              <w:rPr>
                <w:sz w:val="14"/>
                <w:szCs w:val="14"/>
              </w:rPr>
              <w:t>- Šume hrasta kitnjaka sa lipom</w:t>
            </w:r>
          </w:p>
          <w:p>
            <w:pPr>
              <w:pStyle w:val="Normal"/>
              <w:spacing w:before="0" w:after="0"/>
              <w:jc w:val="both"/>
              <w:rPr/>
            </w:pPr>
            <w:r>
              <w:rPr>
                <w:sz w:val="14"/>
                <w:szCs w:val="14"/>
              </w:rPr>
              <w:t>- Šume hrasta kitnjaka sa cer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hrasta kitnjaka na pretežno plitkom distričnom kambisolu i plitkom koluviju na kiselim silikatnim i silikatno-karbonatnim sedimentnim supstratima i kiselim eruptivnim stijenama</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hrasta kitnjaka i bukve</w:t>
            </w:r>
          </w:p>
          <w:p>
            <w:pPr>
              <w:pStyle w:val="Normal"/>
              <w:spacing w:before="280" w:after="280"/>
              <w:jc w:val="both"/>
              <w:rPr>
                <w:sz w:val="14"/>
                <w:szCs w:val="14"/>
              </w:rPr>
            </w:pPr>
            <w:r>
              <w:rPr>
                <w:sz w:val="14"/>
                <w:szCs w:val="14"/>
              </w:rPr>
              <w:t>- Šume hrasta kitnjaka bukve i običnog graba</w:t>
            </w:r>
          </w:p>
          <w:p>
            <w:pPr>
              <w:pStyle w:val="Normal"/>
              <w:spacing w:before="280" w:after="280"/>
              <w:jc w:val="both"/>
              <w:rPr>
                <w:sz w:val="14"/>
                <w:szCs w:val="14"/>
              </w:rPr>
            </w:pPr>
            <w:r>
              <w:rPr>
                <w:sz w:val="14"/>
                <w:szCs w:val="14"/>
              </w:rPr>
              <w:t>- Šume hrasta kitnjaka sa brezom</w:t>
            </w:r>
          </w:p>
          <w:p>
            <w:pPr>
              <w:pStyle w:val="Normal"/>
              <w:spacing w:before="280" w:after="280"/>
              <w:jc w:val="both"/>
              <w:rPr>
                <w:sz w:val="14"/>
                <w:szCs w:val="14"/>
              </w:rPr>
            </w:pPr>
            <w:r>
              <w:rPr>
                <w:sz w:val="14"/>
                <w:szCs w:val="14"/>
              </w:rPr>
              <w:t>- Šume hrasta kitnjaka i termofilnih lišćara</w:t>
            </w:r>
          </w:p>
          <w:p>
            <w:pPr>
              <w:pStyle w:val="Normal"/>
              <w:spacing w:before="0" w:after="0"/>
              <w:jc w:val="both"/>
              <w:rPr>
                <w:sz w:val="14"/>
                <w:szCs w:val="14"/>
              </w:rPr>
            </w:pPr>
            <w:r>
              <w:rPr>
                <w:sz w:val="14"/>
                <w:szCs w:val="14"/>
              </w:rPr>
              <w:t>- Šume hrasta kitnjaka sa meduncem i termofilnim lišćar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1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hrasta kitnjaka na pretežno dubokom distričnom kambisolu na vulkanogeno-sedimentnoj formaciji (rožnjaci,glinci)</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hrasta kitnjaka i bukve</w:t>
            </w:r>
          </w:p>
          <w:p>
            <w:pPr>
              <w:pStyle w:val="Normal"/>
              <w:spacing w:before="0" w:after="0"/>
              <w:jc w:val="both"/>
              <w:rPr>
                <w:sz w:val="14"/>
                <w:szCs w:val="14"/>
              </w:rPr>
            </w:pPr>
            <w:r>
              <w:rPr>
                <w:sz w:val="14"/>
                <w:szCs w:val="14"/>
              </w:rPr>
              <w:t>- Šume hrasta kitnjaka bukve i običnog grab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hrasta kitnjaka na pretežno dubokom kalkokambisolu, luvisolu i njihovim kombinacijama na jedrim krečnjacima i dolomitima</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hrasta kitnjaka i bukve</w:t>
            </w:r>
          </w:p>
          <w:p>
            <w:pPr>
              <w:pStyle w:val="Normal"/>
              <w:spacing w:before="280" w:after="280"/>
              <w:jc w:val="both"/>
              <w:rPr>
                <w:sz w:val="14"/>
                <w:szCs w:val="14"/>
              </w:rPr>
            </w:pPr>
            <w:r>
              <w:rPr>
                <w:sz w:val="14"/>
                <w:szCs w:val="14"/>
              </w:rPr>
              <w:t>- Šume hrasta kitnjaka, bukve i običnog graba</w:t>
            </w:r>
          </w:p>
          <w:p>
            <w:pPr>
              <w:pStyle w:val="Normal"/>
              <w:spacing w:before="0" w:after="0"/>
              <w:jc w:val="both"/>
              <w:rPr>
                <w:sz w:val="14"/>
                <w:szCs w:val="14"/>
              </w:rPr>
            </w:pPr>
            <w:r>
              <w:rPr>
                <w:sz w:val="14"/>
                <w:szCs w:val="14"/>
              </w:rPr>
              <w:t>- Šume hrasta kitnjaka i termofilnih lišća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hrasta kitnjaka na pretežno plitkom kalkokambisolu, kalkomelanosolu i njihovim kombinacijama i rendzinama na jedrim krečnjacima, kristalastim dolomitima i laporc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hrasta kitnjaka i bukve</w:t>
            </w:r>
          </w:p>
          <w:p>
            <w:pPr>
              <w:pStyle w:val="Normal"/>
              <w:spacing w:before="280" w:after="280"/>
              <w:jc w:val="both"/>
              <w:rPr>
                <w:sz w:val="14"/>
                <w:szCs w:val="14"/>
              </w:rPr>
            </w:pPr>
            <w:r>
              <w:rPr>
                <w:sz w:val="14"/>
                <w:szCs w:val="14"/>
              </w:rPr>
              <w:t>- Šume hrasta kitnjaka bukve i običnog graba</w:t>
            </w:r>
          </w:p>
          <w:p>
            <w:pPr>
              <w:pStyle w:val="Normal"/>
              <w:spacing w:before="0" w:after="0"/>
              <w:jc w:val="both"/>
              <w:rPr>
                <w:sz w:val="14"/>
                <w:szCs w:val="14"/>
              </w:rPr>
            </w:pPr>
            <w:r>
              <w:rPr>
                <w:sz w:val="14"/>
                <w:szCs w:val="14"/>
              </w:rPr>
              <w:t>- Šume hrasta kitnjaka sa meduncem i termofilnim lišćar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2</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Šume pitomog kesten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pitomog kestena na pretežno dubokom distričnom kambisolu, luvisolu, smeđem podzolastom zemljištu i njihovim kombinacijama na silikatnim i silikatno-karbonatnim sedimentnim supstra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pitomog kestena</w:t>
            </w:r>
          </w:p>
          <w:p>
            <w:pPr>
              <w:pStyle w:val="Normal"/>
              <w:spacing w:before="280" w:after="280"/>
              <w:jc w:val="both"/>
              <w:rPr>
                <w:sz w:val="14"/>
                <w:szCs w:val="14"/>
              </w:rPr>
            </w:pPr>
            <w:r>
              <w:rPr>
                <w:sz w:val="14"/>
                <w:szCs w:val="14"/>
              </w:rPr>
              <w:t>- Šume pitomog kestena i hrasta kitnjaka</w:t>
            </w:r>
          </w:p>
          <w:p>
            <w:pPr>
              <w:pStyle w:val="Normal"/>
              <w:spacing w:before="280" w:after="280"/>
              <w:jc w:val="both"/>
              <w:rPr/>
            </w:pPr>
            <w:r>
              <w:rPr>
                <w:sz w:val="14"/>
                <w:szCs w:val="14"/>
              </w:rPr>
              <w:t>- Šume pitomog kestena i bukve</w:t>
            </w:r>
          </w:p>
          <w:p>
            <w:pPr>
              <w:pStyle w:val="Normal"/>
              <w:spacing w:before="0" w:after="0"/>
              <w:jc w:val="both"/>
              <w:rPr>
                <w:sz w:val="14"/>
                <w:szCs w:val="14"/>
              </w:rPr>
            </w:pPr>
            <w:r>
              <w:rPr>
                <w:sz w:val="14"/>
                <w:szCs w:val="14"/>
              </w:rPr>
              <w:t>- Šume pitomog kestena sa bukvom i hrastom kitnjak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4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4</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Šume sladuna i ce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25</w:t>
            </w:r>
          </w:p>
        </w:tc>
        <w:tc>
          <w:tcPr>
            <w:tcW w:w="7205" w:type="dxa"/>
            <w:tcBorders>
              <w:bottom w:val="single" w:sz="8" w:space="0" w:color="000000"/>
              <w:right w:val="single" w:sz="8" w:space="0" w:color="000000"/>
            </w:tcBorders>
          </w:tcPr>
          <w:p>
            <w:pPr>
              <w:pStyle w:val="Normal"/>
              <w:spacing w:before="0" w:after="0"/>
              <w:rPr/>
            </w:pPr>
            <w:r>
              <w:rPr>
                <w:sz w:val="14"/>
                <w:szCs w:val="14"/>
              </w:rPr>
              <w:t>Šume sladuna i cera na pretežno dubokom distričnom kambisolu, luvisolu, i njihovim kombinacijama na silikatnim i silikatno-karbonatnim sedimentnim supstratima</w:t>
            </w:r>
          </w:p>
          <w:p>
            <w:pPr>
              <w:pStyle w:val="Normal"/>
              <w:spacing w:before="280" w:after="280"/>
              <w:rPr>
                <w:sz w:val="14"/>
                <w:szCs w:val="14"/>
              </w:rPr>
            </w:pPr>
            <w:r>
              <w:rPr>
                <w:sz w:val="14"/>
                <w:szCs w:val="14"/>
              </w:rPr>
              <w:t>Osnovni tipovi šuma na ovim zemljištima i supstratima:</w:t>
            </w:r>
          </w:p>
          <w:p>
            <w:pPr>
              <w:pStyle w:val="Normal"/>
              <w:spacing w:before="280" w:after="280"/>
              <w:rPr>
                <w:sz w:val="14"/>
                <w:szCs w:val="14"/>
              </w:rPr>
            </w:pPr>
            <w:r>
              <w:rPr>
                <w:sz w:val="14"/>
                <w:szCs w:val="14"/>
              </w:rPr>
              <w:t>- Šume sladuna i cera</w:t>
            </w:r>
          </w:p>
          <w:p>
            <w:pPr>
              <w:pStyle w:val="Normal"/>
              <w:spacing w:before="280" w:after="280"/>
              <w:rPr>
                <w:sz w:val="14"/>
                <w:szCs w:val="14"/>
              </w:rPr>
            </w:pPr>
            <w:r>
              <w:rPr>
                <w:sz w:val="14"/>
                <w:szCs w:val="14"/>
              </w:rPr>
              <w:t>- Šume sladuna i cera sa hrastom kitnjakom</w:t>
            </w:r>
          </w:p>
          <w:p>
            <w:pPr>
              <w:pStyle w:val="Normal"/>
              <w:spacing w:before="0" w:after="0"/>
              <w:rPr>
                <w:sz w:val="14"/>
                <w:szCs w:val="14"/>
              </w:rPr>
            </w:pPr>
            <w:r>
              <w:rPr>
                <w:sz w:val="14"/>
                <w:szCs w:val="14"/>
              </w:rPr>
              <w:t>- Šume sladuna i cera sa termofilnim lišćarima</w:t>
            </w:r>
          </w:p>
        </w:tc>
        <w:tc>
          <w:tcPr>
            <w:tcW w:w="1253" w:type="dxa"/>
            <w:tcBorders>
              <w:bottom w:val="single" w:sz="8" w:space="0" w:color="000000"/>
              <w:right w:val="single" w:sz="8" w:space="0" w:color="000000"/>
            </w:tcBorders>
          </w:tcPr>
          <w:p>
            <w:pPr>
              <w:pStyle w:val="Normal"/>
              <w:spacing w:before="0" w:after="0"/>
              <w:rPr>
                <w:sz w:val="14"/>
                <w:szCs w:val="14"/>
              </w:rPr>
            </w:pPr>
            <w:r>
              <w:rPr>
                <w:sz w:val="14"/>
                <w:szCs w:val="14"/>
              </w:rPr>
              <w:t>1413</w:t>
            </w:r>
          </w:p>
        </w:tc>
        <w:tc>
          <w:tcPr>
            <w:tcW w:w="1026" w:type="dxa"/>
            <w:tcBorders>
              <w:bottom w:val="single" w:sz="8" w:space="0" w:color="000000"/>
              <w:right w:val="single" w:sz="8" w:space="0" w:color="000000"/>
            </w:tcBorders>
          </w:tcPr>
          <w:p>
            <w:pPr>
              <w:pStyle w:val="Normal"/>
              <w:spacing w:before="0" w:after="0"/>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E. PRIOBALNE ŠUME (HIGROFIL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15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ijele i bademaste vrbe nižih položaja neposredno uz korito rijeka, vlažniji tip istih vrsta i dalje od korita (suhlji tip) na aluvijalnim nerazvijenim zemljiš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5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8</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e vrba planinskih krajeva uz potoke i manje rječice (siva vrba, bijela vrba, rakita i krhka vrba) na aluvijalnim i nerazvijenim pjeskovitim zemljiš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5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2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bijele topole, crne topole i mješovite šume bijele i crne topole (bijelog jasena) na višim položajima od šuma vrba na aluvijalnim pjeskovito ilovastim zemljištima</w:t>
            </w:r>
          </w:p>
        </w:tc>
        <w:tc>
          <w:tcPr>
            <w:tcW w:w="1253" w:type="dxa"/>
            <w:tcBorders>
              <w:bottom w:val="single" w:sz="8" w:space="0" w:color="000000"/>
              <w:right w:val="single" w:sz="8" w:space="0" w:color="000000"/>
            </w:tcBorders>
          </w:tcPr>
          <w:p>
            <w:pPr>
              <w:pStyle w:val="Normal"/>
              <w:spacing w:before="0" w:after="0"/>
              <w:jc w:val="center"/>
              <w:rPr/>
            </w:pPr>
            <w:r>
              <w:rPr>
                <w:sz w:val="14"/>
                <w:szCs w:val="14"/>
              </w:rPr>
              <w:t>15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šume vrba i topola na aluvijalnim nanosima na pjeskovito-ilovastim zemljiš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5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e crne johe (sa mogućim udjelom lužnjaka, poljskog jasena i brijesta veza) rasprostranjene u donjim tokovima riječnih dolina na močvarno oglejanom zemljištu ili na aluvij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15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2</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II. VISOKE DEGRADIRANE ŠUM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2000</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 xml:space="preserve">A. VISOKE DEGRADIRANE ŠUME BUKVE PRIMARNE I SEKUNDARNE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21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4</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Degradirane primarne šume bukv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ontane šume bukve na pretežno dubokom kalkokambisolu i kombinaciji sa luvisoli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6</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montane šume bukve na kalkomelanosolu, plitkom kalkokambisolu, i njihovim kombinacijama i rendzinama na jedrim krečnjacima i dolomitima i kristalastim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ontane šume bukve na pretežno dubokom distričnom kambisolu, luvisolu, pseudogleju i njihovim kombinacijama na silikatnim i silikatno-karbonatnim sedimentnim supstratima i eruptivnim kisel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ontane šume bukve na dubokom distričnom kambisolu i dubokom koluviju na vulkanogeno-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3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ontane šume bukve na pretežno dubokom eutričnom kambisolu, luvisolu, padinskom pseudogleju i dubokom koluviju na bazičnim magmatskim stijenama (gabro, dijabaz, troktolit, spilit, melafir, andez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ontane šume bukve na pretežno dubokom eutričnom kambisolu, luvisolu, padinskom pseudogleju i dubo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ontane šume bukve na pretežno plitkom eutričnom kambisolu, rankeru i plitkom koluviju na bazičnim magmatskim stijenama (gabro, dijabaz, troktolit, spilit, melafir, andez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ontane šume bukve na pretežno plitkom eutričnom kambisolu, rankeru i plit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ontane šume bukve na pretežno plitkom distričnom kambisolu, na silikatnim i silikatno-karbonatm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crnog graba na kalkomelanosolu, plitkom kalkokambisolu i njihovim kombinacijama na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avora gluhača na kalkomelanosolu, plitkomkalkokambisolu i njihovim kombinacijama na različitim krečnjačk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submediteranske regije na kalkomelanosolu, plitkom kalkokamb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7</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Degradirane subalpinske šume bukve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ubalpinske bukove šume na kalkomelanosolu, pretežno plitkom kalkokambisolu i njihovim kombinacijama na jedrim krečnjacima i/il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4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ubalpinske šume bukve na dubokom distričnom kambisolu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ubalpinske šume bukve (krivuljne forme) na gornjoj granici šumske vegetacije na kalkomelanosolu na jedrim krečnjacima i dolomitima i na distričnom kambisolu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1</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Degradirane sekundarne šume bukv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na pretežno dubokom kalkokambisolu i manjim površinama na luvisolu i kombinaciji istih na jedrim krečnjacima i/il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na kalkomelanosolu, pretežno plitkom kalkokambisolu i njihovim kombinacijama i rendzinama na jedrim krečnjacima i dolomitima i kristalastim dolomitima i laporc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na pretežno dubokom eutričnom kambisolu, luvisolu padinskom pseudogleju i dubokom koluvi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na pretežno dubokom eutričnom kambisolu, luvisolu, padinskom pseudogleju i dubo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1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na pretežno plitkom eutričnom kambisolu, rankeru i plitkom koluvi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na pretežno plitkom eutričnom kambisolu,rankeru i plit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8</w:t>
            </w:r>
          </w:p>
        </w:tc>
        <w:tc>
          <w:tcPr>
            <w:tcW w:w="7205" w:type="dxa"/>
            <w:tcBorders>
              <w:bottom w:val="single" w:sz="8" w:space="0" w:color="000000"/>
              <w:right w:val="single" w:sz="8" w:space="0" w:color="000000"/>
            </w:tcBorders>
          </w:tcPr>
          <w:p>
            <w:pPr>
              <w:pStyle w:val="Normal"/>
              <w:spacing w:before="0" w:after="0"/>
              <w:rPr/>
            </w:pPr>
            <w:r>
              <w:rPr>
                <w:sz w:val="14"/>
                <w:szCs w:val="14"/>
              </w:rPr>
              <w:t>Degradirane sekundarne šume bukve na staništima šuma bukve i jele na pretežno dubokom distričnom kambisolu, luvisolu i njihovim kombinacijama, na silikatnim i silikatno-karbonatnim sedimentnim supstratima i na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5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na pretežno plitkom distričnom kambisolu na silikatnim i silikatno 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pPr>
            <w:r>
              <w:rPr>
                <w:sz w:val="14"/>
                <w:szCs w:val="14"/>
              </w:rPr>
              <w:t>16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na dubokom distričnom kambisolu, dubokom koluviju na vulkanogeno-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sa smrčom na pretežno dubokom kalkokambisolu, luvisolu i kombinaciji istih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sa smrčom na kalkomelanosolu, pretežno plutkom kalkokambisolu i njihovim kombinacijama i rendzinama na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3</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sekundarne šume bukve na staništima šuma bukve i jele sa smrčom na pretežno dubokom distričnom kambisolu luvisolu i njihovim kombinacijama na silikatnim i silikatno-karbonatnim sedimentnim supstratima i na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4</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sekundarne šume bukve na staništima šuma bukve i jele sa smrčom na pretežno plitkom distričnom kambisol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5</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sekundarne šume bukve na staništima šuma bukve i jele sa smrčom na pretežno plitkom eutričnom kambisolu, rankeru i plitkom koluvi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2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sa smrčom na pretežno plitkom eutričnom kambisolu, rankeru i plit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3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sa smrčom na pretežno dubokom eutričnom kambisolu, luvisolu, padinskom pseudogleju i dubokom koluvi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3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sa smrčom na pretežno dubokom eutričnom kambisolu, luvisolu, padinskom pseudogleju i dubo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3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6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bukve na staništima šuma bukve i jele sa smrčom na dubokom distričnom kambisolu, dubokom koluviju na vulkanogeno-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13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0</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DEGRADIRANE ŠUME BUKVE, JELE I SMRČE PRIMARNE I SEKUNDAR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22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1</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Degradirane šume bukve i jel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na pretežno plitkom kalkokambisolu i kalkomelanosolu i njihovim kombinacijama na rendzini na jedrim krečnjacima i dolomitima i kristalastim dolomitima i mor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4</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šume bukve i jele na dubokom distričnom kambisolu, luvisolu i njihovim kombinacijama i pseudoglej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na pretežno dubokom distričnom kambisolu, dubokom koluviju na vulkanogeno-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na pretežno plitkom distričnom kambisolu na silikatnim i silikatno-karbona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na pretežno dubokom eutričnom kambisolu, luvisolu, padinskom pseudogleju i dubokom koluvi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na pretežno dubokom eutričnom kambisolu, luvisolu, padinskom pseudogleju i dubo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7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na pretežno plitkom eutričnom kambisolu, plitkom koluviju na bazičnim i ultrabazičnim magmatskim stijenama (gabro, dijabaz, troktolit,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na pretežno plitkom eutričnom kambisolu, plitkom koluviju na ultra bazičnim magmatskim stijenama (peridi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1</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Degradirane šume bukve i jele sa smrč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plitkim kalkokambisolu, kalkomelanosolu, i njihovim kombinacijama na jedrim krečnjacima i dolomitima i na rendzinama na kristalastim dolomitima i mor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dubokom kalkokambisolu, luvisolu i nj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dubokom distričnom kambisolu na vulkanogeno-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dubokom distričnom kambisolu, luvisolu, njihovim kombinacijama i psudogleju na silikatnim i silikatno-karbonatnim sedimentnim supstratima i drugim kisel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plitkom distričnom kambisolu na silikatnim i silikatno-karbonatnim supstratima i drugim kisel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dubokom eutričnom kambisolu, luvisolu, padinskom pseudogleju i dubokom koluvi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dubokom eutričnom kambisolu, luvisolu, padinskom pseudogleju i dubo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8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plitkom eutričnom kambisolu i plitkom koluvi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ukve i jele sa smrčom na pretežno plitkom eutričnom kambisolu i plitkom koluviju na ultrabazičnin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1</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Degradirane šume smrč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smrče mrazišnog, montanog i subalpinsdkog pojasa (trajni stadij) na kalkomelanosolu, pretežno plitkom kalkokambi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1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smrče mrazišnog montanog i subalpinskog pojasa (trajni stadij) na pretežno dubokom kalkokambisolu i luvisolu na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smrče mrazišnog montanog i subalpinskog pojasa (trajni stadij) na pretežno dubokim distričnim kambisolima, luvisolima, pseudoglejima i podzolima na silika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smrče montanog pojasa (trajni stadij) na rendzinama kristalastih dolomita i mor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pančićeve omorike na orografski nepovoljnim terenima na kalkomelano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7</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Degradirane sekundarne šume jele i smrč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Degradirane sekundarne šume jele i smrče na staništima šuma bukve i jele sa smrčom na kalkomelanosolu i pretežno plitkom kalkokambisolu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19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jele i smrče na staništima šuma bukve i jele sa smrčom na pretežno dubokom kalkokambusolu i luvi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jele i smrče na staništima šuma bukve i jele sa smrčom na pretežno dubokim distričnim kambisolima, luvisolima, pseudoglejevima i podzolma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jele i smrče na staništima šuma bukve i jele sa smrčom na pretežno plitkim distričnim kambisolima na različitim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2</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e. Degradirane sekundarne šume smrče i bijelog bora (sukcesi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smrče i bijelog bora na kalkomelanosolu pretežno plitkom kalkokambisolu i njihovo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smrče i bijelog bora na rendzinama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2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smrče i bijelog bora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sekundarne šume smrče i bijelog bora na pretežno plitkom distričnom kambisol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7</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sekundarne šume smrče i bijelog bora na pretežno dubokom distričnom kambisolu, luvisolu i pseudogleju i na njihovim kombinacijama na silikatnim i silikatno 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8</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f. Degradirane pionirske šum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0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pionirske šume jasike unutar pojasa šuma: sekundarnih šuma bukve, bukve i jele i bukve i jele sa smrčom na pretežno dubokom distričnom kambisol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pionirske šume jasike unutar pojasa šuma: sekundarne šume bukve, bukve i jele i bukve i jele sa smrčom na pretežno plitkom kalkokambisolu, kalkomelano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pionirske šume jasike unutar pojasa šuma: sekundarne šume bukve, bukve i jele i bukve i jele sa smrčom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pionirske šume breze (čiste), breze i jasike na staništima sekundarnih šuma bukve, bukve i jele i bukve i jele sa smrčom na pretežno dubokom distričnom kambisolu, luvisolu i pseudoglej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pionirske šume jasike unutar pojasa bukve i jele na pretežno dubokom distričnom kambisolu, luvisolu, pseudogleju i njihovim kombinacijama na silikatnim i silikatno 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gorskog javora i bijelog jasena na staništima šuma bukve, jele i smrče na dubljem kalkomelanosolu i koluvijum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23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5</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 </w:t>
            </w:r>
            <w:r>
              <w:rPr>
                <w:b/>
                <w:bCs/>
                <w:sz w:val="14"/>
                <w:szCs w:val="14"/>
              </w:rPr>
              <w:t>C. DEGRADIRANE ŠUME BOROVA (TRAJNI STADIJI VEGETACI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23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Degradirane čiste šume crnog bora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crnog bora sa termofilnim lišćarima na rendzini kristalastih dolomita (submediteranska regij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crnog bora na rendzinama kristalastih dolomita (kontinentalno područ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1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crnog bora na kalkomelanosolu, pretežno plitkom kalkokambisolu i njihovim kombinacijama na jedrim krečnjacima i /il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crnog bora sa ili bez hrasta kitnjaka na rankeru, pretežno plitkom eutričnom kambisolu i njihovim kombinacijama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crnog bora sa ili bez hrasta kitnjaka na dubokom eutričnom kambisolu na bazičnim magmatskim stijenama (gabro, troktolit, dijabaz, spilit i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crnog bora sa ili bez hrasta kitnjaka na dubokom eutričnom kambisolu na ultrabazičnim magmatskim stijenama (peridotit-serpr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Degradirane čiste šume bijelog bora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bijelog bora na kalkomelanosolu, pretežno plitkom kalkokamb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bijelog bora na rendzini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bijelog bora sa ili bez hrasta kitnjaka na pretežno plitkom eutričnom kambisol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bijelog bora sa ili bez hrasta kitnjaka na pretežno plitkom eutričnom kambisolu na rankeru, na ultrabazičnim magmatskim stijenama (peridotit, 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8</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čiste šume bijelog bora sa ili bez hrasta kitnjaka na pretežno dubokom eutričnom kambisolu, luvisolu i pseudogleju na bazičnim magmatskim stijenama (gabro, troktolit, dijabaz, spilit i ma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2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bijelog bora sa ili bez hrasta kitnjaka na pretežno dubokom eutričnom kambisolu, luvisolu i pseudogle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0</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Degradirane mješovite šume crnog i bijelog bora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ješovite šume crnog i bijelog bora na rendzini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ješovite šume crnog i bijelog bora na kalkomelanosolu, pretežno plitkom kalkokamb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3</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mješovite šume crnog i bijelog bora sa ili bez hrasta kitnjaka na pretežno plitkom eutričnom kambisol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4</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mješovite šume crnog i bijelog bora sa ili bez hrasta kitnjaka na rankeru, pretežno plitkom eutričnom kambisolu i njihovim kombinacijama na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ješovite šume crnog i bijelog bora sa ili bez hrasta kitnjaka na pretežno dubokom eutričnom kambisolu, luvisolu i pseudogleju na bazičnim magmatskim stijena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ješovite šume crnog i bijelog bora sa ili bez hrasta kitnjaka na pretežno dubokom eutričnom kambisolu, luvisolu i pseudogle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7</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Degradirane šume munike (trajni stadij)</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munike na sirozemu, kalkomelanosolu i plitkom kalkokamb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31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3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VISOKE DEGRADIRANE ŠUME HRAST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24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0</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Degradirane šume hrasta luž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čiste šume hrasta lužnjaka sa ili bez primjese poljskog jasena (poplavne) na pseudogleju i močvarnom glejnom zemljištu na auvijalnim, diluvijalnim i tercijarnim sedimen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lužnjaka sa običnim grabom na pseudogleju na aluvijalnim diluvijalnim i tercijarnim sedimen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Degradirane šume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kitnjaka na pretežno dubokom eutričnom kambisolu, luvisolu i padinskom pseudogleju na ultrabazičnim magmatskim supstrati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kitnjaka na pretežno dubokom eutričnom kambisolu, luvisolu i padinskom pseudogleju na bazičnim magmatskim supstratima (gabro, dijabaz, troktolit,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kitnjaka na pretežno plitkom eutričnom kambisolu i rankeru na ultrabazičnim magmatskim supstrati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kitnjaka na pretežno plitkom eutričnom kambisolu i rankeru na bazičnim magmatskim supstratima (gabro, dijabaz, spilit, melafir, troktol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8</w:t>
            </w:r>
          </w:p>
        </w:tc>
        <w:tc>
          <w:tcPr>
            <w:tcW w:w="7205" w:type="dxa"/>
            <w:tcBorders>
              <w:bottom w:val="single" w:sz="8" w:space="0" w:color="000000"/>
              <w:right w:val="single" w:sz="8" w:space="0" w:color="000000"/>
            </w:tcBorders>
          </w:tcPr>
          <w:p>
            <w:pPr>
              <w:pStyle w:val="Normal"/>
              <w:spacing w:before="0" w:after="0"/>
              <w:jc w:val="both"/>
              <w:rPr/>
            </w:pPr>
            <w:r>
              <w:rPr>
                <w:sz w:val="14"/>
                <w:szCs w:val="14"/>
              </w:rPr>
              <w:t>Degradirane šume hrasta kitnjaka na pretežno dubokom distričnom kambisolu, luvisolu, pseudogleju i njihovim kombinacijama na kiselim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4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kitnjaka na pretežno plitkom distričnom kambisolu i plitkom koluviju na kiselim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pPr>
            <w:r>
              <w:rPr>
                <w:sz w:val="14"/>
                <w:szCs w:val="14"/>
              </w:rPr>
              <w:t>24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kitnjaka na pretežno dubokom distričnom kambisolu na vulkanogeno 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kitnjaka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hrasta kitnjaka na pretežno plitkom kalkokambisolu, kalkomelanosolu i njihovim kombinacijama i rendzinama na jedrim krečnjacima, kristalastim dolomitima i laporc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3</w:t>
            </w:r>
          </w:p>
        </w:tc>
        <w:tc>
          <w:tcPr>
            <w:tcW w:w="7205" w:type="dxa"/>
            <w:tcBorders>
              <w:bottom w:val="single" w:sz="8" w:space="0" w:color="000000"/>
              <w:right w:val="single" w:sz="8" w:space="0" w:color="000000"/>
            </w:tcBorders>
          </w:tcPr>
          <w:p>
            <w:pPr>
              <w:pStyle w:val="Normal"/>
              <w:spacing w:before="0" w:after="0"/>
              <w:jc w:val="both"/>
              <w:rPr/>
            </w:pPr>
            <w:r>
              <w:rPr>
                <w:b/>
                <w:bCs/>
                <w:sz w:val="14"/>
                <w:szCs w:val="14"/>
              </w:rPr>
              <w:t>c. Degradirane šume pitomog kesten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pitomog kestena na pretežno dubokom distričnom kambisolu, luvisolu, smeđem podzolastom zemljištu i njihovim kombinacijama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5</w:t>
            </w:r>
          </w:p>
        </w:tc>
        <w:tc>
          <w:tcPr>
            <w:tcW w:w="7205" w:type="dxa"/>
            <w:tcBorders>
              <w:bottom w:val="single" w:sz="8" w:space="0" w:color="000000"/>
              <w:right w:val="single" w:sz="8" w:space="0" w:color="000000"/>
            </w:tcBorders>
          </w:tcPr>
          <w:p>
            <w:pPr>
              <w:pStyle w:val="Normal"/>
              <w:spacing w:before="0" w:after="0"/>
              <w:jc w:val="both"/>
              <w:rPr/>
            </w:pPr>
            <w:r>
              <w:rPr>
                <w:b/>
                <w:bCs/>
                <w:sz w:val="14"/>
                <w:szCs w:val="14"/>
              </w:rPr>
              <w:t>d. Degradirane šume sladuna i ce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sladuna i cera na pretežno dubokom distričnom kambisolu, luvisolu, i njihovim kombinacijama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4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7</w:t>
            </w:r>
          </w:p>
        </w:tc>
        <w:tc>
          <w:tcPr>
            <w:tcW w:w="7205" w:type="dxa"/>
            <w:tcBorders>
              <w:bottom w:val="single" w:sz="8" w:space="0" w:color="000000"/>
              <w:right w:val="single" w:sz="8" w:space="0" w:color="000000"/>
            </w:tcBorders>
          </w:tcPr>
          <w:p>
            <w:pPr>
              <w:pStyle w:val="Normal"/>
              <w:spacing w:before="0" w:after="0"/>
              <w:jc w:val="both"/>
              <w:rPr/>
            </w:pPr>
            <w:r>
              <w:rPr>
                <w:b/>
                <w:bCs/>
                <w:sz w:val="14"/>
                <w:szCs w:val="14"/>
              </w:rPr>
              <w:t> </w:t>
            </w:r>
            <w:r>
              <w:rPr>
                <w:b/>
                <w:bCs/>
                <w:sz w:val="14"/>
                <w:szCs w:val="14"/>
              </w:rPr>
              <w:t>E. DEGRADIRANE PRIOBALNE ŠUME (HIGROFIL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25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ijele i bademaste vrbe nižih položaja neposredno uz korito rijeka, vlažniji tip istih vrsta i dalje od korita (suhlji tip) na aluvijalnim nerazvijenim zemljiš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5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5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vrba planinskih krajeva uz potoke i manje rječice (siva vrba, bijela vrba, rakita i krhka vrba) na aluvijalnim i nerazvijenim pjeskovitim zemljiš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5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bijele topole, crne topole i mješovite šume bijele i crne topole (bijelog jasena) na višim položajima od šuma vrba na aluvijalnim pjeskovito ilovastim zemljiš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5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mješovite šume vrba i topola na aluvijalnim nanosima na pjeskovito-ilovastim zemljiš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5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Degradirane šume crne johe (sa mogućim udjelom lužnjaka, poljskog jasena i brijesta veza) rasprostranjene u donjim tokovima riječnih dolina na močvarno oglejanom zemljištu ili na aluvij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25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III. ŠUMSKI ZASADI (KULTUR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3000</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4</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ŠUMSKI ZASADI (KULTURE ) NA STANIŠTIMA ŠUMA BUKV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31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5</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1. Sa procijenjenom drvnom mas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 xml:space="preserve">a. Šumski zasadi četinar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i arišom sa procijenjenom drvnom masom na staništima sekundarnih šuma bukve na pretežno dubokom kalkokambisolu i kombinaciji dubokog kalkokambisola i luvisol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arišom i duglazijom sa procijenjenom drvnom masom na staništima sekundarnih šuma bukve na pretežno plitkom kalkokambisolu i kombinaciji plitkog kalkokambisola i kalkomelanosola i na rendzini, na jedrim krečnjacima i dolomitima i kristalastim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6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i arišom sa procijenjenom drvnom masom na staništima sekundarnih šuma bukve na pretežno dubokom distričnom kambisolu i kombinaciji dubokog distričnog kambisola, luvisola i pseudogleja na silikatnim i silikatno-karbonatnim sedimentnim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0</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smrče čiste ili sa jelom, borovima, duglazijom i arišom sa procijenjenom drvnom masom na staništima sekundarnih šuma bukve na pretežno plitkom distričnom kambisolu i kombinaciji plitkog i dubokog distričnog kambisola na silikatnim i silikatno-karbonatnim sedimentnim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i duglazijom sa procijenjenom drvnom masom na staništima sekundarnih šuma bukve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tranih vrsta; duglazije, borovca i ariša sa procijenjenom drvnom masom na staništima montanih i sekundarnih šuma bukve na dubokom distričnom kambisolu, luvisolu i pseudogleju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Šumski zasadi lišća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autohtonih lišćara (javor, jasen, brijest, trešnja i orah) sa procijenjenom drvnom masom na staništima sekundarnih šuma bukve na pretežno dubokom kalkokambisolu i kombinaciji dubokog kalkokambisola i luvisol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5</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autohtonih lišćara (javor, jasen, brijest, trešnja, orah i pitomi kesten) sa procijenjenom drvnom masom na staništima sekundarnih šuma bukve na pretežno dubokom distričnom kambisolu, luvisolu i pseudogleju i na njihovim kombinacijama na silikatnim i silikatno-karbonatnim sedimentnim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agrema sa procijenjenom drvnom masom na staništima montanih šuma bukve i običnog graba na dubokom distričnom kambisolu, luvisolu i njihovim kombinacijama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7</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autohtonih lišćara (javor, jasen, brijest, trešnja, pitomi kesten, orah) sa procijenjenom drvnom masom na staništima sekundarnih šuma bukve na razn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8</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 xml:space="preserve">2. Bez procijenjene drvne mase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7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Šumski zasadi četina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smrče čiste ili sa jelom borovima i arišom bez procijenjene drvne mase na staništima sekundarnih šuma bukve na pretežno dubokom kalkokambisolu i kombinaciji dubokog kalkokambisola i luvisol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arišom i duglazijom bez procijenjene drvne mase na staništima sekundarnih šuma bukve na pretežno plitkom kalkokambisolu i kombinaciji plitkog kalkokambisola i kalkomelanosola i na rendzini, na jedrim krečnjacima i dolomitima i kristalastim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2</w:t>
            </w:r>
          </w:p>
        </w:tc>
        <w:tc>
          <w:tcPr>
            <w:tcW w:w="7205" w:type="dxa"/>
            <w:tcBorders>
              <w:bottom w:val="single" w:sz="8" w:space="0" w:color="000000"/>
              <w:right w:val="single" w:sz="8" w:space="0" w:color="000000"/>
            </w:tcBorders>
          </w:tcPr>
          <w:p>
            <w:pPr>
              <w:pStyle w:val="Normal"/>
              <w:spacing w:before="0" w:after="0"/>
              <w:jc w:val="both"/>
              <w:rPr/>
            </w:pPr>
            <w:r>
              <w:rPr>
                <w:sz w:val="14"/>
                <w:szCs w:val="14"/>
              </w:rPr>
              <w:t xml:space="preserve">Šumski zasadi smrče čiste ili sa jelom borovima i arišom bez procijenjene drvne mase na staništima sekundarnih šuma bukve na pretežno dubokom distričnom kambisolu i kombinaciji dubokog distričnog kambisola, luvisola i pseudogleja na silikatnim i silikatno-karbonatnim sedimentnim kiselim eruptivn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3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3</w:t>
            </w:r>
          </w:p>
        </w:tc>
        <w:tc>
          <w:tcPr>
            <w:tcW w:w="7205" w:type="dxa"/>
            <w:tcBorders>
              <w:bottom w:val="single" w:sz="8" w:space="0" w:color="000000"/>
              <w:right w:val="single" w:sz="8" w:space="0" w:color="000000"/>
            </w:tcBorders>
          </w:tcPr>
          <w:p>
            <w:pPr>
              <w:pStyle w:val="Normal"/>
              <w:spacing w:before="0" w:after="0"/>
              <w:rPr>
                <w:sz w:val="14"/>
                <w:szCs w:val="14"/>
              </w:rPr>
            </w:pPr>
            <w:r>
              <w:rPr>
                <w:sz w:val="14"/>
                <w:szCs w:val="14"/>
              </w:rPr>
              <w:t xml:space="preserve">Šumski zasadi smrče čiste ili sa jelom, borovima, duglazijom i arišem bez procijenjene drvne mase na staništima sekundarnih šuma bukve na pretežno plitkom distričnom kambisolu i kombinaciji plitkog i dubokog distričnog kambisola na silikatnim i silikatno-karbonatnim sedimentnim kiselim eruptivn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4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4</w:t>
            </w:r>
          </w:p>
        </w:tc>
        <w:tc>
          <w:tcPr>
            <w:tcW w:w="7205" w:type="dxa"/>
            <w:tcBorders>
              <w:bottom w:val="single" w:sz="8" w:space="0" w:color="000000"/>
              <w:right w:val="single" w:sz="8" w:space="0" w:color="000000"/>
            </w:tcBorders>
          </w:tcPr>
          <w:p>
            <w:pPr>
              <w:pStyle w:val="Normal"/>
              <w:spacing w:before="0" w:after="0"/>
              <w:rPr>
                <w:sz w:val="14"/>
                <w:szCs w:val="14"/>
              </w:rPr>
            </w:pPr>
            <w:r>
              <w:rPr>
                <w:sz w:val="14"/>
                <w:szCs w:val="14"/>
              </w:rPr>
              <w:t xml:space="preserve">Šumski zasadi smrče čiste ili sa jelom, borovima i duglazijom bez procijenjene drvne mase na staništima sekundarnih šuma bukve na različitim zemljištima i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5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5</w:t>
            </w:r>
          </w:p>
        </w:tc>
        <w:tc>
          <w:tcPr>
            <w:tcW w:w="7205" w:type="dxa"/>
            <w:tcBorders>
              <w:bottom w:val="single" w:sz="8" w:space="0" w:color="000000"/>
              <w:right w:val="single" w:sz="8" w:space="0" w:color="000000"/>
            </w:tcBorders>
          </w:tcPr>
          <w:p>
            <w:pPr>
              <w:pStyle w:val="Normal"/>
              <w:spacing w:before="0" w:after="0"/>
              <w:jc w:val="both"/>
              <w:rPr/>
            </w:pPr>
            <w:r>
              <w:rPr>
                <w:sz w:val="14"/>
                <w:szCs w:val="14"/>
              </w:rPr>
              <w:t xml:space="preserve">Šumski zasadi stranih vrsta; duglazije, borovca i ariša bez procijenjene drvne mase na staništima montanih i sekundarnih šuma bukve na dubokom distričnom kambisolu, luvisolu i pseudogleju na silikatnim i silikatno-karbonatnim sedimentnim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6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6</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 xml:space="preserve">b. Šumski zasadi lišćara </w:t>
            </w:r>
          </w:p>
        </w:tc>
        <w:tc>
          <w:tcPr>
            <w:tcW w:w="1253" w:type="dxa"/>
            <w:tcBorders>
              <w:bottom w:val="single" w:sz="8" w:space="0" w:color="000000"/>
              <w:right w:val="single" w:sz="8" w:space="0" w:color="000000"/>
            </w:tcBorders>
          </w:tcPr>
          <w:p>
            <w:pPr>
              <w:pStyle w:val="Normal"/>
              <w:snapToGrid w:val="false"/>
              <w:rPr/>
            </w:pPr>
            <w:r>
              <w:rPr/>
            </w:r>
          </w:p>
        </w:tc>
        <w:tc>
          <w:tcPr>
            <w:tcW w:w="1026" w:type="dxa"/>
            <w:tcBorders>
              <w:bottom w:val="single" w:sz="8" w:space="0" w:color="000000"/>
              <w:right w:val="single" w:sz="8" w:space="0" w:color="000000"/>
            </w:tcBorders>
          </w:tcPr>
          <w:p>
            <w:pPr>
              <w:pStyle w:val="Normal"/>
              <w:snapToGrid w:val="false"/>
              <w:rPr/>
            </w:pPr>
            <w:r>
              <w:rPr/>
            </w:r>
          </w:p>
        </w:tc>
        <w:tc>
          <w:tcPr>
            <w:tcW w:w="731" w:type="dxa"/>
            <w:tcBorders>
              <w:bottom w:val="single" w:sz="8" w:space="0" w:color="000000"/>
              <w:right w:val="single" w:sz="8" w:space="0" w:color="000000"/>
            </w:tcBorders>
          </w:tcPr>
          <w:p>
            <w:pPr>
              <w:pStyle w:val="Normal"/>
              <w:snapToGrid w:val="false"/>
              <w:rPr/>
            </w:pPr>
            <w:r>
              <w:rPr/>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autohtonih lišćara (javor, jasen, brijest, trešnja i orah) bez procijenjene drvne mase na staništima sekundarnih šuma bukve na pretežno dubokom kalkokambisolu i kombi naciji dubokog kalkokambisola i luvisol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7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autohtonih lišćara (javor, jasen, brijest, trešnja, orah i pitomi kesten) bez procijenjene drvne mase na staništima sekundarnih šuma bukve na pretežno dubokom distričnom kambisolu, luvisolu i pseudogleju i na njihovim kombinacijama na silikatnim i silikatno-karbonatnim sedimentnim kiselim eruptivn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8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8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agrema bez procijenjene drvne mase na staništima montanih šuma bukve i običnog graba na dubokom distričnom kambisolu, luvisolu i njihovim kombinacijama na silikatnim i silikatno-karbonatnim sedimentnim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9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0</w:t>
            </w:r>
          </w:p>
        </w:tc>
        <w:tc>
          <w:tcPr>
            <w:tcW w:w="7205" w:type="dxa"/>
            <w:tcBorders>
              <w:bottom w:val="single" w:sz="8" w:space="0" w:color="000000"/>
              <w:right w:val="single" w:sz="8" w:space="0" w:color="000000"/>
            </w:tcBorders>
          </w:tcPr>
          <w:p>
            <w:pPr>
              <w:pStyle w:val="Normal"/>
              <w:spacing w:before="0" w:after="0"/>
              <w:jc w:val="both"/>
              <w:rPr/>
            </w:pPr>
            <w:r>
              <w:rPr>
                <w:sz w:val="14"/>
                <w:szCs w:val="14"/>
              </w:rPr>
              <w:t xml:space="preserve">Šumski zasadi autohtonih lišćara (javor, jasen, brijest, trešnja, pitomi kesten, orah) bez procijenjene drvne mase na staništima sekundarnih šuma bukve na raznim zemljištima i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12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1</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B. ŠUMSKI ZASADI (KULTURE ) NA STANIŠTIMA ŠUMA BUKVE, JELE I SMRČ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32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2</w:t>
            </w:r>
          </w:p>
        </w:tc>
        <w:tc>
          <w:tcPr>
            <w:tcW w:w="7205" w:type="dxa"/>
            <w:tcBorders>
              <w:bottom w:val="single" w:sz="8" w:space="0" w:color="000000"/>
              <w:right w:val="single" w:sz="8" w:space="0" w:color="000000"/>
            </w:tcBorders>
          </w:tcPr>
          <w:p>
            <w:pPr>
              <w:pStyle w:val="Normal"/>
              <w:spacing w:before="0" w:after="0"/>
              <w:rPr/>
            </w:pPr>
            <w:r>
              <w:rPr>
                <w:b/>
                <w:bCs/>
                <w:sz w:val="14"/>
                <w:szCs w:val="14"/>
              </w:rPr>
              <w:t>1. Sa procijenjenom drvnom mas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3</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a. Šumski zasadi četina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i arišom sa procijenjenom drvnom masom na staništima mješovitih šuma bukve jele i smrče na pretežno dubokom kalkokambisolu i kombinaciji dubokog kalkokambisola i luvisol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i arišom sa procijenjenom drvnom masom na staništima šuma bukve i jele sa smrčom na pretežno plitkom kalkokambisolu i kombinaciji plitkog kalkokambisola i kalkomelanosola na rendzini, na jedrim krečnjacima i dolomitima i kristalastim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i arišom i duglazijom sa procijenjenom drvnom masom na staništima šuma bukve i jele sa smrčom na pretežno dubokom distričnom kambisolu i kombinaciji dubokog distričnog kambisola, luvisola i pseudogleja na silikatnim i silikatno-karbonatnim sedimentnim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7</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smrče čiste ili sa jelom, borovima i duglazijom sa procijenjenom drvnom masom na staništima šuma bukve jele i smrče na pretežno plitkom distričnom kambisolu i kombinaciji plitkog i dubokog distričnog kambisola na silikatnim i silikatno-karbonatnim sedimentnim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smrče čiste ili sa jelom, borovima i duglazijom sa procijenjenom drvnom masom na staništima šuma bukve i jele sa smrčom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299</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bijelog bora čisti ili sa primjesom crnog bora sa procijenjenom drvnom masom na staništima šuma bukve jele i smrče na pretežno dubokom distričnom kambisolu, luvisolu i njihovim kombinacijama na silikatnim i silikatno-karbonatnim sedimen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bora sa primjesom crnog bora sa procijenjenom drvnom masom na staništima šuma bukve jele i smrče (viši položaji) na rendzinama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sa procijenjenom drvnom masom na staništima šuma bukve i jele sa smrčom na pretežno plitkom kalkokambisolu i kombinaciji plitkog kalkokambisola i kalkomelanosola n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čisti ili sa primjesom bijelog bora, sa procijenjenom drvnom masom na staništima šuma bukve jele (smrče) na pretežno plitkom distričnom kambisolu na silikatnim i silikatno-karbonatnim sedimen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3</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stranih vrsta duglazije, borovca i ariša sa procijenjenom drvnom masom na staništima šuma bukve jele i smrče na dubokom distričnom kambisolu, luvisolu i pseudogleju na silikatnim i silikatno-karbonatnim sedimen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sa primjesom bijelog bora sa procijenjenom drvnom masom na staništima šuma bukve i jele sa smrčom na pretežno dubokom kalkokambisolu i kombinaciji plitkog kalkokambisola i luvisol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5</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b. Šumski zasadi lišća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autohtonih lišćara (javor, jasen, brijest, divlja trešnja) sa procijenjenom drvnom masom na staništima šuma bukve jele i smrče na pretežno dubokom kalkokambisolu i kombinaciji dubokog kalkokambisola i luvisol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autohtonih lišćara (javor, jasen, brijest) sa procijenjenom drvnom masom na staništima šuma bukve jele i smrče na pretežno plitkom distričnom kambisolu i kombinaciji plitkog i dubokog distričnog kambisola, na silikatnim i silikatno-karbonatnim sedimentnim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agrema sa procijenjenom drvnom masom na staništima šuma bukve jele i smrče na dubokom distričnom kambisolu, luvisolu i njihovim kombinacijama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0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autohtonih lišćara (javor, jasen, brijest, divlja trešnja) sa procijenjenom drvnom masom na staništima šuma bukve jele i smrče na razn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0</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2. Bez procijenjene drvne mas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1</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a. Šumski zasadi četinar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smrče čiste ili sa jelom borovima i arišom bez procijenjene drvne mase na staništima mješovitih šuma bukve, jele i smrče na pretežno dubokom kalkokambisolu i kombinaciji dubokog kalkokambisola i luvisol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smrče čiste ili sa jelom, borovima i arišom bez procijenjene drvne mase na staništima šuma bukve i jele sa smrčom na pretežno plitkom kalkokambisolu i kombinaciji plitkog kalkokambisola i kalkomelanosola na rendzini, na jedrim krečnjacima i dolomitima i kristalastim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4</w:t>
            </w:r>
          </w:p>
        </w:tc>
        <w:tc>
          <w:tcPr>
            <w:tcW w:w="7205" w:type="dxa"/>
            <w:tcBorders>
              <w:bottom w:val="single" w:sz="8" w:space="0" w:color="000000"/>
              <w:right w:val="single" w:sz="8" w:space="0" w:color="000000"/>
            </w:tcBorders>
          </w:tcPr>
          <w:p>
            <w:pPr>
              <w:pStyle w:val="Normal"/>
              <w:spacing w:before="0" w:after="0"/>
              <w:jc w:val="both"/>
              <w:rPr/>
            </w:pPr>
            <w:r>
              <w:rPr>
                <w:sz w:val="14"/>
                <w:szCs w:val="14"/>
              </w:rPr>
              <w:t xml:space="preserve">Šumski zasadi smrče čiste ili sa jelom, borovima i arišom i duglazijom bez procijenjene drvne mase na staništima šuma bukve i jele sa smrčom na pretežno dubokom distričnom kambisolu i kombinaciji dubokog distričnog kambisola, luvisola i pseudogleja na silikatnim i silikatno-karbonatnim sedimentnim kiselim eruptivn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smrče čiste ili sa jelom, borovima i duglazijom bez procijenjene drvne mase na staništima šuma bukve jele i smrče na pretežno plitkom distričnom kambisolu i kombinaciji plitkog i dubokog distričnog kambisola na silikatnim i silikatno-karbonatnim sedimentnim kiselim eruptivn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smrče čiste ili sa jelom, borovima i duglazijom bez procijenjene drvne mase na staništima šuma bukve i jele sa smrčom na različitim zemljištima i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7</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bijelog bora čisti ili sa primjesom crnog bora bez procijenjene drvne mase na staništima šuma bukve jele i smrče na pretežno dubokom distričnom kambisolu, luvisolu i njihovim kombinacijama na silikatnim i silikatno-karbonatnim sedimen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ijelog bora sa primjesom crnog bora bez procijenjene drvne mase na staništima šuma bukve jele i smrče (viši položaji) na rendzinama kristalastih dolomit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1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bez procijenjene drvne mase na staništima šuma bukve i jele sa smrčom na pretežno plitkom kalkokambisolu i kombinaciji plitkog kalkokambisola i kalkomelanosola n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0</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crnog bora čisti ili sa primjesom bijelog bora, bez procijenjene drvne mase na staništima šuma bukve jele (smrče) na pretežno plitkom distričnom kambisolu na silikatnim i silikatno-karbonatnim sedimen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1</w:t>
            </w:r>
          </w:p>
        </w:tc>
        <w:tc>
          <w:tcPr>
            <w:tcW w:w="7205" w:type="dxa"/>
            <w:tcBorders>
              <w:bottom w:val="single" w:sz="8" w:space="0" w:color="000000"/>
              <w:right w:val="single" w:sz="8" w:space="0" w:color="000000"/>
            </w:tcBorders>
          </w:tcPr>
          <w:p>
            <w:pPr>
              <w:pStyle w:val="Normal"/>
              <w:spacing w:before="0" w:after="0"/>
              <w:jc w:val="both"/>
              <w:rPr/>
            </w:pPr>
            <w:r>
              <w:rPr>
                <w:sz w:val="14"/>
                <w:szCs w:val="14"/>
              </w:rPr>
              <w:t xml:space="preserve">Šumski zasadi stranih vrsta duglazije, borovca i ariša bez procijenjene drvne mase na staništima šuma bukve jele i smrče na dubokom distričnom kambisolu, luvisolu i pseudogleju na silikatnim i silikatno-karbonatnim sedimentnim supstratima i kiselim eruptivn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2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sa primjesom bijelog bora bez procijenjene drvne mase na staništima šuma bukve i jele sa smrčom na pretežno dubokom kalkokambisolu i kombinaciji plitkog kalkokambisola i luvisol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3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3</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 xml:space="preserve">b. Šumski zasadi lišćar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autohtonih lišćara (javor, jasen, brijest, divlja trešnja) bez procijenjene drvne mase na staništima šuma bukve jele i smrče na pretežno dubokom kalkokambisolu i kombinaciji dubokog kalkokambisola i luvisol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3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autohtonih lišćara (javor, jasen, brijest) bez procijenjene drvne mase na staništima šuma bukve jele i smrče na pretežno plitkom distričnom kambisolu i kombinaciji plitkog i dubokog distričnog kambisola, na silikatnim i silikatno-karbonatnim sedimentnim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3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agrema bez procijenjene drvne mase na staništima šuma bukve jele i smrče na dubokom distričnom kambisolu, luvisolu i njihovim kombinacijama na silikatnim i silikatno-karbonatnim sedimentnim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3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autohtonih lišćara (javor, jasen, brijest, divlja trešnja) bez procijenjene drvne mase na staništima šuma bukve jele i smrče na raznim zemljištima i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23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8</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ŠUMSKI ZASADI (KULTURE ) NA STANIŠTIMA ŠUMA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33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2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1. Sa procijenjenom drvnom mas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e ili sa primjesom bijelog bora na staništima crnog bora na rankeru plitkom eutričnom kambisolu i njihovim kombinacijama na ultra 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e ili sa primjesom bijelog bora na staništima crnog bora na dubokom eutričnom kambisolu i pseudogleju i njihovim kombinacijama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pPr>
            <w:r>
              <w:rPr>
                <w:sz w:val="14"/>
                <w:szCs w:val="14"/>
              </w:rPr>
              <w:t>33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i na staništima crnog bora submediteranskog područja na rendzinama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3</w:t>
            </w:r>
          </w:p>
        </w:tc>
        <w:tc>
          <w:tcPr>
            <w:tcW w:w="7205" w:type="dxa"/>
            <w:tcBorders>
              <w:bottom w:val="single" w:sz="8" w:space="0" w:color="000000"/>
              <w:right w:val="single" w:sz="8" w:space="0" w:color="000000"/>
            </w:tcBorders>
          </w:tcPr>
          <w:p>
            <w:pPr>
              <w:pStyle w:val="Normal"/>
              <w:spacing w:before="0" w:after="0"/>
              <w:jc w:val="both"/>
              <w:rPr/>
            </w:pPr>
            <w:r>
              <w:rPr>
                <w:sz w:val="14"/>
                <w:szCs w:val="14"/>
              </w:rPr>
              <w:t>Šumski zasadi crnog bora unutarnjih područja (niži položaji) sa procijenjenom drvnom masom na staništima crnog bora na rendzinama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dalmatinskog crnog bora, alepskog bora i čempresa sa procijenjenom drvnom masom na staništima crnog bora na plitkom kalkokambisolu, kalkomelano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bora sa procijenjenom drvnom masom čisti ili sa primjesom crnog bora na staništima bijelog bora na ili sa primjesom crnog bora na staništima bijelog bora na dubokom eutričnom kambisolu, luvisolu, padinskom pseudogleju i njihovim kombinacijama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 xml:space="preserve">2. Bez procijenjene drvne mase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bez procijenjene drvne mase čiste ili sa primjesom bijelog bora na staništima crnog bora na rankeru plitkom eutričnom kambisolu i njihovim kombinacijama na ultra bazičnim magmatskim stijenama (peridotit-serpentinit)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bez procijenjene drvne mase čiste ili sa primjesom bijelog bora na staništima crnog bora na dubokom eutričnom kambisolu i pseudogleju i njihovim kombinacijama na ultrabazičnim magmatskim stijenama (peridotit-serpentinit)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3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bez procijenjene drvne mase čisti na staništima crnog bora submediteranskog područja na rendzinama kristalastih dolomit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3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unutarnjih područja (niži položaji) bez procijenjene drvne mase na staništima crnog bora na rendzinama kristalastih dolomit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4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dalmatinskog crnog bora, alepskog bora i čempresa bez procijenjene drvne mase na staništima crnog bora na plitkom kalkokambisolu, kalkomelanosolu i njihovim kombinacijam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5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ijelog bora bez procijenjene drvne mase čisti ili sa primjesom crnog bora na staništima bijelog bora na ili sa primjesom crnog bora na staništima bijelog bora na dubokom eutričnom kambisolu, luvisolu, padinskom pseudogleju i njihovim kombinacijama na ultrabazičnim magmatskim stijenama (peridotit-serpentinit)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36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ŠUMSKI ZASADI (KULTURE ) NA STANIŠTIMA ŠUMA HRAST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34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4</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1. Sa procijenjenom drvnom mas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i ili sa primjesom bijelog bora, ariša i borovca na staništima hrastovih šuma na pretežno dubokom distričnom kambisolu na silikatnim i silikatno-karbonatnim sedimen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i ili sa primjesom bijelog bora na staništima hrastovih šuma na pretežno plitkom distričnom kambisolu na silikatnim i silikatno-karbonatnim sedimen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i ili sa primjesom bijelog bora na staništima hrastovih šuma na kombinaciji plitkog kalkokambisola i kalkomelanosol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i ili sa primjesom bijelog bora na staništima hrastovih šuma na pretežno dubokom kalkokambi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4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i ili sa primjesom bijelog bora na staništima hrastovih šuma na na rankeru i plitkom eutričnom kambisolu na bazičnim supstrati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sa procijenjenom drvnom masom čisti ili sa primjesom bijelog bora na staništima hrastovih šuma na rankeru i plitkom eutričnom kambisolu na ultra bazičnim supstrati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bora sa procijenjenom drvnom masom čisti ili sa primjesom crnog bora, ariša i borovca na staništima hrastovih šuma na pretežno dubokom distrsičnom kambisolu na silikatnim i silikatno-karbonatnim sedimentnim supstratima i kiselim magmatsk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bora sa procijenjenom drvnom masom čisti ili sa primjesom crnog bora na staništima hrastovih šuma na pretežno dubokom eutričnom kambisolu, luvisolu i padinskom pseudogleju na bazičnim supstrati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bora sa procijenjenom drvnom masom čisti ili sa primjesom crnog bora na staništima hrastovih šuma na pretežno dubokom eutričnom kambisolu, luvisolu i padinskom pseudogleju na ultra bazičnim supstrati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i crnog bora (mješovite) sa procijenjenom drvnom masom na staništima hrastovih šuma na pretežno dubokom kalkokambi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i crnog bora (mješovite) sa procijenjenom drvnom masom na staništima hrastovih šuma na pretežno dubokom distričnom kambisolu na silikatnim i silikatno karbona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i crnog bora (mješovite) sa procijenjenom drvnom masom na staništima hrastovih šuma na pretežno dubokom eutričnom kambisolu, luvisolu i padinskom pseudogleju na bazičnim supsrat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bijelog i crnog bora (mješovite) sa procijenjenom drvnom masom na staništima hrastovih šuma na pretežno dubokom eutričnom kambisolu, luvisolu i padinskom pseudogleju na ultrabazičnim supstrati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orova sa procijenjenom drvnom masom na različitim zemljištima i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59</w:t>
            </w:r>
          </w:p>
        </w:tc>
        <w:tc>
          <w:tcPr>
            <w:tcW w:w="7205" w:type="dxa"/>
            <w:tcBorders>
              <w:bottom w:val="single" w:sz="8" w:space="0" w:color="000000"/>
              <w:right w:val="single" w:sz="8" w:space="0" w:color="000000"/>
            </w:tcBorders>
          </w:tcPr>
          <w:p>
            <w:pPr>
              <w:pStyle w:val="Normal"/>
              <w:spacing w:before="0" w:after="0"/>
              <w:rPr>
                <w:b/>
                <w:b/>
                <w:bCs/>
                <w:sz w:val="14"/>
                <w:szCs w:val="14"/>
              </w:rPr>
            </w:pPr>
            <w:r>
              <w:rPr>
                <w:b/>
                <w:bCs/>
                <w:sz w:val="14"/>
                <w:szCs w:val="14"/>
              </w:rPr>
              <w:t xml:space="preserve">2. Bez procijenjene drvne mase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0</w:t>
            </w:r>
          </w:p>
        </w:tc>
        <w:tc>
          <w:tcPr>
            <w:tcW w:w="7205" w:type="dxa"/>
            <w:tcBorders>
              <w:bottom w:val="single" w:sz="8" w:space="0" w:color="000000"/>
              <w:right w:val="single" w:sz="8" w:space="0" w:color="000000"/>
            </w:tcBorders>
          </w:tcPr>
          <w:p>
            <w:pPr>
              <w:pStyle w:val="Normal"/>
              <w:spacing w:before="0" w:after="0"/>
              <w:jc w:val="both"/>
              <w:rPr/>
            </w:pPr>
            <w:r>
              <w:rPr>
                <w:sz w:val="14"/>
                <w:szCs w:val="14"/>
              </w:rPr>
              <w:t xml:space="preserve">Šumski zasadi crnog bora bez procijenjene drvne mase čisti ili sa primjesom bijelog bora, ariša i borovca na staništima hrastovih šuma na pretežno dubokom distričnom kambisolu na silikatnim i silikatno-karbonatnim sedimentnim supstratima i kiselim eruptivn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1</w:t>
            </w:r>
          </w:p>
        </w:tc>
        <w:tc>
          <w:tcPr>
            <w:tcW w:w="7205" w:type="dxa"/>
            <w:tcBorders>
              <w:bottom w:val="single" w:sz="8" w:space="0" w:color="000000"/>
              <w:right w:val="single" w:sz="8" w:space="0" w:color="000000"/>
            </w:tcBorders>
          </w:tcPr>
          <w:p>
            <w:pPr>
              <w:pStyle w:val="Normal"/>
              <w:spacing w:before="0" w:after="0"/>
              <w:jc w:val="both"/>
              <w:rPr/>
            </w:pPr>
            <w:r>
              <w:rPr>
                <w:sz w:val="14"/>
                <w:szCs w:val="14"/>
              </w:rPr>
              <w:t xml:space="preserve">Šumski zasadi crnog bora bez procijenjene drvne mase čisti ili sa primjesom bijelog bora na staništima hrastovih šuma na pretežno plitkom distričnom kambisolu na silikatnim i silikatno-karbonatnim sedimentnim supstratima i kiselim eruptivn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bez procijenjene drvne mase čisti ili sa primjesom bijelog bora na staništima hrastovih šuma na kombinaciji plitkog kalkokambisola i kalkomelanosola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3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i zasadi crnog bora bez procijenjene drvne mase čisti ili sa primjesom bijelog bora na staništima hrastovih šuma na pretežno dubokom kalkokambi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4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bez procijenjene drvne mase čisti ili sa primjesom bijelog bora na staništima hrastovih šuma na na rankeru i plitkom eutričnom kambisolu na bazičnim supstratima (gabro, troktolit, dijabaz, spilit, melafir)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5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crnog bora bez procijenjene drvne mase čisti ili sa primjesom bijelog bora na staništima hrastovih šuma na rankeru i plitkom eutričnom kambisolu na ultrabazičnim supstratima (peridotit-serpentinit)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6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ijelog bora bez procijenjene drvne mase čisti ili sa primjesom crnog bora, ariša i borovca na staništima hrastovih šuma na pretežno dubokom distričnom kambisolu na silikatnim i silikatno-karbonatnim sedimentnim supstratima i kiselim magmatskim i metamorfnim stijena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7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7</w:t>
            </w:r>
          </w:p>
        </w:tc>
        <w:tc>
          <w:tcPr>
            <w:tcW w:w="7205" w:type="dxa"/>
            <w:tcBorders>
              <w:bottom w:val="single" w:sz="8" w:space="0" w:color="000000"/>
              <w:right w:val="single" w:sz="8" w:space="0" w:color="000000"/>
            </w:tcBorders>
          </w:tcPr>
          <w:p>
            <w:pPr>
              <w:pStyle w:val="Normal"/>
              <w:spacing w:before="0" w:after="0"/>
              <w:jc w:val="both"/>
              <w:rPr/>
            </w:pPr>
            <w:r>
              <w:rPr>
                <w:sz w:val="14"/>
                <w:szCs w:val="14"/>
              </w:rPr>
              <w:t xml:space="preserve">Šumski zasadi bijelog bora bez procijenjene drvne mase čisti ili sa primjesom crnog bora na staništima hrastovih šuma na pretežno dubokom eutričnom kambisolu, luvisolu i padinskom pseudogleju na bazičnim supstratima (gabro, troktolit, dijabaz, spilit, melafir)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8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ijelog bora bez procijenjene drvne mase čisti ili sa primjesom crnog bora na staništima hrastovih šuma na pretežno dubokom eutričnom kambisolu, luvisolu i padinskom pseudogleju na ultra bazičnim supstratima (peridotit-serpentinit)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9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6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ijelog i crnog bora (mješovite) bez procijenjene drvne mase na staništima hrastovih šuma na pretežno dubokom kalkokambisolu na jedrim krečnjacima i dolomi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9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ijelog i crnog bora (mješovite) bez procijenjene drvne mase na staništima hrastovih šuma na pretežno dubokom distričnom kambisolu na silikatnim i silikatno karbonatnim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9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ijelog i crnog bora (mješovite) bez procijenjene drvne mase na staništima hrastovih šuma na pretežno dubokom eutričnom kambisolu, luvisolu i padinskom pseudogleju na bazičnim supstratima (gabro, troktolit, dijabaz, spilit, melafir)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9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ijelog i crnog bora (mješovite) bez procijenjene drvne mase na staništima hrastovih šuma na pretežno dubokom eutričnom kambisolu, luvisolu i padinskom pseudogleju na ultrabazičnim supstratima (peridotit-serpentinit)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9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ski zasadi borova bez procijenjene drvne mase na različitim zemljištima i supstratim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349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4</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IV. IZDANAČKE ŠUM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5</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IZDANAČKE ŠUME BUKVE PRIMARNE I SEKUNDAR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Montane (primarne) izdanačke šume bukv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čiste šume bukve montanog pojasa na pretežno plitkom kalkokambisolu, kalkomelanosolu, njihovim kombinacijama i na rendzinama na jedrim krečnjacima i dolomitima, kristalastim dolomitima i laporc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čiste šume bukve montanog pojasa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7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čiste šume bukve montanog pojasa na dubokom distričnom kambisolu i dubokom koluviju na vulkanogeno 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0</w:t>
            </w:r>
          </w:p>
        </w:tc>
        <w:tc>
          <w:tcPr>
            <w:tcW w:w="7205" w:type="dxa"/>
            <w:tcBorders>
              <w:bottom w:val="single" w:sz="8" w:space="0" w:color="000000"/>
              <w:right w:val="single" w:sz="8" w:space="0" w:color="000000"/>
            </w:tcBorders>
          </w:tcPr>
          <w:p>
            <w:pPr>
              <w:pStyle w:val="Normal"/>
              <w:spacing w:before="0" w:after="0"/>
              <w:jc w:val="both"/>
              <w:rPr/>
            </w:pPr>
            <w:r>
              <w:rPr>
                <w:sz w:val="14"/>
                <w:szCs w:val="14"/>
              </w:rPr>
              <w:t>Izdanačke čiste šume bukve montanog pojasa na pretežno dubokom distričnom kambisolu, luvisolu i pseudogleju na silikatnim i silikatno-karbona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1</w:t>
            </w:r>
          </w:p>
        </w:tc>
        <w:tc>
          <w:tcPr>
            <w:tcW w:w="7205" w:type="dxa"/>
            <w:tcBorders>
              <w:bottom w:val="single" w:sz="8" w:space="0" w:color="000000"/>
              <w:right w:val="single" w:sz="8" w:space="0" w:color="000000"/>
            </w:tcBorders>
          </w:tcPr>
          <w:p>
            <w:pPr>
              <w:pStyle w:val="Normal"/>
              <w:spacing w:before="0" w:after="0"/>
              <w:jc w:val="both"/>
              <w:rPr/>
            </w:pPr>
            <w:r>
              <w:rPr>
                <w:sz w:val="14"/>
                <w:szCs w:val="14"/>
              </w:rPr>
              <w:t>Izdanačke čiste šume bukve montanog pojasa na pretežno plitkom distričnom kambisolu na silikatnim i silikatno-karbona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čiste šume bukve montanog pojas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Montane (primarne) izdanačke šume bukve i običnog grab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običnog graba, običnog graba montanog pojasa na pretežno dubokom kalkokambisolu i kombinaciji kalkokambisola i luvisol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običnog graba, običnog graba, montanog pojasa na pretežno dubokom distričnom kambisolu, luvisolu i pseudogleju njihovim kombinacijama na silikatnim i silikatno 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običnog graba, montanog pojasa na pretežno dubokom eutričnom kambisolu i padinskom pseudogleju i luvisolu na bazičnim magmatskim stijenama (gabro, dijabaz troktolit, spilit, melafir)</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običnog graba</w:t>
            </w:r>
          </w:p>
          <w:p>
            <w:pPr>
              <w:pStyle w:val="Normal"/>
              <w:spacing w:before="280" w:after="280"/>
              <w:jc w:val="both"/>
              <w:rPr>
                <w:sz w:val="14"/>
                <w:szCs w:val="14"/>
              </w:rPr>
            </w:pPr>
            <w:r>
              <w:rPr>
                <w:sz w:val="14"/>
                <w:szCs w:val="14"/>
              </w:rPr>
              <w:t>- Šume bukve sa hrastom kitnjakom</w:t>
            </w:r>
          </w:p>
          <w:p>
            <w:pPr>
              <w:pStyle w:val="Normal"/>
              <w:spacing w:before="0" w:after="0"/>
              <w:jc w:val="both"/>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običnog graba, montanog pojasa na pretežno dubokom eutričnom kambisolu i padinskom pseudogleju i luvisolu na ultrabazičnim magmatskim stijenama (peridotit-serpentinit)</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bukve i običnog graba</w:t>
            </w:r>
          </w:p>
          <w:p>
            <w:pPr>
              <w:pStyle w:val="Normal"/>
              <w:spacing w:before="280" w:after="280"/>
              <w:jc w:val="both"/>
              <w:rPr>
                <w:sz w:val="14"/>
                <w:szCs w:val="14"/>
              </w:rPr>
            </w:pPr>
            <w:r>
              <w:rPr>
                <w:sz w:val="14"/>
                <w:szCs w:val="14"/>
              </w:rPr>
              <w:t>- Šume običnog graba</w:t>
            </w:r>
          </w:p>
          <w:p>
            <w:pPr>
              <w:pStyle w:val="Normal"/>
              <w:spacing w:before="280" w:after="280"/>
              <w:jc w:val="both"/>
              <w:rPr>
                <w:sz w:val="14"/>
                <w:szCs w:val="14"/>
              </w:rPr>
            </w:pPr>
            <w:r>
              <w:rPr>
                <w:sz w:val="14"/>
                <w:szCs w:val="14"/>
              </w:rPr>
              <w:t>- Šume bukve sa hrastom kitnjakom</w:t>
            </w:r>
          </w:p>
          <w:p>
            <w:pPr>
              <w:pStyle w:val="Normal"/>
              <w:spacing w:before="0" w:after="0"/>
              <w:jc w:val="both"/>
              <w:rPr>
                <w:sz w:val="14"/>
                <w:szCs w:val="14"/>
              </w:rPr>
            </w:pPr>
            <w:r>
              <w:rPr>
                <w:sz w:val="14"/>
                <w:szCs w:val="14"/>
              </w:rPr>
              <w:t>- Šume bukve običnog graba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montanog pojasa sa termofilnim lišćarima na kalkomelanosolu, plitkom kalkokamb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8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običnog graba montanog pojas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0</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Montane (primarne) izdanačke šume bukve i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hrasta kitnjaka montanog pojasa na dubokom distričnom kambisolu, luvisolu, pseudogleju i njihovim kombinacijama na silikatnim i silikatno-karbonatnim sedimentnim supstratima i kiselim eruptivnim i metamorf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hrasta kitnjaka montanog pojas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Sekundarne izdanačke šume bukve na staništima šuma bukve, jele i smrč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izdanačke šume bukve na staništima šuma bukve i jele i bukve i jele sa smrčom na kalkomelanosolu, pretežno plitkom kalkokambisolu i njihovim kombinacijama i rendzinamana jedrim krečnjacima i dolomitima i kristalastim dolomitima i laporc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izdanačke šume bukve na staništima šuma bukve i jele i bukve i jele s smrčom na pretežno dubokom eutričnom kambisolu, luvisolu, padinskom pseudogleju i dubokom koluviju na bazičnim magmatskim stijenama (gabro, dijabaz, troktolit,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izdanačke šume bukve na staništima šuma bukve i jele i bukve i jele s smrčom na pretežno dubokom eutričnom kambisolu, luvisolu, padinskom pseudogleju i dubokom koluvi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izdanačke šume bukve na staništima šuma bukve i jele i bukve i jele sa smrčom,smrče na dubokom distričnom kambisolu i dubokom koluviju na vulkanogeni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izdanačke šume bukve, bukve i običnog graba, običnog graba na staništima šuma bukve i jele i bukve i jele sa smrčom na pretežno dubokom kalkokambisolu, luvisolu i njihovim kombinacijama na jedrim krečnjacima i di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1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39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ekundarne izdanačke šume bukve, bukve i običnog graba, običnog graba na staništima šuma bukve i jele i bukve i jele sa smrčom na pretežno dubokom distričnom kambisolu, luvisolu i njihovim kombinacijama na silikatnim i silikatno-karbonatnim sedimentnim supstratima i na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0</w:t>
            </w:r>
          </w:p>
        </w:tc>
        <w:tc>
          <w:tcPr>
            <w:tcW w:w="7205" w:type="dxa"/>
            <w:tcBorders>
              <w:bottom w:val="single" w:sz="8" w:space="0" w:color="000000"/>
              <w:right w:val="single" w:sz="8" w:space="0" w:color="000000"/>
            </w:tcBorders>
          </w:tcPr>
          <w:p>
            <w:pPr>
              <w:pStyle w:val="Normal"/>
              <w:spacing w:before="0" w:after="0"/>
              <w:jc w:val="both"/>
              <w:rPr/>
            </w:pPr>
            <w:r>
              <w:rPr>
                <w:sz w:val="14"/>
                <w:szCs w:val="14"/>
              </w:rPr>
              <w:t>Sekundarne izdanačke šume bukve, bukve i običnog graba, običnog graba, na staništima šuma bukve i jele i bukve i jele sa smrčom na pretežno plitkom distričnom kambisolu, na silikatnim i silikatno-karbonatnim sedimentnim supstratima i na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2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crnog graba na staništima šuma bukve i jele i bukve i jele sa smrčom (trajni stadij) na kalkomelanosolu plitkom kalkokamb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2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bukve i javora gluhača na staništima šuma bukve i jele i bukve i jele sa smrčom na kalkomelanosolu, plitkom kalkokambisolu i njihovom kombinacijama i rendzinama na jedrim krečnjacima i dolomitima, kristalastim dolomitima i laporc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12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IZDANAČKE ŠUME HRAST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44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4</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1. Izdanačke šume hrastova kontinentalne regi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5</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Čiste izdanačke šume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izdanačke šume hrasta kitnjaka na pretežno dubokom eutričnom kambisolu i kombinaciji eutričnog kambisola sa luvisolom i padinskim pseudoglejem na bazičnim eruptivnim stijenama (gabro, troktolit, dijabaz, melafir, spil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izdanačke šume hrasta kitnjaka na pretežno dubokom eutričnom kambisolu i kombinaciji eutričnog kambisola sa luvisolom i padinskim pseudoglejem na ultrabazičnim eruptivn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izdanačke šume hrasta kitnjaka na kombinaciji pretežno plitkog i dubokog eutričnog kambisola, i na rankeru na ultra 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0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izdanačke šume hrasta kitnjaka na pretežno dubokom distričnom kambisolu i kombinaciji distričnog kambisola sa luvisolom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izdanačke šume hrasta kitnjaka na pretežno dubokom kalkokambisolu i kombinaciji istog sa luvisolom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izdanačke šume hrasta kitnjaka na plitkom kalkokambisolu, kalkomelanosolu, rendzini i kombinaciji kalkomelanosola i plitkog kalkokambisola na jedrim krečnjacima, dolomitima, kristalastim dolomitima i laporc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izdanačke šume hrasta kitnjaka na dubokom distričnom kambisolu i dubokom koluviju na vulkanogeno sedimentnoj formaciji (rožnjaci, glinci)</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Čiste izdanačke šume hrasta kitnjak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4</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 xml:space="preserve">b. Mješovite izdanačke šume hrasta kitnjak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šume kitnjaka na pretežno dubokom distričnom kambisolu, kombinaciji dubokog distričnog kambisola sa luvisolom i pseudoglejem na silikatnim i silikatno-karbonatnim sedimentnim supstratima i kiselim magmatskim stijena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običnog graba</w:t>
            </w:r>
          </w:p>
          <w:p>
            <w:pPr>
              <w:pStyle w:val="Normal"/>
              <w:spacing w:before="280" w:after="280"/>
              <w:jc w:val="both"/>
              <w:rPr>
                <w:sz w:val="14"/>
                <w:szCs w:val="14"/>
              </w:rPr>
            </w:pPr>
            <w:r>
              <w:rPr>
                <w:sz w:val="14"/>
                <w:szCs w:val="14"/>
              </w:rPr>
              <w:t>- Šume hrasta kitnjaka sa bukvom</w:t>
            </w:r>
          </w:p>
          <w:p>
            <w:pPr>
              <w:pStyle w:val="Normal"/>
              <w:spacing w:before="280" w:after="280"/>
              <w:jc w:val="both"/>
              <w:rPr>
                <w:sz w:val="14"/>
                <w:szCs w:val="14"/>
              </w:rPr>
            </w:pPr>
            <w:r>
              <w:rPr>
                <w:sz w:val="14"/>
                <w:szCs w:val="14"/>
              </w:rPr>
              <w:t>- Šume hrasta kitnjaka i običnog graba sa bukvom</w:t>
            </w:r>
          </w:p>
          <w:p>
            <w:pPr>
              <w:pStyle w:val="Normal"/>
              <w:spacing w:before="280" w:after="280"/>
              <w:jc w:val="both"/>
              <w:rPr>
                <w:sz w:val="14"/>
                <w:szCs w:val="14"/>
              </w:rPr>
            </w:pPr>
            <w:r>
              <w:rPr>
                <w:sz w:val="14"/>
                <w:szCs w:val="14"/>
              </w:rPr>
              <w:t>- Šume hrasta kitnjaka sa brezom</w:t>
            </w:r>
          </w:p>
          <w:p>
            <w:pPr>
              <w:pStyle w:val="Normal"/>
              <w:spacing w:before="280" w:after="280"/>
              <w:jc w:val="both"/>
              <w:rPr>
                <w:sz w:val="14"/>
                <w:szCs w:val="14"/>
              </w:rPr>
            </w:pPr>
            <w:r>
              <w:rPr>
                <w:sz w:val="14"/>
                <w:szCs w:val="14"/>
              </w:rPr>
              <w:t>- Šume hrasta kitnjaka sa cerom</w:t>
            </w:r>
          </w:p>
          <w:p>
            <w:pPr>
              <w:pStyle w:val="Normal"/>
              <w:spacing w:before="280" w:after="280"/>
              <w:jc w:val="both"/>
              <w:rPr>
                <w:sz w:val="14"/>
                <w:szCs w:val="14"/>
              </w:rPr>
            </w:pPr>
            <w:r>
              <w:rPr>
                <w:sz w:val="14"/>
                <w:szCs w:val="14"/>
              </w:rPr>
              <w:t>- Šume hrasta kitnjaka sa pitomom kestenom</w:t>
            </w:r>
          </w:p>
          <w:p>
            <w:pPr>
              <w:pStyle w:val="Normal"/>
              <w:spacing w:before="0" w:after="0"/>
              <w:jc w:val="both"/>
              <w:rPr/>
            </w:pPr>
            <w:r>
              <w:rPr>
                <w:sz w:val="14"/>
                <w:szCs w:val="14"/>
              </w:rPr>
              <w:t>- Šume hrasta kitnjaka sa pitomom kestenom i bukv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šume kitnjaka na plitkom distričnom kambisolu i kombinaciji plitkog i dubokog distričnog kambisola na silikatnim i silikatno–karbonatnim sedimentnim supstratima i kiselim magmatskim stijenama</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hrasta kitnjaka i običnog graba</w:t>
            </w:r>
          </w:p>
          <w:p>
            <w:pPr>
              <w:pStyle w:val="Normal"/>
              <w:spacing w:before="280" w:after="280"/>
              <w:jc w:val="both"/>
              <w:rPr>
                <w:sz w:val="14"/>
                <w:szCs w:val="14"/>
              </w:rPr>
            </w:pPr>
            <w:r>
              <w:rPr>
                <w:sz w:val="14"/>
                <w:szCs w:val="14"/>
              </w:rPr>
              <w:t>- Šume običnog graba</w:t>
            </w:r>
          </w:p>
          <w:p>
            <w:pPr>
              <w:pStyle w:val="Normal"/>
              <w:spacing w:before="280" w:after="280"/>
              <w:jc w:val="both"/>
              <w:rPr>
                <w:sz w:val="14"/>
                <w:szCs w:val="14"/>
              </w:rPr>
            </w:pPr>
            <w:r>
              <w:rPr>
                <w:sz w:val="14"/>
                <w:szCs w:val="14"/>
              </w:rPr>
              <w:t>- Šume hrasta kitnjaka sa bukvom</w:t>
            </w:r>
          </w:p>
          <w:p>
            <w:pPr>
              <w:pStyle w:val="Normal"/>
              <w:spacing w:before="280" w:after="280"/>
              <w:jc w:val="both"/>
              <w:rPr>
                <w:sz w:val="14"/>
                <w:szCs w:val="14"/>
              </w:rPr>
            </w:pPr>
            <w:r>
              <w:rPr>
                <w:sz w:val="14"/>
                <w:szCs w:val="14"/>
              </w:rPr>
              <w:t>- Šume bukve hrasta kitnjaka i običnog grabasa bukvom</w:t>
            </w:r>
          </w:p>
          <w:p>
            <w:pPr>
              <w:pStyle w:val="Normal"/>
              <w:spacing w:before="280" w:after="280"/>
              <w:jc w:val="both"/>
              <w:rPr>
                <w:sz w:val="14"/>
                <w:szCs w:val="14"/>
              </w:rPr>
            </w:pPr>
            <w:r>
              <w:rPr>
                <w:sz w:val="14"/>
                <w:szCs w:val="14"/>
              </w:rPr>
              <w:t>- Šume bukve hrasta kitnjaka i termofilnih lišćara (crni jasen, crni grab, bijeli grab, lijeska, javor gluhač, makljen, javor žestilj i klijen)</w:t>
            </w:r>
          </w:p>
          <w:p>
            <w:pPr>
              <w:pStyle w:val="Normal"/>
              <w:spacing w:before="0" w:after="0"/>
              <w:jc w:val="both"/>
              <w:rPr>
                <w:sz w:val="14"/>
                <w:szCs w:val="14"/>
              </w:rPr>
            </w:pPr>
            <w:r>
              <w:rPr>
                <w:sz w:val="14"/>
                <w:szCs w:val="14"/>
              </w:rPr>
              <w:t>- Šume običnog graba unutar šuma hrasta kitnjak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7</w:t>
            </w:r>
          </w:p>
        </w:tc>
        <w:tc>
          <w:tcPr>
            <w:tcW w:w="7205" w:type="dxa"/>
            <w:tcBorders>
              <w:bottom w:val="single" w:sz="8" w:space="0" w:color="000000"/>
              <w:right w:val="single" w:sz="8" w:space="0" w:color="000000"/>
            </w:tcBorders>
          </w:tcPr>
          <w:p>
            <w:pPr>
              <w:pStyle w:val="Normal"/>
              <w:spacing w:before="0" w:after="0"/>
              <w:jc w:val="both"/>
              <w:rPr/>
            </w:pPr>
            <w:r>
              <w:rPr>
                <w:sz w:val="14"/>
                <w:szCs w:val="14"/>
              </w:rPr>
              <w:t>Izdanačke šume pitomog kestena na dubokom distričnom kambisolu, luvisolu i njihovim kombinacijama na silikatnim i silikatno-karbonatnim sedimentnim supstra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pitomog kestena</w:t>
            </w:r>
          </w:p>
          <w:p>
            <w:pPr>
              <w:pStyle w:val="Normal"/>
              <w:spacing w:before="280" w:after="280"/>
              <w:jc w:val="both"/>
              <w:rPr>
                <w:sz w:val="14"/>
                <w:szCs w:val="14"/>
              </w:rPr>
            </w:pPr>
            <w:r>
              <w:rPr>
                <w:sz w:val="14"/>
                <w:szCs w:val="14"/>
              </w:rPr>
              <w:t>- Šume pitomog kestena sa kitnjakom</w:t>
            </w:r>
          </w:p>
          <w:p>
            <w:pPr>
              <w:pStyle w:val="Normal"/>
              <w:spacing w:before="0" w:after="0"/>
              <w:jc w:val="both"/>
              <w:rPr>
                <w:sz w:val="14"/>
                <w:szCs w:val="14"/>
              </w:rPr>
            </w:pPr>
            <w:r>
              <w:rPr>
                <w:sz w:val="14"/>
                <w:szCs w:val="14"/>
              </w:rPr>
              <w:t>- Šume pitomog kestena sa bukv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šume kitnjaka na pretežno dubokom kalkokambisolu i kombinaciji istog sa luvisolom na jedrim krečnjacima i dolomitima</w:t>
            </w:r>
          </w:p>
          <w:p>
            <w:pPr>
              <w:pStyle w:val="Normal"/>
              <w:spacing w:before="280" w:after="280"/>
              <w:jc w:val="both"/>
              <w:rPr>
                <w:sz w:val="14"/>
                <w:szCs w:val="14"/>
              </w:rPr>
            </w:pPr>
            <w:r>
              <w:rPr>
                <w:sz w:val="14"/>
                <w:szCs w:val="14"/>
              </w:rPr>
              <w:t>Osnovni tipovi šuma na ovim zemljištima i supstratima:</w:t>
            </w:r>
          </w:p>
          <w:p>
            <w:pPr>
              <w:pStyle w:val="Normal"/>
              <w:spacing w:before="280" w:after="280"/>
              <w:jc w:val="both"/>
              <w:rPr>
                <w:sz w:val="14"/>
                <w:szCs w:val="14"/>
              </w:rPr>
            </w:pPr>
            <w:r>
              <w:rPr>
                <w:sz w:val="14"/>
                <w:szCs w:val="14"/>
              </w:rPr>
              <w:t>- Šume kitnjaka i običnog graba</w:t>
            </w:r>
          </w:p>
          <w:p>
            <w:pPr>
              <w:pStyle w:val="Normal"/>
              <w:spacing w:before="280" w:after="280"/>
              <w:jc w:val="both"/>
              <w:rPr>
                <w:sz w:val="14"/>
                <w:szCs w:val="14"/>
              </w:rPr>
            </w:pPr>
            <w:r>
              <w:rPr>
                <w:sz w:val="14"/>
                <w:szCs w:val="14"/>
              </w:rPr>
              <w:t>- Šume kitnjaka sa bukvom</w:t>
            </w:r>
          </w:p>
          <w:p>
            <w:pPr>
              <w:pStyle w:val="Normal"/>
              <w:spacing w:before="280" w:after="280"/>
              <w:jc w:val="both"/>
              <w:rPr>
                <w:sz w:val="14"/>
                <w:szCs w:val="14"/>
              </w:rPr>
            </w:pPr>
            <w:r>
              <w:rPr>
                <w:sz w:val="14"/>
                <w:szCs w:val="14"/>
              </w:rPr>
              <w:t>- Šume kitnjaka sa bukvom i običnim grabom</w:t>
            </w:r>
          </w:p>
          <w:p>
            <w:pPr>
              <w:pStyle w:val="Normal"/>
              <w:spacing w:before="0" w:after="0"/>
              <w:jc w:val="both"/>
              <w:rPr>
                <w:sz w:val="14"/>
                <w:szCs w:val="14"/>
              </w:rPr>
            </w:pPr>
            <w:r>
              <w:rPr>
                <w:sz w:val="14"/>
                <w:szCs w:val="14"/>
              </w:rPr>
              <w:t>- Šume običnog grab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1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šume kitnjaka i običnog graba sa termofilnim lišćarima (crni jasen, bijeli grab, javor gluhač) na pretežno plitkom kalkokambisolu i kombinaciji kalkomelanosola i plitkog kalkokambisol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termofilne šume kontinentalnih područja na pretežno dubokom distričnom kambisolu i luvisolu i njihovim kombinacijama na tercijarnim sedimentima, lesu i aluvijalnim i diluvijalnim nanosima.</w:t>
            </w:r>
          </w:p>
          <w:p>
            <w:pPr>
              <w:pStyle w:val="Normal"/>
              <w:spacing w:before="280" w:after="280"/>
              <w:jc w:val="both"/>
              <w:rPr/>
            </w:pPr>
            <w:r>
              <w:rPr>
                <w:sz w:val="14"/>
                <w:szCs w:val="14"/>
              </w:rPr>
              <w:t>Osnovni tipovi šuma na ovim zemljištima i supstratima:</w:t>
            </w:r>
          </w:p>
          <w:p>
            <w:pPr>
              <w:pStyle w:val="Normal"/>
              <w:spacing w:before="280" w:after="280"/>
              <w:jc w:val="both"/>
              <w:rPr>
                <w:sz w:val="14"/>
                <w:szCs w:val="14"/>
              </w:rPr>
            </w:pPr>
            <w:r>
              <w:rPr>
                <w:sz w:val="14"/>
                <w:szCs w:val="14"/>
              </w:rPr>
              <w:t>- Šume hrasta sladuna i cera</w:t>
            </w:r>
          </w:p>
          <w:p>
            <w:pPr>
              <w:pStyle w:val="Normal"/>
              <w:spacing w:before="280" w:after="280"/>
              <w:jc w:val="both"/>
              <w:rPr>
                <w:sz w:val="14"/>
                <w:szCs w:val="14"/>
              </w:rPr>
            </w:pPr>
            <w:r>
              <w:rPr>
                <w:sz w:val="14"/>
                <w:szCs w:val="14"/>
              </w:rPr>
              <w:t>- Šume hrasta sladuna i cera sa bijelim grabom</w:t>
            </w:r>
          </w:p>
          <w:p>
            <w:pPr>
              <w:pStyle w:val="Normal"/>
              <w:spacing w:before="280" w:after="280"/>
              <w:jc w:val="both"/>
              <w:rPr>
                <w:sz w:val="14"/>
                <w:szCs w:val="14"/>
              </w:rPr>
            </w:pPr>
            <w:r>
              <w:rPr>
                <w:sz w:val="14"/>
                <w:szCs w:val="14"/>
              </w:rPr>
              <w:t>- Šume hrasta sladuna i cera sa kitnjakom</w:t>
            </w:r>
          </w:p>
          <w:p>
            <w:pPr>
              <w:pStyle w:val="Normal"/>
              <w:spacing w:before="280" w:after="280"/>
              <w:jc w:val="both"/>
              <w:rPr>
                <w:sz w:val="14"/>
                <w:szCs w:val="14"/>
              </w:rPr>
            </w:pPr>
            <w:r>
              <w:rPr>
                <w:sz w:val="14"/>
                <w:szCs w:val="14"/>
              </w:rPr>
              <w:t>- Šume hrasta sladuna i cera sa lužnjakom</w:t>
            </w:r>
          </w:p>
          <w:p>
            <w:pPr>
              <w:pStyle w:val="Normal"/>
              <w:spacing w:before="0" w:after="0"/>
              <w:jc w:val="both"/>
              <w:rPr>
                <w:sz w:val="14"/>
                <w:szCs w:val="14"/>
              </w:rPr>
            </w:pPr>
            <w:r>
              <w:rPr>
                <w:sz w:val="14"/>
                <w:szCs w:val="14"/>
              </w:rPr>
              <w:t>- Šume hrasta sladuna i cera sa medunce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termofilne šuma kontinentalnih područja bijelog graba (nižih položaja) crnog graba i crnog jasena nižih i viših položaja na kalkomelanosolu, plitkom kalkokambisolu i rendzini na jedrim krečnjacima i dolomitima, kristalastim dolomitima i tercijernim sedimen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šume hrasta lužnjaka sa običnim grabom unutarnjih područja na zaravnima i brežuljcima na dubokom distričnom kambisolu luvisolu, pseudogleju i njihovim kombinacijama na silikatnim i silikatno-karbonatnim silika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termofilne šume kontinentalnih područj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4</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2. Izdanačke šume hrastova submediteranske regi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termofilne klimatogene šume (trajni stadij) medunca i bijelog graba sa degradacijskim stadijima makedonskog hrasta i medunca i crnog graba nižih položaja i crnog graba (crnog jasena) viših položaja na kalkomelanosolu, plitkom kalkokamb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Mješovite izdanačke termofilne klimatogene submediteranske šume sladuna i cera na dubokom kalkokambisolu crvenicama i lesiviranim crvenic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1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jadranske regije hrasta crnike (česmine) sa termofilnim vrstama na kalkomelanosolu i crvenici na jedrim krečnjacima i dolomitima i rendzinama eocenskog fliš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2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hrastova mediteranske i submediteranske regije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42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2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OSTALE IZDANAČKE ŠUM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45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običnog graba, graba i ostalih lišćara na različitim zem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5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zelene johe (trajni stadij) na pretežno plitkom distričnom kambisolu na silikatnim i silikatno-karbona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45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2</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V. ŠIBLJACI UNUTAR POJASA ŠU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5000</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ŠIBLJACI NA STANIŠTIMA MONTANIH ŠUMA BUKV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51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montanih bukovih šuma na pretežno dubokom distričnom kambisolu i luvisolu i njihovim kombinacijama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1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montanih šuma bukve na pretežno plitkom distričnom kambisolu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1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montanih bukovih šuma na pretežno dubokom kalkokambisolu i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1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montanih bukovih šuma na pretežno plitkom kalkokambisolu i kalkomelano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1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montanih bukovih šum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1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3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ŠIBLJACI NA STANIŠTIMA ŠUMA BUKVE I JELE I BUKVE I JELE SA SMRČ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52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bukve i jele i bukve i jele sa smrčom na pretežno dubokom distričnom kambisolu, luvisolu i njihovim kombinacijama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2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bukve i jele i bukve i jele sa smrčom na pretežno plitkom distričnom kambisolu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2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bukve i jele i bukve i jele sa smrčom na pretežno dubokom kalkokambisolu i luvisolu i njihovim kombinacij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2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bukve i jele i bukve i jele sa smrčom na pretežno plitkom kalkokambisolu i kalkomelano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2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bukve i jele i bukve i jele sa smrčom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2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5</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ŠIBLJACI NA STANIŠTIMA ŠUMA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53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čistih šuma crnog bora ili sa primjesom bijelog bora (unutarnjih viših područja) na kalkomelanosolu rendzini i plitkom kambisolu i njihovim kombinacijama na jedrim krečnjacima, dolomitima i kristalastim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ibljaci unutar čistih šuma crnog bora ili sa primjesom bijelog bora (unutarnjih viših područja) na rendzinama kristalastih dolomit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čistih šuma crnog bora submediteranskog područja na rendzinama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4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čistih šuma crnog bora ili sa primjesom bijelog bora i kitnjaka na rankeru i plitkom eutričnom kambisolu na bazičnim magmatskim stijenama (gabro, dijabaz troktolit,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čistih šuma crnog bora ili sa primjesom bijelog bora i kitnjaka na rankeru i plitkom eutričnom kambisol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čistih šuma bijelog bora ili sa primjesom crnog bora unutar pojasa šuma bukve i jele i bukve i jele sa smrčom na rendzinama kristalastih dolomita i pretežno plitkim kalkokambisoli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2</w:t>
            </w:r>
          </w:p>
        </w:tc>
        <w:tc>
          <w:tcPr>
            <w:tcW w:w="7205" w:type="dxa"/>
            <w:tcBorders>
              <w:bottom w:val="single" w:sz="8" w:space="0" w:color="000000"/>
              <w:right w:val="single" w:sz="8" w:space="0" w:color="000000"/>
            </w:tcBorders>
          </w:tcPr>
          <w:p>
            <w:pPr>
              <w:pStyle w:val="Normal"/>
              <w:spacing w:before="0" w:after="0"/>
              <w:jc w:val="both"/>
              <w:rPr/>
            </w:pPr>
            <w:r>
              <w:rPr>
                <w:sz w:val="14"/>
                <w:szCs w:val="14"/>
              </w:rPr>
              <w:t>Šibljaci unutar čistih šuma bijelog bora ili sa primjesom crnog bora i kitnjaka na pretežno dubokom eutričnom kambisolu, luvisolu i pseudogleju na bazičnim magmatskim stijenama (gabro, dijabaz, troktolit,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čistih šuma bijelog bora ili sa primjesom crnog bora i kitnjaka na pretežno dubokom eutričnom kambisolu, luvisolu i pseudogle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borovih šum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3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5</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ŠIBLJACI NA STANIŠTIMA ŠUMA HRAST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54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6</w:t>
            </w:r>
          </w:p>
        </w:tc>
        <w:tc>
          <w:tcPr>
            <w:tcW w:w="7205" w:type="dxa"/>
            <w:tcBorders>
              <w:bottom w:val="single" w:sz="8" w:space="0" w:color="000000"/>
              <w:right w:val="single" w:sz="8" w:space="0" w:color="000000"/>
            </w:tcBorders>
          </w:tcPr>
          <w:p>
            <w:pPr>
              <w:pStyle w:val="Normal"/>
              <w:spacing w:before="0" w:after="0"/>
              <w:jc w:val="both"/>
              <w:rPr/>
            </w:pPr>
            <w:r>
              <w:rPr>
                <w:sz w:val="14"/>
                <w:szCs w:val="14"/>
              </w:rPr>
              <w:t>Šibljaci unutar šuma hrasta kitnjaka i običnog graba na dubokom distričnom kambisolu, luvisolu i njihovim kombinacijama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hrasta kitnjaka i običnog graba na pretežno plitkom distričnom kambisol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hrasta kitnjaka i običnog graba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5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hrasta kitnjaka i običnog graba na pretežno plitkom kalkokambisolu, kalkomelanosolu i njihovim kombinacijama na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hrasta sladuna i cera (unutarnjih područja) na različitim dubokim zemljištima, eutričnom kambisolu, smonici i distričnom kambisolu na tercijarnim sedimentima, lesu i aluvijalno-diluvijalnim nanos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hrasta sladuna i cera submediteranske regije na dubokom kalkokambisolu i crvenic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čistih kitnjakovih šuma (unutarnjih područja) na pretežno dubokom distričnom kambisol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hrasta kitnjaka sa primjesom običnog graba i borova na dubokom eutričnom kambisolu, luvisolu i pseudogleju na bazičnim supstrati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hrasta kitnjaka sa primjesom običnog graba i borova na dubokom eutričnom kambisolu, luvisolu i pseudogleju na ultrabazičnim supstrati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termofilnih šuma hrasta medunca sa bijelim grabom i crnog graba i crnog jasena submediteranskog područja na pretežno plitkom kalkokambisolu na jedrim krečnjacima i dolomitima</w:t>
            </w:r>
          </w:p>
        </w:tc>
        <w:tc>
          <w:tcPr>
            <w:tcW w:w="1253" w:type="dxa"/>
            <w:tcBorders>
              <w:bottom w:val="single" w:sz="8" w:space="0" w:color="000000"/>
              <w:right w:val="single" w:sz="8" w:space="0" w:color="000000"/>
            </w:tcBorders>
          </w:tcPr>
          <w:p>
            <w:pPr>
              <w:pStyle w:val="Normal"/>
              <w:spacing w:before="0" w:after="0"/>
              <w:jc w:val="center"/>
              <w:rPr/>
            </w:pPr>
            <w:r>
              <w:rPr>
                <w:sz w:val="14"/>
                <w:szCs w:val="14"/>
              </w:rPr>
              <w:t>54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šuma hrasta kitnjaka (unutarnjih područja) sa termofilnim lišćarima na plitkom kalkokambisolu i kalkomelano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garizi) unutar šuma česmine jadranske regije na plitkom kalkokambisolu, kalkomelanosolu, crvenicama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ibljaci unutar hrastovih šum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54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6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VI. GOLETI UNUTAR POJASA ŠU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6000</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0</w:t>
            </w:r>
          </w:p>
        </w:tc>
        <w:tc>
          <w:tcPr>
            <w:tcW w:w="7205" w:type="dxa"/>
            <w:tcBorders>
              <w:bottom w:val="single" w:sz="8" w:space="0" w:color="000000"/>
              <w:right w:val="single" w:sz="8" w:space="0" w:color="000000"/>
            </w:tcBorders>
          </w:tcPr>
          <w:p>
            <w:pPr>
              <w:pStyle w:val="Normal"/>
              <w:spacing w:before="0" w:after="0"/>
              <w:jc w:val="both"/>
              <w:rPr/>
            </w:pPr>
            <w:r>
              <w:rPr>
                <w:b/>
                <w:bCs/>
                <w:sz w:val="14"/>
                <w:szCs w:val="14"/>
              </w:rPr>
              <w:t>A. GOLETI NA STANIŠTIMA MONTANIH ŠUMA BUKV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61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montanih bukovih šuma na pretežno dubokom distričnom kambisolu i luvisolu i njihovim kombinacijama na silikatnim i silikatno-karbonatnim sedimentnim supst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1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montanih šuma bukve na pretežno plitkom distričnom kambisolu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1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montanih bukovih šuma na pretežno dubokom kalkokambisolu i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1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montanih bukovih šuma na pretežno plitkom kalkokambisolu i kalkomelano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1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montanih bukovih šum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1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GOLETI NA STANIŠTIMA ŠUMA BUKVE I JELE I BUKVE I JELE SA SMRČOM</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62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bukve jele i bukve i jele sa smrčom na pretežno dubokom distričnom kambisolu i luvisolu i njihovim kombinacijama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2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bukve i jele i bukve i jele sa smrčom na pretežno plitkom distričnom kambisolu na silikatnim i silikatno-karbonatnim sedimentnim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2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7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bukve i jele i bukve i jele sa smrčom na pretežno dubokom kalkokambisolu i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2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bukve i jele i bukve i jele sa smrčom na pretežno plitkom kalkokambisolu i kalkomelano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2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bukve i jele i bukve i jele sa smrčom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2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2</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GOLETI NA STANIŠTIMA ŠUMA BOR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63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čistih šuma crnog bora ili sa primjesom bijelog bora (unutarnjih viših područja) na kalkomelanosolu rendzini i plitkom kambisolu i njihovim kombinacijama na jedrim krečnjacima, dolomitima i kristalastim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Goleti unutar čistih šuma crnog bora ili sa primjesom bijelog bora (unutarnjih viših područja) na rendzinama kristalastih dolomit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čistih šuma crnog bora submediteranskog područja na rendzinama kristalastih dolomi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čistih šuma crnog bora ili sa primjesom bijelog bora i kitnjaka na rankeru i plitkom eutričnom kambisolu na bazičnim magmatskim stijenama (gabro, dijabaz troktolit,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čistih šuma crnog bora ili sa primjesom bijelog bora i kitnjaka na rankeru i plitkom eutričnom kambisol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čistih šuma bijelog bora ili sa primjesom crnog bora unutar pojasa šuma bukve i jele i bukve i jele sa smrčom na rendzinama kristalastih dolomita i pretežno plitkim kalkokambisoli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8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čistih šuma bijelog bora ili sa primjesom crnog bora i kitnjaka na pretežno dubokom eutričnom kambisolu, luvisolu i pseudogleju na bazičnim magmatskim stijenama (gabro, dijabaz, troktolit,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čistih šuma bijelog bora ili sa primjesom crnog bora i kitnjaka na pretežno dubokom eutričnom kambisolu, luvisolu i pseudogleju na ultrabazičnim magmatskim stijena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borovih šum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3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2</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GOLETI NA STANIŠTIMA ŠUMA HRASTO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64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kitnjaka i običnog graba na dubokom distričnom kambisolu, luvisolu i njihovim kombinacijama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kitnjaka i običnog graba na pretežno plitkom distričnom kambisolu na silikatnim i silikatno-karbona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2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kitnjaka i običnog graba na pretežno dubokom kalkokambisolu, luvisolu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kitnjaka i običnog graba na pretežno plitkom kalkokambisolu, kalkomelanosolu i njihovim kombinacijama na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sladuna i cera (unutarnjih područja) na različitim dubokim zemljištima; eutričnom kambisolu smonici i distričnom kambisolu na tercijarnim sedimentima, lesu i aluvijalno-diluvijalnim nanos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sladuna i cera submediteranske regije na dubokom kalkokambisolu i crvenic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6</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499</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čistih kitnjakovih šuma (unutarnjih područja) na pretežno dubokom distričnom kambisolu na silikatnim i silikatno-karbonatnim sedimentnim supstratima i kiselim eruptivnim stijena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7</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kitnjaka sa primjesom običnog graba i borova na dubokom eutričnom kambisolu, luvisolu i pseudogleju na bazičnim supstratima (gabro, troktolit, dijabaz, spilit, melafir)</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8</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1</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kitnjaka sa primjesom običnog graba i borova na dubokom eutričnom kambisolu, luvisolu i pseudogleju na ultrabazičnim supstratima (peridotit-serpentinit)</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09</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termofilnih šuma hrasta medunca sa bijelim grabom i crnog graba i crnog jasena submediteranskog područja na pretežno plitkom kalkokambi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10</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3</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šuma hrasta kitnjaka (unutarnjih područja sa termofilnim lišćarima na plitkom kalkokambisolu i kalkomela-nosolu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1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4</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garizi) unutar šuma česmine jadranske regije na plitkom kalkokambisolu, kalkomelanosolu, crvenicama i njihovim kombinacijama na jedrim krečnjacima i dolomi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1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Goleti unutar hrastovih šum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641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6</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VII. NEPRODUKTIVNE POVRŠINE U POGLEDU ŠUMARSTV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7000</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7</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A. VISOKE ŠUME NEPODESNE ZA GOSPODAREN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71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Visoke čiste šume lišćara, četinara i mješovite šume lišćara, četinara nepodesne za gospodarenje zbog ekstremnih orografskih i edafskih uslov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71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09</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B. IZDANAČKE ŠUME NEPODESNE ZA GOSPODAREN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74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0</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Izdanačke šume lišćara čiste i mješovite nepodesne za gospodarenje zbog ekstremnih orografskih i edafskih uslova na različitim zemljištima i supstratim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74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1</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C. ZAŠTITNE ŠUME IZNAD GRANICE GOSPODARSKE ŠUM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75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2</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Šume krivulja (klekovina bora) dinarskih planina </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75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3</w:t>
            </w:r>
          </w:p>
        </w:tc>
        <w:tc>
          <w:tcPr>
            <w:tcW w:w="7205" w:type="dxa"/>
            <w:tcBorders>
              <w:bottom w:val="single" w:sz="8" w:space="0" w:color="000000"/>
              <w:right w:val="single" w:sz="8" w:space="0" w:color="000000"/>
            </w:tcBorders>
          </w:tcPr>
          <w:p>
            <w:pPr>
              <w:pStyle w:val="Normal"/>
              <w:spacing w:before="0" w:after="0"/>
              <w:jc w:val="both"/>
              <w:rPr>
                <w:b/>
                <w:b/>
                <w:bCs/>
                <w:sz w:val="14"/>
                <w:szCs w:val="14"/>
              </w:rPr>
            </w:pPr>
            <w:r>
              <w:rPr>
                <w:b/>
                <w:bCs/>
                <w:sz w:val="14"/>
                <w:szCs w:val="14"/>
              </w:rPr>
              <w:t>D. OSTALE NEPRODUKTIVNE POVRŠI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7600</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4</w:t>
            </w:r>
          </w:p>
        </w:tc>
        <w:tc>
          <w:tcPr>
            <w:tcW w:w="7205" w:type="dxa"/>
            <w:tcBorders>
              <w:bottom w:val="single" w:sz="8" w:space="0" w:color="000000"/>
              <w:right w:val="single" w:sz="8" w:space="0" w:color="000000"/>
            </w:tcBorders>
          </w:tcPr>
          <w:p>
            <w:pPr>
              <w:pStyle w:val="Normal"/>
              <w:spacing w:before="0" w:after="0"/>
              <w:jc w:val="both"/>
              <w:rPr/>
            </w:pPr>
            <w:r>
              <w:rPr>
                <w:sz w:val="14"/>
                <w:szCs w:val="14"/>
              </w:rPr>
              <w:t>Krš i goleti nepodesni za pošumljavanj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7601</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5</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Planinski pašnjaci i rudi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7602</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6</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Stalne šumske čistine i stovarišt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7603</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7</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Prosjeke ispod dalekovoda</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7604</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8</w:t>
            </w:r>
          </w:p>
        </w:tc>
        <w:tc>
          <w:tcPr>
            <w:tcW w:w="7205" w:type="dxa"/>
            <w:tcBorders>
              <w:bottom w:val="single" w:sz="8" w:space="0" w:color="000000"/>
              <w:right w:val="single" w:sz="8" w:space="0" w:color="000000"/>
            </w:tcBorders>
          </w:tcPr>
          <w:p>
            <w:pPr>
              <w:pStyle w:val="Normal"/>
              <w:spacing w:before="0" w:after="0"/>
              <w:jc w:val="both"/>
              <w:rPr>
                <w:sz w:val="14"/>
                <w:szCs w:val="14"/>
              </w:rPr>
            </w:pPr>
            <w:r>
              <w:rPr>
                <w:sz w:val="14"/>
                <w:szCs w:val="14"/>
              </w:rPr>
              <w:t>Šumske komunikacije preko 3 metra širine</w:t>
            </w:r>
          </w:p>
        </w:tc>
        <w:tc>
          <w:tcPr>
            <w:tcW w:w="1253" w:type="dxa"/>
            <w:tcBorders>
              <w:bottom w:val="single" w:sz="8" w:space="0" w:color="000000"/>
              <w:right w:val="single" w:sz="8" w:space="0" w:color="000000"/>
            </w:tcBorders>
          </w:tcPr>
          <w:p>
            <w:pPr>
              <w:pStyle w:val="Normal"/>
              <w:spacing w:before="0" w:after="0"/>
              <w:jc w:val="center"/>
              <w:rPr>
                <w:sz w:val="14"/>
                <w:szCs w:val="14"/>
              </w:rPr>
            </w:pPr>
            <w:r>
              <w:rPr>
                <w:sz w:val="14"/>
                <w:szCs w:val="14"/>
              </w:rPr>
              <w:t>7605</w:t>
            </w:r>
          </w:p>
        </w:tc>
        <w:tc>
          <w:tcPr>
            <w:tcW w:w="1026"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c>
          <w:tcPr>
            <w:tcW w:w="731" w:type="dxa"/>
            <w:tcBorders>
              <w:bottom w:val="single" w:sz="8" w:space="0" w:color="000000"/>
              <w:right w:val="single" w:sz="8" w:space="0" w:color="000000"/>
            </w:tcBorders>
          </w:tcPr>
          <w:p>
            <w:pPr>
              <w:pStyle w:val="Normal"/>
              <w:spacing w:before="0" w:after="0"/>
              <w:jc w:val="center"/>
              <w:rPr>
                <w:sz w:val="14"/>
                <w:szCs w:val="14"/>
              </w:rPr>
            </w:pPr>
            <w:r>
              <w:rPr>
                <w:sz w:val="14"/>
                <w:szCs w:val="14"/>
              </w:rPr>
              <w:t> </w:t>
            </w:r>
          </w:p>
        </w:tc>
      </w:tr>
      <w:tr>
        <w:trPr/>
        <w:tc>
          <w:tcPr>
            <w:tcW w:w="355" w:type="dxa"/>
            <w:tcBorders>
              <w:left w:val="single" w:sz="8" w:space="0" w:color="000000"/>
              <w:bottom w:val="single" w:sz="8" w:space="0" w:color="000000"/>
              <w:right w:val="single" w:sz="8" w:space="0" w:color="000000"/>
            </w:tcBorders>
          </w:tcPr>
          <w:p>
            <w:pPr>
              <w:pStyle w:val="Normal"/>
              <w:spacing w:before="0" w:after="0"/>
              <w:jc w:val="center"/>
              <w:rPr>
                <w:sz w:val="14"/>
                <w:szCs w:val="14"/>
              </w:rPr>
            </w:pPr>
            <w:r>
              <w:rPr>
                <w:sz w:val="14"/>
                <w:szCs w:val="14"/>
              </w:rPr>
              <w:t>519</w:t>
            </w:r>
          </w:p>
        </w:tc>
        <w:tc>
          <w:tcPr>
            <w:tcW w:w="7205" w:type="dxa"/>
            <w:tcBorders>
              <w:bottom w:val="single" w:sz="8" w:space="0" w:color="000000"/>
              <w:right w:val="single" w:sz="8" w:space="0" w:color="000000"/>
            </w:tcBorders>
          </w:tcPr>
          <w:p>
            <w:pPr>
              <w:pStyle w:val="Normal"/>
              <w:spacing w:before="0" w:after="0"/>
              <w:jc w:val="both"/>
              <w:rPr/>
            </w:pPr>
            <w:r>
              <w:rPr>
                <w:sz w:val="14"/>
                <w:szCs w:val="14"/>
              </w:rPr>
              <w:t>Kamenolomi, pozajmišta, bare, manji vodotoci deponije i ostale neproduktivne površine</w:t>
            </w:r>
          </w:p>
        </w:tc>
        <w:tc>
          <w:tcPr>
            <w:tcW w:w="1253" w:type="dxa"/>
            <w:tcBorders/>
            <w:vAlign w:val="center"/>
          </w:tcPr>
          <w:p>
            <w:pPr>
              <w:pStyle w:val="Normal"/>
              <w:snapToGrid w:val="false"/>
              <w:rPr>
                <w:sz w:val="20"/>
                <w:szCs w:val="20"/>
              </w:rPr>
            </w:pPr>
            <w:r>
              <w:rPr>
                <w:sz w:val="20"/>
                <w:szCs w:val="20"/>
              </w:rPr>
            </w:r>
          </w:p>
        </w:tc>
        <w:tc>
          <w:tcPr>
            <w:tcW w:w="1026" w:type="dxa"/>
            <w:tcBorders/>
            <w:vAlign w:val="center"/>
          </w:tcPr>
          <w:p>
            <w:pPr>
              <w:pStyle w:val="Normal"/>
              <w:snapToGrid w:val="false"/>
              <w:rPr>
                <w:sz w:val="20"/>
                <w:szCs w:val="20"/>
              </w:rPr>
            </w:pPr>
            <w:r>
              <w:rPr>
                <w:sz w:val="20"/>
                <w:szCs w:val="20"/>
              </w:rPr>
            </w:r>
          </w:p>
        </w:tc>
        <w:tc>
          <w:tcPr>
            <w:tcW w:w="73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15:00Z</dcterms:created>
  <dc:creator>Vlada</dc:creator>
  <dc:description/>
  <dc:language>en-US</dc:language>
  <cp:lastModifiedBy>Vlada</cp:lastModifiedBy>
  <dcterms:modified xsi:type="dcterms:W3CDTF">2021-06-14T08:17:00Z</dcterms:modified>
  <cp:revision>1</cp:revision>
  <dc:subject/>
  <dc:title>Redni broj</dc:title>
</cp:coreProperties>
</file>