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07"/>
        <w:gridCol w:w="1766"/>
        <w:gridCol w:w="1938"/>
        <w:gridCol w:w="1271"/>
        <w:gridCol w:w="1323"/>
        <w:gridCol w:w="1133"/>
        <w:gridCol w:w="1194"/>
      </w:tblGrid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R.b.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ipods ticaj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Obračunska jedinica (mliječna krava, priplodno grlo, tovno june, ha..)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inimalni uslovi za početak proizvodnje/investiranja za sve kandidate i maksimalni uslovi za neregistrovane kandidate, a za registrovane kako je navedeno u tabeli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Novčani iznos podsticaja po jedinici proizvodnje za neregistrovane kandidate KM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Novčani iznos podsticaja po jedinici proizvodnje za registrovane kandidate (dopunska djelatnost) KM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Novčani iznos podsticaja po jedinici proizvodnje za registrovane kandidate KM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Rok za podnošenje zahtjev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I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I PODSTICAJA PROIZVODNJI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1.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Animalna proizvodnj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mliječnih krava koja je u sistemu otkupa mlijeka (minimalno 400 l po grlu)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liječno grlo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0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20,5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52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15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 dana po početku godišnjeg kvartal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mliječnih krava koja nije u sistemu otkupa mlijek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liječno grlo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0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67,5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2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25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1.05. do 30.06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lastiti uzgoj teladi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amijenjenih daljem tovu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ele u uzgoju do 6 mjeseci starosti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0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89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16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7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dva mjeseca po rođenju telet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lastiti uzgoj priplodnih junica za remont osnovnog stada mliječnih krava ili za proširenje osnovnog stada mliječnih krav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iplodna junic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U toku godine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5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(Kandidat koji uzgoji dvije junice koje nisu gravidne u istom periodu, zahtjev može podnijeti kada jedno grlo ima propisanu gravidnost, a pravo ostvaruje kada i drugo grlo ima propisanu gravidnost)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050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20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50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 a zahtjev se podnosi po utvrđenoj gravidnosti junice od najmanje 4 mjeseca gavidnosti, a najviše sa 8 mjeseci gravidnosti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e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za tov junadi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vno june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5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41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04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3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ubacivanju u tovni turnus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ovac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vce (sve kategorije starije od 6 mjeseci)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40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20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4,3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9,2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.07. do 30.08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g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koza samo u stajskom uzgoju ili pod nadzorom u ograđenim prostorim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ze (sve kategorije starije od 6 mjeseci)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5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00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4,3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9,2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9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.07. do 30.08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za tov svinj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vno grlo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0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100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4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bs-BA"/>
              </w:rPr>
              <w:t>16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ubacivanju u tovni turnus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za tov piladi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vno pile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000 komada po turnusu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4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3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ubacivanju u tov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j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nkubacijska proizvodnja jednodnevnih pilić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Jednodnevno pile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.000 komada po kvartalu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7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9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početku godišnjeg kvartal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Farma koka nosilj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oka nosilja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(osamnaestonedeljnih pilenki)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0 komada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26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44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,8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 dana po nabavci pilenki odnosno jednodnevnih pilić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l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čelinjak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čelinje društvo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0 Maksimalno 120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3,8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7,2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4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1.04. do 31.08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rganizovani otkup svježeg mlijeka do 20 muznih krav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Litara mlijeka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5 000 litara po kvartalu i da direktno okupljuje mlijeko na farmi sa područja Kantona Sarajevo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9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 dana po početku godišnjeg kvartal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rganizovani otkup svježeg mlijeka sa farme od 21 do 100 muznih krav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Litara mlijek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5.000 litara po kvartalu i da direktno otkupljuje mlijeko na farmi sa području Kantona Sarajevo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3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 dana po početku godišnjeg kvartal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oizvodnja sirove vune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g vune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.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2.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Biljna proizvodnj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atarska proizvodnj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merkantilnim žitaricam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šenica i raž (Hljebna žita)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6 ha, a ako je na više parcela svaka parcela treba biti najmanje 0,2 ha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 xml:space="preserve">Max. sjetvena površina za sve kandidate je 25 ha. 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840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960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20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 do 30.06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stale merkantilne žitarice (ječam, zob, tritikale, kukuruz)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6 ha, a ako je na više parcela svaka parcela treba biti najmanje 0,2 ha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 xml:space="preserve">Max. sjetvena površina za sve kandidate je 25 ha. 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00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80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00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 do 30.06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heljdom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,0 ha a ako je na više parcela svaka parcela treba biti najmanje 0,2 ha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55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20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5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 do 30.06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ljekovitim biljem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4 ha, a ako je na više parcela svaka parcela treba biti najmanje 0,2 ha, a maksimalno 10 ha.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86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84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98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do 30.06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vrtlarska proizvodnj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merkantilnim krompirom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, a ako je na više parcela svaka parcela treba biti najmanje 0,1 ha, a maksimalno 2,0 ha za neregistrovane i 4,0 ha za registrovane kandidate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876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144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68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do 30.06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ijane površine ostalim povrtnim kulturam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- jedne vrste povrća, a ako je na više parcela svaka parcela treba biti najmanje 0,1 ha, a maksimalno 2,0 ha za sve kandidate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876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144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68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15.05.do 30.06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lastenička proizvodnj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lastenička proizvodnj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˛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50 m˛, a proizvodnja može biti zastupljena u više plastenika.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,1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,4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01. do 01.03. za zimsku proizvodnju od 01.06. do 30.06. za ljetnu proizvodnju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)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Voćarska proizvodnj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a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nivanje novih zasada krošnjastog voć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jedne vrste voća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luintenzivni 3.381,00 intenzivni 3.745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luintenzivni 3.864,00 intenzivni 4.280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luintenzivni 4.830,00 intenzivni 5.35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 proljetni rok od 01.10. do 15.11. jesenji rok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b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rah i lješnjak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jedne vrste voća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335,2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668,8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.336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 proljetni rok od 01.10. do 15.11. jesenji rok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ržavanje zasada krošnjastog voć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2 ha jedne kulture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029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176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.47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snivanje novih zasada jagodičastog voć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0,1 ha jedne vrste voća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.748,5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.284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.355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o 30.06. proljetni rok od 01.10. do 15.11. jesenji rok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alizacija proizvodnje krošnjastog voć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g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000 kg u toku godine, a maksimalno 50 000 kg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1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4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29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10. do 30.11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alizacija proizvodnje jagodičastog voć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g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00 kg u toku godine, a maksimalno 10.000 kg, a za registrovane kandidate 60.000 kg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53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61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76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d 01.08. do 30.09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3.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Gljivarska proizvodnj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oizvodnja gljiva u zatvorenom prostoru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Tona kompost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5 tona komposta po kvartalu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2,8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66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 dana po početku godišnjeg kvartala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4.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Organska proizvodnj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ertificiranje organske proizvodnje u tekućoj godini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ertificiranje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70 % od računa za certificiranje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80 % od računa za certificiranje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0 % od računa za certificiranje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II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 KAPITALNIH ULAGANJ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1.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U okviru modela kapitalnih ulaganja započetih u tekućoj godini podstiče: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zgradnja objekata započeta u tekućoj godini sa završenim grubim građevinskim radovima preko 50% i to za: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Štalski objekti za uzgoj goveda, ovaca, koza i svinja u okviru poljoprivrednog gazdinstva u osnovici objekt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˛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˛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 neregistrovane kandidate maksimalno 1000 m˛, a za registrovane 2000 m˛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5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bs-BA"/>
              </w:rPr>
              <w:t>12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Štalskih kapaciteta za uzgoj peradi za upotrebnu površinu objekt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˛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˛ farme za koke nosilje, a 300 m˛ za tov pilića, za neregistrovane kandidate, maksimalno 1000 m˛, a za registrovane 2000 m˛.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5,00 za osnovicu objekta, a 52,50 za upotrebnu površinu na spratu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20,00 za osnovicu objekta, a 60,00 za upotrebnu površinu na spratu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0,00 za osnovicu objekta, a 75,00 za upotrebnu površinu na spratu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Objekti za skladištenje, hlađenje i sušenje poljoprivrednih proizvoda u okviru poljoprivrednog gazdinstv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˛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˛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 maksimalno 500 m˛ za sve kandidate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5,00 za osnovicu objekta, a 52,50 za upotrebnu površinu na spratu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20,00 za osnovicu objekta, a 60,00 za upotrebnu površinu na spratu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0,00 za osnovicu objekta, a 75,00 za upotrebnu površinu na spratu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Izgradnju ribnjak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˛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100 m˛, a maksimalno 500 m˛ za sve kandidate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5,00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20,00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konstrukcija štalskih objekata za uzgoj goveda, koza, ovaca i peradi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˛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50 m˛, a maksimalno 500 m˛ za sve kandidate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05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2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15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.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U okviru modela kapitalnih ulaganja podstiče se kupovina u tekućoj godini: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Kupovina poljoprivrednog zemljišta isključivo za poljoprivrednu proizvodnju, a u cilju povećanja poljoprivredne proizvodnje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ha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0,0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jiva 0,00 Livada 0,00 Pašnjak 0,00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jiva 0,00 Livada 0,00 Pašnjak 0,00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jiva 0,00 Livada 0,00 Pašnjak 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og staklenika ili plastenik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200 m˛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vertAlign w:val="superscript"/>
                <w:lang w:val="hr-H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 kandidate koji kupuju prvi put plastenik ili staklenik, a kandidati koji proširuju postojeće kapacitete mogu kupiti minimalno 100 m˛ plastenika ili staklenika.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,7 %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,8 %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1 %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e poljoprivredne mehanizacije i priključnih sredstav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50.000,00 KM novčanog podsticaja u toku godine za sve kandidate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 kupovinu novog traktora snage do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0 KW potrebno je za sve kandidate da na farmi drže minimalno 5 uslovnih grla, a za traktore snage iznad 50 KW potrebno je za sve kandidate da na farmi drže min. 15 uslovnih grla. Uslovno grlo je: 1 krava-junica, jedno tovno june, 500 tovnih piladi/koka nosilja, 10 ovaca/koza, 0,3 ha zasijane površine za ratarske i povrtlarske kulture, a za voćnjak 0,15 ha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Uslovna grla se kumulativno zbrajaju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Za gljivarsku proizvodnju kandidat treba u toku godine ubaciti u proizvodnju minimalno 100 tona komposta za kupovinu traktora do 50 KW, a za kupovinu traktora iznad 50 KW treba ubaciti u proizvodnju minimalno 200 tona komposta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 o kupovini PDV se ne obračunava za podsticaj za kandidate koji su u sistemu PDV-a.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,7 %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,8 %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1 %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d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Nove opreme u biljnoj i animalnoj proizvodnji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aksimalno 70.000,00 KM novčanog podsticaja u toku godine za sve kandidate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 o kupovini PDV se ne obračunava za podsticaj za kandidate koji su u sistemu PDV-a.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8,7 %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2,8 %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41 %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e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riplodnih junica za formiranje ili proširenje osnovnog stada mliječnih krav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Minimalno 3, Maksimalno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Po računu o kupovini junica, PDV se ne obračunava za podsticaj za kandidate koji su u sistemu PDV-a.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1 %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4 %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 %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30.11.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III</w:t>
            </w:r>
          </w:p>
        </w:tc>
        <w:tc>
          <w:tcPr>
            <w:tcW w:w="10032" w:type="dxa"/>
            <w:gridSpan w:val="7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  <w:lang w:val="hr-HR"/>
              </w:rPr>
              <w:t>MODEL OSTALIH VRSTA NOVČANIH PODSTICAJA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0032" w:type="dxa"/>
            <w:gridSpan w:val="7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U okviru ostalih vrsta novčanih podsticaja, a u zavisnosti od raspoloživih sredstava Vlada može podsticati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)</w:t>
            </w:r>
          </w:p>
        </w:tc>
        <w:tc>
          <w:tcPr>
            <w:tcW w:w="1407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Realizacija pojedinačnih projekata iz oblasti poljoprivrede, a koje ocjeni značajnim za razvoj poljoprivredne proizvodnje na području Kantona</w:t>
            </w:r>
          </w:p>
        </w:tc>
        <w:tc>
          <w:tcPr>
            <w:tcW w:w="1766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bs-BA"/>
              </w:rPr>
              <w:t>500.000,00</w:t>
            </w:r>
          </w:p>
        </w:tc>
        <w:tc>
          <w:tcPr>
            <w:tcW w:w="1194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bs-BA"/>
              </w:rPr>
              <w:t>2024.g.</w:t>
            </w:r>
          </w:p>
        </w:tc>
      </w:tr>
      <w:tr>
        <w:trPr/>
        <w:tc>
          <w:tcPr>
            <w:tcW w:w="5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b)</w:t>
            </w:r>
          </w:p>
        </w:tc>
        <w:tc>
          <w:tcPr>
            <w:tcW w:w="14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Aktivnosti različitih organizacija, udruženja ili asocijacija, a koje su u funkciji razvoja poljoprivrede na području Kantona</w:t>
            </w:r>
          </w:p>
        </w:tc>
        <w:tc>
          <w:tcPr>
            <w:tcW w:w="176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93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27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32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3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0.000,00</w:t>
            </w:r>
          </w:p>
        </w:tc>
        <w:tc>
          <w:tcPr>
            <w:tcW w:w="119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24.g</w:t>
            </w:r>
          </w:p>
        </w:tc>
      </w:tr>
      <w:tr>
        <w:trPr/>
        <w:tc>
          <w:tcPr>
            <w:tcW w:w="538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c)</w:t>
            </w:r>
          </w:p>
        </w:tc>
        <w:tc>
          <w:tcPr>
            <w:tcW w:w="1407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Sufinansiranje učešća poljoprivrednika na sajmovima i drugim manifestacijama iz oblasti poljoprivrede koji se organizuju na području Kantona ili području Bosne i Hercegovine</w:t>
            </w:r>
          </w:p>
        </w:tc>
        <w:tc>
          <w:tcPr>
            <w:tcW w:w="1766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50.000,00</w:t>
            </w:r>
          </w:p>
        </w:tc>
        <w:tc>
          <w:tcPr>
            <w:tcW w:w="1194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val="hr-HR"/>
              </w:rPr>
              <w:t>2024.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ajitablic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3:00Z</dcterms:created>
  <dc:creator>Vladimir Nikolic</dc:creator>
  <dc:description/>
  <dc:language>en-US</dc:language>
  <cp:lastModifiedBy>Vladimir Nikolic</cp:lastModifiedBy>
  <dcterms:modified xsi:type="dcterms:W3CDTF">2024-03-29T10:04:00Z</dcterms:modified>
  <cp:revision>1</cp:revision>
  <dc:subject/>
  <dc:title/>
</cp:coreProperties>
</file>