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1134"/>
        <w:gridCol w:w="1280"/>
        <w:gridCol w:w="1477"/>
        <w:gridCol w:w="1341"/>
        <w:gridCol w:w="1151"/>
        <w:gridCol w:w="1134"/>
        <w:gridCol w:w="1898"/>
      </w:tblGrid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.b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deli podsticaja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bračunska jedinica (mliječna krava, priplodno grlo, tovno june, ha...)</w:t>
            </w:r>
          </w:p>
        </w:tc>
        <w:tc>
          <w:tcPr>
            <w:tcW w:w="14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4"/>
                <w:szCs w:val="14"/>
              </w:rPr>
              <w:t>Minimalni uslovi za početak proizvodnje/ investiranja za sve kandidate i maximalni uslovi za neregistrovane kandidate, a za registrovane kako je navedeno u tabeli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včani iznos podsticaja po jedinici proizvodnje za neregistrovane kandidate KM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včani iznos podsticaja po jedinici proizvodnje za registrovane kandidate (dopunska djelatnost) KM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včani iznos podsticaja po jedinici proizvodnje za registrovane kandidate KM</w:t>
            </w:r>
          </w:p>
        </w:tc>
        <w:tc>
          <w:tcPr>
            <w:tcW w:w="1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ok za podnošenje zahtjeva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</w:t>
            </w:r>
          </w:p>
        </w:tc>
        <w:tc>
          <w:tcPr>
            <w:tcW w:w="9415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ODELI PODSTICAJA PROIZVODNJI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9415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nimalna proizvodnja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arma mliječnih krava koja je u sistemu otkupa mlijeka (minimalno 400 l po grlu)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liječno grlo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nimalno 2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ximalno 10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,5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2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5,00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dana po početku godišnjeg kvartala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arma mliječnih krava koja nije u sistemu otkupa mlijeka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liječno grlo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nimalno 2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ximalno 10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7,5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5,00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5. do 30.06.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lastiti uzgoj teladi namijenjenih daljem tovu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le u uzgoju do 6 mjeseci starosti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4"/>
                <w:szCs w:val="14"/>
              </w:rPr>
              <w:t>Minimalno 3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ximalno 10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9,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6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,00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 dva mjeseca po rođenju teleta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lastiti uzgoj priplodnih junica za remont osnovnog stada mliječnih krava ili za proširenje osnovnog stada mliječnih krava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iplodna junica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 toku godine Minimalno 2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14"/>
                <w:szCs w:val="14"/>
              </w:rPr>
              <w:t>Maximalno 5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Kandidat koji uzgoji dvije junice koje nisu gravidne u istom periodu, zahtjev može podnijeti kada jedno grlo ima propisanu gravidnost, a pravo ostvaruje kada i drugo grlo ima propisanu gravidnost)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,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00,00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11.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 zahtjev se podnosi po utvrđenoj gravidnosti junice od najmanje 4 mjeseca gravidnosti, a najviše sa 8 mjeseci gravidnosti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arma za tov junadi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vno june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nimalno 3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ximalno 15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1,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4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0,00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dana po ubacivanju u tovni turnus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arma ovaca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vce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4"/>
                <w:szCs w:val="14"/>
              </w:rPr>
              <w:t>(sve kategorije starije od 6 mjeseca)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nimalno 40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ximalno 120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,3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,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,00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7. do 30.08.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arma koza samo u stajskom uzgoju ili pod nadzorom u ograđenim prostorima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ze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sve kategorije starije od 6 mjeseci)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nimalno 25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ximalno 100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,3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,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,00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7. do 30.08.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arma za tov svinja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vno grlo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nimalno 20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ximalno 100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00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00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0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dana po ubacivanju u tovni turnus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arma za tov piladi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vno pile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nimalno 3.000 komada po turnusu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0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dana po ubacivanju u tov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kubacijska proizvodnja jednodnevnih pilića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ednodnevno pile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nimalno 10.000 komada po kvartalu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  <w:p>
            <w:pPr>
              <w:pStyle w:val="Normal"/>
              <w:spacing w:before="280" w:after="2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9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dana po početku godišnjeg kvartala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arma koka nosilja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ka nosilja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osamnaestonedjeljnih pilenki)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nimalno 1.000 komada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6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80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dana po nabavci pilenki odnosno jednodnevni pilića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čelinjak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čelinje društvo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nimalno 30 Maximalno 120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8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,00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4. do 31.08.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rganizovani otkup svježeg mlijeka do 20 muznih krava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tar mlijeka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4"/>
                <w:szCs w:val="14"/>
              </w:rPr>
              <w:t>Minimalno 25.000 litara po kvartalu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 da direktno okupljuje mlijeko na farmi sa područja Kantona Sarajevo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9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dana po početku godišnjeg kvartala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rganizovani otkup svježeg mlijeka sa farme od 21 do 100 muznih krava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tara mlijeka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nimalno 25.000 litara po kvartalu i da direktno otkupljuje mlijeko na farmi sa području Kantona Sarajevo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3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dana po početku godišnjeg kvartala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izvodnja sirove vune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g vune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0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9415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Biljna proizvodnja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)</w:t>
            </w:r>
          </w:p>
        </w:tc>
        <w:tc>
          <w:tcPr>
            <w:tcW w:w="9415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atarska proizvodnja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)</w:t>
            </w:r>
          </w:p>
        </w:tc>
        <w:tc>
          <w:tcPr>
            <w:tcW w:w="9415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asijane površine merkantilnim žitaricama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šenica i raž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Hljebna žita)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a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nimalno 0,6 ha, a ako je na više parcela svaka parcela treba biti najmanje 0,2 ha.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x. sjetvena površina za sve kandidate je 25 ha.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0,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00,00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4"/>
                <w:szCs w:val="14"/>
              </w:rPr>
              <w:t>Od 15.05. do 30.06.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stale merkantilne žitarice (ječam, zob, tritikale, kukuruz)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a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nimalno 0,6 ha, a ako je na više parcela svaka parcela treba biti najmanje 0,2 ha.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x. sjetvena površina za sve kandidate je 25 ha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,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00,00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d 15.05. do 30.06.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asijane površine heljdom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a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nimalno 1,0 ha a ako je na više parcela svaka parcela treba biti najmanje 0,2 ha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5,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  <w:p>
            <w:pPr>
              <w:pStyle w:val="Normal"/>
              <w:spacing w:before="280" w:after="2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0,00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0,00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d 15.05. do 30.06.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asijane površine ljekovitim biljem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a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nimalno 0,4 ha, a ako je na više parcela svaka parcela treba biti najmanje 0,2 ha,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 maksimalno 10 ha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6,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4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0,00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d 15.05. do 30.06.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b)</w:t>
            </w:r>
          </w:p>
        </w:tc>
        <w:tc>
          <w:tcPr>
            <w:tcW w:w="9415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ovrtlarska proizvodnja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asijane površine merkantilnim krompirom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a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4"/>
                <w:szCs w:val="14"/>
              </w:rPr>
              <w:t>Minimalno 0,2 ha, a ako je na više parcela svaka parcela treba biti najmanje 0,1 ha, a maksimalno 2,0 ha za neregistrovane i 4,0 ha za registrovane kandidate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876,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44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680,00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d 15.05. do 30.06.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asijane površine ostalim povrtnim kulturama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a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nimalno 0,2 ha - jedne vrste povrća, a ako je na više parcela svaka parcela treba biti najmanje 0,1 ha, a maksimalno 2,0 ha za sve kandidate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876,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44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680,00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d 15.05.do 30.06.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lastenička proizvodnja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˛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nimalno 150 m˛, a proizvodnja može biti zastupljena u više plastenika.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4"/>
                <w:szCs w:val="14"/>
              </w:rPr>
              <w:t>3,00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Od 01.01. do 01.03.</w:t>
            </w:r>
          </w:p>
          <w:p>
            <w:pPr>
              <w:pStyle w:val="Normal"/>
              <w:spacing w:before="280" w:after="2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a zimsku proizvodnju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d 01.06. do 30.06. za ljetnu proizvodnju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)</w:t>
            </w:r>
          </w:p>
        </w:tc>
        <w:tc>
          <w:tcPr>
            <w:tcW w:w="9415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Voćarska proizvodnja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a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asnivanje novih zasada krošnjastog voća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a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nimalno 0,2 ha jedne vrste voća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luintenzivni</w:t>
            </w:r>
          </w:p>
          <w:p>
            <w:pPr>
              <w:pStyle w:val="Normal"/>
              <w:spacing w:before="280" w:after="2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381,00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tenzivni 3.745,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4"/>
                <w:szCs w:val="14"/>
              </w:rPr>
              <w:t>Poluintenzivni 3.864,00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tenzivni 4.28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luintenzivni 4.830,00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tenzivni 5.350,00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 30.06. proljetni rok od 01.10. do 15.11.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esenji rok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b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rah i lješnjak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a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nimalno 0,2 ha jedne vrste voća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335,2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668,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336,00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4"/>
                <w:szCs w:val="14"/>
              </w:rPr>
              <w:t>Do 30.06. proljetni rok od 01.10. do 15.11.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esenji rok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državanje zasada krošnjastog voća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a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nimalno 0,2 ha jedne kulture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29,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76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70,00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 30.06.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asnivanje novih zasada jagodičastog voća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a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nimalno 0,1 ha jedne vrste voća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748,5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284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355,00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 30.06. proljetni rok</w:t>
            </w:r>
          </w:p>
          <w:p>
            <w:pPr>
              <w:pStyle w:val="Normal"/>
              <w:spacing w:before="280" w:after="2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d 01.10. do 15.11.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esenji rok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alizacija proizvodnje krošnjastog voća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g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nimalno 5.000 kg u toku godine, a maximalno 50.000 kg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1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9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d 01.10. do 30.11.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alizacija proizvodnje jagodičastog voća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g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nimalno 500 kg u toku godine, a maximalno 10.000 kg, a za registrovane kandidate 60.000 kg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3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6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6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d 01.08. do 30.09.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.</w:t>
            </w:r>
          </w:p>
        </w:tc>
        <w:tc>
          <w:tcPr>
            <w:tcW w:w="9415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ljivarska proizvodnja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izvodnja gljiva u zatvorenom prostoru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na komposta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nimalno 15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na komposta po kvartalu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,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,00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dana po početku godišnjeg kvartala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.</w:t>
            </w:r>
          </w:p>
        </w:tc>
        <w:tc>
          <w:tcPr>
            <w:tcW w:w="9415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rganska proizvodnja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rtificiranje organske proizvodnje u tekućoj godini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rtificiranje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 računu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 % od računa za certificiranje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80 % od računa za certificiranj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% od računa za certificiranje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11.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I</w:t>
            </w:r>
          </w:p>
        </w:tc>
        <w:tc>
          <w:tcPr>
            <w:tcW w:w="9415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ODEL KAPITALNIH ULAGANJA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</w:t>
            </w:r>
          </w:p>
        </w:tc>
        <w:tc>
          <w:tcPr>
            <w:tcW w:w="9415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U okviru modela kapitalnih ulaganja započetih u tekućoj godini podstiče: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)</w:t>
            </w:r>
          </w:p>
        </w:tc>
        <w:tc>
          <w:tcPr>
            <w:tcW w:w="9415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zgradnja objekata započeta u tekućoj godini sa završenim grubim građevinskim radovima preko 50% i to za: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Štalski objekti za uzgoj goveda, ovaca, koza i svinja u okviru poljoprivrednog gazdinstva u osnovici objekta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˛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nimalno 100 m˛ a za neregistrovane kandidate maximalno 1.000 m˛ a za registrovane 2.000 m˛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,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11.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Štalskih kapaciteta za uzgoj peradi za upotrebnu površinu objekta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˛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nimalno 100 m˛, a za neregistrovane kandidate maximalno 1.000 m˛ a za registrovane 2.000 m˛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,00 za osnovicu objekta, a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,00 za upotrebnu površinu na spratu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,00 za osnovicu objekta, a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,00 za upotrebnu površinu na spratu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 za osnovicu objekta, a 50,00 za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potrebnu površinu na spratu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11.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bjekti za skladištenje, hlađenje i sušenje poljoprivrednih proizvoda u okviru poljoprivrednog gazdinstva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˛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nimalno 100 m˛ a maximalno 500 m˛ za sve kandidate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,00 za osnovicu objekta, a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,00 za upotrebnu površinu na spratu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,00 za osnovicu objekta, a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,00 za upotrebnu površinu na spratu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 za osnovicu objekta, a 50,00 za upotrebnu površinu na spratu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11.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zgradnju ribnjaka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˛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nimalno 100 m˛ a maximalno 500 m˛ za sve kandidate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,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11.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konstrukcija štalskih objekata za uzgoj goveda, koza, ovaca i peradi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˛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nimalno 50 m˛ a maximalno 500 m˛ za sve kandidate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,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11.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9415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U okviru modela kapitalnih ulaganja podstiče se kupovina u tekućoj godini: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upovina poljoprivrednog zemljišta isključivo za poljoprivrednu proizvodnju, a u cilju povećanja poljoprivredne proizvodnje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a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jiva</w:t>
            </w:r>
          </w:p>
          <w:p>
            <w:pPr>
              <w:pStyle w:val="Normal"/>
              <w:spacing w:before="280" w:after="2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  <w:p>
            <w:pPr>
              <w:pStyle w:val="Normal"/>
              <w:spacing w:before="280" w:after="2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vada</w:t>
            </w:r>
          </w:p>
          <w:p>
            <w:pPr>
              <w:pStyle w:val="Normal"/>
              <w:spacing w:before="280" w:after="2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  <w:p>
            <w:pPr>
              <w:pStyle w:val="Normal"/>
              <w:spacing w:before="280" w:after="2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šnjak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jiva</w:t>
            </w:r>
          </w:p>
          <w:p>
            <w:pPr>
              <w:pStyle w:val="Normal"/>
              <w:spacing w:before="280" w:after="2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  <w:p>
            <w:pPr>
              <w:pStyle w:val="Normal"/>
              <w:spacing w:before="280" w:after="2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vada</w:t>
            </w:r>
          </w:p>
          <w:p>
            <w:pPr>
              <w:pStyle w:val="Normal"/>
              <w:spacing w:before="280" w:after="2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  <w:p>
            <w:pPr>
              <w:pStyle w:val="Normal"/>
              <w:spacing w:before="280" w:after="2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šnjak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jiva</w:t>
            </w:r>
          </w:p>
          <w:p>
            <w:pPr>
              <w:pStyle w:val="Normal"/>
              <w:spacing w:before="280" w:after="2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  <w:p>
            <w:pPr>
              <w:pStyle w:val="Normal"/>
              <w:spacing w:before="280" w:after="2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vada</w:t>
            </w:r>
          </w:p>
          <w:p>
            <w:pPr>
              <w:pStyle w:val="Normal"/>
              <w:spacing w:before="280" w:after="2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  <w:p>
            <w:pPr>
              <w:pStyle w:val="Normal"/>
              <w:spacing w:before="280" w:after="2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šnjak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vog staklenika ili plastenika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 računu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nimalno 200 m˛ za kandidate koji kupuju prvi put plastenik ili staklenik, a kandidati koji proširuju postojeće kapacitete mogu kupiti minimalno 100 m˛ plastenika ili staklenika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7%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,8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%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11.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ve poljoprivredne mehanizacije i priključnih sredstava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 računu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ximalno 50.000,00 KM novčanog podsticaja u toku godine za sve kandidate.</w:t>
            </w:r>
          </w:p>
          <w:p>
            <w:pPr>
              <w:pStyle w:val="Normal"/>
              <w:spacing w:before="280" w:after="2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a kupovinu novog traktora snage iznad 50 KW potrebno je za sve kandidate da na farmi drže min. 15 uslovnih grla što se zapisnički konstatuje. Uslovno grlo je: 1 krava, jedno tovno june, 500 tovnih piladi/ koka nosilja, 10 ovaca/koza, 0,3 ha zaijane površine.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slovna grla se kumulativno zbrajaju. Po računu o kupovini PDV se ne obračunava za podsticaj za kandidate koji su u sistemu PDV-a.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7%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,8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%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11.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ve opreme u biljnoj i animalnoj proizvodnji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 računu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ximalno 50.000,00 KM novčanog podsticaja u toku godine za sve kandidate.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 računu o kupovini PDV se neobračunava za podsticaj za kandidate koji su u sistemu PDV -a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7%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,8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%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11.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iplodnih junica za formiranje ili proširenje osnovnog stada mliječnih krava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 računu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nimalno 3,</w:t>
            </w:r>
          </w:p>
          <w:p>
            <w:pPr>
              <w:pStyle w:val="Normal"/>
              <w:spacing w:before="280" w:after="2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ximalno 10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 računu o kupovini junica, PDV se neobračunava za podsticaj za kandidate koji su u sistemu PDV -a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7%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,8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%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11.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II</w:t>
            </w:r>
          </w:p>
        </w:tc>
        <w:tc>
          <w:tcPr>
            <w:tcW w:w="9415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ODEL OSTALIH VRSTA NOVČANIH PODSTICAJA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15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 okviru ostalih vrsta novčanih podsticaja, a u zavisnosti od raspoloživih sredstava Vlada može podsticati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alizacija pojedinačnih projekata iz oblasti poljoprivrede, a koje ocjeni značajnim za razvoj poljoprivredne proizvodnje na području Kantona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  <w:p>
            <w:pPr>
              <w:pStyle w:val="Normal"/>
              <w:spacing w:before="280" w:after="2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0.000,00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.g.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ktivnosti različitih organizacija, udruženja ili asocijacija, a koje su u funkciji razvoja poljoprivrede na području Kantona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.000,00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.g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finansiranje učešća poljoprivrednika na sajmovima i drugim manifestacijama iz oblasti poljoprivrede koji se organizuju na području Kantona ili području Bosne i Hercegovine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6:57:00Z</dcterms:created>
  <dc:creator>Vlada</dc:creator>
  <dc:description/>
  <dc:language>en-US</dc:language>
  <cp:lastModifiedBy>Vlada</cp:lastModifiedBy>
  <dcterms:modified xsi:type="dcterms:W3CDTF">2023-05-29T07:00:00Z</dcterms:modified>
  <cp:revision>2</cp:revision>
  <dc:subject/>
  <dc:title/>
</cp:coreProperties>
</file>