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660"/>
        <w:gridCol w:w="1054"/>
        <w:gridCol w:w="1665"/>
        <w:gridCol w:w="1089"/>
        <w:gridCol w:w="1154"/>
        <w:gridCol w:w="1073"/>
        <w:gridCol w:w="1174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i podsticaj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bračunska jedinica (mliječna krava, priplodno grlo, tovno june, ha...)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i uslovi za početak proizvodnje/ investiranja za sve kandidate i maximalni uslovi za neregistrovane kandidate, a za registrovane ako je navedeno u tabeli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čani iznos podsticaja po jedinici proizvodnje za neregistrovane kandidate KM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čani iznos podsticaja po jedinici proizvodnje za registrovane kandidate (dopunska djelatnost) KM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čani iznos podsticaja po jedinici proizvodnje za registrovane kandidate KM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ok za podnošenje zahtjev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Animaln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mliječnih krava koja je u sistemu otkupa mlijeka (minimalno 400 1 po grlu)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liječno grl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 Maximalno 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4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6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mliječnih krava koja nije u sistemu otkupa mlijek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liječno grl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 Maximalno 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5. 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lastiti uzgoj teladi namijenjenih daljem tovu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ele u uzgoju do 6 mjeseci starost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 Maximalno 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4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76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2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dva mjeseca po rođenju telet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lastiti uzgoj priplodnih junica za remont osnovnog stada mliječnih krava ili za proširenje osnovnog stada mliječnih krav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iplodna ju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 toku godine Minimalno 2 Maximalno 5 (Kandidat koji uzgoji dvije junice koje nisu gravidne u istom periodu, zahtjev može podnijeti kada jedno grlo ima propisanu gravidnost, a pravo ostvaruje kada i drugo grlo ima propisanu gravidnost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85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4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Do 30.11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 zahtjev se podnosi po utvrđenoj gravidnosti junice od najmanje 4 mjeseca gavidnosti, a najviše sa 8 mjeseci gravidnosti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e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junad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jun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 Maximalno 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ni turnus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ova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vce (sve kategorije starije od 6 mjesec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40 Maximalno 1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1,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6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8. do 30.09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g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koza samo u stajskom uzgoju ili pod nadzorom u ograđenim prostorim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ze (sve kategorije stariji od 6 mjesec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 Maximalno 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1,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6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8. do 30.09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svi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grl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0 Maximalno 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2,6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4,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8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ni turnus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pilad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pil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000 komada po turnusu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19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j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nkubacijska proizvodnja jednodnevnih pili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Jednodnevno pil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.000 komada po kvartalu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4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početku godišnjeg kvartal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koka nosil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ka nosilja (osamnaestone deljnih pilenk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0 komad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2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 dana po nabavci pilenki odnosno jednodnevnih pilić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čelinjak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čelinje društv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0 Maximalno 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1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4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5 do 30.09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ganizovani otkup svježeg mlijek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itar mlijek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 litara po kvartalu da direktno okupljuje mlijeko na farmi sa područja K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ganizovani otkup svježeg mlijeka sa farme od 21 do 100 krav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itara mlijek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.000 litara po kvartalu i da direktno otkupljuje mlijeko na farmi sa području K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oizvodnja sirove vun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 vun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.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Biljn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atars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merkantilnim žitaricam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3 ha, a ako je na više parcela svaka parcela treba biti najmanje 0,2 h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95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8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 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heljdom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5 ha, a ako je na više parcela svaka parcela treba biti najmanje 0,2 h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85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4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 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ljekovitim biljem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, a ako je na više parcela svaka parcela treba biti najmanje 0,2 ha, a maksimalno 10 h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95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8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5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Povrtlars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merkantilnim krompirom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, a ako je na više parcela svaka parcela treba biti najmanje 0,1 ha, a maksimalno 1,5 ha za neregistrovane i 3 ha za registrovan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54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76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2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ostalim povrtnim kulturam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vrste povrća, a ako je na više parcela svaka parcela treba biti najmanje 0,1 ha, a maksimalno 1,5 ha za sv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54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76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2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lastenič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5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proizvodnja može biti zastupljena u više plastenika. Zastupljenost jedne kulture minimalno 5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maximalno svih kultura 1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8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,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,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1. do 01.03. za zimsku proizvodnju od 01.06. do 30.06. za ljetnu proizvodnju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oćars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nivanje novih zasada krošnjastog vo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vrste voć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.220,00 intenzivni 3.57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 3.680,00 intenzivni 4.08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 4.600,00 intenzivni 5.100.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ah i lješnjak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vrste voć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17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48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.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ržavanje zasada krošnjastog vo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 ha jedne kultur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98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12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4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nivanje novih zasada jagodičastog vo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1 ha jedne vrste voć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.57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.08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.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roizvodnje krošnjastog vo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00 kg u toku godine, a maximalno 50 000 k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10. 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roizvodnje jagodičastog voć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0 kg u toku godine, a maximalno 6.000 kg, a za registrovane kandidate 60.000 k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5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7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8. do 30.09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3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Gljivars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oizvodnja gljiva u zatvorenom prostoru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na kompos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5 tona komposta po kvartalu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8,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1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početku godišnjeg kvartal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Organska proizvod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: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ertificiranje organske proizvodnje u tekućoj godin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ertificiranj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0% od računa za certificiranje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0% od računa za certificiranj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0% od računa za certificiranj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 kapitalnih ulagan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U okviru modela kapitalnih ulaganja započetih u tekućoj godini podstiče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zgradnja objekata započeta u tekućoj godini sa završenim grubim građevinskim radovima preko 50% i to za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Štalski objekti za uzgoj goveda, ovaca, koza i svinja u okviru poljoprivrednog gazdinstva u osnovici objekt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maximalno 1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6,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1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Štalskih kapaciteta za uzgoj peradi za upotrebnu površinu objekt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, a maximalno 1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00 za osnovicu objekta, a 24,85 za upotrebnu površinu na spratu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6,80 za osnovicu objekta, a 28,40 za upotrebnu površinu na sprat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1,00 za osnovicu objekta, a 35,50 za upotrebnu površinu na spratu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bjekti za skladištenje, hlađenje i sušenje poljoprivrednih proizvoda u okviru poljoprivrednog gazdinstv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maximalno 1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70 za osnovicu objekta, a 24,85 za upotrebnu površinu na spratu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6,80 za osnovicu objekta, a 28,40 za upotrebnu površinu na sprat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1,00 za osnovicu objekta, a 35,50 za upotrebnu površinu na spratu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zgradnju ribnjak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maximalno 5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 xml:space="preserve"> za sv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6,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1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konstrukcija štalskih objekata za uzgoj goveda, koza, ovaca i perad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, a maximalno 5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 xml:space="preserve"> za sv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6,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1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2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U okviru modela kapitalnih ulaganja podstiče se kupovina u tekućoj godini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upovina poljoprivrednog zemljišta isključivo za poljoprivrednu proizvodnju, a u cilju povećanja poljoprivredne proizvodnj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og staklenika ili plastenik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 Minimalno 2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e poljoprivredne mehanizacije i priključnih sredstav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ximalno 50.000,00 KM novčanog podsticaja u toku godine za sv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e opreme u biljnoj i animalnoj proizvodnj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ximalno 50.000,00 KM novčanog podsticaja u toku godine za sve kandidate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e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iplodnih junica za formiranje ili proširenje osnovnog stada mliječnih krav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, maximalno 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1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11.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I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 ostalih vrsta novčanih podsticaj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 okviru ostalih vrsta novčanih podsticaja, a u zavisnosti od raspoloživih sredstava Vlada može podsticat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ojedinačnih projekata iz oblasti poljoprivrede, a koje ocjeni značajnim za razvoj poljoprivredne proizvodnje na području Kanton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.0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ktivnosti različitih organizacija, udruženja ili asocijacija, a koje su u funkciji razvoja poljoprivrede na području Kanton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.0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Sufmansiranje učešća poljoprivrednika na sajmovima i drugim manifestacijama iz oblasti poljoprivrede koji se organizuju na području Kantona ili području Bosne i Hercegovin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.0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4:00Z</dcterms:created>
  <dc:creator>Windows User</dc:creator>
  <dc:description/>
  <cp:keywords/>
  <dc:language>en-US</dc:language>
  <cp:lastModifiedBy>Windows User</cp:lastModifiedBy>
  <dcterms:modified xsi:type="dcterms:W3CDTF">2020-05-26T19:05:00Z</dcterms:modified>
  <cp:revision>1</cp:revision>
  <dc:subject/>
  <dc:title/>
</cp:coreProperties>
</file>