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6784"/>
        <w:gridCol w:w="2126"/>
      </w:tblGrid>
      <w:tr>
        <w:trPr>
          <w:trHeight w:val="16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dni broj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ziv vrste priho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</w:tr>
      <w:tr>
        <w:trPr>
          <w:trHeight w:val="16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, molbi, prijedloga, prijava i drugih podnesak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žalbi protiv rješe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za koje nije propisana posebna nakna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tih uvjere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potpisa i pečat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taksi na podneske kojim se traži mišlje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Zakonu o slobodi pristupa informacij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tendersku dokumentacij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za prekrša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redstva pribavljena prodajom oduzetih predm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7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roškovi vođenja prekršajnog postup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9:00Z</dcterms:created>
  <dc:creator>Vlada</dc:creator>
  <dc:description/>
  <dc:language>en-US</dc:language>
  <cp:lastModifiedBy>Vlada</cp:lastModifiedBy>
  <dcterms:modified xsi:type="dcterms:W3CDTF">2014-03-12T09:59:00Z</dcterms:modified>
  <cp:revision>1</cp:revision>
  <dc:subject/>
  <dc:title>Redni broj</dc:title>
</cp:coreProperties>
</file>