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011"/>
        <w:gridCol w:w="741"/>
        <w:gridCol w:w="1197"/>
        <w:gridCol w:w="24"/>
      </w:tblGrid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a vrsta priho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a za upis u registar izvoznika i uvoznika duhanskih proizvoda, registar veleprodaje duhanskih proizvoda, registar marki duhanskih proizvoda koji su stavqeni u promet u BiH i klasifikaciju duhanskih proizvoda u grupe A, B i 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1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 prevezenom putniku sa aerodrom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59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 prevezenoj toni robe sa aerodrom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59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postupak registracije oznaka originalnosti i oznaka geografskog porijekla hra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5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10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usluge iz nadle</w:t>
            </w:r>
            <w:r>
              <w:rPr>
                <w:color w:val="000000"/>
                <w:sz w:val="20"/>
                <w:szCs w:val="20"/>
                <w:lang w:val="sr-Latn-CS" w:eastAsia="hr-HR"/>
              </w:rPr>
              <w:t>ž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nosti Direkcije za civilno zrakoplovstvo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5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najmljivanja prostor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 - Tarifni broj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 - Tarifni broj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 - Tarifni broj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 - Tarifni broj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 - Tarifni broj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isprav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dokumenat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zvoda iz matične knjige vjenčanih od strane MVP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u međunarodnom cestovnom transportu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za obavljanje naizmjeničnih vožnji u vanlinijskom međunarod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vanlinijskog prevoza putnika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cestovnog prevoza stvar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reda vožnje za međuentitetske autobu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po osnovu vanrednog prevoza stvari u međunarodnom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stranom fizičkom i pravnom licu odobrava obavljanje unutrašnjeg prevoza stvari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ređuje ime, oznaka i pozivni broj br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lovljavanje u plovne puteve unutrašnjih i pomorskih putev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is broda u upisnik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stranim pravnim i fizičkim licima za obavljanje kabotažnih prevoza putnika i stvari po unutrašnjim plovnim putevima.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obrava prvi upis plovnih objekata unutrašnje i pomorske plovidbe u registar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o upisu i brisanju iz registracije brodova unutrašnje i pomorske plovidb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putne isprave MCP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službenog pasoš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prestanak državljanstv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registraciji stranih ulaga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1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carinjenju robe bez prelaska car.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porijeklu proizvo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utnog lista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iza stiker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enja privremenog i stalnog boravka stranca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izdavanje licenci poštanskim emiterima i vršenju poštanskih uslu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2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davanje, obnovu i izmjenu dozvole za stavljanje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radu izvještaja o farmaceutskom kvalitet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tradicionaln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homeopatsk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zaključka o kategoriz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knjige eviden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godišnje naknade za održavanje registracione dokumenta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saglasnosti, odnosno dozvole za uvoz-izvoz lijekova i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lijeko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stupak prijave i izdavanje dozvole za kliničko ispitivanje lijek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 izmjene dozvole za obavljanje prometa lijekova na velik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i izmjenu dozvole za proizvodnj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ontrole kvaliteta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upisa, izmjene i obnove upisa medicinskih sredstava u registar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medicinskih sredsta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proizvođač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veletrgovac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 za medicinska sred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rijave i izdavanja dozvole za kliničko ispitivanje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nepostojanju veterinarsko-zdravstvenih smetn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službenog veterinara za stočnu hranu BA-UVBH-40/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roizvode životinjskog porijekla BA-UVBH-VZ-40/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sirovine životinjskog porijekla BA-UVBH-VZ-40/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se i mačke BA-UVBH-VZ-40/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o porijeklu i zdravlju domaće i divlje peradi BA-UVBH-VZ-40/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ostale certifika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eterinarskih pregleda žive stoke i namirnica životinjskog porijekl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, upis promjena u registru, izvod iz registr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polaganja pravosud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laganja stručnog uprav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 vjerskih zajed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56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fitosanitarnim zahtjevima za drveni materijal u međunarodn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licence, dozvole potvrde o sigur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radu memorijskih kartica za digitalni tahogra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te licence prevoznika, za vozilo i kartice za vozač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osnovu registracije fondacij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ristup bazi sudskih odluka VSTV-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usluge i publikacije-Agencija za statistik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za pružene usluge davanja podataka iz centralne evidencije podataka državljan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 od taksi Državne Regulatorne agencije za radijacijsku i nuklearnu bezbjednost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htjev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rješenj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ključak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kretanje žalbe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vraćanja i stavljanja stranca pod nadzo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58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radu zahtjeva za priznavanje dokumenata usklađenosti i znakova o usklađenosti izdatih u inostranstv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702999 ili 0812999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5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njižica za pasoš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ozačk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saobraćajn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ekogranične propusn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vlasništvu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registr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iker naljep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motorna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za priključna vozila, motocikle i bicikle sa motor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vozila diplomatskih i konzularnih predstavništav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privremeno registrovana vozila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bne tablice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riključna vozila, motocikle i bicikle sa motorom za jedan k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lužben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Diplomats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jednič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roda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mo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izbjegl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lice bez državljan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u kaznenom postupk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Zakonu o kretanju i boravku stranaca i azil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prema Zakonu o zaštiti ličnih podata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CRA-Prihodi od kazni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troškova postupka/Pravobranilaštv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odluci Centralne izborne komis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Taksa za upis u evidenciju ovjerilaca kod Ureda za nadzor i akreditaciju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4:00Z</dcterms:created>
  <dc:creator>Vlada</dc:creator>
  <dc:description/>
  <dc:language>en-US</dc:language>
  <cp:lastModifiedBy>Vlada</cp:lastModifiedBy>
  <dcterms:modified xsi:type="dcterms:W3CDTF">2019-11-04T11:44:00Z</dcterms:modified>
  <cp:revision>7</cp:revision>
  <dc:subject/>
  <dc:title>Redni broj</dc:title>
</cp:coreProperties>
</file>